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9.95pt;width:476.85pt;height:179.85pt;mso-wrap-style:none;v-text-anchor:middle;mso-position-vertical:top" type="_x0000_t136">
            <v:path textpathok="t"/>
            <v:textpath on="t" fitshape="t" string="Обобщающий урок&#10;по теме:&#10;&quot;Умножение десятичных &#10;дробей&quot;&#10;5 класс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ченко Елена Владими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и инфор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редняя общеобразовательная школа №3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илькуль, Омская обла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ножение десятичных дроб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торить и обобщить изученные правила умножения  десятичных дроб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вычислительные навыки, умение оценить свои зн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коллективизма, прививать умение выслушивать друг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 проектор,  компьютер,  презентация, карточки трёх цветов: белый, зелёный, красный,  “золотые ключики”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изационный момен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ли вы хотите плавать, смело входите в воду, а если хотите научиться решать задачи, то решайте их”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лайд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у нас урок-повторение “Умножение десятичных дробей”. (Слайд 2) Какие цели мы перед собой поставим? ( </w:t>
      </w:r>
      <w:r>
        <w:rPr>
          <w:rFonts w:cs="Times New Roman" w:ascii="Times New Roman" w:hAnsi="Times New Roman"/>
          <w:i/>
          <w:sz w:val="24"/>
          <w:szCs w:val="24"/>
        </w:rPr>
        <w:t>Цели урока – повторить правила умножения десятичных дробей, применение этих правил при решении практических задач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рок нам помогут провести герои одной известной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укварём шагает в школу</w:t>
        <w:br/>
        <w:t>Деревянный мальчуган.</w:t>
        <w:br/>
        <w:t xml:space="preserve">Попадает вместо школы </w:t>
        <w:br/>
        <w:t>В деревянный балаган.</w:t>
        <w:br/>
        <w:t>Как зовется эта книжка</w:t>
        <w:br/>
        <w:t xml:space="preserve">Как зовётся сам мальчишк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ключения Буратино или Золотой ключик.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лайд 3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 уроке за правильный ответ будет выдавать “золотой ключик”, а в конце по количеству ключиков  подведем итоги нашей раб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Лиса Алиса и кот Базилио хотят узнать, как вы оцениваете свои знания по теме “Умножение десятичных дробей”, т.е. умеете ли вы быстро и правильно считать. У вас на партах имеются карточки трех цветов. Вы поднимает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ую – "слабо знаю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ёную – "знаю"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ую – "отлично знаю". 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Устная работа (повтор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какое большое  значение имеет запятая в русском языке. От неправильной расстановки запятых смысл предложения может резко измениться. Например, “Казнить, нельзя помиловать” и “Казнить нельзя, помиловать”. (Слайд 5)</w:t>
        <w:br/>
        <w:t>В математике от положения запятой зависит верность или неверность ответа.</w:t>
        <w:br/>
        <w:t>Папа Карло отправил Буратино в школу учиться грамоте, правильно решать задачи, и правильно расставлять запятые, а по дороге Буратино упал, и тетрадь попала в лужу и все запятые стёрлись.</w:t>
        <w:br/>
        <w:t>Помогите Буратино расставить в следующих забавных равенствах запят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2  + 2,8 = 7</w:t>
        <w:tab/>
        <w:tab/>
        <w:t>8,7 – 6 = 2,7</w:t>
        <w:br/>
        <w:t>3 + 2,08 = 5,08</w:t>
        <w:tab/>
        <w:t>9,56 – 3,56 = 6</w:t>
        <w:br/>
        <w:t>4,3 + 18 = 22,3</w:t>
        <w:tab/>
        <w:t>82 – 3,4 = 78,6</w:t>
        <w:br/>
        <w:t>1,2 · 50 = 60</w:t>
        <w:tab/>
        <w:tab/>
        <w:t>1,4 · 5 =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ро предлагает  вам выполнить следующие задания: (слайд 6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числа в таблице: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562038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213"/>
                              <w:gridCol w:w="2213"/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9.1pt;mso-wrap-distance-left:0pt;mso-wrap-distance-right:9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2213"/>
                        <w:gridCol w:w="2213"/>
                        <w:gridCol w:w="2213"/>
                      </w:tblGrid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 числа: а) 7,186 и 7,2;    б) 0,35 и 0,329;     в) 24,26 и 25,98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рассказывают правило сравнения десятичных дроб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трый Карабас-Барабас предлагает  вспомнить правило умножения десятичных дробей. (Слайд 7)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рассказывают правила умножения  десятичных дробей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выполнить следующее задание:</w:t>
        <w:br/>
        <w:t xml:space="preserve">                 Выполните действия, используя законы умножения: (Слайд 8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5 · 3,8 · 4     (7,6)</w:t>
        <w:tab/>
        <w:tab/>
        <w:t>г) 0,04 · 0,6 · 5    (0,12)</w:t>
        <w:br/>
        <w:t>б) 0,25 · 4,5 · 40   (45)</w:t>
        <w:tab/>
        <w:tab/>
        <w:t>д) 53 · 4,56 - 53 · 4,55      (0,53)</w:t>
        <w:br/>
        <w:t>в) 4 · 0,03 · 0,25    (0,03)</w:t>
        <w:tab/>
        <w:tab/>
        <w:t>е) 6,21 · 1,27 + 6,21 · 8,73      (62,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ешение задач по теме у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</w:t>
        <w:br/>
        <w:t>Начинаем мы считать.</w:t>
        <w:br/>
        <w:t>Бегать, прыгать мы не будем,</w:t>
        <w:br/>
        <w:t>Будем мы сейчас ре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государство имеет собственную денежную единицу - валюту. В России это 1 рубль, в США – доллар, в Италии – евро. Используют и более мелкие единицы, например: 1 копейка = 0,01 рубля, 1 цент = 0,01 доллара, 1 евроцент = 0,01€. </w:t>
        <w:br/>
        <w:t>Людям приходиться обменивать деньги одного государства на деньги другого. Скажем, за 1$ банк даёт 28,12 рубля, а за 1 € - 40,49 рубля.</w:t>
        <w:br/>
        <w:t>Сколько будет стоить компьютер в России, который хотят купить Лиса Алиса и кот Базилио , если в США он стоит 1550 долларов, а в Италии1183 евро. Откуда им выгодней привезти компьютер? (Слайд 9)</w:t>
      </w:r>
    </w:p>
    <w:tbl>
      <w:tblPr>
        <w:tblW w:w="507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18"/>
        <w:gridCol w:w="32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$ = 28,12 руб.</w:t>
              <w:br/>
              <w:t xml:space="preserve">1€ = 40,49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– 1550$</w:t>
              <w:br/>
              <w:t xml:space="preserve">И – 1183? </w:t>
              <w:br/>
              <w:t>Где выгоднее?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8,12 = 43586 (руб.)</w:t>
              <w:br/>
              <w:t>11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,49 = 47899,67 (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86 &lt; 47899,6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ША купить компьютер выгод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гите Буратино посчитать расходы на электроэнергию в каморке Папы Карло по современным ценам. (Слайд 10).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ия счетч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эл/энергии,</w:t>
              <w:br/>
              <w:t xml:space="preserve"> кВт · ч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в руб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 руб.</w:t>
            </w:r>
          </w:p>
        </w:tc>
      </w:tr>
      <w:tr>
        <w:trPr>
          <w:trHeight w:val="1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Самостоятельн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н очень весёлый, шустрый и любит пошутить с друзьями и предлагает вот такое задание по вариант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– 1,87 = 8,45                            2.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,72 = 5,69  (Слайд 11) </w:t>
        <w:br/>
        <w:t xml:space="preserve">   Лиса Алиса  кот Базилио вышли одновременно навстречу друг другу и встретились через 2,5 часа. Скорость Алисы равна 3,3 км/ч, а скорость Базилио -  2,2 км/ч. Какое расстояние было между ними в начале движ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вина предлагает проверить, как вы справились с этим заданием и поставить оценку “5” в тетрадь, если ответ у вас верны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3,2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197  (Слайд 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2) · 2,5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дведение итогов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с вами выполнили все задания, которые приготовили для нас герои сказки “Приключения Буратино или Золотой ключик”.</w:t>
        <w:br/>
        <w:t>Поднимите теперь карточки белые, зелёные, красные, которые показывают, как вы оцениваете свои знания теперь по данной теме. (Слайд 13)</w:t>
        <w:br/>
        <w:t>Хочется заметить, что уверенности в своих знаниях стало больше.</w:t>
        <w:br/>
        <w:t xml:space="preserve">Посчитайте ключи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авление оц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начение десятичных дробей в жизни велико. С их помощью строят дома, возводят мосты, лечат людей, измеряют время. В спортивных состязаниях решающую роль играют, порой, сотые доли секунды (бала). Значение десятичных дробей трудно переоценить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Задание на д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айд 1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 Придумайте задачу с героями сказки, используя выражение</w:t>
        <w:br/>
        <w:t xml:space="preserve">              300 – (100 · 2,07 + 25 · 1,9)  и решите её.</w:t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>Используя показания домашнего счетчика, рассчитайте самостоятельно  стоимость потребленной вашей семьей электроэнергии за этот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пожелать вам успехов в изучении математики, как интересной, занимательной и, тем не менее, серьёзной, мудрой науки! (Слайд 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Виленкин, В.И.Жохов и др. «Математика 5», М: Мнемозина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Попова «Поурочные разработки по математике», М: Вако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16:00Z</dcterms:created>
  <dc:creator>DNA7 X86</dc:creator>
  <dc:description/>
  <cp:keywords/>
  <dc:language>en-US</dc:language>
  <cp:lastModifiedBy>DNA7 X86</cp:lastModifiedBy>
  <dcterms:modified xsi:type="dcterms:W3CDTF">2011-06-02T15:23:00Z</dcterms:modified>
  <cp:revision>9</cp:revision>
  <dc:subject/>
  <dc:title/>
</cp:coreProperties>
</file>