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специальное (коррекционное)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лючевская специальная (коррекционная) общеобразовательная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-интернат  VIII ви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в6 классе по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еление четырёхзначных чисел на однозначное числ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рок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явцева Елена Васи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ннотация уро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то с детских лет занимается математикой, тот развивает  внимание, тренирует свой мозг, свою волю, воспитывает настойчивость и упорство в достижении цели» (А. Маркушевич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 читать учебник не всегда интересно на уроке. Возникает проблема, как сделать изучение математики не скучным. Если на уроках больше красочных иллюстраций, наглядности, повышается интерес и внимание, лучше запоминается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значение данного урока закрепить умения учащихся письменно умножать и делить многозначные числа на однозначное число в пределах 10 000, отрабатывать вычислительные навыки, навыки устного счёта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</w:rPr>
        <w:t>Ур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строен  в соответствии с программными требованиями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к уроку  мною были учтены и возрастные, и индивидуальные особенности учащихся: развитые на достаточном  уровне  общеучебные умения и навыки, стремление к самостоятельному высказыванию, независимо от речевой подготовки, достаточно высокая мотивация к учению.</w:t>
      </w:r>
    </w:p>
    <w:p>
      <w:pPr>
        <w:pStyle w:val="Normal"/>
        <w:ind w:left="142" w:right="14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Кудрявцева Елена Васильев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ное название образовательного учреждения</w:t>
      </w:r>
      <w:r>
        <w:rPr>
          <w:rFonts w:cs="Times New Roman" w:ascii="Times New Roman" w:hAnsi="Times New Roman"/>
          <w:sz w:val="24"/>
        </w:rPr>
        <w:t>: КГБС(К)ОУ  «Ключевская специальная ( коррекционная) школа – интернат VIII ви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6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hd w:fill="FFFFFF" w:val="clear"/>
        </w:rPr>
        <w:t xml:space="preserve"> Г.М. Капустиной, М.Н.Перовой «Математика». Учебник для 6 класса специальных (коррекционных) общеобразовательных учреждений 8 вида. М.; «Просвещение» 2005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Письменное деление четырёхзначных чисел на однозначное числ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</w:rPr>
        <w:t xml:space="preserve"> Закрепление пройденн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</w:rPr>
        <w:t>: коллективная, групповая, индивидуальная, фронтальная, пар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Методы работы</w:t>
      </w:r>
      <w:r>
        <w:rPr>
          <w:rFonts w:cs="Times New Roman" w:ascii="Times New Roman" w:hAnsi="Times New Roman"/>
          <w:sz w:val="24"/>
        </w:rPr>
        <w:t>: словесный, наглядный, иллюстративный, частично-поисковый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</w:rPr>
        <w:t xml:space="preserve"> Карточки – задания с примерами для работы в парах, карточки с задачами на нахождение скорости, времени,  расстояния для работы в группах, маршрутные листы с формулами,  таблица «Кроссворд по вежливым словам», вежливые слова разного цвета, карточки «цели-памятки», правила работы в группе, раздаточный материал (жёлтого цвета круги, синего цвета треугольники)  для работы в группе; сигнальные карточки (красного и зелёного цветов) для коррекции внимания,  пирамидки - " светофорики" для самостоятельной работы, конверты со словом "спасибо", сказочный герой клоун Нибум – Б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ремя реализации занятия</w:t>
      </w:r>
      <w:r>
        <w:rPr>
          <w:rFonts w:cs="Times New Roman" w:ascii="Times New Roman" w:hAnsi="Times New Roman"/>
          <w:sz w:val="24"/>
        </w:rPr>
        <w:t>: 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рименять приём письменного деления четырёхзначных чисел на однозначное числ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:</w:t>
      </w:r>
    </w:p>
    <w:p>
      <w:pPr>
        <w:pStyle w:val="Normal"/>
        <w:numPr>
          <w:ilvl w:val="0"/>
          <w:numId w:val="1"/>
        </w:numPr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ют учебно-познавательный интерес к  учебному материалу </w:t>
      </w:r>
    </w:p>
    <w:p>
      <w:pPr>
        <w:pStyle w:val="Normal"/>
        <w:numPr>
          <w:ilvl w:val="0"/>
          <w:numId w:val="1"/>
        </w:numPr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ют причины успеха в учебной деятельности;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</w:t>
      </w:r>
    </w:p>
    <w:p>
      <w:pPr>
        <w:pStyle w:val="Normal"/>
        <w:numPr>
          <w:ilvl w:val="0"/>
          <w:numId w:val="3"/>
        </w:numPr>
        <w:suppressAutoHyphens w:val="true"/>
        <w:ind w:left="284" w:hanging="349"/>
        <w:jc w:val="both"/>
        <w:rPr/>
      </w:pPr>
      <w:r>
        <w:rPr>
          <w:rFonts w:cs="Times New Roman" w:ascii="Times New Roman" w:hAnsi="Times New Roman"/>
          <w:sz w:val="24"/>
        </w:rPr>
        <w:t>определяют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тся работать по предложенному учителем план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ют выводы о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ют алгоритм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ют и понимают речь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ются и приходя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ind w:left="8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приёмов письменного умножения и деления четырёхзначных чисел на однозначное число с переходом через разряд;</w:t>
      </w:r>
    </w:p>
    <w:p>
      <w:pPr>
        <w:pStyle w:val="Normal"/>
        <w:numPr>
          <w:ilvl w:val="0"/>
          <w:numId w:val="2"/>
        </w:numPr>
        <w:ind w:left="8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памяти, мышления, математической речи;</w:t>
      </w:r>
    </w:p>
    <w:p>
      <w:pPr>
        <w:pStyle w:val="Normal"/>
        <w:numPr>
          <w:ilvl w:val="0"/>
          <w:numId w:val="2"/>
        </w:numPr>
        <w:ind w:left="8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самостоятельности, целеустремлённости, умения работать в коллективе, взаимопомощи и взаимоуважения в группе и паре, формирование положительной мотивации к учени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Ход урока:</w:t>
      </w:r>
    </w:p>
    <w:tbl>
      <w:tblPr>
        <w:tblW w:w="947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97"/>
        <w:gridCol w:w="2880"/>
      </w:tblGrid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моцион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утка чист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числа и тем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темой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для гл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  уро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вы слышали звоно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инается урок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братите внимание на свой внешний вид, на внешний вид своего соседа. Обратите внимание на своё рабочее место. Всё ли в порядке: ручки, книги и тетрад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 добрый час, ребят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ем, ребята, беречь доброт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ем, ребята, беречь красоту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ем дерзать, будем твори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ыбки познанья Уроку дари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елайте всего доброго друг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шим гостям, чтобы гости захо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нам прийти опя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На доске «Кроссворд по вежливым словам» с пустыми клет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 мы желаем, говоря друг другу при встрече.  Правильно - «Здравствуйт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дравствуйте гости, здравствуйте,  дет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едставьте себе, за каждой буквой слов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здравствуйте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рятаны пожелания люд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опробуйте расшифровать это слово и подобрать как можно больше пожеланий, спрятанных в не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здоровь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добра, довер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радости,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 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актив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веселья, великодуш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часть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терпения, тепло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уверенности, уважение, улыб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искренности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Т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олю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Составление кроссвор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сная карточка  со слов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«Здравствуйт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гда-то давно, произнося слово, здравствуйте, люди желали другим быть здоровыми, крепкими, могучими, как дерево дуб. И теперь мы, когда говорим это слово, желаем человеку быть здоровым, сильным и крепк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ервого слова нашего кроссворда мы с вами выясни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Весёлый клоун Нибум - Б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мрачен и угрю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горчает Нибум - Бум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он решал аж 8 раз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каждый раз другая сумм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льный случай! А у вас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Учитель показывает карточки с примерами,  картинка Клоуна на доске, в одной руке карточка со словом "спасибо", перевёрнутая вниз словом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4 x 5 = ?    53- 20 = ?     7 x 7 =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4 : 2=?    8 x 10=?       65- 5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то знает ответ, встаньте и ответьте хо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традь правильно клад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ку правильно держ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осадкою слеж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чистотою я друж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"отлично" напишу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яду прямо не согну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работу я возьму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ое число дано в минутке чистописания? Назовите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ссказать всё, что знаете о чис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Что должны всегда помнить при записи слов "Классная работа"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ему учились на предыдущих урока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тавьте цель, чего хотели бы достичь сегодня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ыбрать ц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шение  числовых 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ъединитесь в пары. Чтобы произвести точные математические подсчёты, повторим правила работы в паре (учитель говорит, а дети продолжают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 Говорить нужно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 Всегда слушать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 Чётко выполнять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Помогать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Относиться к другим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другой руке клоуна конверты с зада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ая пара выбирает себе конверт и выполняет решение примера (примеры написаны на конверт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4136*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8272);  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96*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2072);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126 *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8510)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932 : 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1276); 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9210: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3070);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7533 : 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83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Почему  нули в частн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чему меньше в частном цифр в примерах на деление?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 проверки задания каждая пара открывает конверт и читает слово, спрятанное в конверте. (</w:t>
            </w:r>
            <w:r>
              <w:rPr>
                <w:rFonts w:cs="Times New Roman" w:ascii="Times New Roman" w:hAnsi="Times New Roman"/>
                <w:color w:val="FF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</w:rPr>
              <w:t>БЛАГОДАРЮ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Благодарю всех за работу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Прости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но я должна прервать нашу работу и предлагаю немного отдохну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Как живешь?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Как живешь?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от так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А плывеш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от так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Как бежиш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от так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даль глядиш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от так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Ждешь обе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от так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Машешь всле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от так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Утром спиш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от так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А шалиш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от так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м, друзья, сей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Упражнение для гл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</w:rPr>
              <w:t>Вправо, влево посмотр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Глазки все повесел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Снизу вверх и сверху вн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ы, хрусталик, не серд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Посмотри на потол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Отыщи там уго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Чтобы мышцы крепче ст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Смотрим мы по диагона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А теперь на кончик н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hd w:fill="FFFFFF" w:val="clear"/>
              </w:rPr>
              <w:t>Повтори так восемь раз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hd w:fill="FFFFFF" w:val="clear"/>
              </w:rPr>
              <w:t>Лучше будет видеть гл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hd w:fill="FFFFFF" w:val="clear"/>
              </w:rPr>
              <w:t>Глазки нас благодаря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</w:rPr>
              <w:t>Поморгать нам всем вел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Плавно глазками морга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Потом глазки закрыв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</w:rPr>
              <w:t>Чтобы больше было си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К ним ладошки приложил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- Раз, два, три, четыре, пять 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hd w:fill="FFFFFF" w:val="clear"/>
              </w:rPr>
              <w:t>Можно глазки открывать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 Решение задач. Работа в группах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йдите свою группу.  Как только будете готовы - хлопните в ладоши. Как нашли свою групп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Что знаете об этих фигурах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бята, какое вежливое слово вы говорите в ответ на слово СПАСИБ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ПОЖАЛУЙ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Отменить, что ли слово «пожалуйста»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торяем  его поминутно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т, пожалуй, что без «пожалуй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м становится неую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жалуйста, получите карточки с задач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читайте их. На столах у вас лежат маршрутные листы, "помощники" в решении данных задач. Если затрудняетесь, загляните в маршрутные листы. Дополните задачи числовыми данными. Когда будете готовы, хлопните в ладош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гр.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збушка на курьих ножках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 пробежала 72 км. С какой скоростью бежала избуш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г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- Ковёр-самолёт летит со скоростью 200 км в час. Какое расстояние он пролетит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час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II гр.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упа Бабы - Яги пролетела 120 км со скоростью 10 км в час. Какое время она была в пу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 общего в задачах, которые вы реша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ой формулой вы воспользовалис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 найти V, если известны t и 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 найти S, если известны t и V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 найти t, если известны V и 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доске дана карточка с краткой запись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думайте и составьте задач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 день- 1815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II день ? ч., в 3 раза меньше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ком говорится в задач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 известно в задач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 неизвестно в задач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им краткую запи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колько вопросов в задач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ие вопросы задади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Какими арифметическими действиями будете решат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ого типа эта задач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дача разобрана, теперь её решите самостоятельно. Поставьте сигнальные пирами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ые слабые учащиеся получают карточки - «помогай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 решения задачи учитель предлагает проверить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614, стр. 15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в. - под цифрой1; II в.- под цифрой 2, IIIв. - индивидуальные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Будьте любезн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крыть дневники и записать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17 №76 (3,4 с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 гр.- 3 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"Выбери одну фразу для соседа по парт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Ты молодец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Я доволен твоей работой на урок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Ты мог бы работать лучш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остигли ли вы поставленной це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сё ли получило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цените каждый свою работу, подняв сигнальные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ДО СВИ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няя карточка нашего кроссворда открыта. Какое слово спрятано в кроссворде? (Добро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 эти вежливые слова несут доброту, и если человек произносит их часто, то он обладает  этим важным качеством. Как вы чувствуете себя рядом  с добрым человеком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 какой погоде чувствуете себя хорош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т, мы можем доброту сравнить с солнцем, а его лучики – это добр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обрым быть совсем не прост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 зависит доброта от ро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Если доброта, как солнце, свети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дуются взрослые и де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гда увидимся снов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икто не ответит заран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казать остается два сл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 мы говорим: «До свидания»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ние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Д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осматривают себя и товарищ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Д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ники желают друг другу доб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ники приветствуют г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равствуй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ы детей и помощь г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кроссворд учитель прикрепляет 1-е слово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Здравствуйте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читают пример и дают ответ, остальные работают с сигнальными карточками (зелёного и красного цвета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лёный - прави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ый - 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е ответы чередуются хоров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доску прикрепляется оранжевая карточка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</w:rPr>
              <w:t>«спасиб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ники повторяют за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ученик читает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Число трёхзначное, называют разрядные единицы, нули показывают на отсутствие разрядных единиц, называют "соседей" данного числа слева и спр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лове классная - две согласных с, в сло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- в слоге ра - гласная 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чки «цели-памят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3 пары у доски объясняют решение (приём) и запись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гнальные 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тих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воего товарищ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воё зад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руг друг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 уважени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если сразу две циф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е количество цифр в 1 неполном делим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доске учеником прикрепляется желтая карточ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</w:rPr>
              <w:t>«благодар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выполняют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ученики показывают большой палец ввер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ченики имитируют плавание любым стиле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сгибают руки в локтях и топают поочередно ног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кладывают руки к глазам «козырьком» или «биноклем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ученики принимают позу ожидания, подпирают щеку рук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машут 1 или 2 рук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уки под ще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надувают щеки и хлопают по ним рук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репляется к доске зеленая карточ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«прости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 xml:space="preserve">Дети закрывают глаза ладонями, держат их так до тех </w:t>
            </w:r>
            <w:r>
              <w:rPr>
                <w:rFonts w:cs="Times New Roman" w:ascii="Times New Roman" w:hAnsi="Times New Roman"/>
                <w:spacing w:val="-6"/>
                <w:sz w:val="24"/>
                <w:shd w:fill="FFFFFF" w:val="clear"/>
              </w:rPr>
              <w:t>пор, пока не почувствуют глазами тепло от 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открывают гла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руппа - геом. фигуры, 2 гр.- те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 кругам и треугольни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епится голубая карточка со словом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«пожалуй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шрутными лис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спомните, как взаимосвязаны величины: скорость, время и расстоя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Установите, что вам нужно най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Запишите данное условие в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Запишите реше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: V, S,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о задачи на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= S :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 = V x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 = S :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оставлен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 люд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сколько чел. в I де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колько чел. во II 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дел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слож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хождени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вят сигнальные пирамидки со словам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-Я справлюсь сам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Я затрудняюсь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  <w:t>-Я готов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арточка - «помога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Сколько человек было на выставке во 2 ден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 ч. :  ?   = ? 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) Сколько человек было на выставке за 2 дн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 ч.+ ? = ?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ники называют действия и отве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гнальные 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вят пирамидки со словам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-Я справлюсь сам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Я затрудняюсь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  <w:t>-Я готов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епится синяя карточка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«будьте любез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дети выбирают 1 фразу из карточки и оценивают своего соседа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ценивают себя с помощью сигнальной кар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репляется фиолетовая карточка со словами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«до свид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добр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орошо, тепло, радостно, ую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гда на улице солнц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подают дневник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Перова М. Н. Методика преподавания математики во вспомогательной школе: Учеб. Для студентов дефектол. фак. пединститута. - 2-е изд., перераб. - М.: Просвещение, 1984.- 352 с., и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Жигалкина Т. К., Бредихина Э.М. Математика. 3 класс: Книга для учителя.- М.: Дрофа, 2000.- 160 с.: и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Беденко М.В. Математика: Блицконтроль знаний: 4 класс, 2-е полугодие.- М.: 5 за знания, 2007.- 128 с.- (Серия: 5 за знани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А.А. Свечников. Решение математических задач в 3-4 классах. </w:t>
      </w:r>
    </w:p>
    <w:p>
      <w:pPr>
        <w:pStyle w:val="Normal"/>
        <w:spacing w:lineRule="auto" w:line="276"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6:00Z</dcterms:created>
  <dc:creator/>
  <dc:description/>
  <cp:keywords/>
  <dc:language>en-US</dc:language>
  <cp:lastModifiedBy>Елена</cp:lastModifiedBy>
  <dcterms:modified xsi:type="dcterms:W3CDTF">2013-03-16T14:24:00Z</dcterms:modified>
  <cp:revision>7</cp:revision>
  <dc:subject/>
  <dc:title/>
</cp:coreProperties>
</file>