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  <w:t>Тематическое планирование</w:t>
      </w:r>
    </w:p>
    <w:tbl>
      <w:tblPr>
        <w:tblW w:w="154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2118"/>
        <w:gridCol w:w="577"/>
        <w:gridCol w:w="1978"/>
        <w:gridCol w:w="2826"/>
        <w:gridCol w:w="2537"/>
        <w:gridCol w:w="1698"/>
        <w:gridCol w:w="1698"/>
        <w:gridCol w:w="695"/>
        <w:gridCol w:w="72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</w:rPr>
              <w:t>часо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го содержани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</w:rPr>
              <w:t xml:space="preserve">«Первоначальные представления о множествах предметов»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предме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5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сравнивать, делить на группы, формировать результат сравнения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еление из множества одного или несколько элементов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сходства и различия в объекта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ва – направо. Справа – налево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м е т ь ориентироваться в понятиях: «слева - направо», «справа - налево»; классифицировать предметы; проводить замкнутую линию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элементов множества с целью выявления в них сходства и различия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таблиц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 Строка и столбец. Описание местоположения фигуры в таблице. Соединение точек в соответствии с заданным направление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нятиях: «справа вверху, внизу», «слева вверху, внизу», «правее, левее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одел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элементов множе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й «внутри», «вне» замкнутого контура, дорисовывание линий. Соединение точек в соответствии с заданным направление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онятия «внутри» и «вне» замкнутого контура; называть 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едставленных на рисунка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число и счет»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-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ами и цифрами от 1 до 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и различать цифры от 1 до 9; определять пространственное положение цифры 2 в клетке и число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жеств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зора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ом «Уголки». Наблюдение за составлением фигуры из двух «уголков». Счет в пределах десяти. Письмо цифр 1, 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наборами «Уголки» и «Тангр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конструирование фигур из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ел 2, 3, 4, 5.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полнению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множеств. Состав числа. Установление соответствия между рисун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писью: 4 и 2 – это… Группировка и упорядочи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и различать числа 2, 3, 4, 5; определять пространственное положение цифр 2, 3, 4,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ло предметов в множ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м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целого (четырехугольника) и его частей (треугольников). Письмо цифр 1, 2, 3. Тренировка в написании изученных циф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моделировать задачи по рисункам; устанавливать закономерности и продолжать уз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реугольников в фигурах сложной конфигу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. Вл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счет с использованием шкалы линейки. Моделирование с помощью фишек состава числа 6. Названия, последовательность и запись цифрами натуральных чисел. Работа с дидактическим пособием «Машина»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нятиях: «вправо», «влево»; различать эти понятия, уточняя пространственное расположение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р всех возможных вариантов построения «башен» из трех кубиков разного ц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выполнять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множества его подмножеств. Удаление части 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цифры 1–4; складывать результаты с использованием разрезного материал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клады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модели по данной сюжетной ситуации. Сравнение моделей. Работа с «машиной»: изменение формы фигуры при сохранении разм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цвета. Письмо цифры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цифру 5; составлять пары из элементов двух множеств; понимать различия между числом и цифрой; классифицировать геометрические фигуры по цвету и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 и формулировкой вывода «… на … больше (меньше), чем…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множеств предметов. Понятия «больше на…», «меньше на…». Составление вопросов со словами «на сколько». Модел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фишек состава числа 7. Письмо цифры 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разные множества предметов (звездочки, круги, квадраты и др.); писать цифру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-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остава числа 8 с помощью фишек. Анализ модели. Выбор способа решения учебной задачи. Тренировка в написании изученных циф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оответствие между рисунком и моделью, текстом и моделью; писать цифру 7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и запись по соответствующей схеме. Составление записей с использованием раздаточного материала. Тренировка в написании изученных циф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моделировать задачи по рисункам; продолжать узор по заданной программе </w:t>
              <w:br/>
              <w:t>(образц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продолжение уз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тной маш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арифметических действий при выполнении вычитания. Составление вопроса «на сколько?» к предметной ситуации. Сравнение геометрических фигур. Письмо цифры 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моделировать условие задачи по рисункам и находить способ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в тетради «Я учусь считать»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. Цифра. Моделирование состава числа 9. Составление вопросов вида: «Сколько?», «На сколько?», «Сколько осталось?». Письмо цифры 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9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циф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игуры из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опорой на порядок следования чисел при счете. Число 0, его получение и обознач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числа заданной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реугольников в фиг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-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– сантимет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. Длина. Единица длины – санти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длины – санти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предметы по дл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тмеривание нити заданной длины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-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числа прибавлением 1 к предыдущему числу, вычитания одного из числа. Составление примеров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цифры в прямом и обратном порядке; увеличивать и уменьшать числа на 1, 2; записывать цифры заданной последовательности; понимать смысл действий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 Поиск пропущенного числа на основе состава числ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10, работая с наглядным материалом (фи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однозначные числа 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калу линей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остроение модели и записи решения к тексту в стих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длины – децимет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длине. Длина. Единица длины – дециме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длины – дециметр (д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редметы; сравнивать предметы по длин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нахождению длин отрез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ногоуголь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едставлений о многоугольниках. Подготовка к решению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ногоугольни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многоугольники; классифицировать фигур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числами; сложение и вычитание. Решение текстовых арифметических задач с помощью выкладывания или изображения фишек 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наглядным материалом, складывать однозначные числа с опорой на раздаточный материал; решать задачи в выполнять запись их реш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-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в заданной фигуре мног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-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1 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второго десятка: чтение, запись, состав. Счет в пределах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 от 11 до 2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длину </w:t>
              <w:br/>
              <w:t>(высоту) предмет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дл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антимет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цимет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. Единицы длины: дециметр (дм), сантиметр (см), соотношение между н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: дециметр (дм), сантиметр </w:t>
              <w:br/>
              <w:t>(с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 практике измерять предмет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«Измерение длин сторон предметов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текста до задачи. Составление задач по данному сюжету и решение их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задачу от обычного текста; дописывать пропущенные числ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исел от 1 до 20. Десятичный состав чисел второго десятка. Представление чисел в виде суммы разрядных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 от 1 до 2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ить числа от 1 до 20 в виде суммы разрядных слагаемы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игуры из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-3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; 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азных способах нахождения результата сложения рав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длину отрезков и сравнивать их по длин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исование башни по заданному усло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: отгадывание задума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 по модели её решения. Арифметические действия с числами. Классификация геометрических фигур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ить задачу по заданной схеме и реши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ой задачи с использованием отриц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Сложение и вычитание чисел на основе десятич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состава чисел. Десятичный состав чисел от 11 до 19. Разные способы сложения. Названия, последовательность и запись цифрами натуральных чисел от 0 до 20 в десятичной системе счисления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образуются числа от 11 до 20; десятичный состав чисел от 11 до 1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лять числа от 11 до 19 в виде суммы разрядных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закодированного слова на основе получения результатов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-4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; 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множением чисел. Последовательность учебных действий при выполнении арифметического действия. Решение зада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действие умножения с помощью знака 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; понимать смысл действия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-4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текстовых задач арифметическим способом (с опорой на модели, схемы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увеличение числа на несколько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выполнение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«верно» – «неверно» на примерах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, выполнять арифметические действия, сравнивать отрез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«уголков» в заданных фигу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жества на равновеликие множества. Составление задачи по модели и записи решен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бивать на равновеликие множества; понимать смысл действия де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-4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; 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оследовательностью учебных действий при выполнении действия деления. Различение ситуаций, требующих выполнения действия деления или умножения. Решение зада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действие деления 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ки «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» (умножения), «:» (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атематически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ами: «Цветные фигуры», «Уголки», «Тангр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результат сравнения словами «больше», «меньше», «длиннее», «короче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первого деся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первого десятка. Измерение длин. Обнаружение способа решения учебной задач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римеры с ответом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ставление при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Ответ на вопросы: «На сколько больше?», «На сколько меньше?». Получение ответа с помощью моделирования ситуац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действие при решении задачи на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-5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(повтор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наний, умений 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писи арифметического действия. Состав чисел. Сравнение числовых выражений и равенств. Сравнение длин отрезков,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 первого и второго десятк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и сравнивать числовые выраж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и делим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арифметических действий умножения и деления. Чтение и запись числовых выражений. Составление и решение зада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арифметические действия умножения и деления; прочитывать и записывать числовые выраж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лич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зных способов сравнения числовых выражений, решения задач, вычислен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ные способы срав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решать задач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треуголь-ников в фигуре сложной конфигур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-5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, умений и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ава числа, решение задач изученных видов, повторение изученных единиц 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 1-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2-го десятков; единицы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величины; решать задачи на увеличение (уменьшение), сравнение чисе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войства арифметических действ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-6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. Творческий проект «Как найти дорож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; интег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ложения (складывать числа можно в любом порядке). Составление фигуры из частей. Самостоятельная конструкторская деятельност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сложения при выполнении вычислений; составлять из геометрических фигур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оздание панно «Звери и пти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Куб. Название и изображение. Предметы, имеющие форму шара, ку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-6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у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сложении числа с нулем получается то ж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числа с ну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-6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: из меньшего числа нельзя вычесть большее; разность двух одинаковых чисел равна нулю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о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-6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читании из числа нуля получается то же числ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0 =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, что разность двух одинаковых чисел равна нул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тать из числа нул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арифметических действ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слений, применяя свойства сложения и вычитания. Выполнение действий с ну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числа с нулем, вычитать нуль из числа; применять при выполнении вычислений свойства сложения и вычит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-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группы по несколько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делении группы предметов по определенным признакам (форме, цвету, разме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группу предметов по несколько по определенным признакам </w:t>
              <w:br/>
              <w:t>(форме, цвету, разме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-7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и вычитания. Свойства сложения (складывать числа можно в любом порядке). Сложение и вычитание с нуле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сложения и вычитания при выполнен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бавление и вычитание чисел первого и второго десятко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-7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ычитания в пределах 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калькуля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-7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 Сумма, раз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-7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вычислениях микрокалькулятора. Пирамида, её название и изображение. Предметы, имеющие форму пирами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-8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2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и прибавления числ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ых случаев вычитания в пределах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-8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2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вычислений: называние одного, двух, трех следующих за данным числом (2)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кладывать или изображать фишки для выбора необходимого арифметического действ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3. Прием вычисления: называние одного, двух, трех следующих за данным числом (3) чисел. Прием вычисления: прибавление числа по ча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ых случаев приб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Взаимоп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ее название и изображение. Предметы, иллюстрирующие форму пирам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-8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число, большее или меньшее данного на несколько едини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числа 3. Вычитание с помощью шкалы линей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ых случаев вычит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-9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3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3 по частям. Решение текстовых арифметически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кладывать или изображать фишки для выбора необходимого арифметического действ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ых случаев слож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-9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4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ложения (складывать числа можно в любом порядке). Прибавление числа 4 по частя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бавлять число 4 с переходом через разря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вычитания числа 4. Сложение и вычитание известными приемами. Приемы вычислений: называние одного, двух, трех следующих за числом 4 (предшествующих ему) чисел; прибавление и вычитание числа по частя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сложения и вычитания при выполнении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4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самостоятельной практике изученные приемы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ел второго десятка (1, 2, 3, 4) без перехода и с переходом через разряд, пользуясь приемом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и вычитать числа второго десятка (1, 2, 3, 4) без перехода и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ровер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однозначного числа к 10. Дециметр. Измерения дециметром и сантиметро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по частям. Знакомство с единицей длины – дециметром </w:t>
              <w:br/>
              <w:t>(дм). Соотношение единиц длин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длины – деци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длину предметов в дм; сравнивать их по длин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прибавления числа 5. Приемы вычислений: называние одного, двух, трех следующих за данным числом (предшествующих данному) чисел; сложение и вычитание с помощью шкалы линейки 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ых случаев сложения; выкладывать или изображать фишки для выбора необходимого арифметическ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-1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5 с переходом через разряд. Вычитание числа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числа 6. Приемы вычислений: называние одного, двух, трех следующих за данным числом (предшествующих данному числу) чисел; прибавление и вычитание по частя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ых случаев вычитания в пределах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6 с переходом через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бавлять число 6 по час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-1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Прибавление и вычитание чисел второго десятка с переходом через разряд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ычис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числами второго деся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ходом через разряд, основываясь на приеме вычисления: прибавление и вычитание числа по ча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с числами второго десятка с переходом через разряд приемом прибавления и вычитания по ча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П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равнение чис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-1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Правила сравнения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Правило: чтобы узнать, на сколько единиц одно число меньше или больше другого, нужно из большего числа вычесть меньш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арифметических задач. Практические действия </w:t>
              <w:br/>
              <w:t>с множествами предметов. Связь между вычитанием и сложением. Устные приемы вычислений. Понятия: «больше», «меньше», «больше на», «меньше на»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«больше», «меньше», «больше на», «меньше на»; смысл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два числа, характеризуя результат сравнения словами: «больше», «меньше», «больше на», «меньше 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езультатов сравнения в виде графов с цветными стрелками. Графы отношений «больше», «меньше», «равно» на множестве целых неотрицательных чисе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Результат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Взаимоп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-1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ычитания для сравнения дву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Взаимоп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-1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больше данного на несколько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арифметические текстовые задачи на нахождение числа большего или меньшего данного на несколько единиц; записывать решение задач в два и более действ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меньше данного на несколько едини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-1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теме «Сравнение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, характеризуя результат сравнения словами: «больше», «меньше», «больше на», «меньше на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Проверк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бавление и вычитание чисел 7, 8 и 9 с переходом через десят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7, 8, 9. Сложение и вычитание (умножение и деление) как взаимно обрат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оизводить по памяти результаты табличного сложения двух любых однозначных чисе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 8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7, 8, 9 с помощью таблицы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ое вычитание чисел 7, 8, 9 изученными прием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выч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сложения и выч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войства сложения и вычитания при выполнении вычислени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-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Прибавление и вычитание чисел второго десятка с переходом через разряд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сложения и вычитания. Знаки арифметических действий. Использование моделей учеб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и приемы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-1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. Вычитание. Ско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орядка выполнения действий со скобками. Числовое выражение и его знач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орядка выполнения действий в выражениях со ско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иагно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у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, оценки и коррекции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как взаимно обратные действия. Решение арифметических текстовых задач на нахождение числа, большего или меньшего данного числа на несколько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Самопроверка. Анализ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симметр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(сложение и вычитание чисел второго десятка с переходом через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в одно-два действия на нахождение числа, большего или меньшего данного числа на несколь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. Построение с помощью линейки отрезка зада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ы. Упражнение на вычисление выражений со ско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жение в зерк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мметрия)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 (круг, квадрат, треугольник, точка, отрезок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ображение фигур в зеркале. Ось симметрии. Пары симметричных точек, отрезков, прямоугольников. Практические приемы построения фигуры, симметричной данной. Фигуры, имеющие одну или несколько осей симметрии. Определение осей симметрии </w:t>
            </w:r>
            <w:r>
              <w:rPr>
                <w:rFonts w:cs="Times New Roman" w:ascii="Times New Roman" w:hAnsi="Times New Roman"/>
                <w:spacing w:val="-15"/>
              </w:rPr>
              <w:t>фигуры с помощью</w:t>
            </w:r>
            <w:r>
              <w:rPr>
                <w:rFonts w:cs="Times New Roman" w:ascii="Times New Roman" w:hAnsi="Times New Roman"/>
              </w:rPr>
              <w:t xml:space="preserve"> перегиб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симметрии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вичное 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-1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прибавления и вычитания чисел. Решение арифметических текстовых задач. Запись решения задач в два и более действ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кладывать или изображать фишки для выбора необходимого арифметического действия; решать задач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61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776"/>
        <w:gridCol w:w="2117"/>
        <w:gridCol w:w="577"/>
        <w:gridCol w:w="1439"/>
        <w:gridCol w:w="2824"/>
        <w:gridCol w:w="2536"/>
        <w:gridCol w:w="1476"/>
        <w:gridCol w:w="1697"/>
        <w:gridCol w:w="695"/>
        <w:gridCol w:w="569"/>
      </w:tblGrid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</w:rPr>
              <w:t>часов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го содержани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нас окружает?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ты видишь вокр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я предметов по признака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классифицировать предметы по признакам – природные и рукотворны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прир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а в жизни челове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какое значение имеет природа в жизни челове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рукотворны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сделано руками челове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, что сделано руками человека, а что создано природо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разных професс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ающий мир надо береч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природы. Зависимость природного мира от человека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а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соблюдать правила поведения в природ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о где живёт?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то какой построил дом, чтобы поселиться в нём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 в краеведческий музей. Зачем животному и человеку нужно жилище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какое животное какое жилище строит, для чего людям и животным нужны жилищ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ли захочешь - сделаеш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 на пришкольный участо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выполнять общественно важные поручения по благоустройству сел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товим праздни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праздник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й праздник «День именинника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чем порадовать именин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в коллектив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9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збука мастерств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ари сказку «Колобок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пка сказочных персонажей из русской народной сказки «Колобок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с пластилином, сравнивать, организовывать рабочее место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ыгрывание сказки «Колобок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чего сделан рукотворный мир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сделано руками челове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что сделано руками человека, для чего, из какого материал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сказывает приро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«материал». Классификация материалов. Свойства различных материалов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классифицировать, исследовать свойства различных материало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тельский, текущи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а «Какой предмет лишний?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устроены разные изделия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ятие «конструкция». Сборка и разбор конструкций. Способы развинчивания и свинчивания деталей.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рмин «конструкц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бирать на детали способом развинчивания и свинчива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ое и части. Изделие и его детал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я: «однодетальные изделия» и «многодетальные изделия»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классифицировать предметы по конструктивным предмета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г за шагом «Пластилин - волшебник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ние свое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подбирать инструмент и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этапы работы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можно изготовить из бумаги, а что из ткани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я материало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классифицировать материалы по вид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соединить дет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соединения детал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с помощью чего можно соединить детал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ем с бумаго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можно сделать из бумаг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йства бумаг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с ножницами, действовать с опорой на памятку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ский, практикум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  <w:r>
              <w:rPr>
                <w:rFonts w:eastAsia="Calibri" w:cs="Times New Roman" w:ascii="Times New Roman" w:hAnsi="Times New Roman"/>
                <w:vanish/>
              </w:rPr>
              <w:t>кущийс помощью чего можно соединить деталини?ым предметам.ия.</w:t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Calibri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vanish/>
                <w:rFonts w:eastAsia="Calibri" w:cs="Times New Roman" w:ascii="Times New Roman" w:hAnsi="Times New Roman"/>
              </w:rPr>
              <w:t>0</w:t>
            </w:r>
            <w:r>
              <w:rPr>
                <w:vanish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мся наклеивать дет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ы наклеивания. Выполнение обрывочной аппликаци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</w:rPr>
              <w:t>способы накле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обрывочную аппликацию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и масте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нтазия из бумаг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езание деталей различной конфигураци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хнику безопасности при работе с ножн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резать детали из бумаги по собственному вымыслу, на основе фантазии в моделировани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ачала нарисуе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ие бывают ли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чение линий различной конфигураци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личать и чертить линии различной конфигураци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ток и верёвоче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етение ниток. Аппликация из ниток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приёмы плетения ниток на бумаж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выполнять аппликацию из ниток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ский, практику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 и ровн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чаем круг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уждение. Разметка кругов для последующего наклеивания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термин «шаблон»; приёмы накле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разметку по шаблону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чаем прямоуголь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уждение. Разметка прямоугольников для последующего наклеивания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мечать прямоугольники и наклеивать их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ский, практику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чаем треуголь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уждение. Разметка, наклеивание треугольников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змечать и наклеивать треугольник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ная рабо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инструмен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гибание бумаги. Выполнение цветочка в технике «оригами».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ём сгибания как способ раз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работать в технике «оригами».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р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-27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ись несложным приёмам сгиб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ем с тканью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йства ткан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: свойства бумаги. Свойства ткан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ходство свойств бумаги и ткани, различия между этими материалам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ский, 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лы и булав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единение шаблонов из ткани при помощи булавок и сшивания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азличные виды игл, их 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соединять детали разными приёмами, работать по шаблону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след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ский, практику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ая строчка и её доч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прямой строчк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девать нитку в иглу, выполнять прямую строчку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-3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мся красиво вышива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прямой строчки, вышивание по намеченному контуру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ямую строчку, вышивать по контуру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-3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нижкина больница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анны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лкий ремонт книг из классной библиотеки. Беседа о бережном отношении к книге. Ознакомление со структурой книги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пособы ремонта кни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4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>ликвидировать разрывы страниц, вклеивать выпавшие листы; исправлять повреждения на обложк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6:00Z</dcterms:created>
  <dc:creator>1</dc:creator>
  <dc:description/>
  <cp:keywords/>
  <dc:language>en-US</dc:language>
  <cp:lastModifiedBy>1</cp:lastModifiedBy>
  <cp:lastPrinted>2011-07-29T09:42:00Z</cp:lastPrinted>
  <dcterms:modified xsi:type="dcterms:W3CDTF">2011-09-02T15:59:00Z</dcterms:modified>
  <cp:revision>6</cp:revision>
  <dc:subject/>
  <dc:title/>
</cp:coreProperties>
</file>