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2" w:leader="none"/>
          <w:tab w:val="left" w:pos="894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b/>
          <w:b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Краевое 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 xml:space="preserve">Ключевская специальная (коррекционная) общеобразовательная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школа-интернат  VIII вида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>Статья</w:t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/>
      </w:pPr>
      <w:r>
        <w:rPr>
          <w:rFonts w:eastAsia="Calibri"/>
          <w:b/>
          <w:bCs/>
          <w:sz w:val="32"/>
          <w:szCs w:val="32"/>
        </w:rPr>
        <w:t>"</w:t>
      </w: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  <w:t>Организация самостоятельной работы на разных этапах урока математики"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 CYR" w:hAnsi="Times New Roman CYR" w:eastAsia="Calibri" w:cs="Times New Roman CYR"/>
          <w:b/>
          <w:b/>
          <w:bCs/>
          <w:sz w:val="32"/>
          <w:szCs w:val="32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подготовила </w:t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учитель математики</w:t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Кудрявцева Елена Васильевна</w:t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Ключи, 2013</w:t>
      </w:r>
      <w:r>
        <w:rPr>
          <w:rFonts w:eastAsia="Calibri" w:cs="Times New Roman CYR" w:ascii="Times New Roman CYR" w:hAnsi="Times New Roman CYR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80" w:hanging="0"/>
        <w:jc w:val="center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 CYR" w:hAnsi="Times New Roman CYR" w:eastAsia="Calibri" w:cs="Times New Roman CYR"/>
          <w:sz w:val="32"/>
          <w:szCs w:val="32"/>
        </w:rPr>
      </w:pPr>
      <w:r>
        <w:rPr>
          <w:rFonts w:eastAsia="Calibri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Calibri"/>
        </w:rPr>
        <w:tab/>
      </w:r>
      <w:r>
        <w:rPr>
          <w:rFonts w:eastAsia="Calibri" w:cs="Times New Roman CYR" w:ascii="Times New Roman CYR" w:hAnsi="Times New Roman CYR"/>
        </w:rPr>
        <w:t>Современный урок должен обеспечить усвоение основ науки, выработку умений и навыков, специфических для каждого предмета, развивать эмоциональную восприимчивость, мотивировать школьников на самостоятельное добывание знаний и их использование в теоретических и практических задачах. В процессе обучения большое значение имеет систематический учет знаний, умений и навыков. Он позволяет педагогу ежедневно следить за успехами в продвижении учеников, своевременно обнаруживать и устранять пробелы в знаниях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 w:cs="Times New Roman CYR" w:ascii="Times New Roman CYR" w:hAnsi="Times New Roman CYR"/>
        </w:rPr>
        <w:t>За годы своей педагогической деятельности я ищу возможности сделать обучение интересным, чтобы на моих уроках не оставалось равнодушных, а это, особенно по - началу трудно, потому что в каждом классе встречались учащиеся с отсутствием мотивации к учебе. Мною разработана система привития интереса учащихся к предмету. Получена она в результате непрерывного поиска наиболее эффективных методических приёмов. Это гибкое сочетание традиционных методов с современными передовыми методами работы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 CYR" w:ascii="Times New Roman CYR" w:hAnsi="Times New Roman CYR"/>
        </w:rPr>
        <w:t>Считаю, что все начинается с личности учителя и его взаимоотношения с учениками. Его ребята должны любить и уважать. Очень важно с самых первых дней учеников увлечь своим предметом, показать, насколько он сложен и значим. Но, в то, же время, понятен (доступен)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Обучение математике в коррекционной школе должно носить предметно-практическую направленность, задания должны быть тесно связаны с жизнью, с практической деятельностью учащихся в мастерских, столовых, кондитерских, строительных организациях. Ребенок, покинув стены коррекционной школы, должен уметь применить свои знания и умения в жизни; например, наклеить правильно обои, в магазине посчитать деньги, провести ряд измерений различными инструментам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 CYR" w:ascii="Times New Roman CYR" w:hAnsi="Times New Roman CYR"/>
        </w:rPr>
        <w:t xml:space="preserve">Дети в коррекционной школе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особенные</w:t>
      </w:r>
      <w:r>
        <w:rPr>
          <w:rFonts w:eastAsia="Calibri"/>
        </w:rPr>
        <w:t xml:space="preserve">», </w:t>
      </w:r>
      <w:r>
        <w:rPr>
          <w:rFonts w:eastAsia="Calibri" w:cs="Times New Roman CYR" w:ascii="Times New Roman CYR" w:hAnsi="Times New Roman CYR"/>
        </w:rPr>
        <w:t xml:space="preserve">проблемные, с ограниченными возможностями здоровья. Таким детям очень трудно будет адаптироваться в жизни, для этого нужно развивать самостоятельность. Поэтому для самообразования я выбрала актуальную тему: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Организация самостоятельной работы на уроках математики</w:t>
      </w:r>
      <w:r>
        <w:rPr>
          <w:rFonts w:eastAsia="Calibri"/>
        </w:rPr>
        <w:t>»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Мои ученики различаются по характеру, темпераменту, способностям, разному темпу работы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В каждом классе есть дети , которые быстрее других выполняют данное всему классу задание. Сразу вызвать такого ребенка к доске, чтобы он объяснил решение задачи или примера – значит отнять у других возможность самостоятельно выполнить задание. Поэтому эту работу я провожу иначе. Получив задание, все ученики приступают к его самостоятельному решению. Те, кто быстро справился с ним, показывают своё решение. Я проверяю его, обращаю внимание на рациональность решения, указываю на недостатки, допущенные при выполнении. Этим ученикам я даю следующее задание, чуть сложнее, но доступное и посильное. Если ученик будет получать непосильные задания, то он потеряет веру в свои силы и интерес к математике. Пока обучающийся  выполняет дополнительное задание, работаем со всем классом: анализируем условие задачи, говорим о способах её решения, после чего ученики самостоятельно решают её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 CYR" w:ascii="Times New Roman CYR" w:hAnsi="Times New Roman CYR"/>
        </w:rPr>
        <w:t>У учащихся, получивших новое задание и выполнивших его, осуществляется взаимопроверка между детьми, сверка друг с другом. Затем данная группа учащихся  приступает к решению нового задания. И таким образом, к концу урока эти ученики опережают своих одноклассников на 2-3 задания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Такая работа не дает скучать сильным ученикам, не возникает опасность потерять интерес к математике. Они будут стремиться преодолеть трудности своими силами, самостоятельно делать выводы, находить оригинальное решение выполнения задания. Это способствует развитию творческой мысли, наблюдательности, вызывает чувство радости и удовлетворения, которое ученики испытывают при самостоятельном преодолении трудностей. Одна из основных моих задач состоит в том, чтобы вовремя заметить и поддержать склонность учеников к творческому восприятию учебного материала и его желание самостоятельно преодолевать возникающие трудност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В своей работе часто использую различные элементы самостоятельной работы учащихся. На уроках ориентируюсь на группы и на каждого ученика в отдельности. Считаю, что такой подход побуждает к работе сильного учащегося и двигает к работе слабого. Для большей эффективности самостоятельной работы учащихся в процессе обучения применяю тесты с выбором ответа и различные карточки-задания. В таких работах стараюсь включать вопросы, которые устанавливают связь между новым материалом и ранее изученным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ри изучении математики дети должны знать и понимать математические обозначения, термины, понятия. Для этого использую математические диктанты, которые позволяют ученику самостоятельно, правильно, четко давать определения и пользоваться обозначениям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 CYR" w:ascii="Times New Roman CYR" w:hAnsi="Times New Roman CYR"/>
        </w:rPr>
        <w:t>Как правило, однообразие любой работы снижает интерес учеников к ней. Но в курсе математики часто встречаются темы, изучение которых требует решения большого количества однотипных задач, без чего невозможно выработать устойчивые знания и умения. В таких случаях удержать внимание учащихся помогают тесты с выбором ответов. На первый взгляд, кажется, что выбрать из нескольких ответов правильный гораздо проще, чем выполнить решение по стандартной схеме, но в реальности оказывается, что, отвечая на вопросы теста, ученик проделывает более объемную работу, нежели при обычном решении. Интерес же к непривычному виду деятельности помогает ученику продуктивнее заниматься на уроке. Я использую разноуровневые задания. Это очень удобно. Во-первых, предлагая задания разного уровня, каждый обеспечивается достаточно интересной и, главное, выполнимой работой как слабого, так и сильного ученика. Во-вторых, у учеников вырабатываются устойчивые умения и знания. В-третьих, можно легко увидеть общую картину, какова подготовленность, как усвоена тема в группе, на чем стоит заострить внимание по этой теме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Самостоятельная работа будет достаточно эффективной как в отношении усвоения учащимися знаний, так и в отношении их способностей, если она организована в системе уроков. Методы организации самостоятельной работы надо видоизменять с тем, чтобы постепенно предоставлять учащимся больше самостоятельност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Нужно идти от показа образа и расчлененного инструктирования по отдельным частям задания к предъявлению инструкций, требующих от учащихся самостоятельных поисков некоторых материалов, средств, действий, а также для творчества учащихся. При организации самостоятельной работы главное заключается в том, чтобы располагать упражнения в системе, обеспечивающей постепенное повышение степени самостоятельности учащихся. К каждому ребенку необходим индивидуальный подход в обучении.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 CYR" w:ascii="Times New Roman CYR" w:hAnsi="Times New Roman CYR"/>
        </w:rPr>
        <w:t xml:space="preserve">Одним из средств реализации индивидуального подхода к детям является дифференциация обучения. Дифференцированную работу провожу по степени трудности, по объему материала, по характеру помощи учащимся. Условно разделенные группы детей- I и II, выполняют кроме основного задания (по теме урока) еще и дополнительное, аналогичное основному. Дифференциация по объему сочетается с другими способами дифференциации. В качестве дополнительных заданий предлагаю творческие, более трудные или из других разделов программы на повторение, а также задания на смекалку, упражнения игрового характера в виде карточек индивидуальных, перфокарт. С каждым учебным годом задания для самостоятельной работы усложняются, что детей дисциплинирует, они становятся более ответственными. В 5 классе использовала в виде помощи образцы выполнения заданий: показ способа решения примера или задачи, образца рассуждения, помощь в виде карточек –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помогаек</w:t>
      </w:r>
      <w:r>
        <w:rPr>
          <w:rFonts w:eastAsia="Calibri"/>
        </w:rPr>
        <w:t xml:space="preserve">», </w:t>
      </w:r>
      <w:r>
        <w:rPr>
          <w:rFonts w:eastAsia="Calibri" w:cs="Times New Roman CYR" w:ascii="Times New Roman CYR" w:hAnsi="Times New Roman CYR"/>
        </w:rPr>
        <w:t xml:space="preserve">запись на доске, правила, формулы, таблицы мер. В 6 классе в виде помощи использовала памятки, планы решения задач, инструкции, алгоритмы. В 7 классе использую наглядные опоры, иллюстрации, модели, графические схемы, таблицы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Так же урок строю на деятельностной основе, т.е. система заданий подбирается и составляется таким образом, что позволяет учащимся добывать знания самостоятельно, путём активного поиска. Деятельность учащихся направлена на выявление существенных признаков, свойств изучаемых понятий, закономерностей, связей между ними. В ходе изучения понятия пополняются новыми свойствами. В ходе преподавания математики большое внимание уделяю приёмам сравнения, сопоставления, анализа. Предлагаю задания: на нахождение общего свойства для данного ряда чисел, фигур, выражений; на установление признака, по которому проведена классификация. Учащиеся самостоятельно проводят классификацию объектов по указанному признаку. Примеры заданий (приложение 1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Calibri"/>
        </w:rPr>
        <w:tab/>
      </w:r>
      <w:r>
        <w:rPr>
          <w:rFonts w:eastAsia="Calibri" w:cs="Times New Roman CYR" w:ascii="Times New Roman CYR" w:hAnsi="Times New Roman CYR"/>
        </w:rPr>
        <w:t xml:space="preserve">Самостоятельная работа может проводиться на любом этапе, например перед объяснением нового материала с целью актуализации имеющихся знаний. Бытовало мнение, что умственно отсталые учащиеся не могут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добывать</w:t>
      </w:r>
      <w:r>
        <w:rPr>
          <w:rFonts w:eastAsia="Calibri"/>
        </w:rPr>
        <w:t xml:space="preserve">» </w:t>
      </w:r>
      <w:r>
        <w:rPr>
          <w:rFonts w:eastAsia="Calibri" w:cs="Times New Roman CYR" w:ascii="Times New Roman CYR" w:hAnsi="Times New Roman CYR"/>
        </w:rPr>
        <w:t>знания. Но опыт работы лучших учителей вспомогательных школ показывает, что некоторые учащиеся в определенных условиях могут самостоятельно разобраться в новом материале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Calibri" w:cs="Times New Roman CYR" w:ascii="Times New Roman CYR" w:hAnsi="Times New Roman CYR"/>
        </w:rPr>
        <w:t xml:space="preserve">Если расчленить материал на небольшие порции, то усвоение какой-то промежуточной части, возможно, и при самостоятельной работе умственно отсталых учащихся. Так, в 6 классе при изучении темы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>Сложение и вычитание смешанного числа и дроби</w:t>
      </w:r>
      <w:r>
        <w:rPr>
          <w:rFonts w:eastAsia="Calibri"/>
        </w:rPr>
        <w:t xml:space="preserve">» </w:t>
      </w:r>
      <w:r>
        <w:rPr>
          <w:rFonts w:eastAsia="Calibri" w:cs="Times New Roman CYR" w:ascii="Times New Roman CYR" w:hAnsi="Times New Roman CYR"/>
        </w:rPr>
        <w:t>можно дать самостоятельно разобраться - как складываются и вычитаются смешанные числа. (Приложение 2.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 w:cs="Times New Roman CYR" w:ascii="Times New Roman CYR" w:hAnsi="Times New Roman CYR"/>
        </w:rPr>
        <w:t>Осмыслив решение примера, учащиеся могут применить свои знания на решении аналогичных примеров. Так же использую образцы и объяснение в учебнике.</w:t>
        <w:tab/>
        <w:t>Наиболее сильным учащимся я предоставляю возможность самостоятельно разобраться в решении нового примера по образцу, данному на карточке или в учебнике, для остальных учащихся провожу объяснение, активизируя восприятие вопросами к средним учащимся, требуя от слабых учащихся повторения некоторых моментов. В этом случае восприятие новых знаний будет наиболее активным и ответит возможностям каждого ученика данного класса. При индивидуальном опросе учитель может дать ученику карточку с заданием и выделить время на выполнение (остальная группа в это время могут быть заняты выполнением самостоятельной работы). Например, выполнить действия 37+74, 48:2, сказать, как называются числа при сложении, результат деления. Индивидуальный опрос позволяет учителю более глубоко проверить знания ученика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Calibri" w:cs="Times New Roman CYR" w:ascii="Times New Roman CYR" w:hAnsi="Times New Roman CYR"/>
        </w:rPr>
        <w:t>Письменная проверка знаний проводится на уроках математики путем организации самостоятельных и контрольных работ. Для индивидуальной проверки знаний может быть дана небольшая письменная работа. Она может содержать в зависимости от целей проверки примеры, задачу на измерение, построение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Calibri"/>
        </w:rPr>
        <w:tab/>
      </w:r>
      <w:r>
        <w:rPr>
          <w:rFonts w:eastAsia="Calibri" w:cs="Times New Roman CYR" w:ascii="Times New Roman CYR" w:hAnsi="Times New Roman CYR"/>
        </w:rPr>
        <w:t xml:space="preserve">Небольшие самостоятельные письменные работы проводятся учителем ежедневно. Они позволяют при небольшой затрате времени проверить степень усвоения знаний всеми учениками класса, выявить затруднения отдельных учеников, вызванные индивидуальными особенностями, а также характерные ошибки учащихся всего класса.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Calibri"/>
        </w:rPr>
        <w:tab/>
      </w:r>
      <w:r>
        <w:rPr>
          <w:rFonts w:eastAsia="Calibri" w:cs="Times New Roman CYR" w:ascii="Times New Roman CYR" w:hAnsi="Times New Roman CYR"/>
        </w:rPr>
        <w:t>Самостоятельная работа на уроке может быть организована несколько раз. Например, после коллективного решения задачи учитель может предложить учащимся самостоятельно записать решение задачи, а в конце урока дать самостоятельную работу на решение примеров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Ещё один пример, после коллективного решения задачи учитель может предложить учащемуся  самостоятельно решить аналогичную задачу; коллективно разобрать задачу, записать краткую запись, а решить самостоятельно; затем дать самостоятельную работу на решение примеров. (Приложение № 5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ab/>
      </w:r>
      <w:r>
        <w:rPr>
          <w:rFonts w:eastAsia="Calibri" w:cs="Times New Roman CYR" w:ascii="Times New Roman CYR" w:hAnsi="Times New Roman CYR"/>
        </w:rPr>
        <w:t>В старших классах самостоятельная работа может быть иногда рассчитана на большую часть урока (25 – 30 мин.) В старших классах от учащихся следует чаще требовать самоконтроля при выполнении самостоятельной работы. Упражнения и задания для самостоятельной работы составляются учителем с учетом особенностей учащихся. Они могут быть различными по степени трудности и объему. Каждая самостоятельная работа должна быть обязательно проверена. Оценки за самостоятельную работу выставляются в журнал по усмотрению учителя. Следует практиковать, начиная с младших классов, проверку работ самими учениками другу друга: ученики обмениваются работами и проверяют правильность выполнения их. Это повышает ответственность учащихся, развивает критическое отношение к собственной работе и работе товарищей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На первых уроках закрепления знаний и выработки умений и навыков большинство упражнений носит обучающий характер, они проводятся под руководством учителя. Однако степень вмешательства учителя в практическую деятельность учащихся будет определяться индивидуальными способностями ученика при усвоении знаний. На последующих уроках все большее место должны занимать самостоятельные работы, выполнение упражнений творческого характера, имеющих развивающее, корригирующее значение, упражнений, в которых учащиеся получали бы и навыки самоконтроля. (Приложение №3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/>
          <w:color w:val="000000"/>
        </w:rPr>
        <w:tab/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 xml:space="preserve">Каждый день провожу (часто) арифметические само - диктанты в форме теста (да; нет), графические диктанты, карточки </w:t>
      </w:r>
      <w:r>
        <w:rPr>
          <w:rFonts w:eastAsia="Calibri"/>
          <w:color w:val="000000"/>
        </w:rPr>
        <w:t xml:space="preserve">« </w:t>
      </w:r>
      <w:r>
        <w:rPr>
          <w:rFonts w:eastAsia="Calibri" w:cs="Times New Roman CYR" w:ascii="Times New Roman CYR" w:hAnsi="Times New Roman CYR"/>
          <w:color w:val="000000"/>
        </w:rPr>
        <w:t>Проверь себя</w:t>
      </w:r>
      <w:r>
        <w:rPr>
          <w:rFonts w:eastAsia="Calibri"/>
          <w:color w:val="000000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</w:rPr>
        <w:t xml:space="preserve">или </w:t>
      </w:r>
      <w:r>
        <w:rPr>
          <w:rFonts w:eastAsia="Calibri"/>
          <w:color w:val="000000"/>
        </w:rPr>
        <w:t>«</w:t>
      </w:r>
      <w:r>
        <w:rPr>
          <w:rFonts w:eastAsia="Calibri" w:cs="Times New Roman CYR" w:ascii="Times New Roman CYR" w:hAnsi="Times New Roman CYR"/>
          <w:color w:val="000000"/>
        </w:rPr>
        <w:t>Проверь соседа</w:t>
      </w:r>
      <w:r>
        <w:rPr>
          <w:rFonts w:eastAsia="Calibri"/>
          <w:color w:val="000000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</w:rPr>
        <w:t xml:space="preserve">перфокарты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350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(Обмен тетрадями, проверка правильности, повышает ответственность и развивает критическое отношение к своей работе и чужой.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Можно давать самостоятельную работу в конце изучения какой-то темы на 25 - 30  минут (карточки по вариантам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35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Самостоятельные работы, выполнение упражнений творческого характера, имеющих развивающее, корректирующее значение. (Приложение № 4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Для выполнения индивидуальной самостоятельной работы или работы в парах использую математические тренажёры (блицконтроль), которые позволяют учащимся отработать математические алгоритмы в логике программного материала до уровня предметного навыка. Каждый лист этого тренажёра содержат 5-6 примеров и одну задачу. Кроме правильности выполненных примеров результатом работы ученика может стать скорость выполнения работы, учителю необходимо очень внимательно переходить к такому требованию как "скорость". Для некоторых детей сама ситуация работы "на скорость" может стать стрессогенным фактором. Для большинства учеников состязание с секундной стрелкой придаёт дополнительный интерес при решении примеров и задач, поэтому эта форма самостоятельной работы помогает отработать и такие составляющие учебного успеха как концентрация и устойчивость внимания. Кроме того, время выполнения заданий, зафиксированное на страницах блицконтроля, позволяет ученику проследить динамику собственных успехов. Такие блицконтроли я часто даю вне уроков, на дом. При такой работе даже самые флегматичные и медлительные дети не боятся экспериментировать и соревноваться с самим собой и товарищем на скорость выполнения заданий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 xml:space="preserve">Итоговый контроль позволяет проверить знания учащегося после изучения темы, раздела, в конце четверти или учебного года. Его цель – выявление результатов обучения. От учащегося следует чаще требовать самоконтроля при выполнении самостоятельной работы. После выполнения контрольной работы учащемуся необходимо дать время на ее проверку. </w:t>
      </w:r>
      <w:r>
        <w:rPr>
          <w:rFonts w:eastAsia="Calibri" w:cs="Times New Roman CYR" w:ascii="Times New Roman CYR" w:hAnsi="Times New Roman CYR"/>
        </w:rPr>
        <w:t xml:space="preserve">Контрольные письменные работы проводятся после изучения темы или раздела в конце в конце четверти или года. Это удобный и быстрый способ контроля знаний, умений и навыков учащихся при условии продуманной системы содержания и организации контрольных работ. Письменные контрольные работы могут преследовать различные цели: проверку знания нумерации, законов или свойств арифметических действий (переместительное свойство сложения или умножения, порядок действий), вычислительных примеров, решения определенного вида задач, проверку навыков измерения, черчения. Проверку знаний свойств фигур и др. В зависимости от целей определяется и содержание контрольной работы. В контрольных работах за четверть или год  даются вопросы из разных разделов математики.  Контрольные работы за четверть или за год содержат, как правило, задачу и 10 – 12 примеров (примеры могут быть и сложные). В младших классах в контрольную работу включается практическая работа по измерению или построению. В старших классах измерительные и чертежные работы могут быть включены в общую контрольную работу отдельным заданием, а при текущей или тематической проверке знаний они могут быть даны учащимся и специально. Контрольная работа для учащихся, занимающихся по сниженной или индивидуальной программе, составляется в соответствии с этой программой. После выполнения работы учащимся необходимо дать время на ее проверку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Calibri" w:cs="Times New Roman CYR" w:ascii="Times New Roman CYR" w:hAnsi="Times New Roman CYR"/>
        </w:rPr>
        <w:t xml:space="preserve">Главная задача образовательного процесса заключается в том, что ученик должен учиться сам, а учитель осуществляет контроль его учебной деятельности.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  <w:b/>
          <w:bCs/>
        </w:rPr>
        <w:t>Приложение № 1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1. </w:t>
      </w:r>
      <w:r>
        <w:rPr>
          <w:rFonts w:eastAsia="Calibri" w:cs="Times New Roman CYR" w:ascii="Times New Roman CYR" w:hAnsi="Times New Roman CYR"/>
          <w:color w:val="000000"/>
        </w:rPr>
        <w:t xml:space="preserve">Что общего у этих выражений и чем они отличаются?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400 - 200: 5 </w:t>
      </w:r>
      <w:r>
        <w:rPr>
          <w:rFonts w:eastAsia="Calibri" w:cs="Times New Roman CYR" w:ascii="Times New Roman CYR" w:hAnsi="Times New Roman CYR"/>
          <w:color w:val="000000"/>
        </w:rPr>
        <w:t>и  (400 - 200) : 5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2. </w:t>
      </w:r>
      <w:r>
        <w:rPr>
          <w:rFonts w:eastAsia="Calibri" w:cs="Times New Roman CYR" w:ascii="Times New Roman CYR" w:hAnsi="Times New Roman CYR"/>
          <w:color w:val="000000"/>
        </w:rPr>
        <w:t>Найди значения выражений (работа в группах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4 : 2               36 : 2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6 : 3               45 : 3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8 : 4               65 : 5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По какому признаку выражения распределены в два столбика?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</w:rPr>
        <w:t>Сравни выражения. Сделай вывод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5 * 3                            56 : 4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59 *3                           560 : 4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4. </w:t>
      </w:r>
      <w:r>
        <w:rPr>
          <w:rFonts w:eastAsia="Calibri" w:cs="Times New Roman CYR" w:ascii="Times New Roman CYR" w:hAnsi="Times New Roman CYR"/>
          <w:color w:val="000000"/>
        </w:rPr>
        <w:t xml:space="preserve">Распредели числа 23, 15, 12, 17, 24, 35, 48, 56 в два ряда. В первый ряд запиши числа, которые делятся на 4. Какие числа будут во втором ряду?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5. </w:t>
      </w:r>
      <w:r>
        <w:rPr>
          <w:rFonts w:eastAsia="Calibri" w:cs="Times New Roman CYR" w:ascii="Times New Roman CYR" w:hAnsi="Times New Roman CYR"/>
          <w:color w:val="000000"/>
        </w:rPr>
        <w:t>Что общего у чисел данного ряда? 21, 22, 23, 24, 25, 26, 27, 28, 29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6. </w:t>
      </w:r>
      <w:r>
        <w:rPr>
          <w:rFonts w:eastAsia="Calibri" w:cs="Times New Roman CYR" w:ascii="Times New Roman CYR" w:hAnsi="Times New Roman CYR"/>
          <w:color w:val="000000"/>
        </w:rPr>
        <w:t>По какому признаку выражения распределены в два столбика?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40 + 30         420 + 300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50 + 40         240 + 500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  <w:color w:val="000000"/>
        </w:rPr>
        <w:t>820 + 70         360 + 400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 CYR" w:ascii="Times New Roman CYR" w:hAnsi="Times New Roman CYR"/>
          <w:b/>
          <w:bCs/>
        </w:rPr>
        <w:t>Приложение № 2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</w:rPr>
      </w:pPr>
      <w:r>
        <w:rPr>
          <w:rFonts w:eastAsia="Calibri"/>
        </w:rPr>
        <w:t>3</w:t>
      </w:r>
      <w:r>
        <w:rPr>
          <w:rFonts w:eastAsia="Calibri"/>
          <w:u w:val="single"/>
        </w:rPr>
        <w:t xml:space="preserve"> 4</w:t>
      </w:r>
      <w:r>
        <w:rPr>
          <w:rFonts w:eastAsia="Calibri"/>
        </w:rPr>
        <w:t xml:space="preserve">   +   2  </w:t>
      </w:r>
      <w:r>
        <w:rPr>
          <w:rFonts w:eastAsia="Calibri"/>
          <w:u w:val="single"/>
        </w:rPr>
        <w:t xml:space="preserve">2 </w:t>
      </w:r>
      <w:r>
        <w:rPr>
          <w:rFonts w:eastAsia="Calibri"/>
        </w:rPr>
        <w:t xml:space="preserve">  = ?,   3 + 2 =5 ,  </w:t>
      </w:r>
      <w:r>
        <w:rPr>
          <w:rFonts w:eastAsia="Calibri"/>
          <w:u w:val="single"/>
        </w:rPr>
        <w:t xml:space="preserve"> 4   </w:t>
      </w:r>
      <w:r>
        <w:rPr>
          <w:rFonts w:eastAsia="Calibri"/>
        </w:rPr>
        <w:t xml:space="preserve">+   </w:t>
      </w:r>
      <w:r>
        <w:rPr>
          <w:rFonts w:eastAsia="Calibri"/>
          <w:u w:val="single"/>
        </w:rPr>
        <w:t xml:space="preserve">  2   </w:t>
      </w:r>
      <w:r>
        <w:rPr>
          <w:rFonts w:eastAsia="Calibri"/>
        </w:rPr>
        <w:t xml:space="preserve">= </w:t>
      </w:r>
      <w:r>
        <w:rPr>
          <w:rFonts w:eastAsia="Calibri"/>
          <w:u w:val="single"/>
        </w:rPr>
        <w:t xml:space="preserve">6  </w:t>
      </w:r>
      <w:r>
        <w:rPr>
          <w:rFonts w:eastAsia="Calibri"/>
        </w:rPr>
        <w:t xml:space="preserve"> ,   5  + </w:t>
      </w:r>
      <w:r>
        <w:rPr>
          <w:rFonts w:eastAsia="Calibri"/>
          <w:u w:val="single"/>
        </w:rPr>
        <w:t xml:space="preserve">6 </w:t>
      </w:r>
      <w:r>
        <w:rPr>
          <w:rFonts w:eastAsia="Calibri"/>
        </w:rPr>
        <w:t xml:space="preserve"> =  5  </w:t>
      </w:r>
      <w:r>
        <w:rPr>
          <w:rFonts w:eastAsia="Calibri"/>
          <w:u w:val="single"/>
        </w:rPr>
        <w:t>6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eastAsia="Calibri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            7                              7          7      7               7          7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 w:cs="Times New Roman CYR" w:ascii="Times New Roman CYR" w:hAnsi="Times New Roman CYR"/>
        </w:rPr>
        <w:t>Рассмотрев данный пример, попытайтесь по образцам разобраться в решении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Приложение № 3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 xml:space="preserve">Например: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>-</w:t>
      </w:r>
      <w:r>
        <w:rPr>
          <w:rFonts w:eastAsia="Calibri" w:cs="Times New Roman CYR" w:ascii="Times New Roman CYR" w:hAnsi="Times New Roman CYR"/>
        </w:rPr>
        <w:t>По примеру на сложение составить три примера – один на сложение и два на вычитание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3 + 4 =7             4 + 3 =7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 w:cs="Times New Roman CYR" w:ascii="Times New Roman CYR" w:hAnsi="Times New Roman CYR"/>
        </w:rPr>
        <w:t>Выполнить действия 375: 5, 34 * 8 с проверкой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 w:cs="Times New Roman CYR" w:ascii="Times New Roman CYR" w:hAnsi="Times New Roman CYR"/>
        </w:rPr>
        <w:t>Вставить пропущенную цифру: 3 ...  5 = 165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 w:cs="Times New Roman CYR" w:ascii="Times New Roman CYR" w:hAnsi="Times New Roman CYR"/>
        </w:rPr>
        <w:t xml:space="preserve">Изменить вопрос в задаче так, чтобы она решалась не одним, а двумя действиями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>-</w:t>
      </w:r>
      <w:r>
        <w:rPr>
          <w:rFonts w:eastAsia="Calibri" w:cs="Times New Roman CYR" w:ascii="Times New Roman CYR" w:hAnsi="Times New Roman CYR"/>
        </w:rPr>
        <w:t>Придумать пример в задаче так, чтобы она решалась не одним, а двумя действиями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 w:cs="Times New Roman CYR" w:ascii="Times New Roman CYR" w:hAnsi="Times New Roman CYR"/>
        </w:rPr>
        <w:t xml:space="preserve">Придумать пример с заданным ответом. 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</w:rPr>
        <w:t>-</w:t>
      </w:r>
      <w:r>
        <w:rPr>
          <w:rFonts w:eastAsia="Calibri" w:cs="Times New Roman CYR" w:ascii="Times New Roman CYR" w:hAnsi="Times New Roman CYR"/>
        </w:rPr>
        <w:t>Придумать пример определенного вида (на деление с остатком, пример, к решению которого удобно применить прием округления, перестановки сомножителей т.д.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Приложение № 4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5 </w:t>
      </w:r>
      <w:r>
        <w:rPr>
          <w:rFonts w:eastAsia="Calibri" w:cs="Times New Roman CYR" w:ascii="Times New Roman CYR" w:hAnsi="Times New Roman CYR"/>
          <w:color w:val="000000"/>
        </w:rPr>
        <w:t>класс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1) дан пример на сложение 34 + 20 = 54, составить 2 примера на вычитание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2) </w:t>
      </w:r>
      <w:r>
        <w:rPr>
          <w:rFonts w:eastAsia="Calibri" w:cs="Times New Roman CYR" w:ascii="Times New Roman CYR" w:hAnsi="Times New Roman CYR"/>
          <w:color w:val="000000"/>
        </w:rPr>
        <w:t>даны примеры: 40 * 3= 120 выполнить действие и сделать проверку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3) </w:t>
      </w:r>
      <w:r>
        <w:rPr>
          <w:rFonts w:eastAsia="Calibri" w:cs="Times New Roman CYR" w:ascii="Times New Roman CYR" w:hAnsi="Times New Roman CYR"/>
          <w:color w:val="000000"/>
        </w:rPr>
        <w:t>вставить в пустую клетку цифру: 3 ? : 5 = 7         ?  * 8= 48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4) </w:t>
      </w:r>
      <w:r>
        <w:rPr>
          <w:rFonts w:eastAsia="Calibri" w:cs="Times New Roman CYR" w:ascii="Times New Roman CYR" w:hAnsi="Times New Roman CYR"/>
          <w:color w:val="000000"/>
        </w:rPr>
        <w:t>составить и решить задачу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- </w:t>
      </w:r>
      <w:r>
        <w:rPr>
          <w:rFonts w:eastAsia="Calibri" w:cs="Times New Roman CYR" w:ascii="Times New Roman CYR" w:hAnsi="Times New Roman CYR"/>
          <w:color w:val="000000"/>
        </w:rPr>
        <w:t>по краткой записи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- </w:t>
      </w:r>
      <w:r>
        <w:rPr>
          <w:rFonts w:eastAsia="Calibri" w:cs="Times New Roman CYR" w:ascii="Times New Roman CYR" w:hAnsi="Times New Roman CYR"/>
          <w:color w:val="000000"/>
        </w:rPr>
        <w:t>по рисунку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 w:cs="Times New Roman CYR" w:ascii="Times New Roman CYR" w:hAnsi="Times New Roman CYR"/>
          <w:color w:val="000000"/>
        </w:rPr>
        <w:t>по выражению и решению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 w:cs="Times New Roman CYR" w:ascii="Times New Roman CYR" w:hAnsi="Times New Roman CYR"/>
          <w:color w:val="000000"/>
        </w:rPr>
        <w:t>по уравнению или по условию задачи составить   уравнение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5) </w:t>
      </w:r>
      <w:r>
        <w:rPr>
          <w:rFonts w:eastAsia="Calibri" w:cs="Times New Roman CYR" w:ascii="Times New Roman CYR" w:hAnsi="Times New Roman CYR"/>
          <w:color w:val="000000"/>
        </w:rPr>
        <w:t>найти ошибку в примере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6) </w:t>
      </w:r>
      <w:r>
        <w:rPr>
          <w:rFonts w:eastAsia="Calibri" w:cs="Times New Roman CYR" w:ascii="Times New Roman CYR" w:hAnsi="Times New Roman CYR"/>
          <w:color w:val="000000"/>
        </w:rPr>
        <w:t>вместо звездочки в примере вставить нужную цифру; закончить решение примера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  <w:color w:val="000000"/>
        </w:rPr>
        <w:t xml:space="preserve">7) </w:t>
      </w:r>
      <w:r>
        <w:rPr>
          <w:rFonts w:eastAsia="Calibri" w:cs="Times New Roman CYR" w:ascii="Times New Roman CYR" w:hAnsi="Times New Roman CYR"/>
          <w:color w:val="000000"/>
        </w:rPr>
        <w:t xml:space="preserve">в таблице: из нескольких текстов выбрать текст, который является задачей. ( Почему выбрали данный текст?)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Самостоятельная работа в 3 этапа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а) задача в 1 действие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б) изменить; чтобы она решалась в 2 действия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в) составить задачу по арифметическому действию, выражению, уравнению,   чертежу, схеме или рисунку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г) карточки-задания по окончании темы, раздела; цепочки примеров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д) Блиц-контроль знаний.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 CYR" w:hAnsi="Times New Roman CYR" w:eastAsia="Calibri" w:cs="Times New Roman CYR"/>
          <w:b/>
          <w:b/>
          <w:bCs/>
        </w:rPr>
      </w:pPr>
      <w:r>
        <w:rPr>
          <w:rFonts w:eastAsia="Calibri" w:cs="Times New Roman CYR" w:ascii="Times New Roman CYR" w:hAnsi="Times New Roman CYR"/>
          <w:b/>
          <w:bCs/>
        </w:rPr>
        <w:t>Приложение № 5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Пример: а) изменить вопрос так, чтобы задача решалась в 2 действия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б) чтобы задача решалась сложением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в) чтобы задача решалась вычитанием;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  <w:color w:val="000000"/>
        </w:rPr>
        <w:t>г) составить задачу на разностное или кратное сравнение; на нахождение остатка или суммы.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Использованная литература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1. </w:t>
      </w:r>
      <w:r>
        <w:rPr>
          <w:rFonts w:eastAsia="Calibri" w:cs="Times New Roman CYR" w:ascii="Times New Roman CYR" w:hAnsi="Times New Roman CYR"/>
        </w:rPr>
        <w:t>Перова М. Н. Методика преподавания математики во вспомогательной школе: Учеб. Для студентов дефектол. фак. пед. института. - 2-е изд., перераб. - М.: Просвещение, 1984.- 352 с., ил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2. </w:t>
      </w:r>
      <w:r>
        <w:rPr>
          <w:rFonts w:eastAsia="Calibri" w:cs="Times New Roman CYR" w:ascii="Times New Roman CYR" w:hAnsi="Times New Roman CYR"/>
        </w:rPr>
        <w:t>Жигалкина Т. К., Бредихина Э.М. Математика. 3 класс: Книга для учителя.- М.: Дрофа, 2000.- 160 с.: ил.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>3.</w:t>
      </w:r>
      <w:r>
        <w:rPr>
          <w:rFonts w:eastAsia="Calibri" w:cs="Times New Roman CYR" w:ascii="Times New Roman CYR" w:hAnsi="Times New Roman CYR"/>
        </w:rPr>
        <w:t>Беденко М.В. Математика: Блицконтроль знаний: 4 класс, 2-е полугодие.- М.: 5 за знания, 2007.- 128 с.- (Серия: 5 за знания)</w:t>
      </w:r>
    </w:p>
    <w:p>
      <w:pPr>
        <w:pStyle w:val="Normal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Calibri"/>
        </w:rPr>
        <w:t xml:space="preserve">4. </w:t>
      </w:r>
      <w:r>
        <w:rPr>
          <w:rFonts w:eastAsia="Calibri" w:cs="Times New Roman CYR" w:ascii="Times New Roman CYR" w:hAnsi="Times New Roman CYR"/>
        </w:rPr>
        <w:t xml:space="preserve">А.А. Свечников. Решение математических задач в 3-4 классах. 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spacing w:before="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12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8:00Z</dcterms:created>
  <dc:creator>Admin</dc:creator>
  <dc:description/>
  <cp:keywords/>
  <dc:language>en-US</dc:language>
  <cp:lastModifiedBy>Елена</cp:lastModifiedBy>
  <cp:lastPrinted>2010-01-10T23:58:00Z</cp:lastPrinted>
  <dcterms:modified xsi:type="dcterms:W3CDTF">2013-04-02T15:38:00Z</dcterms:modified>
  <cp:revision>15</cp:revision>
  <dc:subject/>
  <dc:title/>
</cp:coreProperties>
</file>