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  <w:br/>
        <w:t>г. Исилькуля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Математическая игр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#b2b2b2" stroked="t" o:allowincell="f" style="position:absolute;margin-left:9pt;margin-top:-0.4pt;width:422.95pt;height:100.6pt;mso-wrap-style:none;v-text-anchor:middle" type="_x0000_t136">
            <v:path textpathok="t"/>
            <v:textpath on="t" fitshape="t" string="&quot;Приглашение в сказку&quot;.&#10;(5 - 6 классы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Зинченко Елена Владимировна,</w:t>
        <w:br/>
        <w:t xml:space="preserve">                       учитель математики и информат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то с детских лет занимается </w:t>
        <w:br/>
        <w:t>математикой,</w:t>
        <w:br/>
        <w:t>тот развивает внимание, тренирует свой</w:t>
        <w:br/>
        <w:t>мозг, свою волю,</w:t>
        <w:br/>
        <w:t xml:space="preserve">воспитывает в себе настойчивость </w:t>
        <w:br/>
        <w:t>и упорство в достижении цели.</w:t>
        <w:br/>
        <w:t>А. Маркушевич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активизировать мыслительную деятельность обучающихся посредством участия в игре;</w:t>
        <w:br/>
        <w:t xml:space="preserve">         - расширить знания, повысить интеллект;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ь творческие способности, логическое мышление обучающихся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кет книги «Сказки», плакаты (елка, камень), жетоны-«шишки» трех цветов (красная – 3 балла, желтая – 2 балла, зеленая – 1 балл), карточки с заданиям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мире много сказок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устных и смешны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жить на свете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нельзя без них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герои сказок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рят нам тепло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добро навек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беждает зло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(открывает книгу «Сказки»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тук в дверь, заходит почтальон Печкин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i/>
          <w:sz w:val="28"/>
          <w:szCs w:val="28"/>
        </w:rPr>
        <w:t>Почтальон Печкин:</w:t>
      </w:r>
      <w:r>
        <w:rPr>
          <w:sz w:val="28"/>
          <w:szCs w:val="28"/>
        </w:rPr>
        <w:t xml:space="preserve"> Это школа №3, кабинет № 23. Вам пришла телеграмма: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OS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SOS</w:t>
      </w:r>
      <w:r>
        <w:rPr>
          <w:i/>
          <w:sz w:val="28"/>
          <w:szCs w:val="28"/>
        </w:rPr>
        <w:t>! Я приехал в гости к родственникам, а они спят и никак не проснутся. Мне грустно. Мне плохо. Помогите мне, пожалуйста, отсюда выбраться! Хочу домой к маме! Помогите мне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(подает телеграмму учителю)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д телеграммой нет подписи. Кого и откуда нам надо спасать? Давайте выполним первое задание. Может, оно нам что-нибудь подскажет?</w:t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ние 1:  </w:t>
      </w:r>
      <w:r>
        <w:rPr>
          <w:bCs/>
          <w:sz w:val="28"/>
          <w:szCs w:val="28"/>
        </w:rPr>
        <w:t>решите примеры и узнайте, какое слово здесь зашифровано:</w:t>
        <w:br/>
        <w:t>1) (8754 + 3446) : 122 – 22;             2) (37296 : 37 – 17780 : 35) : 25;</w:t>
        <w:br/>
        <w:t xml:space="preserve"> 3) 8190 : 6890 : 130 – 100;              4) 485979 + 691 · 308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58"/>
        <w:gridCol w:w="1147"/>
        <w:gridCol w:w="1140"/>
        <w:gridCol w:w="1167"/>
        <w:gridCol w:w="1148"/>
        <w:gridCol w:w="1187"/>
        <w:gridCol w:w="147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8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89436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Итак, вы получили слово «</w:t>
      </w:r>
      <w:r>
        <w:rPr>
          <w:b/>
          <w:bCs/>
          <w:sz w:val="28"/>
          <w:szCs w:val="28"/>
        </w:rPr>
        <w:t>ЁЛКА</w:t>
      </w:r>
      <w:r>
        <w:rPr>
          <w:sz w:val="28"/>
          <w:szCs w:val="28"/>
        </w:rPr>
        <w:t>», молодцы! Команда, выполнившая первой получает красную шишку. (вывешивается плакат с елкой). Где растут елки? Правильно, в лесу, идем в лес! А в лесу нам встречается Баба Яг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абушка Яга! Вы нам поможете? Мы получили очень странную телеграмму: идти туда, не знаем куда, спасай того, не знаем ког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Я знаю! И дорогу укажу. И вы обязательно найдете того зверя в нашем лесу.  Но сначала решите задачк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 :</w:t>
      </w:r>
      <w:r>
        <w:rPr>
          <w:sz w:val="28"/>
          <w:szCs w:val="28"/>
        </w:rPr>
        <w:t xml:space="preserve"> Написать недостающие числа, чтобы сумма чисел по всем столбцам и строкам была равна 20.(1, 5 минуты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5pt" coordorigin="0,0" coordsize="1619,1439">
                <v:rect id="shape_0" stroked="f" o:allowincell="f" style="position:absolute;left:0;top:0;width:1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933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 *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 *    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1 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 *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9  *    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1 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9334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1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8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sz w:val="28"/>
                          <w:szCs w:val="28"/>
                        </w:rPr>
                        <w:t xml:space="preserve">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9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7</w:t>
                      </w:r>
                      <w:r>
                        <w:rPr>
                          <w:sz w:val="28"/>
                          <w:szCs w:val="28"/>
                        </w:rPr>
                        <w:t xml:space="preserve">    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 1 1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пока наши команды решают, есть задание для болельщ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е пошли – 3 гвоздя нашли. Следом четверо пойдут – много ли гвоздей найду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ята пилят бревна на метровые куски. Опиливание одного такого куска занимает одну минуту. За сколько минут они распилят бревно длиной 5 м? (за 4 минут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яжелее 1 кг пуха или 1 кг гвозд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ребер у прямоугольного параллелепипеда? (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правильный ответ – зеленая ши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-Яга</w:t>
      </w:r>
      <w:r>
        <w:rPr>
          <w:sz w:val="28"/>
          <w:szCs w:val="28"/>
        </w:rPr>
        <w:t>: Молодцы! Хорошо решили. За это получаете шишки, а наше замечательное жюри все фиксирует.</w:t>
      </w:r>
    </w:p>
    <w:p>
      <w:pPr>
        <w:pStyle w:val="Normal"/>
        <w:rPr/>
      </w:pPr>
      <w:r>
        <w:rPr>
          <w:sz w:val="28"/>
          <w:szCs w:val="28"/>
        </w:rPr>
        <w:t xml:space="preserve">А идти вам придется по тропинке, вдоль которой растут березы и елки. </w:t>
      </w:r>
      <w:r>
        <w:rPr>
          <w:b/>
          <w:sz w:val="28"/>
          <w:szCs w:val="28"/>
          <w:u w:val="single"/>
        </w:rPr>
        <w:t>Задание 3:</w:t>
      </w:r>
      <w:r>
        <w:rPr>
          <w:sz w:val="28"/>
          <w:szCs w:val="28"/>
        </w:rPr>
        <w:t xml:space="preserve">  Всего 40 деревьев, причем елок в три раза больше, чем берез. Сколько берез и сколько елок растет вдоль тропинки? (х + 3х = 40, берез – 10, елок –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И вот пока вы считали березы и елки, тропинка привела вас к камню. Камень. Развилка. Три указателя дороги. Чтобы определить по какой дороге идти, решите 3 задач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4 : </w:t>
      </w:r>
      <w:r>
        <w:rPr>
          <w:sz w:val="28"/>
          <w:szCs w:val="28"/>
        </w:rPr>
        <w:t>(5 минут) а) если бы по этой дороге вышли навстречу друг другу одновременно два пешехода, то они встретились бы через 2 часа. Скорость одного из них 6 км/ч, а скорость другого составляет 2/3 от скорости первого пешехода. Найдите длину дороги. (20 км)</w:t>
        <w:br/>
        <w:t>б) если бы Медведь и Медведица пошли по малину из одного пункта одновременно в разные стороны, то через 3 часа они прошли бы весь путь. Скорость Медведя 5 км/ч, это на 1 км/ч больше скорости Медведицы. Найдите длину дороги. (27 км)</w:t>
        <w:br/>
        <w:t>в) Заяц и Волк дружат. Если бы они побежали одновременно из разных пунктов в одном направлении, то Заяц догнал бы Волка через 2 часа. Их скорости соответственно 25 км/ч и 22 км/ч. Какое расстояние было между пунктами. (6 км)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Болельщики помогите своим команд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мальчика Коля, Петя и Ваня отправились в лавочку. По дороге у лавочки они нашли 3 копейки. Сколько денег нашел один Ваня, если бы он отправился в лавочку? (3 коп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ла баба в Москву и повстречала 3 мужиков. Каждый из них нес по мешку, в каждом мешке по коту. Сколько существ направлялось в Москву? ( в Москву шла одна баб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мнате 4 угла. В каждом углу сидит кошка. Против каждой кошки сидят три кошки сколько кошек всего в комнате? (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исла  при чтении не изменяются от их переворачивания? (8, 69, 88, 6969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ен 1 баррель? (159 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то такое сотка? (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концов у 4 палок? У 5 палок? А у с 5 с половиной палок? (8; 10; 12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ба-Яга:</w:t>
      </w:r>
      <w:r>
        <w:rPr>
          <w:sz w:val="28"/>
          <w:szCs w:val="28"/>
        </w:rPr>
        <w:t xml:space="preserve"> Молодцы, ребята! Так по какой дороге пойдем ? Правильно, которая короче, т.е 6 км. А чтобы не скучно было идти, давайте порешаем шуточные задачи: (каждой команде по 2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 5</w:t>
      </w:r>
      <w:r>
        <w:rPr>
          <w:sz w:val="28"/>
          <w:szCs w:val="28"/>
        </w:rPr>
        <w:t>:  1) На столе стояли 3 стакана с вишней. Оксана съела один стакан вишни. Сколько стаканов осталось? (3)</w:t>
        <w:br/>
        <w:t>2) У отца 6 сыновей. Каждый сын имеет одну сестру. Сколько всего детей у этого отца? (7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классе, где шел урок, находились 20 человек. Из них 10 девочек. Сколько в классе находилось мальчиков? (9 мальчиков, учитель – тоже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дин кирпич весит 1 кг и еще полкирпича. Сколько весит один кирпич? (2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тух, стоя на одной ноге, весит 3 кг. Сколько он будет весить, стоя на двух ногах? (3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 жаркий день 6 косцов выпили бочонок кваса за 8 часов. Нужно узнать, сколько косцов за 4 часа выпьют такой же бочонок кваса. (12 кос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вы почти у цели. А чтобы узнать, как зовут зверя, которого вы ищете, вам надо разгадать кроссвор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6:</w:t>
      </w:r>
      <w:r>
        <w:rPr>
          <w:sz w:val="28"/>
          <w:szCs w:val="28"/>
        </w:rPr>
        <w:t xml:space="preserve"> разгадайте кроссворд:</w:t>
        <w:br/>
        <w:t>1) Действие, при котором есть компоненты: множители,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ка, которая позволяет вычислять, решать различ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ямоугольник, у которого все стороны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дел математики, который вы будете изучать с 7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множение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атематика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вадра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гебра (</w:t>
      </w: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это белый медвежонок Умка. Теперь вам понятно, какие родственники у Умки сейчас спят? А Умку мы на вертолете отправим на Северный полюс к его маме! Давайте поблагодарим нашу помощницу Бабу-Яг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очка кончаетс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жка закрывается! 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 Команды получают почетные грам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атематика. Предметная неделя в школе», автор-составитель Г.И.Григорьева, М: «Глобус»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Л.П.Попова «Поурочные разработки по математике», М: Вако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«Математическая шкатулка», Ф.Ф. Нагибин, М: «Просвещение», 198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Cs/>
      <w:i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56:00Z</dcterms:created>
  <dc:creator>1</dc:creator>
  <dc:description/>
  <cp:keywords/>
  <dc:language>en-US</dc:language>
  <cp:lastModifiedBy>про</cp:lastModifiedBy>
  <dcterms:modified xsi:type="dcterms:W3CDTF">2012-01-30T11:37:00Z</dcterms:modified>
  <cp:revision>4</cp:revision>
  <dc:subject/>
  <dc:title>Муниципальное образовательное учреждение </dc:title>
</cp:coreProperties>
</file>