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«Овгортская общеобразовательная школа-интернат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математик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лощади и объемы 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(5 класс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перв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ибанова Елена Геннадьевна 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0080"/>
          <w:sz w:val="28"/>
          <w:szCs w:val="28"/>
        </w:rPr>
        <w:t>с.Овгорт, Шурышкарский р-н, Тюменская обл.</w:t>
      </w:r>
    </w:p>
    <w:p>
      <w:pPr>
        <w:pStyle w:val="Normal"/>
        <w:ind w:left="-540" w:hanging="0"/>
        <w:jc w:val="center"/>
        <w:rPr/>
      </w:pPr>
      <w:r>
        <w:rPr>
          <w:b/>
          <w:color w:val="000080"/>
          <w:sz w:val="28"/>
          <w:szCs w:val="28"/>
        </w:rPr>
        <w:t>2013</w:t>
      </w:r>
    </w:p>
    <w:p>
      <w:pPr>
        <w:pStyle w:val="Normal"/>
        <w:ind w:left="-54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91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91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ind w:right="-918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ТЕМА:</w:t>
      </w:r>
      <w:r>
        <w:rPr>
          <w:color w:val="000080"/>
          <w:sz w:val="28"/>
          <w:szCs w:val="28"/>
        </w:rPr>
        <w:t xml:space="preserve">   Площади и объемы.                          5 класс.</w:t>
      </w:r>
    </w:p>
    <w:p>
      <w:pPr>
        <w:pStyle w:val="Normal"/>
        <w:ind w:left="-720" w:right="-918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</w:rPr>
        <w:t xml:space="preserve">ТИП УРОКА: </w:t>
      </w:r>
      <w:r>
        <w:rPr>
          <w:color w:val="000080"/>
          <w:sz w:val="28"/>
          <w:szCs w:val="28"/>
        </w:rPr>
        <w:t>Интегрированный тематический зачет.</w:t>
      </w:r>
    </w:p>
    <w:p>
      <w:pPr>
        <w:pStyle w:val="Normal"/>
        <w:ind w:left="-720" w:right="-91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</w:rPr>
        <w:t>ФОРМА ПРОВЕДЕНИЯ:</w:t>
      </w:r>
      <w:r>
        <w:rPr>
          <w:color w:val="000080"/>
          <w:sz w:val="28"/>
          <w:szCs w:val="28"/>
        </w:rPr>
        <w:t xml:space="preserve"> Дидактическая игра «Космическое путешествие».</w:t>
      </w:r>
    </w:p>
    <w:p>
      <w:pPr>
        <w:pStyle w:val="Normal"/>
        <w:ind w:left="-720" w:right="12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</w:rPr>
        <w:t>ЦЕЛИ УРОКА:</w:t>
      </w:r>
      <w:r>
        <w:rPr>
          <w:color w:val="000080"/>
          <w:sz w:val="28"/>
          <w:szCs w:val="28"/>
        </w:rPr>
        <w:t xml:space="preserve">    1. Провести диагностику усвоения стандартной системы знаний и умений каждого ученика на </w:t>
      </w:r>
    </w:p>
    <w:p>
      <w:pPr>
        <w:pStyle w:val="Normal"/>
        <w:ind w:left="-720" w:right="122" w:hanging="0"/>
        <w:jc w:val="both"/>
        <w:rPr/>
      </w:pPr>
      <w:r>
        <w:rPr>
          <w:b/>
          <w:color w:val="000080"/>
          <w:sz w:val="28"/>
          <w:szCs w:val="28"/>
        </w:rPr>
        <w:t xml:space="preserve">                                    </w:t>
      </w: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заключительном  этапе изучения темы.</w:t>
      </w:r>
    </w:p>
    <w:p>
      <w:pPr>
        <w:pStyle w:val="Normal"/>
        <w:ind w:left="-720" w:right="-91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2. Формирование учебно-познавательной  компетентности обучающихся.</w:t>
      </w:r>
    </w:p>
    <w:p>
      <w:pPr>
        <w:pStyle w:val="Normal"/>
        <w:ind w:left="-720" w:right="-58" w:hanging="0"/>
        <w:jc w:val="both"/>
        <w:rPr/>
      </w:pP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 xml:space="preserve">3. Научить обобщать и систематизировать знания, осмысливать материал, делать выводы по материалу  </w:t>
      </w:r>
    </w:p>
    <w:p>
      <w:pPr>
        <w:pStyle w:val="Normal"/>
        <w:ind w:left="-720" w:right="-5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</w:t>
      </w:r>
      <w:r>
        <w:rPr>
          <w:color w:val="000080"/>
          <w:sz w:val="28"/>
          <w:szCs w:val="28"/>
        </w:rPr>
        <w:t>обязательного уровня.</w:t>
      </w:r>
    </w:p>
    <w:p>
      <w:pPr>
        <w:pStyle w:val="Normal"/>
        <w:ind w:left="-720" w:right="-918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</w:t>
      </w:r>
    </w:p>
    <w:p>
      <w:pPr>
        <w:pStyle w:val="Normal"/>
        <w:ind w:left="2700" w:right="-58" w:hanging="3420"/>
        <w:rPr>
          <w:color w:val="000080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</w:rPr>
        <w:t>ОБОРУДОВАНИЕ:</w:t>
      </w:r>
      <w:r>
        <w:rPr>
          <w:color w:val="000080"/>
          <w:sz w:val="28"/>
          <w:szCs w:val="28"/>
        </w:rPr>
        <w:t xml:space="preserve"> напечатанные тема и девиз урока; оформление доски под космическое пространство; плакаты с  чертежами к задачам для командира и бортинженера; магнитофон, диск с записями к уроку; карточки с заданиями для групп; необходимые чертежи к задачам для групп; шкала на рефлексию для каждого обучающегося.</w:t>
      </w:r>
    </w:p>
    <w:p>
      <w:pPr>
        <w:pStyle w:val="Normal"/>
        <w:ind w:right="-918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</w:t>
      </w:r>
    </w:p>
    <w:p>
      <w:pPr>
        <w:pStyle w:val="Normal"/>
        <w:ind w:right="-918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ОД УРОКА</w:t>
      </w:r>
    </w:p>
    <w:p>
      <w:pPr>
        <w:pStyle w:val="Normal"/>
        <w:ind w:right="-91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083"/>
        <w:gridCol w:w="2340"/>
        <w:gridCol w:w="2160"/>
        <w:gridCol w:w="2160"/>
      </w:tblGrid>
      <w:tr>
        <w:trPr/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89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Этапы урока</w:t>
            </w:r>
          </w:p>
        </w:tc>
        <w:tc>
          <w:tcPr>
            <w:tcW w:w="7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еятельность учителя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еятельность учащихся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93" w:leader="none"/>
              </w:tabs>
              <w:ind w:right="72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спользуемые формы, методы, приемы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бразова-тельный результа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>
                <w:b/>
                <w:color w:val="000080"/>
              </w:rPr>
              <w:t>1.Организацион-</w:t>
            </w:r>
          </w:p>
          <w:p>
            <w:pPr>
              <w:pStyle w:val="Normal"/>
              <w:ind w:right="189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ый   момент</w:t>
            </w:r>
          </w:p>
        </w:tc>
        <w:tc>
          <w:tcPr>
            <w:tcW w:w="7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Учитель проверяет готовность учащихся к уроку, здоровается, настраивает на урок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ушают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93" w:leader="none"/>
              </w:tabs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овесный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  <w:t>Наличие всех учебных принадлежносте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89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 Мотивационная   беседа, постановка интегрирующей цели.</w:t>
            </w:r>
          </w:p>
        </w:tc>
        <w:tc>
          <w:tcPr>
            <w:tcW w:w="7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 xml:space="preserve">Основа беседы – направленность на приобретение прочной базовой подготовки. Сознательное овладение учащимися системой математических знаний и умений, необходимых в повседневной жизни и достаточных для изучения смежных дисциплин и продолжения образования. 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80"/>
              </w:rPr>
            </w:pPr>
            <w:r>
              <w:rPr>
                <w:color w:val="000080"/>
                <w:u w:val="single"/>
              </w:rPr>
              <w:t>Объявляется тема урока</w:t>
            </w:r>
            <w:r>
              <w:rPr>
                <w:color w:val="000080"/>
              </w:rPr>
              <w:t xml:space="preserve">: </w:t>
            </w:r>
            <w:r>
              <w:rPr>
                <w:b/>
                <w:i/>
                <w:color w:val="000080"/>
              </w:rPr>
              <w:t>«Площади и объемы»</w:t>
            </w:r>
            <w:r>
              <w:rPr>
                <w:color w:val="000080"/>
              </w:rPr>
              <w:t xml:space="preserve">, форма проведения – дидактическая игра </w:t>
            </w:r>
            <w:r>
              <w:rPr>
                <w:b/>
                <w:i/>
                <w:color w:val="000080"/>
              </w:rPr>
              <w:t>«Космическое путешествие»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Полный вперед в Космическое путешествие!</w:t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 xml:space="preserve">Девиз путешествия:  </w:t>
            </w:r>
          </w:p>
          <w:p>
            <w:pPr>
              <w:pStyle w:val="Normal"/>
              <w:ind w:right="252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Полет мы в космос совершим,</w:t>
            </w:r>
          </w:p>
          <w:p>
            <w:pPr>
              <w:pStyle w:val="Normal"/>
              <w:ind w:right="252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Разные планеты облетим.</w:t>
            </w:r>
          </w:p>
          <w:p>
            <w:pPr>
              <w:pStyle w:val="Normal"/>
              <w:ind w:right="252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Будем площади, объемы вычислять,</w:t>
            </w:r>
          </w:p>
          <w:p>
            <w:pPr>
              <w:pStyle w:val="Normal"/>
              <w:ind w:right="252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А печаль и грусть не знать!</w:t>
            </w:r>
          </w:p>
          <w:p>
            <w:pPr>
              <w:pStyle w:val="Normal"/>
              <w:ind w:right="252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ушают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93" w:leader="none"/>
              </w:tabs>
              <w:ind w:right="252" w:hanging="0"/>
              <w:rPr/>
            </w:pPr>
            <w:r>
              <w:rPr>
                <w:color w:val="000080"/>
              </w:rPr>
              <w:t xml:space="preserve">Словесный, фронтальная работа, 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  <w:t>Появление темы и девиза урока на доск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189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right="189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 Сообщение правил игры</w:t>
            </w:r>
          </w:p>
        </w:tc>
        <w:tc>
          <w:tcPr>
            <w:tcW w:w="7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 xml:space="preserve">Для того чтобы начать игру, необходимо провести выборы командира корабля, штурмана, бортинженера, остальные ученики – космонавты - исследователи, которые будут работать по различным направлениям: исследовать атмосферные явления, проводить биологические эксперименты, изучать космическое пространство. </w:t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Рассказ о корабле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В нем три отсека: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  <w:u w:val="single"/>
              </w:rPr>
              <w:t>1-й отсек</w:t>
            </w:r>
            <w:r>
              <w:rPr>
                <w:color w:val="000080"/>
              </w:rPr>
              <w:t xml:space="preserve"> с системой жизнеобеспечения, где находятся запасы воздуха, воды, пищи, там же находятся каюты исследователей и экипажа;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80"/>
                <w:u w:val="single"/>
              </w:rPr>
              <w:t>2-й отсек</w:t>
            </w:r>
            <w:r>
              <w:rPr>
                <w:color w:val="000080"/>
              </w:rPr>
              <w:t xml:space="preserve"> – приборный, где с помощью приборов производится радиосвязь, телесвязь, проверяется работа двигателей;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  <w:u w:val="single"/>
              </w:rPr>
              <w:t>3-й отсек</w:t>
            </w:r>
            <w:r>
              <w:rPr>
                <w:color w:val="000080"/>
              </w:rPr>
              <w:t xml:space="preserve"> – отсек спускаемого аппарата, в котором работают командир и штурман, здесь же работают исследователи пространства. В 1-ом отсеке работают биологи, во 2-ом – метеорологи, а связь осуществляется с помощью радио и телевидения.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80"/>
              </w:rPr>
              <w:t>Полет начинается, а значит, начинается серьезная работа, которая должна для всех закончиться сдачей зачета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ушают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593" w:leader="none"/>
              </w:tabs>
              <w:snapToGrid w:val="false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593" w:leader="none"/>
              </w:tabs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овесный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  <w:t>Правила игры сообщены, чем задается психологический настрой, снимается нервно-психическое напряжение. Правила помогают направлять процесс и регулируют поведение детей и их взаимоотноше-ния между собой.</w:t>
            </w:r>
          </w:p>
        </w:tc>
      </w:tr>
      <w:tr>
        <w:trPr>
          <w:trHeight w:val="3770" w:hRule="atLeast"/>
        </w:trPr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18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right="18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. Актуализация опорных знаний</w:t>
            </w:r>
          </w:p>
        </w:tc>
        <w:tc>
          <w:tcPr>
            <w:tcW w:w="7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Учитель объявляет о начале выборов командира корабля, штурмана, бортинженера (консультантов), знакомит с правилами проведения этих конкурсов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52" w:hanging="360"/>
              <w:rPr>
                <w:color w:val="000080"/>
              </w:rPr>
            </w:pPr>
            <w:r>
              <w:rPr>
                <w:b/>
                <w:color w:val="000080"/>
                <w:u w:val="single"/>
              </w:rPr>
              <w:t>Командир корабля</w:t>
            </w:r>
            <w:r>
              <w:rPr>
                <w:color w:val="000080"/>
              </w:rPr>
              <w:t xml:space="preserve"> должен знать очень много о космосе, о космическом корабле, знать математические формулы и уметь их применять в полете, быть внимательным, наблюдательным.</w:t>
            </w:r>
          </w:p>
          <w:p>
            <w:pPr>
              <w:pStyle w:val="Normal"/>
              <w:ind w:left="360" w:right="252" w:hanging="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Задача:</w:t>
            </w:r>
          </w:p>
          <w:p>
            <w:pPr>
              <w:pStyle w:val="Stem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Иван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чертит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CA"/>
              </w:rPr>
              <w:t xml:space="preserve"> последовательность «лесенок», сложенных из квадратов. Ниже показаны этапы построения.</w:t>
            </w:r>
          </w:p>
          <w:p>
            <w:pPr>
              <w:pStyle w:val="Stem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264795</wp:posOffset>
                      </wp:positionV>
                      <wp:extent cx="227330" cy="2298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20.85pt;width:17.85pt;height:18.0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em"/>
              <w:rPr>
                <w:rFonts w:ascii="Times New Roman" w:hAnsi="Times New Roman" w:cs="Times New Roman"/>
                <w:color w:val="00008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8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4310</wp:posOffset>
                      </wp:positionV>
                      <wp:extent cx="22733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5pt;margin-top:15.3pt;width:17.85pt;height:18.0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93040</wp:posOffset>
                      </wp:positionV>
                      <wp:extent cx="227330" cy="2298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15.2pt;width:17.85pt;height:18.0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94310</wp:posOffset>
                      </wp:positionV>
                      <wp:extent cx="227330" cy="2298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75pt;margin-top:15.3pt;width:17.85pt;height:18.0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em"/>
              <w:rPr>
                <w:rFonts w:ascii="Times New Roman" w:hAnsi="Times New Roman" w:cs="Times New Roman"/>
                <w:color w:val="00008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8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227330" cy="2298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9.55pt;width:17.85pt;height:18.0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2555</wp:posOffset>
                      </wp:positionV>
                      <wp:extent cx="227330" cy="2298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5pt;margin-top:9.65pt;width:17.85pt;height:18.0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22555</wp:posOffset>
                      </wp:positionV>
                      <wp:extent cx="227330" cy="2298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5pt;margin-top:9.65pt;width:17.85pt;height:18.0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21285</wp:posOffset>
                      </wp:positionV>
                      <wp:extent cx="227330" cy="2298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9.55pt;width:17.85pt;height:18.0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22555</wp:posOffset>
                      </wp:positionV>
                      <wp:extent cx="227330" cy="2298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75pt;margin-top:9.65pt;width:17.85pt;height:18.0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22555</wp:posOffset>
                      </wp:positionV>
                      <wp:extent cx="227330" cy="2298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75pt;margin-top:9.65pt;width:17.85pt;height:18.0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em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CA"/>
              </w:rPr>
              <w:tab/>
            </w:r>
          </w:p>
          <w:p>
            <w:pPr>
              <w:pStyle w:val="Stem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</w:r>
          </w:p>
          <w:p>
            <w:pPr>
              <w:pStyle w:val="Stem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CA"/>
              </w:rPr>
              <w:t>Видно, что на этапе 1 он использовал один квадрат, на этапе 2 – три квадрата и на этапе 3 – шесть квадратов.</w:t>
            </w:r>
          </w:p>
          <w:p>
            <w:pPr>
              <w:pStyle w:val="Stem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fr-CA"/>
              </w:rPr>
              <w:t>Сколько квадратов он использует на четвертом этапе?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 xml:space="preserve"> Вычислите площадь, получившейся лесенки.</w:t>
            </w:r>
          </w:p>
          <w:p>
            <w:pPr>
              <w:pStyle w:val="Stem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(Ответ: 10, площадь равна 10 кв., ед.)</w:t>
            </w:r>
          </w:p>
          <w:p>
            <w:pPr>
              <w:pStyle w:val="Stem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u w:val="single"/>
                <w:lang w:val="ru-RU"/>
              </w:rPr>
              <w:t>Штурман-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специалист по управлению кораблем, он прокладывает курс, отмечает движение корабля по карте, а значит, он должен знать, как вычислять  расстояние, скорость, время, должен уметь ориентироваться в космическом пространстве. Участникам конкурса требуется ответить на следующие вопросы:</w:t>
            </w:r>
          </w:p>
          <w:p>
            <w:pPr>
              <w:pStyle w:val="Stem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С какой скоростью можно вывести космический корабль на орбиту Земли?</w:t>
            </w:r>
          </w:p>
          <w:p>
            <w:pPr>
              <w:pStyle w:val="Stem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С какой скоростью можно вывести корабль на Солнечную орбиту?</w:t>
            </w:r>
          </w:p>
          <w:p>
            <w:pPr>
              <w:pStyle w:val="Stem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С какой скоростью можно вывести корабль за пределы Солнечной системы?</w:t>
            </w:r>
          </w:p>
          <w:p>
            <w:pPr>
              <w:pStyle w:val="Stem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Скорость движения Земли по орбите вокруг Солнце 30 км/ с. Какой путь пройдет по орбите Земля за время нашего урока?</w:t>
            </w:r>
          </w:p>
          <w:p>
            <w:pPr>
              <w:pStyle w:val="Stem"/>
              <w:ind w:left="360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Штурманом станет тот, кто ответит на большее количество вопросов правильно.</w:t>
            </w:r>
          </w:p>
          <w:p>
            <w:pPr>
              <w:pStyle w:val="Stem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u w:val="single"/>
                <w:lang w:val="ru-RU"/>
              </w:rPr>
              <w:t>Бортинженер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 xml:space="preserve"> – специалист в области техники на корабле, значит, он должен уметь различать виды кораблей, уметь работать с двигателями, с различными приборами, осуществляющими полет корабля.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u w:val="single"/>
                <w:lang w:val="ru-RU"/>
              </w:rPr>
              <w:t>Требуется выполнить задание:</w:t>
            </w:r>
          </w:p>
          <w:p>
            <w:pPr>
              <w:pStyle w:val="Stem"/>
              <w:ind w:left="360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Имеется лист жести площадью 8 кв.ед. Необходимо заделать пробоины в корабле. Какие из предложенных пробоин можно заделать данным листом жести?</w:t>
            </w:r>
          </w:p>
          <w:p>
            <w:pPr>
              <w:pStyle w:val="Stem"/>
              <w:ind w:left="360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</w:r>
          </w:p>
          <w:p>
            <w:pPr>
              <w:pStyle w:val="Stem"/>
              <w:ind w:left="360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</w:r>
          </w:p>
          <w:p>
            <w:pPr>
              <w:pStyle w:val="Stem"/>
              <w:ind w:left="360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9525</wp:posOffset>
                      </wp:positionV>
                      <wp:extent cx="9144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5pt;margin-top:0.75pt;width:71.95pt;height:35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9525</wp:posOffset>
                      </wp:positionV>
                      <wp:extent cx="1270" cy="3429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0.75pt" to="69.9pt,27.7pt" stroked="t" o:allowincell="t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9525</wp:posOffset>
                      </wp:positionV>
                      <wp:extent cx="0" cy="6858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0.75pt" to="42.85pt,54.7pt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9525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0.75pt" to="69.8pt,0.75pt" stroked="t" o:allowincell="t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а)                                                     б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.75pt;mso-position-vertical-relative:text;margin-left:3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38125</wp:posOffset>
                      </wp:positionV>
                      <wp:extent cx="228600" cy="2286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8.75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0.75pt;mso-position-vertical-relative:text;margin-left:8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em"/>
              <w:ind w:left="360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37465</wp:posOffset>
                      </wp:positionV>
                      <wp:extent cx="45593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2.95pt" to="105.7pt,2.95pt" stroked="t" o:allowincell="t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37465</wp:posOffset>
                      </wp:positionV>
                      <wp:extent cx="1270" cy="3429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2.95pt" to="105.9pt,29.9pt" stroked="t" o:allowincell="t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278765</wp:posOffset>
                      </wp:positionV>
                      <wp:extent cx="228600" cy="2286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1.95pt;mso-position-vertical-relative:text;margin-left:25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51765</wp:posOffset>
                      </wp:positionV>
                      <wp:extent cx="228600" cy="2286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.95pt;mso-position-vertical-relative:text;margin-left:1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em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65405</wp:posOffset>
                      </wp:positionV>
                      <wp:extent cx="79883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5.15pt" to="105.7pt,5.15pt" stroked="t" o:allowincell="t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91770</wp:posOffset>
                      </wp:positionV>
                      <wp:extent cx="228600" cy="22860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.1pt;mso-position-vertical-relative:text;margin-left:6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em"/>
              <w:ind w:left="360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</w:r>
          </w:p>
          <w:p>
            <w:pPr>
              <w:pStyle w:val="Stem"/>
              <w:ind w:left="360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Экипаж корабля есть, корабль готов к полету. Остальные ребята – космонавты-исследователи, работающие по трем направлениям:</w:t>
            </w:r>
          </w:p>
          <w:p>
            <w:pPr>
              <w:pStyle w:val="Stem"/>
              <w:ind w:left="360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1-й ряд – метеорология (наука об атмосферных явлениях);</w:t>
            </w:r>
          </w:p>
          <w:p>
            <w:pPr>
              <w:pStyle w:val="Stem"/>
              <w:ind w:left="360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2-й ряд – биология;</w:t>
            </w:r>
          </w:p>
          <w:p>
            <w:pPr>
              <w:pStyle w:val="Stem"/>
              <w:ind w:left="360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3-й ряд – исследование космического пространства.</w:t>
            </w:r>
          </w:p>
          <w:p>
            <w:pPr>
              <w:pStyle w:val="Stem"/>
              <w:ind w:left="360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Командир корабля контролирует 1-ю группу исследователей,</w:t>
            </w:r>
          </w:p>
          <w:p>
            <w:pPr>
              <w:pStyle w:val="Stem"/>
              <w:spacing w:before="0" w:after="220"/>
              <w:ind w:left="360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u-RU"/>
              </w:rPr>
              <w:t>Бортинженер – 2-ю группу, штурман – 3-ю группу, экипаж работает со своими группами.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color w:val="00008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8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у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Ре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Отвеч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у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Ре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Отвеч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у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Ре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Отвеч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  <w:t>Словесный,</w:t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  <w:t>наглядны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еседа, частично-поисковый, индивидуальная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еседа, частично-поисковый, индивидуальная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еседа, частично-поисковый, индивидуальная работа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  <w:t>Решенная задача, выбор командира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  <w:t>Решенная задача, выбор штурмана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  <w:t>Решенная задача, выбор бортинженер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18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right="18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. Игровые действия</w:t>
            </w:r>
          </w:p>
        </w:tc>
        <w:tc>
          <w:tcPr>
            <w:tcW w:w="7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Учитель вместе с участниками игры выходит на связь с центром управления полетом.</w:t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80"/>
                <w:u w:val="single"/>
              </w:rPr>
              <w:t xml:space="preserve">Магнитофон: </w:t>
            </w:r>
            <w:r>
              <w:rPr>
                <w:color w:val="000080"/>
              </w:rPr>
              <w:t xml:space="preserve"> Внимание! Внимание! Говорит межгалактический центр управления полетом! Ваш корабль будет выведен за пределы Солнечной системы. Вы, посланники Земли, проведете в космосе много лет. Время полета будет использовано для дальнейшего совершенствования и углубления ваших знаний. 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 xml:space="preserve">Внимание! Внимание! Занять места согласно предписаниям. Начинаем отсчет времени: 5, 4, 3, 2, 1. Старт! Удачного полета! 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Ученикам предлагается начать работу в тетради: записать число, классная работа, зачет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80"/>
                <w:u w:val="single"/>
              </w:rPr>
              <w:t xml:space="preserve">Магнитофон: </w:t>
            </w:r>
            <w:r>
              <w:rPr>
                <w:color w:val="000080"/>
              </w:rPr>
              <w:t xml:space="preserve"> На связи центр управления полетом. Прослушайте первое задание. Запишите формулу пути. Что означают входящие в нее буквы? Доска-монитор подробно сообщит вам задание (на парте есть карточки, дублирующие задание на доске)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1-я группа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1. Расстояние от  Земли до Солнца 150000 км. За какое время дойдет до Земли солнечный свет, если его скорость 300000 км/с?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2. Во время солнечного затмения в 1981 году лунная тень прошла по территории нашей страны за 105 минут  7350 км. С какой скоростью перемещалась тень Луны?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3. Летчик – космонавт Павел Романович Попов находился в полете 70 часов, скорость его корабля была 8 км/с. Какой путь прошел его космический корабль?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2-я группа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1. Человеческая кровь, двигаясь по артериям, прошла 1120 см за 56 сек. Какова скорость движения крови?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2. Стрелка спидометра велотренажера показывала скорость 4 м/с в течение 3240 секунд. Какой путь проделал бы велосипедист с такой скоростью за это время?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3. Человек заметил вспышку молнии на расстоянии 3996 км. Через какое время он услышит гром, если скорость распространения звука 333 м/с?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3-я  группа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1. Летник –космонавт Николаев находился в полете 93 часа, скорость его корабля 8 км/с. Какой путь пролетел его космический корабль?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2. Искусственный спутник Земли обнаружил, что в космосе существует солнечный ветер, его скорость вблизи Земли 450 км/с. За какое время ветер проделает путь в 135000000 км?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3. Космическая станция прошла расстояние до Луны, равное 396000 км за 33 часа, а затем ушла в межпланетное пространство. С какой скоростью она двигалась до Луны?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80"/>
                <w:u w:val="single"/>
              </w:rPr>
              <w:t xml:space="preserve">Магнитофон:  </w:t>
            </w:r>
            <w:r>
              <w:rPr>
                <w:color w:val="000080"/>
              </w:rPr>
              <w:t>На связи центр управления полетом! Послушайте второе задание. Запишите формулу площади квадрата. Что означают входящие в нее буквы? Внимание на доску!</w:t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1-я группа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 xml:space="preserve">Самое крупное землетрясение на земном шаре было зарегистрировано на территории, имеющей площадь квадрата со стороной 21 км. 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80"/>
              </w:rPr>
              <w:t>Выберите из предложенных форм ту, которая по площади соответствует данной территории :</w:t>
            </w:r>
          </w:p>
          <w:p>
            <w:pPr>
              <w:pStyle w:val="Normal"/>
              <w:ind w:right="25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3825</wp:posOffset>
                      </wp:positionV>
                      <wp:extent cx="455930" cy="2286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9.75pt;mso-position-vertical-relative:text;margin-left:2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16205</wp:posOffset>
                      </wp:positionV>
                      <wp:extent cx="2540" cy="80010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pt,9.15pt" to="196.65pt,72.1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16205</wp:posOffset>
                      </wp:positionV>
                      <wp:extent cx="79756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pt,9.15pt" to="259.25pt,9.15pt" stroked="t" o:allowincell="t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115570</wp:posOffset>
                      </wp:positionV>
                      <wp:extent cx="10160" cy="22796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pt,9.1pt" to="259.55pt,27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2385</wp:posOffset>
                      </wp:positionV>
                      <wp:extent cx="9144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2.55pt;width:71.95pt;height:35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w:t xml:space="preserve">а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85725</wp:posOffset>
                      </wp:positionV>
                      <wp:extent cx="228600" cy="2286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75pt;mso-position-vertical-relative:text;margin-left:10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85725</wp:posOffset>
                      </wp:positionV>
                      <wp:extent cx="455930" cy="22860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6.75pt;mso-position-vertical-relative:text;margin-left:1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24765</wp:posOffset>
                      </wp:positionV>
                      <wp:extent cx="0" cy="5715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5pt,1.95pt" to="213.85pt,46.9pt" stroked="t" o:allowincell="t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62865</wp:posOffset>
                      </wp:positionV>
                      <wp:extent cx="571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4.95pt" to="259.45pt,4.95pt" stroked="t" o:allowincell="t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</w:t>
            </w:r>
            <w:r>
              <w:rPr>
                <w:color w:val="000080"/>
              </w:rPr>
              <w:t xml:space="preserve">б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24765</wp:posOffset>
                      </wp:positionV>
                      <wp:extent cx="455930" cy="22860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1.95pt;mso-position-vertical-relative:text;margin-left:2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78105</wp:posOffset>
                      </wp:positionV>
                      <wp:extent cx="455930" cy="22860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6.15pt;mso-position-vertical-relative:text;margin-left:2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7145</wp:posOffset>
                      </wp:positionV>
                      <wp:extent cx="455930" cy="22860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1.3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pt,8.5pt" to="213.75pt,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7625</wp:posOffset>
                      </wp:positionV>
                      <wp:extent cx="9144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3.75pt;width:71.95pt;height:35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  <w:t xml:space="preserve">в)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61925</wp:posOffset>
                      </wp:positionV>
                      <wp:extent cx="455930" cy="22860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12.75pt;mso-position-vertical-relative:text;margin-left:1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93345</wp:posOffset>
                      </wp:positionV>
                      <wp:extent cx="455930" cy="22860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7.35pt;mso-position-vertical-relative:text;margin-left: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2-я группа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На центральной площади города, имеющую форму квадрата со стороной 100м  на 1 квадратном метре могут поместиться 4 человека. Могут ли разместиться на этой площади города 20000 человек;  40000 человек; 60000 человек? Ответ обоснуйте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3-я группа:</w:t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80"/>
              </w:rPr>
              <w:t>На фотографии, сделанной в космосе, исследователи увидели необычное светлое пятно, имеющее форму квадрата со стороной 25 м. Найти площадь светлого пятна. Выберите из предложенных форм ту, которая по площади соответствует данному светлому пятну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72995</wp:posOffset>
                  </wp:positionH>
                  <wp:positionV relativeFrom="paragraph">
                    <wp:posOffset>32385</wp:posOffset>
                  </wp:positionV>
                  <wp:extent cx="1000125" cy="1000125"/>
                  <wp:effectExtent l="0" t="0" r="0" b="0"/>
                  <wp:wrapNone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32385</wp:posOffset>
                      </wp:positionV>
                      <wp:extent cx="455930" cy="22860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2.55pt;mso-position-vertical-relative:text;margin-left:23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5725</wp:posOffset>
                      </wp:positionV>
                      <wp:extent cx="9144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6.75pt;width:71.95pt;height:35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80"/>
              </w:rPr>
              <w:t xml:space="preserve">                                              </w:t>
            </w:r>
            <w:r>
              <w:rPr>
                <w:color w:val="000080"/>
              </w:rPr>
              <w:t xml:space="preserve">б)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85725</wp:posOffset>
                      </wp:positionV>
                      <wp:extent cx="455930" cy="22860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6.75pt;mso-position-vertical-relative:text;margin-left:24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 xml:space="preserve">а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4765</wp:posOffset>
                      </wp:positionV>
                      <wp:extent cx="455930" cy="22860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1.95pt;mso-position-vertical-relative:text;margin-left: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4765</wp:posOffset>
                      </wp:positionV>
                      <wp:extent cx="455930" cy="22860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1.95pt;mso-position-vertical-relative:text;margin-left:15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31445</wp:posOffset>
                      </wp:positionV>
                      <wp:extent cx="455930" cy="22860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10.3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9525</wp:posOffset>
                      </wp:positionV>
                      <wp:extent cx="455930" cy="22860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0.75pt;mso-position-vertical-relative:text;margin-left:20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905</wp:posOffset>
                      </wp:positionV>
                      <wp:extent cx="798830" cy="6858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0.15pt;width:62.85pt;height:53.95pt;mso-wrap-style:none;v-text-anchor:middle">
                      <v:fill o:detectmouseclick="t" type="solid" color2="black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в)</w:t>
            </w:r>
          </w:p>
          <w:p>
            <w:pPr>
              <w:pStyle w:val="Normal"/>
              <w:ind w:right="252" w:hanging="0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-5715</wp:posOffset>
                      </wp:positionV>
                      <wp:extent cx="455930" cy="22860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-0.45pt;mso-position-vertical-relative:text;margin-left:10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Магнитофон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На связи центр управления полетом! Послушайте третье задание. Запишите формулу площади прямоугольника. Что означают входящие в нее буквы? Смотрите на мониторе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1-я группа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Очень сильный шторм нанес большие разрушения на площади, имеющей форму прямоугольника размерами 1200 м и 1750 м. Найти площадь участка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2-я группа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Найти площадь помещения, где находятся  велотренажеры, если оно имеет форму прямоугольника размерами 2500 см и 1700 см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3-я группа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Через иллюминаторы космонавты увидели полярное сияние на территории, имеющей форму прямоугольника, длина которого 152 км, а ширина 156 км. Найти площадь.</w:t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Магнитофон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Послушайте четвертое задание.  Запишите формулу объема куба. Что означают входящие в нее буквы? Внимание на доску!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1-я группа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Поместится ли 9 кубических метров пресной воды в емкость, имеющую форму кубу с ребром 2 м?  Ответ обоснуйте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2-я группа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Какое максимальное количество воды может вместить аквариум, имеющий форму куба с ребром 50 см? Ответ обоснуйте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3-я группа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Какое максимальное количество воды может вместить бассейн, имеющий форму куба с ребром  50м? Ответ обоснуйте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Магнитофон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Последнее задание. Внимание! Запишите формулу объема прямоугольного параллелепипеда. Что означают входящие в нее буквы? Желаю удачи!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1-я группа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Найти  объем отсека космического корабля, имеющего форму прямоугольного параллелепипеда со сторонами 3; 2; 5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2-я группа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Найти  объем отсека космического корабля, имеющего форму прямоугольного параллелепипеда со сторонами 7; 4; 2.</w:t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3-я группа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Найти  объем отсека космического корабля, имеющего форму прямоугольного параллелепипеда со сторонами 6; 3; 5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Записыв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у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Ре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Записыв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Отвеч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у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Ре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Записыв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Отвеч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у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Ре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Записыв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Отвеч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у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Ре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Записыв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Отвеч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у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Ре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Записыв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Отвеч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у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Ре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Записыв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Отвечают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  <w:t>Словесный, вербальный, визуальны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исковый, групповая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  <w:t>Словесный, вербальный, визуальны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исковый, групповая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  <w:t>Словесный, вербальный, визуальны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исковый, групповая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  <w:t>Словесный, вербальный, визуальны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исковый, групповая рабо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  <w:t>Запись в тетради темы урок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шение задач и запись их в тетрад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шение задач и запись их в тетрад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шение задач и запись их в тетрад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шение задач и запись их в тетрадь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934" w:hRule="atLeast"/>
        </w:trPr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18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right="18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. Подведение итогов урока</w:t>
            </w:r>
          </w:p>
        </w:tc>
        <w:tc>
          <w:tcPr>
            <w:tcW w:w="7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ообщение из центра управления полетом подводит итог игре.</w:t>
            </w:r>
          </w:p>
          <w:p>
            <w:pPr>
              <w:pStyle w:val="Normal"/>
              <w:ind w:right="252" w:hanging="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Магнитофон: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Центр управления полетом благодарит исследователей и экипаж за четкие действия и слаженную работу. Все члены экипажа и космонавты – исследователи получают зачет по результатам исследований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у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  <w:t>Словесный, вербальный.</w:t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18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right="18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. Домашнее задание</w:t>
            </w:r>
          </w:p>
        </w:tc>
        <w:tc>
          <w:tcPr>
            <w:tcW w:w="7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Ученики получают творческое домашнее задание: «Запишите задания для следующего сеанса связи: придумать задачу для соседа на нахождение объема куба (тренировка для следующего полета); подобрать пример на применение порядка действий»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ушают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  <w:t>Записывают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  <w:t>Запись домашнего задани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18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right="189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. Рефлексия</w:t>
            </w:r>
          </w:p>
        </w:tc>
        <w:tc>
          <w:tcPr>
            <w:tcW w:w="7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Из центра управления полетом пришла телеграмма:</w:t>
            </w:r>
          </w:p>
          <w:p>
            <w:pPr>
              <w:pStyle w:val="Normal"/>
              <w:ind w:right="252" w:hanging="0"/>
              <w:rPr>
                <w:i/>
                <w:i/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i/>
                <w:color w:val="000080"/>
              </w:rPr>
              <w:t xml:space="preserve">« </w:t>
            </w:r>
            <w:r>
              <w:rPr>
                <w:i/>
                <w:color w:val="000080"/>
                <w:u w:val="single"/>
              </w:rPr>
              <w:t>Командиру экипажа</w:t>
            </w:r>
            <w:r>
              <w:rPr>
                <w:i/>
                <w:color w:val="000080"/>
              </w:rPr>
              <w:t xml:space="preserve"> тчк подтвердите итог работы вашей группы – метеорологов тчк какие вопросы вы решали во время полета зпт с помощью каких формул вопрос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000080"/>
                <w:u w:val="single"/>
              </w:rPr>
              <w:t>Бортинженеру</w:t>
            </w:r>
            <w:r>
              <w:rPr>
                <w:i/>
                <w:color w:val="000080"/>
              </w:rPr>
              <w:t xml:space="preserve"> тчк какие возникли трудности в процессе работы вашей группы вопрос</w:t>
            </w:r>
          </w:p>
          <w:p>
            <w:pPr>
              <w:pStyle w:val="Normal"/>
              <w:ind w:right="252" w:hanging="0"/>
              <w:rPr/>
            </w:pPr>
            <w:r>
              <w:rPr>
                <w:i/>
                <w:color w:val="000080"/>
                <w:u w:val="single"/>
              </w:rPr>
              <w:t xml:space="preserve">Штурману </w:t>
            </w:r>
            <w:r>
              <w:rPr>
                <w:i/>
                <w:color w:val="000080"/>
              </w:rPr>
              <w:t>тчк какие задачи вы решали зпт какими методами вопрос</w:t>
            </w:r>
          </w:p>
          <w:p>
            <w:pPr>
              <w:pStyle w:val="Normal"/>
              <w:ind w:right="252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Ответ телеграфируйте тчк»</w:t>
            </w:r>
          </w:p>
          <w:p>
            <w:pPr>
              <w:pStyle w:val="Normal"/>
              <w:ind w:right="252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 учащимися обсуждается работа на уроке; выясняется, что нового узнали, с помощью каких формул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145" w:hanging="0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На столах у каждого из вас лежит конверт. Откройте его и достаньте из него листок, на котором изображена координатная прямая. Обведите ту точку на координатной прямой, которая соответствует вашему мнению о сегодняшнем уроке. Кто выполнил задание, сдайте его мне. </w:t>
            </w:r>
          </w:p>
          <w:p>
            <w:pPr>
              <w:pStyle w:val="Normal"/>
              <w:ind w:right="145" w:hanging="0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Благодарю вас за вашу работу на уроке, спасибо, урок окончен, до свидания.</w:t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252" w:hanging="0"/>
              <w:rPr>
                <w:color w:val="000080"/>
              </w:rPr>
            </w:pPr>
            <w:r>
              <w:rPr>
                <w:color w:val="000080"/>
              </w:rPr>
              <w:t>Слушают, отвечают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right="-58" w:hanging="0"/>
              <w:rPr>
                <w:color w:val="000080"/>
              </w:rPr>
            </w:pPr>
            <w:r>
              <w:rPr>
                <w:color w:val="000080"/>
              </w:rPr>
              <w:t>Беседа, фронтальная работа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ind w:right="12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122" w:hanging="0"/>
              <w:rPr>
                <w:color w:val="000080"/>
              </w:rPr>
            </w:pPr>
            <w:r>
              <w:rPr>
                <w:color w:val="000080"/>
              </w:rPr>
              <w:t>Отметка на шкале мнения об уроке</w:t>
            </w:r>
          </w:p>
        </w:tc>
      </w:tr>
    </w:tbl>
    <w:p>
      <w:pPr>
        <w:pStyle w:val="Normal"/>
        <w:ind w:left="-720" w:right="-58" w:hanging="0"/>
        <w:rPr>
          <w:b/>
          <w:b/>
          <w:color w:val="000080"/>
        </w:rPr>
      </w:pPr>
      <w:r>
        <w:rPr>
          <w:b/>
          <w:color w:val="000080"/>
        </w:rPr>
        <w:br w:type="textWrapping" w:clear="all"/>
      </w:r>
    </w:p>
    <w:p>
      <w:pPr>
        <w:pStyle w:val="Normal"/>
        <w:ind w:left="-540" w:right="-738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                     </w:t>
      </w:r>
      <w:r>
        <w:rPr>
          <w:b/>
          <w:color w:val="000080"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оект урока составлен по программе  любого действующего учебника на основе Федерального компонента государственного стандарта основного общего образования по математике, БУП и программ для общеобразовательных школ. </w:t>
      </w:r>
    </w:p>
    <w:p>
      <w:pPr>
        <w:pStyle w:val="Normal"/>
        <w:spacing w:lineRule="auto" w:line="360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нный урок проводится в 5 классе. Знания, умения и навыки необходимые для изучения предложенной темы у учащихся сформирован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80"/>
          <w:sz w:val="28"/>
          <w:szCs w:val="28"/>
        </w:rPr>
        <w:t xml:space="preserve">Это последний урок в теме «Натуральны числа». </w:t>
      </w:r>
      <w:r>
        <w:rPr>
          <w:color w:val="000080"/>
          <w:sz w:val="28"/>
          <w:szCs w:val="28"/>
          <w:u w:val="single"/>
        </w:rPr>
        <w:t>Тип урока</w:t>
      </w:r>
      <w:r>
        <w:rPr>
          <w:color w:val="000080"/>
          <w:sz w:val="28"/>
          <w:szCs w:val="28"/>
        </w:rPr>
        <w:t xml:space="preserve"> – интегрированный тематический зачет. Подготовлен он на основе знаний учащихся с целью формирования  учебно-познавательной компетентности обучающихс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80"/>
          <w:sz w:val="28"/>
          <w:szCs w:val="28"/>
        </w:rPr>
        <w:t xml:space="preserve">Исходя, из целей  и типа урока была выбрана </w:t>
      </w:r>
      <w:r>
        <w:rPr>
          <w:color w:val="000080"/>
          <w:sz w:val="28"/>
          <w:szCs w:val="28"/>
          <w:u w:val="single"/>
        </w:rPr>
        <w:t>форма урока</w:t>
      </w:r>
      <w:r>
        <w:rPr>
          <w:color w:val="000080"/>
          <w:sz w:val="28"/>
          <w:szCs w:val="28"/>
        </w:rPr>
        <w:t xml:space="preserve"> – дидактическая игра «Космическое путешествие» и в соответствии с этим выбрана следующая структура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ационный момент уро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тивационная беседа, которая завершается постановкой интегрирующей цели – игровой замысе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общение правил иг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80"/>
          <w:sz w:val="28"/>
          <w:szCs w:val="28"/>
        </w:rPr>
        <w:t>Игровые действия, включающие познавательное содержание, диагностирующий уровень усвоения системы знаний и умений каждого обучающегося по заданной теме на этом этапе обучения и задания формирующие учебно- познавательную компетентность обучаю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ведение итогов игры, уро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флексия.</w:t>
      </w:r>
    </w:p>
    <w:p>
      <w:pPr>
        <w:pStyle w:val="Normal"/>
        <w:spacing w:lineRule="auto" w:line="360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center"/>
        <w:rPr>
          <w:i/>
          <w:i/>
          <w:color w:val="000080"/>
          <w:sz w:val="120"/>
          <w:szCs w:val="120"/>
        </w:rPr>
      </w:pPr>
      <w:r>
        <w:rPr>
          <w:i/>
          <w:color w:val="000080"/>
          <w:sz w:val="120"/>
          <w:szCs w:val="120"/>
        </w:rPr>
      </w:r>
    </w:p>
    <w:p>
      <w:pPr>
        <w:pStyle w:val="Normal"/>
        <w:ind w:right="252" w:hanging="0"/>
        <w:jc w:val="center"/>
        <w:rPr>
          <w:b/>
          <w:b/>
          <w:i/>
          <w:i/>
          <w:color w:val="000080"/>
          <w:sz w:val="120"/>
          <w:szCs w:val="120"/>
        </w:rPr>
      </w:pPr>
      <w:r>
        <w:rPr>
          <w:b/>
          <w:i/>
          <w:color w:val="000080"/>
          <w:sz w:val="120"/>
          <w:szCs w:val="120"/>
        </w:rPr>
        <w:t>Полет мы в космос совершим,</w:t>
      </w:r>
    </w:p>
    <w:p>
      <w:pPr>
        <w:pStyle w:val="Normal"/>
        <w:ind w:right="252" w:hanging="0"/>
        <w:jc w:val="center"/>
        <w:rPr>
          <w:b/>
          <w:b/>
          <w:i/>
          <w:i/>
          <w:color w:val="000080"/>
          <w:sz w:val="120"/>
          <w:szCs w:val="120"/>
        </w:rPr>
      </w:pPr>
      <w:r>
        <w:rPr>
          <w:b/>
          <w:i/>
          <w:color w:val="000080"/>
          <w:sz w:val="120"/>
          <w:szCs w:val="120"/>
        </w:rPr>
        <w:t>Разные планеты облетим.</w:t>
      </w:r>
    </w:p>
    <w:p>
      <w:pPr>
        <w:pStyle w:val="Normal"/>
        <w:ind w:right="252" w:hanging="0"/>
        <w:jc w:val="center"/>
        <w:rPr>
          <w:b/>
          <w:b/>
          <w:i/>
          <w:i/>
          <w:color w:val="000080"/>
          <w:sz w:val="120"/>
          <w:szCs w:val="120"/>
        </w:rPr>
      </w:pPr>
      <w:r>
        <w:rPr>
          <w:b/>
          <w:i/>
          <w:color w:val="000080"/>
          <w:sz w:val="120"/>
          <w:szCs w:val="120"/>
        </w:rPr>
        <w:t>Будем площади, объемы вычислять,</w:t>
      </w:r>
    </w:p>
    <w:p>
      <w:pPr>
        <w:pStyle w:val="Normal"/>
        <w:ind w:right="252" w:hanging="0"/>
        <w:jc w:val="center"/>
        <w:rPr>
          <w:b/>
          <w:b/>
          <w:i/>
          <w:i/>
          <w:color w:val="000080"/>
          <w:sz w:val="120"/>
          <w:szCs w:val="120"/>
        </w:rPr>
      </w:pPr>
      <w:r>
        <w:rPr>
          <w:b/>
          <w:i/>
          <w:color w:val="000080"/>
          <w:sz w:val="120"/>
          <w:szCs w:val="120"/>
        </w:rPr>
        <w:t>А печаль и грусть не знать!</w:t>
      </w:r>
    </w:p>
    <w:p>
      <w:pPr>
        <w:sectPr>
          <w:type w:val="nextPage"/>
          <w:pgSz w:orient="landscape" w:w="16838" w:h="11906"/>
          <w:pgMar w:left="1138" w:right="81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>
          <w:color w:val="000080"/>
        </w:rPr>
        <w:tab/>
      </w:r>
      <w:r>
        <w:rPr>
          <w:b/>
          <w:color w:val="000080"/>
          <w:sz w:val="32"/>
          <w:szCs w:val="32"/>
        </w:rPr>
        <w:t>Шкала на рефлексию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3611880" cy="3693160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" w:leader="none"/>
                                      <w:tab w:val="center" w:pos="273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на уроке был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" w:leader="none"/>
                                      <w:tab w:val="center" w:pos="2736" w:leader="none"/>
                                    </w:tabs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интересно и вс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0" w:leader="none"/>
                                      <w:tab w:val="center" w:pos="2736" w:leader="none"/>
                                    </w:tabs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понятно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на уроке было интересн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но возникли затруд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736" w:leader="none"/>
                                    </w:tabs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на уроке было вс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736" w:leader="none"/>
                                    </w:tabs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понятно, 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736" w:leader="none"/>
                                    </w:tabs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неинтересно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на уроке ничего 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заинтересовал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на уроке было в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непонятно и неинтерес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90.8pt;mso-wrap-distance-left:9pt;mso-wrap-distance-right:9pt;mso-wrap-distance-top:0pt;mso-wrap-distance-bottom:0pt;margin-top:5.1pt;mso-position-vertical-relative:text;margin-left:1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26pt,8.45pt" to="126pt,260.4pt" stroked="t" o:allowincell="t" style="position:absolute;flip:y">
                                  <v:stroke color="navy" weight="38160" endarrow="block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center" w:pos="2736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oval id="shape_0" fillcolor="red" stroked="t" o:allowincell="t" style="position:absolute;margin-left:116.85pt;margin-top:7.9pt;width:17.95pt;height:8.95pt;flip:x;mso-wrap-style:none;v-text-anchor:middle">
                                  <v:fill o:detectmouseclick="t" type="solid" color2="aqua"/>
                                  <v:stroke color="navy" weight="9360" joinstyle="miter" endcap="flat"/>
                                  <w10:wrap type="none"/>
                                </v:oval>
                              </w:pict>
                              <w:t xml:space="preserve">           </w:t>
                            </w:r>
                            <w:r>
                              <w:rPr>
                                <w:color w:val="000080"/>
                              </w:rPr>
                              <w:t xml:space="preserve">на уроке был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center" w:pos="2736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color w:val="000080"/>
                              </w:rPr>
                              <w:t xml:space="preserve">интересно и вс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0" w:leader="none"/>
                                <w:tab w:val="center" w:pos="2736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80"/>
                              </w:rPr>
                              <w:t>понятно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pict>
                                <v:oval id="shape_0" fillcolor="red" stroked="t" o:allowincell="t" style="position:absolute;margin-left:116.85pt;margin-top:6.7pt;width:17.95pt;height:8.95pt;flip:x;mso-wrap-style:none;v-text-anchor:middle">
                                  <v:fill o:detectmouseclick="t" type="solid" color2="aqua"/>
                                  <v:stroke color="navy" weight="936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</w:t>
                            </w:r>
                            <w:r>
                              <w:rPr>
                                <w:color w:val="000080"/>
                              </w:rPr>
                              <w:t xml:space="preserve">на уроке было интерес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000080"/>
                              </w:rPr>
                              <w:t>но возникли затруд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736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pict>
                                <v:oval id="shape_0" fillcolor="red" stroked="t" o:allowincell="t" style="position:absolute;margin-left:117pt;margin-top:5.45pt;width:17.95pt;height:8.95pt;flip:x;mso-wrap-style:none;v-text-anchor:middle">
                                  <v:fill o:detectmouseclick="t" type="solid" color2="aqua"/>
                                  <v:stroke color="navy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 xml:space="preserve">на уроке было вс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736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80"/>
                              </w:rPr>
                              <w:t xml:space="preserve">понятно, 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736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</w:t>
                            </w:r>
                            <w:r>
                              <w:rPr>
                                <w:color w:val="000080"/>
                              </w:rPr>
                              <w:t>неинтересно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pict>
                                <v:oval id="shape_0" fillcolor="red" stroked="t" o:allowincell="t" style="position:absolute;margin-left:116.85pt;margin-top:4.3pt;width:17.95pt;height:8.95pt;flip:x;mso-wrap-style:none;v-text-anchor:middle">
                                  <v:fill o:detectmouseclick="t" type="solid" color2="aqua"/>
                                  <v:stroke color="navy" weight="9360" joinstyle="miter" endcap="flat"/>
                                  <w10:wrap type="none"/>
                                </v:oval>
                              </w:pict>
                              <w:t xml:space="preserve">                                      </w:t>
                            </w:r>
                            <w:r>
                              <w:rPr>
                                <w:color w:val="000080"/>
                              </w:rPr>
                              <w:t>на уроке ничего 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80"/>
                              </w:rPr>
                              <w:t>заинтересова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pict>
                                <v:oval id="shape_0" fillcolor="red" stroked="t" o:allowincell="t" style="position:absolute;margin-left:117pt;margin-top:3.1pt;width:17.95pt;height:8.95pt;flip:x;mso-wrap-style:none;v-text-anchor:middle">
                                  <v:fill o:detectmouseclick="t" type="solid" color2="aqua"/>
                                  <v:stroke color="navy" weight="936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на уроке было вс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непонятно и неинтерес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0" cy="3200400"/>
                <wp:effectExtent l="95250" t="0" r="952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26pt,260.4pt" stroked="t" o:allowincell="t" style="position:absolute;flip:y">
                <v:stroke color="navy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483995</wp:posOffset>
                </wp:positionH>
                <wp:positionV relativeFrom="paragraph">
                  <wp:posOffset>100330</wp:posOffset>
                </wp:positionV>
                <wp:extent cx="228600" cy="1143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16.85pt;margin-top:7.9pt;width:17.95pt;height:8.95pt;flip:x;mso-wrap-style:none;v-text-anchor:middle">
                <v:fill o:detectmouseclick="t" type="solid" color2="aqua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483995</wp:posOffset>
                </wp:positionH>
                <wp:positionV relativeFrom="paragraph">
                  <wp:posOffset>85090</wp:posOffset>
                </wp:positionV>
                <wp:extent cx="228600" cy="1143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16.85pt;margin-top:6.7pt;width:17.95pt;height:8.95pt;flip:x;mso-wrap-style:none;v-text-anchor:middle">
                <v:fill o:detectmouseclick="t" type="solid" color2="aqua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17pt;margin-top:5.45pt;width:17.95pt;height:8.95pt;flip:x;mso-wrap-style:none;v-text-anchor:middle">
                <v:fill o:detectmouseclick="t" type="solid" color2="aqua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483995</wp:posOffset>
                </wp:positionH>
                <wp:positionV relativeFrom="paragraph">
                  <wp:posOffset>54610</wp:posOffset>
                </wp:positionV>
                <wp:extent cx="228600" cy="1143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16.85pt;margin-top:4.3pt;width:17.95pt;height:8.95pt;flip:x;mso-wrap-style:none;v-text-anchor:middle">
                <v:fill o:detectmouseclick="t" type="solid" color2="aqua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228600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17pt;margin-top:3.1pt;width:17.95pt;height:8.95pt;flip:x;mso-wrap-style:none;v-text-anchor:middle">
                <v:fill o:detectmouseclick="t" type="solid" color2="aqua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Виленкин Н.Я., Жохов В.И. Учебник по математике 5 класс. - 2008 год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Cs/>
          <w:iCs/>
        </w:rPr>
      </w:pPr>
      <w:r>
        <w:rPr>
          <w:bCs/>
          <w:iCs/>
        </w:rPr>
        <w:t>Зубарева И.И., Мордкович А.Г. Учебник по математике 5 класс - 2009 год</w:t>
      </w:r>
    </w:p>
    <w:p>
      <w:pPr>
        <w:pStyle w:val="Normal"/>
        <w:numPr>
          <w:ilvl w:val="0"/>
          <w:numId w:val="1"/>
        </w:numPr>
        <w:spacing w:before="0" w:after="280"/>
        <w:outlineLvl w:val="2"/>
        <w:rPr>
          <w:bCs/>
          <w:iCs/>
        </w:rPr>
      </w:pPr>
      <w:r>
        <w:rPr>
          <w:bCs/>
          <w:iCs/>
        </w:rPr>
        <w:t>Никольский С.М., Потапов М.К.Учебник по математике 5 - 2012 год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. http://school-assistant.r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hyperlink r:id="rId3">
        <w:r>
          <w:rPr>
            <w:rStyle w:val="InternetLink"/>
          </w:rPr>
          <w:t>http://metodisty.ru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 xml:space="preserve">  </w:t>
      </w:r>
      <w:r>
        <w:rPr/>
        <w:t>http://uchim.org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187" w:gutter="0" w:header="0" w:top="46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m">
    <w:name w:val="stem"/>
    <w:basedOn w:val="Normal"/>
    <w:qFormat/>
    <w:pPr>
      <w:keepNext w:val="true"/>
      <w:spacing w:before="0" w:after="220"/>
    </w:pPr>
    <w:rPr>
      <w:rFonts w:ascii="Arial" w:hAnsi="Arial" w:cs="Arial"/>
      <w:sz w:val="22"/>
      <w:szCs w:val="20"/>
      <w:lang w:val="en-AU"/>
    </w:rPr>
  </w:style>
  <w:style w:type="paragraph" w:styleId="Arial10C">
    <w:name w:val="arial10C"/>
    <w:basedOn w:val="Normal"/>
    <w:qFormat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todis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52:00Z</dcterms:created>
  <dc:creator>Юля</dc:creator>
  <dc:description/>
  <cp:keywords/>
  <dc:language>en-US</dc:language>
  <cp:lastModifiedBy>Денис</cp:lastModifiedBy>
  <cp:lastPrinted>2008-10-08T20:07:00Z</cp:lastPrinted>
  <dcterms:modified xsi:type="dcterms:W3CDTF">2013-07-30T05:46:00Z</dcterms:modified>
  <cp:revision>11</cp:revision>
  <dc:subject/>
  <dc:title>Институт повышения квалификации и переподготовки работников образования Курганской области</dc:title>
</cp:coreProperties>
</file>