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АЯ ОБЩЕОБРАЗОВАТЕЛЬНАЯ ШКОЛА №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ЭЛЕКТИВНЫЙ КУРС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Графы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работал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итель физик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Барабанщик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лексей Валентин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пец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душу каждого математика борются демон абстрактной алгебры и ангел чистой топологии.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ндре Вейль.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 не кричи мне, геометр,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это все не топология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чь в ней вовсе о другом.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мись!  Тебя поймут немногие,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же – чуть не все кругом.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 Мартынов «Топология»   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Предлагаемый курс является предметно-ориентированным. Его </w:t>
      </w: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подготовить учащихся к осознанному выбору сферы деятельности, а также познакомить учащихся с теорией графов, показать ее практическую направленность и применение в жизни. Прикладная направленность математики определяется тем, что без конкретных математических знаний затруднено понимание принципов устройства и использования современной техники, восприятие и интерпретация научных знаний, а также  разнообразной социальной, экономической и политической информа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Каждому человеку в жизни приходится выполнять достаточно сложные расчеты, пользоваться вычислительной техникой, владеть практическими приемами геометрических измерений и построений, читать информацию представленную в виде таблиц, диаграмм, графиков, понимать вероятностный характер случайных событий, составлять несложные алгоритмы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И, наконец, все больше специальностей требующих высокого уровня образования связано с применением именно прикладной математики. Таким образом, расширяется круг школьников, для которых математика становится особенно важным предметом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Для жизни в современном обществе важно формирование математического мышления, проявляющегося в определенных умственных навыках. Ведущая роль принадлежит формированию алгоритмического мышления и умения действовать по заданному алгоритму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Изучение прикладной математики способствует эстетическому воспитанию человека, развивает воображение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сть математической подготовки прикладного назначения определяет следующие </w:t>
      </w:r>
      <w:r>
        <w:rPr>
          <w:bCs/>
          <w:sz w:val="28"/>
          <w:szCs w:val="28"/>
        </w:rPr>
        <w:t xml:space="preserve">задачи обуч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конкретными математическими знаниями, необходимыми для применения в практической деятельности, для изучения смежных дисциплин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е развитие учащихся, качеств мышления, характерных для математическ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нимания значимости математики для научно – технического прогресс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нтереса у школьников к математик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ление учащихся применимыми на практике знаниями, формирующими и подкрепляющими уверенность в их математических способностях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Темы, предложенные в данном курсе как таковые, не изучаются школьной программой. Но тема “Теория графов” имеет ярко выраженную, прикладную направленность. На простых примерах учащимся показывается, как можно применить язык теории графов к решению различных практических задач. Теория графов – развивающаяся область дискретной математики. Но методы теории графов завоевали признание не только математиков, но и инженеров, экономистов, психологов, лингвистов, биологов, химиков. Использование языка и методов теории графов часто ускоряет решение практических задач, упрощает расчеты, повышает эффективность научной, инженерной и конструкторской деятельности. Именно вопросы практики в значительной степени способствуют интенсивному развитию теории граф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курс, излагающий основные положения теории графов, призван привлечь внимание школьников, интересующихся математи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ема имеет ярко выраженную прикладную направленность. На простых примерах учащимся показывается применение теории графов к решению различных практически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й простотой, доступностью и наглядностью язык теории графов поможет учащимся отвлечься от  математических штампов. Теория графов успешно применяется при решении логических задач, графы помогают школьникам и при решении олимпиадных задач, которые  требуют максимальной изобретательности при минимальных математических зн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ие десятилетия теория графов находит все новые области применения (физика, химия, генетика, психология, социология, экономика, лингвистика, электроника, теория планирования и управления). Именно запросы практики способствуют интенсивному развитию теории граф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понятие «граф» очень емкое и связано со многими основными понятиями, на которых базируется математика, в том числе шко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ия графов привлекательна и существованием нерешенных задач, в том числе имеющих традиционную занимательную фор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щимся, заинтересовавшимся работой в области теории графов,  предстоит решить множество увлекательных и интерес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исковые и исследовательские задания будут способствовать формированию навыков самообразования, расширят знания в программных и внепрограммных област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б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традиционными формами и методами, в преподавании курса предусмотрено широкое применение таких форм занятий, как дискуссия, обсуждение, «мозговой штурм», «марафоны задач», деловые игры, круглый стол и пресс-конференция, лабораторно-графические работы. В преподавании курса опорными станут метод проектов (как учебных, так и творческих, научно-исследовательских), творческих и практических заданий по курс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рефератами и докладами подразумевается подготовка научно-исследовательских работ как результата индивидуальной и групповой деятельности по итогам поисковой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едлагаемого курса</w:t>
      </w:r>
      <w:r>
        <w:rPr>
          <w:rFonts w:cs="Times New Roman" w:ascii="Times New Roman" w:hAnsi="Times New Roman"/>
          <w:sz w:val="28"/>
          <w:szCs w:val="28"/>
        </w:rPr>
        <w:t xml:space="preserve"> – ознакомление на доступном уровне с применением графов в решении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интерес школьников к предмет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ь связь математических методов с наукой и техникой через теорию граф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учащимся отойти от математических штампов; расширить их математический и общенаучный кругоз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формирование и развитие навыков самообразования через поисковую и исследовательскую рабо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восприятие математики как единого языка позн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оложительную мотивационную базу для самостоятельного изучения теории графов.</w:t>
      </w:r>
      <w:r>
        <w:br w:type="page"/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состоит из 10 разделов и рассчитана на учащихся 10 классов. На изучение курса отводится 16 часов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учебного года, 1 час в неделю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Сведения из истории графов. Граф и его элемент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теме приводится характеристика «Геометрии положений» (топологии), данная Эйлером в связи с решением исторической задачи о кенигсбергских мостах; формулируются основные понятия теории граф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рафа и его элементов. Примеры графов. Полный граф. Четность вершины графа. Основные теоремы теории граф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Эйлеров и Гамильтонов циклы. Задачи о мостах. Рисование фигур единым росчерк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дается понятие об эйлеровом и гамильтоновом цикл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 предлагаются различные  задачи о мостах и их вариации, рассматриваются головоломки на рисование фигур единым росчерком; выполняются графические и творческие работы, самостоятельная рабо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составление аналогичных задач с учетом свойств граф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задачи на «маршруты путешествий» и «осмотр достопримечательностей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математическая постановка игры Гамильтона и ее близость к практическим задачам, например, об эффективном использовании подвижного состава или оборудования. Предполагается проведение конкурса на самую красивую графическую или текстовую задач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стория лабиринт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задачи о лабиринтах предпосылаются исторические справки – чтобы показать интерес к этой задаче и дать наглядное представление о существовавших и существующих лабиринт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и безвыходный лабиринт?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о прохождении лабиринта приобретает практический интерес, поскольку устройство линий электропередач, канализации, сетей дорог, каналов и т.д. – все это более или менее сложные лабиринт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комятся с геометрической постановкой задачи о лабиринтах; решают общую задачу, выполняют поисковые зад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в соответствующий лабиринту граф, используют способ обхода всех ребер для нахождения вых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Задача четырех красок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комятся с задачей раскраски карты. Задача известна достаточно давно, но в качестве теоремы или задачи впервые была выдвинута Мебиусом в 1840 году. Суть задачи в следующе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якой карты достаточно четырех различных красок, чтобы любые две области, имеющие общую границу, не были окрашены одним цветом; причем все равно, сколько областей, как причудливы их очертания и как  сложно их взаимное расположени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ется аналогия этой задачи с Эйлеровой задачей о мостах, задачей о лабиринт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формулируются условия возможности раскраски двумя красками, тремя, условия «правильной раскраски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большое количество практических заданий, создают и раскрашивают собственные карт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тем более актуальна, что предположение о 4-х красках никто не доказал, но никто и не опроверг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над этим вопросом задумались картографы в середине прошлого века. Не найдя ответа, они обратились к математикам. Доказано, что любую карту можно правильно раскрасить пятью красками, а так же показано, что существуют карты, которые нельзя правильно раскрасить в три цвета. Не доказано, что любую карту можно правильно раскрасить четырьмя красками, но не найдена ни одна карта, которую нельзя было бы раскрасить четырьмя краск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Графы с цветными ребрами и их сво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ссматривает графы, соответствующие таким ситуациям,  при котором каждая пара каких-либо элементов множества находится между собой в каком-либо, но только одном отношен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реди участников чемпионата в какой-то момент есть и уже сыгравшие, и еще не сыгравшие друг с другом. Или: среди множества стран есть установившие и не установившие дипломатические отнош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лядности на рисунках ребра, соответствующие разным отношениям, окрашивают разным цветом. Свойства графов формулируются в ходе решения задач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Понятие дерева в теории граф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важным классом графов, называемых деревьями, предваряется упражнениями типа: «Нарисуйте граф с семью вершинами и шестью ребрами, не имеющий ни одного цикла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определяются как графы, не имеющие циклов. Это одно из наиболее часто встречающихся в теории графов понятий, одновременно простое и удобное в обращен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ятся понятия, связанные с деревьями, рассматриваются особенности деревьев и возможности их использования при решении самых разнородных задач – таких, как подсчет изомеров химического соединения, отыскание кратчайшего пути, комбинаторные задачи, вероятностные задачи, а также использование деревьев в генетик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бобщается применение деревьев при описании различных вариантов игр и сочетаний или разбиений композиц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а графов, являющегося деревом, иногда называют ветвями дерева, а само дерево – деревом вариантов. Вычерчивать дерево полезно, когда требуется записать все существующие комбинации элемент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ма предполагает задания поискового и исследовательского характе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Графы и логические задач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ся возможность применения графов при решении некоторых типов логических задач; рассматриваются задачи на переливание, взвешивание, организацию круговых турниров и прочее. Проводится конкурс решения задач, выполняется текстовая рабо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менение теории графов в различных областях науки и техник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го занятия является ознакомление учащихся с применением теории графов в различных областях науки и техники. Работа исследовательских и поисковых групп освещает вопросы использования графов в сетевом  планировании, математической экономике, физике и электротехнике, биологии, химии, генетике и так дале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проводится в виде пресс-конференции или круглого стола. Организуется стендовая защита поисковых и исследовательских работ.</w:t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>Учебно-тематический план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0"/>
        <w:gridCol w:w="1263"/>
        <w:gridCol w:w="2618"/>
        <w:gridCol w:w="25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.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истории графов. Граф и его элементы. Некоторые свойства и теоремы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– бесед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графическая работа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>
          <w:trHeight w:val="8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леров и гамильтонов циклы. Задачи о мостах. Рисование фигур единым росчерком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- беседа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-графическая работа. 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амостоятельная работа.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абиринтов. Геометрическая постановка задачи о лабиринте. Способы прохождения лабиринта. Лабиринты и графы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учащихся. Беседа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е задания.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а четырех красок». Графы и правильная раскраска карты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по теме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задания. 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 с цветными ребрами и их свойств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. Исследовательские задания.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и лес. Понятие дерева в теории графов, применение деревьев в решении  различных задач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составлению дерева реше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 исследовательские задания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 и логические задачи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ии графов в различных областях науки и техни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работ.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р С. Россыпи головоломок.- М. «Мир». 198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л У, Коксетер Г. Математические эссе и развлечения. – М. «Мир», 198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нер М. Математические головоломки и развлечения. – М. «Мир», 197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нер М. Крестики-нолики. М., «Мир», 198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// Квант. 1994. - №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Е.И. В царстве смекалки. Ростов-на-Дону, Ростовское книжное издательство, 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демский Б.А. Математические завлекали. – М.: Издательский дом Оникс: Альянс – В, 200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ьман Я.И. Занимательные задачи и опыты. – М, «Детская литература», 197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огия графов // Квант. – 2005. - №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опедия для детей. Том 11. Математика. Тема «Графы». – М.: Аванта, 1998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 А.М, Березина Л.Ю. и др. Методика факультативных занятий в 7-8 классах. – М. «Просвещение», 198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хова З.Н., Макеева А.В Внеклассная работа по математике. – Саратов: «Лицей»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рина Е.Ю., Фрид М.Е. Математика выводит из лабиринта. – М. «Контекст», 199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а Л.Ю. Графы и их применение. – М. «Просвещение», 197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В.А, Орлов А.И. Розенталь А.Л. Внеклассная работа по математике в 6-8 классах. – М., «Просвещение»,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и кратчайшие расстояния в них. – Математика. Приложение к газете «1 сентября». – 2001 - №15, 1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С.А, Куликова Л.В, и др. За страницами учебника математики. Волгоград: Панорама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Ю.В., Олехник С.Н., Потапов М.К. Задачи на смекалку. М, «Дрофа», 2005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Е.С. Курс наглядной геометрии. – М. «Просвещение», 2002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ыгин И.Ф., Ерганжиева Л.Н. Наглядная геометрия. – М. «Дрофа», 200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53:00Z</dcterms:created>
  <dc:creator>Учитель</dc:creator>
  <dc:description/>
  <cp:keywords/>
  <dc:language>en-US</dc:language>
  <cp:lastModifiedBy>Алексей Барабанщиков</cp:lastModifiedBy>
  <cp:lastPrinted>2010-05-17T11:41:00Z</cp:lastPrinted>
  <dcterms:modified xsi:type="dcterms:W3CDTF">2010-10-19T04:53:00Z</dcterms:modified>
  <cp:revision>2</cp:revision>
  <dc:subject/>
  <dc:title/>
</cp:coreProperties>
</file>