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 как методология   современного образования.</w:t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Х.Тахтарова-учитель математ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СОШ №3 г.Суровики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- это то, что остается, </w:t>
        <w:br/>
        <w:t>когда все выученное забыто</w:t>
        <w:br/>
        <w:t>Б.Ф.Скин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едставлена  построенная учителем  математики целостная модель учебного процесса в условиях проектно-исследовательской деятельности. Главной целью автора является раскрытие  эффективности и широких возможностей использования этой методики на современном этапе развития образова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ъясняется  противоречиями межд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знаниевой системой образования (передача знаний и опыта) и требованиями современного быстро меняющегося социума (подготовка человека, способного к непрерывному обучению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потока информации, способов ее получения и умением ее  переработа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м конкуренции на рынке труда и неспособностью выпускника адаптироваться к постоянно меняющемуся мир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роли учителя в образовательном процессе и уровнем его компетентност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необходимость в принципиально иной, отличной от классно-урочной философии образовательного процесса. На современном этапе развития образования широкое распространение получает проектно-исследовательская деятельность. Ведь проект – это и метод обучения, и содержание обучения, и форма организации учебного процесса, и  особая философия образ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Как метод обучения проект может быть использован в изучении любого предмета и может применяться на уроках и во внеклассной работе, он ориентирован на достижение целей самих учащихся и опирается на их личностный опыт,  формирует общеучебные умения и навыки и формирует опыт совместн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 может стать частью учебного предмета, может быть отдельным учебным предметом или  основой профильных спецкур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лноценный проект «не вписывается » в уроки. Природа проекта и природа урока принципиально различны. Проектная деятельность- альтернатива классно-урочному обучению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– это особая философия образ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цели и 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результатов и достиж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далекая от формирования теоретической образован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была отторгнута советской школой, славной своими знаниями. Она принята школой сегодняшнего дня, потому что позволяет органично соединить ценностно- смысловые основы культуры и процесс деятельностной социализ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оектной деятельности способствует развитию у детей проектного мышления, позволяющег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ть проблему и преобразовать ее в цель предстояще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спективу и спланировать необходимые ш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и привлечь нужные ресур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 реализовать имеющийся план, внося при необходимости свои изме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достигнутые результаты и проанализировать ошиб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зентацию результата своей работы и самопрезентацию своей компетент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й тип мышления характерен для современных лидеров политики, бизнеса, искусства, спорт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Проектная деятельность учащихся способствует сохранению и укреплению психологической и социальной составляющих здоровь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от вид учебной деятельности помогает развитию общеучебных навыков, снижает школьную тревожность, повышает учебную мотивац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Приступая к построению структуры учебного процесса, основанного на проектно-исследовательской деятельности учителя и учащихся, необходимо было решить следующие задачи. Первая- это определение места  и роли учителя в организации проектной деятельности. Далее, полученные результаты стали основанием для решения второй задачи: реализация индивидуальной образовательной траектории школьников в процессе обучения математике посредством проектно-исследовательской деятельности, когда проводись исследования и создавались проекты.  Это позволило перейти к третьей задаче построения целостной модели образовательного процесса в условиях проектно-исследовательской деятельности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огика работы строилась таким образом, что вначале учитель сам приобретает опыт проектной деятельности путем участия в проектах различного уровня, в конкурсах и  фестивалях проектов со своими разработками, в совместной деятельности с учащимися. Примером может служить участие в международном проекте «Методика и информационные технологии в образовании», в рамках которого учитель организовал изучение геометрии с использованием   интерактивной геометрической среды. Результатом этого проекта стало не только хорошее знание предмета, но и сформированность у учащихся информационно - коммуникативных и исследовательских навыков. Желание поделиться опытом своей работы приводит учителя к участию во Всероссийской научно-практической конференции «Методика преподавания математики» (г.Волгоград, социально-педагогический колледж, март 2009). В апреле 2009 года  учительница становится лауреатом  областного фестиваля учебных и педагогических проектов, который ежегодно проводится в лицее №8 «Олимпия» г.Волго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этом же лицее в ноябре 2009 года на областной научно-практической конференции «Юность науки» она занимает  третье место в конкурсе педагогических проектов. Продуктом этой проектной работы становится созданный учащимися и учителем сайт в Интернете (адрес сайта: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риобретенные таким образом навыки дают возможность учителю грамотно подходить  к организации и руководству проектной деятельностью учащихся. Меняется  роль учителя в учебном процессе. Он становится энтузиастом, чтобы  повысить  мотивацию и поддержать учеников, направляя их  к достижению цели. Учитель теперь не просто предметник, а педагог широкого профиля, обладающий разносторонними знаниями и умениями. Он - координатор и консультант  всего группового процесса, а также эксперт – дает четкий   анализ  результатов выполненного проек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организации проектной деятельности в учебном процессе можно представить в виде следующей схемы. Проектная деятельность реализуется на уроках в целях освоения базового уровня образовательного стандарта (примером может служить проектно-исследовательская деятельность по изучению геометрии в среде </w:t>
      </w:r>
      <w:r>
        <w:rPr>
          <w:sz w:val="28"/>
          <w:szCs w:val="28"/>
          <w:lang w:val="en-US"/>
        </w:rPr>
        <w:t>Geonext</w:t>
      </w:r>
      <w:r>
        <w:rPr>
          <w:sz w:val="28"/>
          <w:szCs w:val="28"/>
        </w:rPr>
        <w:t xml:space="preserve">)  и во внеурочное время как дополнительное образование. В системе дополнительного образования математика рассматривается как прикладная наука (учащиеся создают проект «Магия треугольника», в котором раскрывают сферы применения треугольника как модели в жизни человека), как средство социальной адаптации (на предметном материале создается сайт, который способствует приобретению опыта общения), для углубленного изучения математики (элективный курс, построенный  на проектно-исследовательской  деятельности).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371560"/>
                          <a:chOff x="0" y="0"/>
                          <a:chExt cx="6515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360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040" y="30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192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396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456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396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396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360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760" y="191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1040" y="76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0320" y="76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056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к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115056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 внеурочное время-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184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воение базового уровн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345312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 как прикладная нау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345312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енное изучение матема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345312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 как средство социальной адап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460368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агия треугольни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0" y="460368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й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збранные вопросы математи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9040" y="460368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й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я треуг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345312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геометрии с помощ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onex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2301840"/>
                            <a:ext cx="10558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22.95pt" coordorigin="0,0" coordsize="10260,8459">
                <v:rect id="shape_0" stroked="f" o:allowincell="f" style="position:absolute;left:0;top:0;width:10259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6100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830;top:4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8318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6101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3881;top:66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6101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6101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6100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831;top:30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3466;top:1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3465;top:1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ff99cc" stroked="t" o:allowincell="f" style="position:absolute;left:2634;top:0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96" fillcolor="#ffcc99" stroked="t" o:allowincell="f" style="position:absolute;left:0;top:1812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ках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97" fillcolor="#ffcc99" stroked="t" o:allowincell="f" style="position:absolute;left:5269;top:1812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 внеурочное время-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02" fillcolor="#ffcc00" stroked="t" o:allowincell="f" style="position:absolute;left:0;top:3625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воение базового уровня 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04" fillcolor="#99ccff" stroked="t" o:allowincell="f" style="position:absolute;left:3050;top:5438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 как прикладная наук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106" fillcolor="#99ccff" stroked="t" o:allowincell="f" style="position:absolute;left:5269;top:5438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енное изучение математик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108" fillcolor="#99ccff" stroked="t" o:allowincell="f" style="position:absolute;left:7488;top:5438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 как средство социальной адаптаци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110" fillcolor="#ccffff" stroked="t" o:allowincell="f" style="position:absolute;left:4159;top:7250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агия треугольника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12" fillcolor="#ccffff" stroked="t" o:allowincell="f" style="position:absolute;left:6378;top:7250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й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збранные вопросы математики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14" fillcolor="#ccffff" stroked="t" o:allowincell="f" style="position:absolute;left:8597;top:7250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й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я треугольник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16" fillcolor="#ccffff" stroked="t" o:allowincell="f" style="position:absolute;left:1109;top:5438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геометрии с помощ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onex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20" fillcolor="#ffcc00" stroked="t" o:allowincell="f" style="position:absolute;left:4159;top:3625;width:1662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модель показывает, что проектная деятельность охватывает все стороны учебной деятельности и на современном этапе развития системы образования является одной из основных и наиболее эффективных методи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зультатов данной работы состоит в возможности их использования в массовой шко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и библиографический спис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gic</w:t>
        </w:r>
      </w:hyperlink>
      <w:hyperlink r:id="rId3" w:tgtFrame="_parent">
        <w:r>
          <w:rPr>
            <w:rStyle w:val="InternetLink"/>
            <w:sz w:val="28"/>
            <w:szCs w:val="28"/>
          </w:rPr>
          <w:t>3</w:t>
        </w:r>
      </w:hyperlink>
      <w:hyperlink r:id="rId4" w:tgtFrame="_parent"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lang w:val="en-US"/>
        </w:rPr>
        <w:t>d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m</w:t>
      </w:r>
      <w:r>
        <w:rPr>
          <w:rStyle w:val="InternetLink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5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o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6" w:tgtFrame="_parent">
        <w:r>
          <w:rPr>
            <w:rStyle w:val="InternetLink"/>
            <w:sz w:val="28"/>
            <w:szCs w:val="28"/>
            <w:lang w:val="en-US"/>
          </w:rPr>
          <w:t>http://www.mmcme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7" w:tgtFrame="_parent">
        <w:r>
          <w:rPr>
            <w:rStyle w:val="InternetLink"/>
            <w:sz w:val="28"/>
            <w:szCs w:val="28"/>
            <w:lang w:val="en-US"/>
          </w:rPr>
          <w:t>http://www.develop-kinder.com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8" w:tgtFrame="_parent">
        <w:r>
          <w:rPr>
            <w:rStyle w:val="InternetLink"/>
            <w:sz w:val="28"/>
            <w:szCs w:val="28"/>
            <w:lang w:val="en-US"/>
          </w:rPr>
          <w:t>http://www.math-on-line.co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9" w:tgtFrame="_parent">
        <w:r>
          <w:rPr>
            <w:rStyle w:val="InternetLink"/>
            <w:sz w:val="28"/>
            <w:szCs w:val="28"/>
            <w:lang w:val="en-US"/>
          </w:rPr>
          <w:t>http://www.klyaksa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hyperlink r:id="rId10" w:tgtFrame="_parent">
        <w:r>
          <w:rPr>
            <w:rStyle w:val="InternetLink"/>
            <w:sz w:val="28"/>
            <w:szCs w:val="28"/>
            <w:lang w:val="en-US"/>
          </w:rPr>
          <w:t>http://www.infoznaika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1" w:tgtFrame="_parent">
        <w:r>
          <w:rPr>
            <w:rStyle w:val="InternetLink"/>
            <w:sz w:val="28"/>
            <w:szCs w:val="28"/>
            <w:lang w:val="en-US"/>
          </w:rPr>
          <w:t>http://www.fipi.ru/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12" w:tgtFrame="_parent">
        <w:r>
          <w:rPr>
            <w:rStyle w:val="InternetLink"/>
            <w:sz w:val="28"/>
            <w:szCs w:val="28"/>
            <w:lang w:val="en-US"/>
          </w:rPr>
          <w:t>http://</w:t>
        </w:r>
      </w:hyperlink>
      <w:hyperlink r:id="rId13" w:tgtFrame="_parent">
        <w:r>
          <w:rPr>
            <w:rStyle w:val="InternetLink"/>
            <w:sz w:val="28"/>
            <w:szCs w:val="28"/>
            <w:lang w:val="en-US"/>
          </w:rPr>
          <w:t>www.metod-kopilka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ницкая М.А. Учимся работать над проектами/ Новые педагогические технологии. Рекомендации для учащихся, учителей и родителей/-Ярославль: Академия развития,2008 (В помощь учител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 / Практическое пособие для работников общеобразовательных учреждений/ -Изд-во Аркти; Москва 200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hyperlink r:id="rId14" w:tgtFrame="_parent">
        <w:r>
          <w:rPr>
            <w:sz w:val="28"/>
            <w:szCs w:val="28"/>
          </w:rPr>
        </w:r>
      </w:hyperlink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/" TargetMode="External"/><Relationship Id="rId3" Type="http://schemas.openxmlformats.org/officeDocument/2006/relationships/hyperlink" Target="http://www.magic3.do.am/" TargetMode="External"/><Relationship Id="rId4" Type="http://schemas.openxmlformats.org/officeDocument/2006/relationships/hyperlink" Target="http://www.magic3.do.am/" TargetMode="External"/><Relationship Id="rId5" Type="http://schemas.openxmlformats.org/officeDocument/2006/relationships/hyperlink" Target="http://www.asou-mo.ru/" TargetMode="External"/><Relationship Id="rId6" Type="http://schemas.openxmlformats.org/officeDocument/2006/relationships/hyperlink" Target="http://www.mmcme.ru/" TargetMode="External"/><Relationship Id="rId7" Type="http://schemas.openxmlformats.org/officeDocument/2006/relationships/hyperlink" Target="http://www.develop-kinder.com/" TargetMode="External"/><Relationship Id="rId8" Type="http://schemas.openxmlformats.org/officeDocument/2006/relationships/hyperlink" Target="http://www.math-on-line.com/" TargetMode="External"/><Relationship Id="rId9" Type="http://schemas.openxmlformats.org/officeDocument/2006/relationships/hyperlink" Target="http://www.klyaksa.ru/" TargetMode="External"/><Relationship Id="rId10" Type="http://schemas.openxmlformats.org/officeDocument/2006/relationships/hyperlink" Target="http://www.infoznaik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metod-kopilka.ru/" TargetMode="External"/><Relationship Id="rId14" Type="http://schemas.openxmlformats.org/officeDocument/2006/relationships/hyperlink" Target="../../C:%5CDocuments%20and%20Settings%5C&#1084;&#1072;&#1084;&#1072;%5C&#1056;&#1072;&#1073;&#1086;&#1095;&#1080;&#1081;%20&#1089;&#1090;&#1086;&#1083;%5C4.&#1052;&#1077;&#1090;&#1086;&#1076;&#1080;&#1082;&#1072;%20&#1080;%20&#1080;&#1085;&#1092;&#1086;&#1088;&#1084;&#1072;&#1094;&#1080;&#1086;&#1085;&#1085;&#1099;&#1077;%20&#1090;&#1077;&#1093;&#1085;&#1086;&#1083;&#1086;&#1075;&#1080;&#1080;%20&#1074;%20&#1086;&#1073;&#1088;&#1072;&#1079;&#1086;&#1074;&#1072;&#1085;&#1080;&#1080;.pp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0:00Z</dcterms:created>
  <dc:creator>мама</dc:creator>
  <dc:description/>
  <cp:keywords/>
  <dc:language>en-US</dc:language>
  <cp:lastModifiedBy>мама</cp:lastModifiedBy>
  <dcterms:modified xsi:type="dcterms:W3CDTF">2010-05-10T12:57:00Z</dcterms:modified>
  <cp:revision>7</cp:revision>
  <dc:subject/>
  <dc:title>Проектно-исследовательская деятельность как основной принцип образования в современной школе</dc:title>
</cp:coreProperties>
</file>