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нгельс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Представление целых чисе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координатной о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кина Людмил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Энгельс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рок математики в 6 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ителя математики 1 категории МОУ «СОШ № 20» г. Энгель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илюткиной Людмилы Николаев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5ч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целых чисел на координатной ос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авила действий над целыми числами и модуль числа; ввести понятие координатной оси; научить учащихся отмечать точки на координатной оси, определять координаты точек и расстояние между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атематическую зоркость, логическое мышление, умение анализировать информацию, делать выводы и аргументировать их, грамотность математической речи и интерес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ответственность, дисциплинированность, взаимо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идийный проектор, экран, раздаточный материал для проведения самостоятельн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подгото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дней  ученику даётся задание создать презентацию для проведения устной разминки. Накануне урока учитель её проверя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2"/>
        <w:gridCol w:w="2442"/>
        <w:gridCol w:w="308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 (формирование мотивации работы учащих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 Объявление темы и постановка цели уро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 дату и тему уро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ная разминка  (актуализация знаний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  презентацию ученика и проводит фронтальный опрос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и выполняют задания разминки, которые размещены на слайдах презент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яснение новой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ведение новых знаний)                        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го из вас есть своё место за партой в классе. Также каждое целое число имеет своё место на координатной о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дим прямую, на которой определим положительное направление стрелкой. Отметим точку О, соответствующую числу 0, её называют начальной точкой или началом отсчёта.                                                     Зададим единичный отре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оординатной оси целые числа изображаются точ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льное чис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≠0 изображают точкой, расстояние от которой до точки нуль равно модулю этого числа: |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|. Точка находится на положительной полуоси, если чис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и на отрицательной полуоси, если чис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точки, координаты которых противоположные числа, находятся на одинаковом расстоянии от точки нуль, но на разных полуос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лые числа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: </w:t>
              <w:br/>
              <w:t xml:space="preserve">1)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а правее точ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ординатной оси;</w:t>
              <w:br/>
              <w:t xml:space="preserve">2) расстояние между точ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й темы, которая сопровождается презентацией с элементами закрепления новой те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ях изображают координатную ось (слайд 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ют точки на оси и записывают их координаты (слайд 4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координаты точек и расстояние от каждой из них до начала координат (слайд 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расстояние между точками                  (слайд 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из. 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позвоночника стоя и для глаз сидя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и показывает, какие упражнения надо выполни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Закрепление новой темы (формирование умений и навык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ординаты точек, изображённых на рис.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5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3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длину отрез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) ОА=|4|=4, д) АС=4-(-5) =4+5= 9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) ОВ=|-3|=3, е) АЕ=4-1=3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) ОС=|-5|=5, ж) ОЕ=|1|=1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) СВ=-3-(-5)=-3+5=2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)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|6|=6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=6-4=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к доске  учеников для решения № 378, а затем  № 379 и контролирует их выполн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у доски, а остальные на местах в тетрадях выполняют данн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еника у доски, остальные выполняют задание в тетрад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амостоятельная работа (контроль ЗУ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й работы с помощью компьют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правильные ответ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на подготовленных листоч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амо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ашнее задание: №380, 34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.2.12 (заранее написано на доск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и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ведение итогов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ёт вопросы по теме: что нового узнали и чему научил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ся ли ур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М. Никольский, М.К. Потапов, Н.Н. Решетников, А.В. Шевкин 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Арифметика 6 класс – М.: Просвещение, 2006</w:t>
        </w:r>
      </w:hyperlink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К. Потапов, А.В. Шевкин 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дактические материал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 М.:  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Просвещение, 2006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К. Потапов, А.В. Шевкин 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Рабочая тетрад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 М.:  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Просвещение, 200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3:00Z</dcterms:created>
  <dc:creator>User</dc:creator>
  <dc:description/>
  <cp:keywords/>
  <dc:language>en-US</dc:language>
  <cp:lastModifiedBy>User</cp:lastModifiedBy>
  <dcterms:modified xsi:type="dcterms:W3CDTF">2010-05-18T17:46:00Z</dcterms:modified>
  <cp:revision>1</cp:revision>
  <dc:subject/>
  <dc:title/>
</cp:coreProperties>
</file>