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а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дсовете      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токол № 1             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8.2012                                                                                   В.А. Шкаруп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 62-о от 03.09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вечернее (сменное)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Михайловская районная вечерняя (сменная)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математике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вторская линия Ш.А. Алимова, Атанасяна Л.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еркулова Елена Вале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й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ержани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 _ _ _ _ _ _ _ _ _ _ _ _ _ _ _ _ _ _ _ _ _ _ _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. Система контроля _ _ _ _ _ _ _ _ _ _ 8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ланирования _ _ _ _ _ _ _ _ _ _ _ _ _ _ _ _ _ _ _ _ _ 16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_ _ _ _ _ _ _ _ _ _ _ _ _ _ _ _ _ _ _</w:t>
        <w:softHyphen/>
        <w:t>_18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 _ _ _ _ _ _ _ _ _ _ _ _ _ _ _ _ _ 21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снащение _ _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 _ _ _ _ _ _ _ _ _ _ _ _ 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Heading9"/>
        <w:spacing w:lineRule="auto" w:line="276"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Heading9"/>
        <w:spacing w:lineRule="auto" w:line="276" w:before="12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 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для обучающихся9 класса     (заочная форм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, Основана на авторской программе линии</w:t>
      </w:r>
      <w:r>
        <w:rPr>
          <w:rFonts w:cs="Times New Roman" w:ascii="Times New Roman" w:hAnsi="Times New Roman"/>
          <w:sz w:val="28"/>
          <w:szCs w:val="28"/>
        </w:rPr>
        <w:t>Алимов Ш.А. и Атанасян Л.С</w:t>
      </w:r>
      <w:r>
        <w:rPr>
          <w:sz w:val="28"/>
          <w:szCs w:val="28"/>
        </w:rPr>
        <w:t>.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 и реализуется на основе следующих документов: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</w:rPr>
        <w:t>рограммы для общеобразовательных школ, гимназий, лицеев по математике 5-11 классы.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Стандарта основного общего образования по математике.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ого плана вечерних (сменных) общеобразовательных учреждений, утвержденного  приказом Минобразования России (№ от 09.02.1998г. № 32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чение математики в школьном образовани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геб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ифметика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Алгебра.</w:t>
      </w:r>
      <w:r>
        <w:rPr>
          <w:rFonts w:cs="Times New Roman" w:ascii="Times New Roman" w:hAnsi="Times New Roman"/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Геометрия</w:t>
      </w:r>
      <w:r>
        <w:rPr>
          <w:rFonts w:cs="Times New Roman" w:ascii="Times New Roman" w:hAnsi="Times New Roman"/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з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есто предмета в федеральном базисном учебном плане. </w:t>
      </w:r>
    </w:p>
    <w:p>
      <w:pPr>
        <w:pStyle w:val="Style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часов в неделю: учебный предмет «алгебра» -  3 ч в неделю, учебный предмет «геометрия» -  2 часа в неделю. </w:t>
      </w:r>
    </w:p>
    <w:p>
      <w:pPr>
        <w:pStyle w:val="Style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ерней общеобразовательной школе программа реализуется по базисному учебному плану вечерних (сменных) общеобразовательных учреждений, утвержденного  приказом Минобразования России (№ от 09.02.1998г. № 322)предусматривающему на изучение математики:</w:t>
      </w:r>
    </w:p>
    <w:p>
      <w:pPr>
        <w:pStyle w:val="Style1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класса – 2,25 часа.Учебный курс «Математика» представлен двумя учебными предметами: «Алгебра» и «Геометрия».При этом предполагается построение курса в форме последовательности тематических блоков с чередованием материала по алгебре и    геометр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курса математики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конкретизирует содержание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математики являются изучение объектов математических умозаключений и правил их конструирования, вскрытие механизма логических построений, выработка умения формулировать, обосновывать и доказывать суждения, тем самым развивая логическое мышление.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дан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организации учебного процесса по данному курсу связана с особым контингентом обучающихся, у них: либо изначально слабые знания, либо значительный перерыв в обучении. Так как обучающие школы в значительном большинстве мало подготовлены к систематическому изучению математических дисциплин и у многих из них имеются большие пробелы в знаниях, полученных ранее, то при изучении нового материала им требуется значительное время для его закрепления. В связи с этим программа по математике составлена так, чтобы дать возможность компенсировать незнание пройденного ранее материала и облегчить изучение нового. Основной задачей повторения является приведение в систему полученных знаний. Создание полной картины пройденного материала помогает обучающемуся яснее видеть цель и результаты обучения, а также пробелы в своих знаниях. Основная роль в организации учебного процесса отводится решению задач, что служит  целью и средством обучения и математического развития. Организация дифференцированного подбора задач  способствует нормализации нагрузки обучающихся, обеспечивает их посильной работой и формирует положительное отношение к учёбе. Основным условием правильной организации учебного процесса является его генерализация  и выбор учителем рациональной системы методов и приёмов обучения. Основная задача в работе учителя — научить обучающихся работать по образцу, т. е. выполнять различные преобразования по алгоритмам, схемам и т. п., с использованием справочной лите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 данной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равнению с примерно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В программу внесены изменения по  количеству часов на изучение следующих т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41"/>
        <w:gridCol w:w="1936"/>
        <w:gridCol w:w="1949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Алгебраические уравнения. Системы нелинейных урав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Векто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3. Степень с целым показа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Метод координ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Степенная фун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 xml:space="preserve"> Соотношения между сторонами и углами треугольника. Скалярное произведение вект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 xml:space="preserve"> Элементы тригономет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 xml:space="preserve"> Длина окружности и площадь круга.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9.Прогре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b/>
              </w:rPr>
              <w:t xml:space="preserve"> Начальные сведения из стереомет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b/>
              </w:rPr>
              <w:t xml:space="preserve"> Элементы комбинатор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12. Повторение курса математики за основную шко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(г)+23(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. Система контроля.</w:t>
      </w:r>
    </w:p>
    <w:p>
      <w:pPr>
        <w:pStyle w:val="Normal"/>
        <w:shd w:fill="FFFFFF" w:val="clear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зучения курса   приведены в разделе «Требования к уровню подготовки обучающихся», который полностью соответствует стандарту. Требования направлены на реализацию компетент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ДАН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долженврезультате изучени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ебры </w:t>
      </w:r>
    </w:p>
    <w:p>
      <w:pPr>
        <w:pStyle w:val="Heading6"/>
        <w:widowControl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нать/поним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вадратные уравнения и рациональные уравнения, сводящиеся к ни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, у=к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=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 у=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у=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+с, у=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 у= а(х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), строить их график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widowControl w:val="fals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Арифметик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Style13"/>
        <w:widowControl w:val="false"/>
        <w:numPr>
          <w:ilvl w:val="0"/>
          <w:numId w:val="20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натуральными показателями; находить значения числовых выражений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ным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пособами деятель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али опыт:</w:t>
      </w:r>
    </w:p>
    <w:p>
      <w:pPr>
        <w:pStyle w:val="Style13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3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3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3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3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3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6641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  <w:tab/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57" w:firstLine="2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для: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проводится 2 вида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в процессе изучения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устный опрос, тестирование, самостоятельные работы, контроль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в конце изучения зачетно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устные и письменные зачетные работы по отдельным темам, собеседование, практические работ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 консультац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индивидуальных консультаций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пробелов в знаниях обучающихся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актического содержания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Формы и методы проведения зачета:</w:t>
      </w:r>
    </w:p>
    <w:p>
      <w:pPr>
        <w:pStyle w:val="TextBody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-индивидуальный опрос по карточкам-заданиям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ое собеседование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че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ый заче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Формы промежуточной и итоговой аттестации: 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 или административного итогового тес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вень обучения </w:t>
      </w:r>
      <w:r>
        <w:rPr>
          <w:rFonts w:cs="Times New Roman" w:ascii="Times New Roman" w:hAnsi="Times New Roman"/>
          <w:sz w:val="28"/>
          <w:szCs w:val="28"/>
        </w:rPr>
        <w:t>– 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, умений и навыков</w:t>
      </w:r>
    </w:p>
    <w:p>
      <w:pPr>
        <w:pStyle w:val="Heading1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обучающихся по математик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2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письменных контрольных работ</w:t>
      </w:r>
    </w:p>
    <w:p>
      <w:pPr>
        <w:pStyle w:val="Heading1"/>
        <w:spacing w:lineRule="auto" w:line="240"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хся по математике.</w:t>
      </w:r>
    </w:p>
    <w:p>
      <w:pPr>
        <w:pStyle w:val="Footnot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щая классификация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 </w:t>
      </w:r>
      <w:r>
        <w:rPr>
          <w:rFonts w:cs="Times New Roman" w:ascii="Times New Roman" w:hAnsi="Times New Roman"/>
          <w:b/>
          <w:bCs/>
          <w:sz w:val="28"/>
          <w:szCs w:val="28"/>
        </w:rPr>
        <w:t>негрубым ошибкам</w:t>
      </w:r>
      <w:r>
        <w:rPr>
          <w:rFonts w:cs="Times New Roman" w:ascii="Times New Roman" w:hAnsi="Times New Roman"/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че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вторение материала 8 кла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торение пройденного материала, обобщение и системат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Алгебраические уравнения. Системы  нелиней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ение многочленов. Решение алгебраических уравнений. Уравнения, сводящиеся к алгебраическим. Различные способы решения систем уравнений. Решение задач с помощью систем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ознакомить обучающихся с приемами решения некоторых алгебраических уравнений, выработать умение решать простейшие системы нелинейных уравнений и применять их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епень с целым показателем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 целым показателем и ее свойства. Возведение числового неравенства в степень с натуральным показателем.  Арифметический корен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поняьтие степени с целым показателем; выработать умение выполнять преобразования простейших выражений, содержащих степень с целым показ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пенная функ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ь определения и свойства функции. Возрастание и убывание функции. Четность и нечетность функции. Функция у=к/х. Степенная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выработать умение устанавливать основные свойства (читать график) по заданному графику функции </w:t>
      </w:r>
      <w:r>
        <w:rPr>
          <w:rFonts w:cs="Times New Roman" w:ascii="Times New Roman" w:hAnsi="Times New Roman"/>
          <w:iCs/>
          <w:sz w:val="28"/>
          <w:szCs w:val="28"/>
        </w:rPr>
        <w:t>у=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 у=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у=1/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у=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+с и изображать эскизы графиков эт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огре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последовательности, способы задания, свойства. Арифметическая и геометрическая прогрессии.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члена и суммы первы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членов арифметической и геометрической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анкомить обучающихся с понятиями арифметической и геометрической прогрессий.</w:t>
      </w:r>
    </w:p>
    <w:p>
      <w:pPr>
        <w:pStyle w:val="Style13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Элементы тригонометрии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нная мера угла. Определние синуса, косинуса, тангенса угла. Знаки синуса, косинуса, тангенса. Зависимость между синусом, косинусом, тангенсом одного и того же угла.Формулы при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 ознакомительной форме познакомить обучающихся о новой мере угла, угле поворота точки вокруг анчала координат, понятиях синуса, косинуса и танге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Style13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кторы. Метод координа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вектора. Абсолютная величина и направлен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Style13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отношения между сторонами и углами треугольника. Скалярное произведение векто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ус, косинус и тангенс угла. Теоремы синусов и косину</w:t>
        <w:softHyphen/>
        <w:t>сов. Решение треугольников. Соотношение между сторонами и углами тре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умение обучающихся применять тригонометрический аппарат при решении геометрических задач,познакомить с основными алгоритмами решения произвольных треугольников.</w:t>
      </w:r>
    </w:p>
    <w:p>
      <w:pPr>
        <w:pStyle w:val="Style13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ина окружности и площадь круг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Style13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виж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Style13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ьные сведения из стереометр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59"/>
        <w:gridCol w:w="1531"/>
        <w:gridCol w:w="179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.зад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БЛОК № 1 «Алгебраические уравнения. Системы нелинейных уравнений» (12ч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орение материала за курс 8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 на начало учебн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ические уравнения.Системы уравне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орный конспе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Деление многочлен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, карточка 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Решение алгебраических уравне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2, карточка 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. Решение уравнений, сводящимся к алгебраически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3, карточка 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кум. Системы нелинейных уравнений с двумя неизвестным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4, карточка 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кум . Различные способы решения систем  нелинейных уравне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5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ешение задач с помощью систем уравн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6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систематизация по теме «Алгебраические уравн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 1-6, 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 консультация по теме «Алгебраические уравн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орный конспе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Алгебраические уравн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 № 1 по теме«Алгебраические уравнения. Системы нелинейных уравнений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ОК № 2  «Векторы»(5ч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вектора. Сложение и вычитание векторов. Умножение вектора на чис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а 9, $1-3, опорный конспе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/>
              <w:t>Практикум.Понятие вектора. Равенство векторов»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Сложение и вычитание вектор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2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Умножение вектора на число.Применение вектор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$</w:t>
            </w:r>
            <w:r>
              <w:rPr/>
              <w:t xml:space="preserve"> 3, 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Векто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ОК № 3 «Степень с рациональным показателем» (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7-11, олпорный конспе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«Степень с целым показателе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7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«Арифметический корень натуральной степени. Свойства арифметического корн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8,9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Степень с рациональным показателем. Возведение в степень числового неравен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0,11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консультация по теме «Степень с рациональным показателе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Степень с рациональным показателе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ОК № 4 «Метод координат» (6ч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ы вектора.Простейшие задачи в координатах.Уравнения окружности и прям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10, опорный конспе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Координаты век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,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Простейшие задачи в координата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2,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Уравнения окружности и прям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3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консультация по «Метод координа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10, 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Метод координа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 № 2 по теме «Векторы. Метод координат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ОК № 5 «Степенная функция» (10ч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ная функ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2-16, опорный конспе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Область определения фун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2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Возрастание и убывание функ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3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Четность и нечетность функ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4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Функция у 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5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Неравенства и уравнения, содержащие степ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6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Неравенства и уравнения, содержащие степ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6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систематизация по теме «Степенная функц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2-16 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 консультация по теме«Степенная функц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2-16, 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Степенная функц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 № 3 по теме «Степень с рациональным показателем. Степенная функция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ОК № 6 «Соотношения между сторонами и углами треугольника. Скалярное произведение векторов» (7ч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ус, косинус, тангенс угла. Скалярное произведение векторов. Соотношения между сторонами и углами треуголь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а 11, $1-3, опорный конспе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Синус, косинус, тангенс угл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Соотношения между сторонами и углами треугольни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2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Скалярное произведение вект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3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систематизация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а 11,$1-3, 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 консультация по теме«Соотношения между сторонами и углами треугольника. Скалярное произведение вектор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а 11,$1-3, 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«Соотношения между сторонами и углами треугольника. Скалярное произведение вектор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ОК № 7 «Элементы тригонометрии» (7ч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тригономет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7-26, опорный конспе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Радианная мера угла.Поворот точки вокруг начала кордина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7-18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Определение синуса, косинуса и тангенса угла.Знаки синуса, косинуса и тангенса угл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9-21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Тригонометрические тождества.Формулы с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22-25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Формулы при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26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консультация по теме «Элементы тригонометр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7-26, 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Элементы тригонометр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ОК № 8 «Длина окружности и площадь круга. Движения» (8ч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ые многоугольники.Длина окружности и площадь круг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а 12, $1-2, опорный конспе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Правильные многоуголь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Длина окружности и площадь 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2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а 13, $1-2, опорный конспе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Понятие движ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Параллельный перенос и повор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2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консультация по теме «Длина окружности и площадь круга. Дви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а 12-13, $1-2, 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Длина окружности и площадь круга. Дви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ОК № 9 «Прогрессии» (7ч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6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есс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$27-32, опорный конспект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6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Числовая последовательность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27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Арифметическая прогрессия. Сумма п-первых членов арифметической прогресс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28-29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Геометрическая прогрессия. Сумма п-первых членов арифметической прогресс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30-31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6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Бесконечно убывающая геометрическая прогресс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32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консультация по теме «Прогресс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27-32, 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Прогресс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13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>Зачет № 4 по теме «Прогрессии.Элементы тригонометрии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ОК № 10 «Начальные сведения из стереометрии» (5ч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6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гранники. Тела и поверхности в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а 14, </w:t>
            </w:r>
            <w:r>
              <w:rPr>
                <w:rFonts w:cs="Calibri"/>
              </w:rPr>
              <w:t>$1-2, опорный конспе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7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Многогранник. Призма. Параллелепип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Объем тела.Свойства прямоугольного параллелепипеда.Пирами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1, карточ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7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Тела и поверхности в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3, 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Многогранники. Тела и поверхности вращ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чет № 5 по теме « Длина окружности и площадь круга. Начальные сведения из стереометр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ОК № 11 «Элементы комбинаторики» (3ч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7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комбинаторики и теории вероят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орный конспе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7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Начальные сведения из теории вероятности.Элементы комбинатор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срез по теме «Элементы комбинатори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ОК № 12 Повторение курса математики за основную школу (5ч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7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Уравнения и неравенства. Системы уравнений и неравен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7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Решение задач с помощью уравнений и систем уравн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Алгебраические выра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8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Треугольники. Четырехуголь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-собеседни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8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тестирование за курс основной 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чебники: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лгебра. 9 класс: учеб. для учащихся общеобразоват. учреждений / Ш.А. Алимов, Ю.М. Колягин, Ю.В. Сидоров и др. </w:t>
        <w:softHyphen/>
        <w:t xml:space="preserve">- М.: Просвещение, 2010. - 287 с. 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еометрия:   учеб,   для   7—9 кл. / [Л. С. Атанасян,   В. Ф. Бутузов, С. В. Кадомцев и др.]. — М.: Просвещение, 2010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для учителя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роятность и статистика. 5–9 кл.: пособие для общеобразоват. учеб. заведений / Е.А. Бунимович, В.А. Булычев. – М.: Дрофа, 2005. – 159 с.: ил.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дактические материалы по алгебре для 9 класса / В.И. Жохов, Ю.Н. Макарычев, Н.Г. Миндюк. – М.: Просвещение, 2009. – 141 с.: ил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лгебра. 9 класс. Самостоятельные и контрольные работы / О.Л. Безрукова. / Волгоград: Учитель, 2008. – 160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лгебра. 9 класс. Самостоятельные работы для учащихся общеобразовательных учреждений / Л.А. Александрова; под ред. А.Г. Мордковича. - М.: Мнемозина, 2010. – 112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лгебра.9 класс. Контрольные работы: учебное пособие для общеобразовательных учреждений  / Ю.П. Дудницын, Е.Е. Тульчинская; под ред. А.Г. Мордковича. - М.: Мнемозина, 2011. – 48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сты по алгебре: 9 класс / Е.М. Ключникова, Н.В. Комиссарова. – М.: Издательство «Экзамен», 2010. – 94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лгебра. 7-9 классы. Тесты для учащихся общеобразовательных учреждений / А.Г. Мордкович, Е.Е. Тульчинская, - М.: Мнемозина, 2008. – 119 с.: ил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в Б. Г. .Геометрия:   дидакт.   материалы  для   9 кл. / Б. Г. Зив, В. М. Мейлер. — М.: Просвещение, 2010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метрии в 7, 8, 9 классах: метод, рекомендации: кн. для учителя / [Л. С. Атанасян, В. Ф. Бутузов, Ю. А. Глазков и др.]. - М.: Просвещение, 2009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сн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льтимедиа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оки алгебры  9 класс / Виртуальная школа Кирилла и Мефо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бор таблиц для изучения разделов по курсу математики 9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дели геометрических фи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Style12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35:00Z</dcterms:created>
  <dc:creator>Sayman</dc:creator>
  <dc:description/>
  <dc:language>en-US</dc:language>
  <cp:lastModifiedBy>MoyPC</cp:lastModifiedBy>
  <dcterms:modified xsi:type="dcterms:W3CDTF">2013-04-21T11:35:00Z</dcterms:modified>
  <cp:revision>2</cp:revision>
  <dc:subject/>
  <dc:title/>
</cp:coreProperties>
</file>