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ind w:firstLine="30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Вечерняя сменная средняя общеобразовательная школа при И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чая программа по математике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sz w:val="44"/>
          <w:szCs w:val="44"/>
        </w:rPr>
        <w:t>(алгебра и начала анализа, геометрия)</w:t>
        <w:br/>
        <w:t>10 класс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укина Татьяна Викто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алининград</w:t>
      </w:r>
    </w:p>
    <w:p>
      <w:pPr>
        <w:pStyle w:val="Normal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011</w:t>
      </w:r>
      <w:r>
        <w:br w:type="page"/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КОМИТЕТ ПО ОБРАЗОВАНИЮ АДМИНИСТРАЦИИ ГОРОДСКОГО ОКРУГА  «ГОРОД КАЛИНИНГРАД»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ab/>
        <w:t xml:space="preserve">МУНИЦИПАЛЬНОЕ ОБЩЕОБРАЗОВАТЕЛЬНОЕ УЧРЕЖДЕНИЕ ВЕЧЕРНЯЯ  </w:t>
        <w:tab/>
        <w:tab/>
        <w:tab/>
        <w:t>(СМЕННАЯ) ОБЩЕОБРАЗОВАТЕЛЬНАЯ ШКОЛА № 17 ПРИ И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Рекомендова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М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огласова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 по УР МОУ ВСОШ №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Утверждено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МОУ ВСОШ №1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каз №</w:t>
              <w:tab/>
              <w:t>______ о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«___» _________</w:t>
              <w:tab/>
              <w:t>20___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АБОЧАЯ ПРОГРАММА ПЕДАГОГ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Щукиной Татьяны Викторовны,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категор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о математике, 10 «А» класс, очное обуч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  <w:t>Рассмотрено на заседании педагогического совета</w:t>
      </w:r>
    </w:p>
    <w:p>
      <w:pPr>
        <w:pStyle w:val="Normal"/>
        <w:ind w:left="6120" w:hanging="0"/>
        <w:rPr>
          <w:rFonts w:cs="Times New Roman"/>
        </w:rPr>
      </w:pPr>
      <w:r>
        <w:rPr>
          <w:rFonts w:cs="Times New Roman"/>
        </w:rPr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>
          <w:rFonts w:cs="Times New Roman"/>
        </w:rPr>
        <w:t>«____» __________</w:t>
        <w:tab/>
        <w:t>20____ г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pacing w:lineRule="atLeast" w:line="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widowControl/>
        <w:spacing w:lineRule="atLeast" w:line="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widowControl/>
        <w:spacing w:lineRule="atLeast" w:line="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widowControl/>
        <w:spacing w:lineRule="atLeast" w:line="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widowControl/>
        <w:spacing w:lineRule="atLeast" w:line="6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60"/>
        <w:jc w:val="center"/>
        <w:rPr/>
      </w:pPr>
      <w:r>
        <w:rPr>
          <w:rFonts w:cs="Times New Roman"/>
          <w:b/>
          <w:bCs/>
          <w:i/>
          <w:color w:val="000000"/>
        </w:rPr>
        <w:t>2011 – 2012  учебный год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ОЯСНИТЕЛЬНАЯ ЗАПИСК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>Рабочая учебная программа по математике  для очной формы обучения  в МОУ В(С)ОШ №17 при ИК-8 для 10 класса составлена на основе: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исного учебного плана очно-заочной  формы обучения для вечерних (сменных) общеобразовательных школ, утвержденного приказом Министерства общего и профессионального образования РФ от 9 февраля 1998 года № 322; 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граммы  С.М. Никольского, М.К. Потапова, Н.Н. Решетникова, А.В. Шевкина М., «Просвещение», 2009 г., применительно к специфике вечерней школы при ИУ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ой программы Л.С. Атанасяна и др. «Геометрия, 10-11», М., «Просвещение», 2009 г., применительно к специфике вечерней школы при ИУ;</w:t>
      </w:r>
    </w:p>
    <w:p>
      <w:pPr>
        <w:pStyle w:val="Style17"/>
        <w:numPr>
          <w:ilvl w:val="0"/>
          <w:numId w:val="37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 к  уровню  подготовки  выпускников  среднего  (полного)  общего образования на базовом уровне, в соответствии с федеральным компонентом государственного  образовательного стандарт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ограмма ориентирована на тех обучающихся, которые имеют значительный перерыв в обучении, рассматривают математику как элемент общего образования и не предполагают использовать её непосредственно в своей будущей профессиональной деятельности. Все темы  рассматриваются в более сжатой форме. Изучение всего материала опирается на наглядно-интуитивные представления учащихся широкое использование справочного материала.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Цели программы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Изучение математики в старшей школе на базовом уровне направлено на достижение следующих целей:  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представлений  о математике, как универсальном языка науки, средстве моделирования явлений и процессов, об идеях и методах математики;  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 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средствами математики культуры личности:  отношения к математике как части общечеловеческой культуры:  знакомство с историей развития математики, эволюцией математических идей, понимания значимости математики для общественного прогресса.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</w:rPr>
        <w:t xml:space="preserve">Основные задачи программы: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Программа рассчитана на решение двух основных задач:    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 математическую базу, достаточную для дальнейшего изучения предметов естественно – математического цикла; 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вить учащимся навыки самостоятельного получения знаний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абочая программа конкретизирует объем и содержание предметных разделов образовательного стандарта и дает распределение учебных часов по разделам предмет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абочая программа по математике рассчитана на: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 часов (1 час — федеральный компонент и 2 часа — школьный компонент) по алгебре и началам математического анализа, исходя из 3  часов учебной нагрузки в  неделю;</w:t>
      </w:r>
    </w:p>
    <w:p>
      <w:pPr>
        <w:pStyle w:val="Style17"/>
        <w:numPr>
          <w:ilvl w:val="0"/>
          <w:numId w:val="6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6 часов по геометрии,  исходя из 1 часа учебной нагрузки в  неделю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граммой  предусмотрен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Алгебра и начала математического анализа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1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  5 обязательных  зачетов и консультации к ним (из расчёта 0,5 часа в неделю, всего 18 консультационных часов);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о - коррекцио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ранее изученного материала в объеме 15 часов;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государственной итоговой аттестации в объёме 32 часов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историей развития математики: беседы, просмотры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– фильмов  «История математики» (4 часа);</w:t>
      </w:r>
    </w:p>
    <w:p>
      <w:pPr>
        <w:pStyle w:val="Style17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ерв времени — 8 часов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Геометрия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2 обязательных  зачетов и консультации к ним (из расчёта 0,25 часа в неделю, всего 9 консультационных часов); 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езерв времени — 4 часа</w:t>
      </w:r>
    </w:p>
    <w:p>
      <w:pPr>
        <w:pStyle w:val="Style17"/>
        <w:spacing w:lineRule="auto" w:line="24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К рабочей учебной программе прилагается календарно-тематическое планирование, разработанное в  соответствии с учебно-тематическим планом на конкретный учебный год. </w:t>
      </w:r>
    </w:p>
    <w:p>
      <w:pPr>
        <w:pStyle w:val="Normal"/>
        <w:rPr/>
      </w:pPr>
      <w:r>
        <w:rPr>
          <w:rFonts w:cs="Times New Roman"/>
        </w:rPr>
        <w:t xml:space="preserve">Основной организацией учебной работы являются: уроки, консультации и зачет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Формой итоговой и промежуточной аттестации являются контрольные работы, зачеты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Формы проведения зачетов: устные, письменные или комбинированные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жпредметные связи</w:t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Алгебра и начала математического анализ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 ходе изучения курса алгебры и начал математического анализа завершается разработка аналитического аппарата, применяемого во всех естественно – математических дисциплина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накомство учащихся с элементами математического анализа открывает широкие возможности для иллюстраций применимости математики к решению важных прикладных задач. Значителен потенциал курса в формировании диалектико – материалистического мировоззрения — владение началами дифференциального и интегрального исчислений позволяет на содержательных (как в математическом, так и в прикладном отношении) примерах показать известную универсальность математических методов, продемонстрировать основные этапы решения прикладных задач средствами математ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Знания, умения и навыки, приобретаемые учащимися при изучении курса, особенно активно применяются в геометрии, физике, информати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Так, при решении геометрических задач нужны сведения о тригонометрических функциях; ряд задач геометрии требует исследования функций на экстремум; сведения об интеграле позволяют получить формулы объёмов основных геометрических тел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выки работы с формулами, владение аппаратом исследования основных элементарных функций необходимы для изучения электродинамики и оптики; элементы дифференциального исчисления находят применение при изучении явления радиоактивного распада, гармонических колебаний. Существенную роль при изучении физики играют навыки построения графиков функций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Многие понятия, изучаемые в курсе алгебры и начал математического анализа, служат основой для постановки задач курса информатики. Широко используются в этом курсе приближённые вычисле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ние геометрического смысла касательной и механического смысла производной, требующее  знания соответствующих фактов курса геометрии и физики, существенно упрощает изложение элементов дифференциального исчисления, помогает добиваться прочного понимания основных фактов.</w:t>
      </w:r>
    </w:p>
    <w:p>
      <w:pPr>
        <w:pStyle w:val="Normal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Геометр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урс геометрии несёт основную нагрузку в развитии логического мышления учащихся средней школы. Формируемые в нём логические умения, в частности умение обосновывать и доказывать, находят широкое применение, как в естественнонаучных, так и в гуманитарных дисциплинах. Изучение вопросов аксиоматического построения геометрии служит базой для понимания логики построения любой научной теории, в частности классической и релятивистской механики в курсе физ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зучаемые в курсе геометрические фигуры и их свойства являются основой для современной конструкторской и технической деятельности. Эти свойства используются как при изучении смежных учебных предметов, прежде всего в курсе черчения, так и в практической деятельности учащихся. Например, понятие окружности и центрального угла, формула длины окружности используются при изучении основ кинематики; свойства фигур и геометрические построения на плоскости применяются при изучении черчения; сведения о телах вращения используются, например, в токарных работах и при изучении астроном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ольшое значение для изучения ряда естественнонаучных предметов имеет аппарат исследования теоретических вопросов и решения задач, формируемый при изучении геометрии. Так, для изучения курса механики необходимо владение векторным и координатным методами, методом решения прямоугольных треугольни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ля осуществления связи с жизнью, для иллюстрации применимости геометрических знаний и соотношений между геометрическими абстракциями и реальной действительностью в процессе обучения геометрии необходимо привлекать материал других учебных предме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изучении равенства треугольников, решения треугольников можно привлекать сведения о съёмках местности, а при изучении подобия — сведения о масштабе. При введении координат и векторов целесообразно использовать о графическом изображении сил, действующих по одной прямой (физика); о географических координатах (география). При изучении окружности, круга, сферы и шара можно использовать сведения о глобусе и карте, параллелях и меридианах (география), о делении окружности на равные части и сопряжениях (черчение). Знания о способах построения изображений и их графическом анализе, полученные на уроках черчения, используются на уроках стереометрии, знакомство с различными формами реальных предметов на уроках черчения, физики, химии поможет формированию пространственных представлений учащихся. При изучении движений можно использовать знания учащихся о механическом движении, полученные из физик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Элементы тригонометрии используются на уроках астрономии и на уроках физики при изучении статики, колебаний и волн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изучении геометрии существенно используются навыки работы измерительными, разметочными и чертёжными инструментами, формируемые в курсе черчения и приобретённые в результате практической деятельности учащихся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Тематическое планиров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Style17"/>
        <w:jc w:val="center"/>
        <w:rPr/>
      </w:pPr>
      <w:r>
        <w:rPr/>
        <w:t>Алгебра и начала математического анализа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006"/>
        <w:gridCol w:w="1615"/>
        <w:gridCol w:w="603"/>
        <w:gridCol w:w="1054"/>
        <w:gridCol w:w="883"/>
      </w:tblGrid>
      <w:tr>
        <w:trPr>
          <w:trHeight w:val="8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раздел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83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к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/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чё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о - коррекционно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овторе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йствительные чис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ые уравнения и неравен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рень степени  </w:t>
            </w:r>
            <w:r>
              <w:rPr>
                <w:rFonts w:cs="Times New Roman"/>
                <w:lang w:val="en-US"/>
              </w:rPr>
              <w:t>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положительного чис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огарифм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казательные и логарифмические уравнения и неравен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государственной итоговой аттест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рия матема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Геометрия </w:t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006"/>
        <w:gridCol w:w="1698"/>
        <w:gridCol w:w="584"/>
        <w:gridCol w:w="1020"/>
        <w:gridCol w:w="855"/>
      </w:tblGrid>
      <w:tr>
        <w:trPr>
          <w:trHeight w:val="83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раздела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ичество часов</w:t>
            </w:r>
          </w:p>
        </w:tc>
      </w:tr>
      <w:tr>
        <w:trPr>
          <w:trHeight w:val="83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Лекци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практи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аня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/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чё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Вве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араллельность прямых и плоск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ерпендикулярность прямых и плоскос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вторени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Резерв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УТВЕРЖДАЮ: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иректор МОУ ВСОШ № 17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«____» _____________ г.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_____________(ЦапенкоА.А)</w:t>
        <w:tab/>
        <w:t xml:space="preserve">       </w:t>
        <w:tab/>
        <w:tab/>
        <w:t xml:space="preserve"> </w:t>
        <w:tab/>
        <w:t xml:space="preserve">            </w:t>
      </w:r>
    </w:p>
    <w:p>
      <w:pPr>
        <w:pStyle w:val="Style18"/>
        <w:spacing w:lineRule="atLeast" w:line="60" w:before="0" w:after="0"/>
        <w:jc w:val="center"/>
        <w:rPr/>
      </w:pPr>
      <w:r>
        <w:rPr>
          <w:rFonts w:cs="Times New Roman"/>
          <w:b/>
          <w:color w:val="000000"/>
        </w:rPr>
        <w:tab/>
      </w:r>
      <w:r>
        <w:rPr>
          <w:rFonts w:cs="Times New Roman"/>
        </w:rPr>
        <w:t xml:space="preserve">                       </w:t>
      </w:r>
    </w:p>
    <w:p>
      <w:pPr>
        <w:pStyle w:val="Style1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b/>
          <w:bCs/>
          <w:iCs/>
        </w:rPr>
        <w:t>2.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дмет</w:t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u w:val="single"/>
        </w:rPr>
        <w:t>алгебра и начала математического анали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10 класс (очный), 72</w:t>
      </w:r>
      <w:r>
        <w:rPr>
          <w:rFonts w:cs="Times New Roman"/>
          <w:b/>
        </w:rPr>
        <w:t>_</w:t>
      </w:r>
      <w:r>
        <w:rPr>
          <w:rFonts w:cs="Times New Roman"/>
          <w:b/>
          <w:u w:val="single"/>
        </w:rPr>
        <w:t>час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6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86"/>
        <w:gridCol w:w="315"/>
        <w:gridCol w:w="842"/>
        <w:gridCol w:w="1053"/>
        <w:gridCol w:w="1114"/>
      </w:tblGrid>
      <w:tr>
        <w:trPr>
          <w:trHeight w:val="22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полугодий)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Кол-во    часов по теме/ № урока в тем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8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114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Вводно</w:t>
            </w: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</w:rPr>
              <w:t>- коррекционное повторе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ые выражения и их преобразова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циональные выражения и их преобразова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функции. Линейная функция, ее график, геометрический смысл коэффициентов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равнения с одной переменной. Корень уравнения. Линейное уравнение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линей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дратное уравнение: формула корней квадратного уравнения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квадрат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вадратичная функция и ее график, парабола. Координаты вершины параболы, ось симметрии.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рациональ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рациональных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равенства и их свойства. Линейные неравенства с одной переменно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дратные неравен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неравенст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стема двух линейных уравнений с двумя переменными; решение подстановкой и алгебраическим сложение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систем уравне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0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Контрольная работа № 1.</w:t>
            </w:r>
            <w:r>
              <w:rPr>
                <w:rFonts w:cs="Times New Roman"/>
              </w:rPr>
              <w:t xml:space="preserve"> Вводный контрол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9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>1   Действительные чис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действительного числа,         п.1.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едставление действительных чисел точками координатной прямой. Система координат на плоскости,       п.1.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ножества чисел. Свойства действительных чисел,    п.1.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задач. Изображение числовых промежутков на координатной оси,       п.1.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рестановки,    п.1.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змещения,       п.1.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очетания,          п.1.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>2   Рациональные уравнения и неравенств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циональные выражения,   п.2.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ормулы бинома Ньютона, суммы и разности степеней,   п.2.2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циональные уравнения,   п.2.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ы рациональных уравнений,   п.2.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етод интервалов решения неравенств,   п.2.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неравенств методом интервалов,  п.2.8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циональные неравенства,   п.2.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рациональных неравенств,   п.2.9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строгие неравенства,   п.2.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неравенств,   п.2.1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нтрольная работа № 2. Итоговый контроль за 1- е полугод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стемы рациональных неравенств,   п.2.1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4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>Зачёт № 1</w:t>
            </w:r>
            <w:r>
              <w:rPr>
                <w:rFonts w:cs="Times New Roman"/>
              </w:rPr>
              <w:t>. Действительные числа. Рациональные уравнения и неравен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 xml:space="preserve">3   Корень степени  </w:t>
            </w:r>
            <w:r>
              <w:rPr>
                <w:rFonts w:cs="Times New Roman"/>
                <w:b/>
                <w:lang w:val="en-US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функции и её графика,   п.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Функция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</w:rPr>
              <w:t>,    п.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Понятие корня степени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,   п.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орни чётной и нечётной степени,   п.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рифметический корень,   п.3.5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Свойства корней степени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,   п.3.6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 № 2</w:t>
            </w:r>
            <w:r>
              <w:rPr>
                <w:rFonts w:cs="Times New Roman"/>
              </w:rPr>
              <w:t xml:space="preserve">. Корень степени  </w:t>
            </w:r>
            <w:r>
              <w:rPr>
                <w:rFonts w:cs="Times New Roman"/>
                <w:lang w:val="en-US"/>
              </w:rPr>
              <w:t>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>4   Степень положительного чис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епень с рациональным показателем,   п.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степени с рациональным показателем,   п.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предела последовательности,   п.4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конечно убывающая геометрическая последовательность,   п.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Число  </w:t>
            </w:r>
            <w:r>
              <w:rPr>
                <w:rFonts w:cs="Times New Roman"/>
                <w:i/>
              </w:rPr>
              <w:t xml:space="preserve">е,   </w:t>
            </w:r>
            <w:r>
              <w:rPr>
                <w:rFonts w:cs="Times New Roman"/>
              </w:rPr>
              <w:t>п.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степени с иррациональным показателем,    п.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казательная функция,   п.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 № 3. Степень положительного чис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>5   Логариф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логарифма. П.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войства логарифмов,   п.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примеров на вычисление логарифмов,     п.5.1 — п.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Логарифмическая функция,   п.5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 № 4. Логарифм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/>
                <w:b/>
              </w:rPr>
              <w:t>6   Показательные и логарифмические уравнения и неравен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тейшие показательные уравнения,   п.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тейшие логарифмические уравнения,   п.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равнения, сводящиеся к простейшим заменой неизвестного,   п.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тейшие показательные неравенства,   п.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остейшие логарифмические неравенства,   п.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еравенства, сводящиеся к простейшим заменой неизвестного,   п.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 № 5. Показательные и логарифмические уравнения и неравен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5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вторе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Тождественные преобразования выражений, содержащих степень. Решение показательных уравн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шение показательных  неравенств. Решение логарифмических уравнений и неравенств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3. Итоговый контро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стория математ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 по истории математик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Просмотр </w:t>
            </w:r>
            <w:r>
              <w:rPr>
                <w:rFonts w:cs="Times New Roman"/>
                <w:lang w:val="en-US"/>
              </w:rPr>
              <w:t>DVD</w:t>
            </w:r>
            <w:r>
              <w:rPr>
                <w:rFonts w:cs="Times New Roman"/>
              </w:rPr>
              <w:t xml:space="preserve"> – фильма  «История математики», </w:t>
            </w:r>
            <w:r>
              <w:rPr>
                <w:rFonts w:cs="Times New Roman"/>
                <w:lang w:val="en-US"/>
              </w:rPr>
              <w:t>BBC</w:t>
            </w:r>
            <w:r>
              <w:rPr>
                <w:rFonts w:cs="Times New Roman"/>
              </w:rPr>
              <w:t>, 1 серия, «Язык вселенной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еседа по истории математики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Просмотр </w:t>
            </w:r>
            <w:r>
              <w:rPr>
                <w:rFonts w:cs="Times New Roman"/>
                <w:lang w:val="en-US"/>
              </w:rPr>
              <w:t>DVD</w:t>
            </w:r>
            <w:r>
              <w:rPr>
                <w:rFonts w:cs="Times New Roman"/>
              </w:rPr>
              <w:t xml:space="preserve"> – фильма  «История математики», </w:t>
            </w:r>
            <w:r>
              <w:rPr>
                <w:rFonts w:cs="Times New Roman"/>
                <w:lang w:val="en-US"/>
              </w:rPr>
              <w:t>BBC</w:t>
            </w:r>
            <w:r>
              <w:rPr>
                <w:rFonts w:cs="Times New Roman"/>
              </w:rPr>
              <w:t>, 2 серия, «Гении востока»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ер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1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0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(</w:t>
      </w:r>
      <w:r>
        <w:rPr>
          <w:rFonts w:cs="Times New Roman"/>
          <w:i/>
        </w:rPr>
        <w:t>очное обучение</w:t>
      </w:r>
      <w:r>
        <w:rPr>
          <w:rFonts w:cs="Times New Roman"/>
          <w:b/>
        </w:rPr>
        <w:t>)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1час в неделю, всего 36 часо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2.1 Подготовка к итоговой государственной аттестации по математик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ликвидация пробелов за курс основной  школы, подготовка обучающихся к государственной итоговой аттест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5"/>
        <w:gridCol w:w="1134"/>
        <w:gridCol w:w="851"/>
        <w:gridCol w:w="746"/>
      </w:tblGrid>
      <w:tr>
        <w:trPr>
          <w:trHeight w:val="4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Кол-во    часов в теме/ № урока в тем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план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ески</w:t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ождественные преобразования выражений, содержащих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тепень и её свойства. Решение задач на применение свойств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на применение свойств 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ождественные преобразования выражений, содержащих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 Решение экзаменационных заданий на тождественные преобразования выражений, содержащих степ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шение систем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линей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квадрат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сист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 Решение экзаменационных заданий по теме «Решение систем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шение неравенств методом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 интерв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неравенств методом интервал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 Решение экзаменационных заданий по теме «Решение неравенств методом интерва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шение показательных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показательны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шение показательных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шение логарифмических 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логарифмических 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шение логарифмических 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ая работа. Решение экзаменацио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10 класс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 xml:space="preserve">Геометрия  </w:t>
      </w:r>
      <w:r>
        <w:rPr>
          <w:i/>
        </w:rPr>
        <w:t>( 1 час в неделю, всего 36 часов)</w:t>
      </w:r>
    </w:p>
    <w:tbl>
      <w:tblPr>
        <w:tblW w:w="94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"/>
        <w:gridCol w:w="5954"/>
        <w:gridCol w:w="21"/>
        <w:gridCol w:w="841"/>
        <w:gridCol w:w="272"/>
        <w:gridCol w:w="779"/>
        <w:gridCol w:w="214"/>
        <w:gridCol w:w="899"/>
      </w:tblGrid>
      <w:tr>
        <w:trPr>
          <w:trHeight w:val="1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полугодий)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   часов в теме/ № урока в теме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1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87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. Треугольник. Площадь треугольни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ёхугольники. Площади четырёхугольник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7"/>
              </w:numPr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стереометрии. Аксиомы стереометр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которые следствия из аксио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6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>Глава 1   Параллельность прямых и плоск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§  1  Параллельность прямых, прямой и плоскости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рямые в пространстве. Параллельность трёх прямы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0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ость прямой и плоскост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0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торение теории. 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0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§  2  Взаимное расположение прямых в пространстве. Угол между двумя прямыми.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Скрещивающиеся прямы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Углы с сонаправленными сторонами. Угол между прямы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Взаимное расположение прямых в пространстве. Угол между двумя прямыми. Решение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7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§  3   Параллельность плоскостей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ьные плоскости. Свойства параллельных плоскос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вопросов теории и решение задач на параллельность плоскос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ёт №1. </w:t>
            </w:r>
          </w:p>
          <w:p>
            <w:pPr>
              <w:pStyle w:val="Normal"/>
              <w:rPr>
                <w:bCs/>
              </w:rPr>
            </w:pPr>
            <w:r>
              <w:rPr/>
              <w:t>Параллельность прямых и плоскос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 xml:space="preserve">§  4    Тетраэдр и параллелепипед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траэд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аллелепипед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2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9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>Задачи на построение сеч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  <w:bCs/>
              </w:rPr>
              <w:t xml:space="preserve">Глава 2   </w:t>
            </w:r>
            <w:r>
              <w:rPr>
                <w:b/>
              </w:rPr>
              <w:t>Перпендикулярность прямых и плоск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§  1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перпендикулярность прямой и плоскост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ные прямые в пространстве. Параллельные прямые, перпендикулярные плоск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 перпендикулярности прямой и плоск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ема о прямой, перпендикулярной плоск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ерпендикулярность прямой и плоск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§  2  Перпендикуляр и наклонные. Угол между прямой и плоскостью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ояние от точки до плоскости. Теорема о трёх перпендикуляр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ол между прямой и плоскость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Cs/>
              </w:rPr>
              <w:t xml:space="preserve">Решение задач на применение теоремы о трёх перпендикулярах, на </w:t>
            </w:r>
            <w:r>
              <w:rPr/>
              <w:t xml:space="preserve"> угол  между прямой и плоскостью</w:t>
            </w:r>
            <w:r>
              <w:rPr>
                <w:bCs/>
              </w:rPr>
              <w:t xml:space="preserve">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5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§  3  Двугранный угол. Перпендикулярность плоск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угранный уг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нак перпендикулярности двух плоск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ямоугольный параллелепипе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на прямоугольный параллелепипед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0" w:after="20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чёт№2.  </w:t>
            </w:r>
            <w:r>
              <w:rPr>
                <w:b/>
              </w:rPr>
              <w:t xml:space="preserve"> </w:t>
            </w:r>
            <w:r>
              <w:rPr/>
              <w:t xml:space="preserve"> Перпендикулярность прямых и плоск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3"/>
              </w:numPr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вторен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готовка к контрольной рабо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. Итоговый контроль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0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зер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42"/>
              </w:numPr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124585</wp:posOffset>
                </wp:positionV>
                <wp:extent cx="5940425" cy="35052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6pt;mso-wrap-distance-left:9pt;mso-wrap-distance-right:9pt;mso-wrap-distance-top:0pt;mso-wrap-distance-bottom:0pt;margin-top:88.5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b/>
        </w:rPr>
        <w:t>3. Содержание курса математики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1 Алгебра и начала математического анализа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Действительные числа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Понятие натурального числа. Множества чисел. Свойства действительных чисел.  Формулы числа перестановок, сочетаний, размещений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Рациональные уравнения и неравенства</w:t>
      </w:r>
    </w:p>
    <w:p>
      <w:pPr>
        <w:pStyle w:val="Normal"/>
        <w:ind w:firstLine="709"/>
        <w:rPr/>
      </w:pPr>
      <w:r>
        <w:rPr>
          <w:rFonts w:cs="Times New Roman"/>
        </w:rPr>
        <w:t>Рациональные выражения. Формула бинома Ньютона, суммы и разности степеней. Рациональные уравнения и неравенства, метод интервалов решения неравенств, нестрогие неравенства, системы рациональных  уравнений и неравенств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Корень степени </w:t>
      </w:r>
      <w:r>
        <w:rPr>
          <w:rFonts w:cs="Times New Roman"/>
          <w:b/>
          <w:lang w:val="en-US"/>
        </w:rPr>
        <w:t>n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Понятие функции её  графика. Функция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= </w:t>
      </w:r>
      <w:r>
        <w:rPr>
          <w:rFonts w:cs="Times New Roman"/>
          <w:lang w:val="en-US"/>
        </w:rPr>
        <w:t>x</w:t>
      </w:r>
      <w:r>
        <w:rPr>
          <w:rFonts w:cs="Times New Roman"/>
          <w:vertAlign w:val="superscript"/>
          <w:lang w:val="en-US"/>
        </w:rPr>
        <w:t>n</w:t>
      </w:r>
      <w:r>
        <w:rPr>
          <w:rFonts w:cs="Times New Roman"/>
        </w:rPr>
        <w:t xml:space="preserve">, где </w:t>
      </w:r>
      <w:r>
        <w:rPr>
          <w:rFonts w:cs="Times New Roman"/>
          <w:lang w:val="en-US"/>
        </w:rPr>
        <w:t>n</w:t>
      </w:r>
      <w:r>
        <w:rPr>
          <w:rFonts w:cs="Times New Roman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, ее свойства и график. Понятие корня степен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>&gt;1 и его свойства, понятие арифметического корн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Степень положительного числа</w:t>
      </w:r>
    </w:p>
    <w:p>
      <w:pPr>
        <w:pStyle w:val="Normal"/>
        <w:ind w:firstLine="709"/>
        <w:rPr/>
      </w:pPr>
      <w:r>
        <w:rPr>
          <w:rFonts w:cs="Times New Roman"/>
        </w:rPr>
        <w:t xml:space="preserve">Понятие степени с рациональным показателем, свойства степени с рациональным показателем. Понятие о пределе последовательности. Свойства пределов. Бесконечно убывающая  геометрическая прогрессия и ее сумма. </w:t>
        <w:br/>
        <w:t xml:space="preserve">Число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. Понятие степени с иррациональным  показателем. Показательная функция, ее свойства и график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Логарифмы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онятие и свойства логарифмов. Логарифмическая функция, ее свойства и график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оказательные и логарифмические уравнения и неравенства 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ростейшие показательные и логарифмические уравнения и неравенства.  Уравнения, сводящиеся к простейшим заменой неизвестного. Простейшие показательные и логарифмические неравенства. Неравенства, сводящиеся к простейшим заменой неизвестного.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3.2  Геометрия 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1. Введение  </w:t>
      </w:r>
    </w:p>
    <w:p>
      <w:pPr>
        <w:pStyle w:val="Normal"/>
        <w:ind w:left="70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 стереометрии. Аксиомы стереометрии. Некоторые следствия из аксиом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цель  — сформировать представления учащихся об основных понятиях и аксиомах стереометрии, их использовании при решении стандартных задач логического характера, а также об изображениях точек, прямых и плоскостей на проекционном чертеже при различном их взаимном расположении в пространстве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Учащиеся должны: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зученные свойства плоских геометрических фигур при  исследовании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х объектов пространства, лежащих в одной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рисунке заданные точки, прямые и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ировать на моделях и изображать на рисунке названные фигуры в заданном взаимном расположени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</w:tabs>
        <w:spacing w:lineRule="auto" w:line="240" w:before="0" w:after="0"/>
        <w:ind w:left="0" w:hanging="284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плоскость с помощью трёх точек, точки и прямой, пересекающихся или параллельных прямых и изображать её на рисунк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2. Параллельность прямых и плоскостей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Параллельность прямых, прямой и плоскости. Взаимное расположение прямых в пространстве. Угол между двумя прямыми. Параллельность плоскостей. Тетраэдр и параллелепипед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цель  — дать учащимся систематические сведения о параллельности прямых и плоскостей в пространстве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Учащиеся должны: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ересекающиеся, параллельные и скрещивающиеся прямые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моделях и рисунках пересекающиеся, параллельные и скрещивающиеся</w:t>
      </w:r>
    </w:p>
    <w:p>
      <w:pPr>
        <w:pStyle w:val="Normal"/>
        <w:ind w:left="-284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прямые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изображать на рисунках пересекающиеся, параллельные и скрещивающиеся 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ые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параллельность прямых в пространстве для случаев типичного расположения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ых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учаи взаимного расположения прямой и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моделях и рисунках прямые, пересекающие плоскость и параллельные ей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 изображать на рисунках пересечение прямой и плоскости, параллельность 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ямой и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вать прямую, параллельную плоскости;  доказывать параллельность прямой и 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и, используя соответствующее свойство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лучаи взаимного расположения плоскостей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моделях и рисунках пересекающиеся и параллельные 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параллельность плоскостей, используя соответствующее свойство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войства комбинаций параллельных плоскостей с прямыми и другими</w:t>
      </w:r>
    </w:p>
    <w:p>
      <w:pPr>
        <w:pStyle w:val="Style17"/>
        <w:tabs>
          <w:tab w:val="clear" w:pos="708"/>
          <w:tab w:val="left" w:pos="0" w:leader="none"/>
        </w:tabs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ями для решения задач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3. Перпендикулярность прямых и плоскостей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 xml:space="preserve">Перпендикулярность прямой и плоскости. Перпендикуляр и наклонные. Угол между прямой и плоскостью. Двугранный угол. Перпендикулярность плоскостей.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ная цель  — дать учащимся систематические сведения о перпендикулярности прямых и плоскостей в пространстве; ввести понятие углов между прямыми и плоскостями, между плоскостями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iCs/>
          <w:color w:val="000000"/>
        </w:rPr>
        <w:t>Учащиеся должны: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ерпендикулярность прямой и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прямую. Перпендикулярную к плоскости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ывать перпендикулярность прямой и плоскости. используя соответствующее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йство;</w:t>
      </w:r>
    </w:p>
    <w:p>
      <w:pPr>
        <w:pStyle w:val="Style17"/>
        <w:numPr>
          <w:ilvl w:val="0"/>
          <w:numId w:val="66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отрезок, длина которого задаёт расстояние от данной точки до данной</w:t>
      </w:r>
    </w:p>
    <w:p>
      <w:pPr>
        <w:pStyle w:val="Style17"/>
        <w:ind w:lef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скости;</w:t>
      </w:r>
    </w:p>
    <w:p>
      <w:pPr>
        <w:pStyle w:val="Style17"/>
        <w:numPr>
          <w:ilvl w:val="0"/>
          <w:numId w:val="66"/>
        </w:numPr>
        <w:tabs>
          <w:tab w:val="clear" w:pos="708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олупрямые, задающие угол между прямой и плоскостью;</w:t>
      </w:r>
    </w:p>
    <w:p>
      <w:pPr>
        <w:pStyle w:val="Style17"/>
        <w:numPr>
          <w:ilvl w:val="0"/>
          <w:numId w:val="66"/>
        </w:numPr>
        <w:tabs>
          <w:tab w:val="clear" w:pos="708"/>
        </w:tabs>
        <w:spacing w:lineRule="auto" w:line="240" w:before="0" w:after="0"/>
        <w:ind w:left="-284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линейный угол двугранного угла и изображать его на рисунке.</w:t>
      </w:r>
    </w:p>
    <w:p>
      <w:pPr>
        <w:pStyle w:val="Style17"/>
        <w:numPr>
          <w:ilvl w:val="0"/>
          <w:numId w:val="64"/>
        </w:numPr>
        <w:spacing w:lineRule="auto" w:line="240" w:before="0" w:after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10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bCs/>
          <w:i/>
          <w:i/>
          <w:iCs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lang w:eastAsia="ru-RU" w:bidi="ar-SA"/>
        </w:rPr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4.  ТРЕБОВАНИЯ И КРИТЕРИИ  </w:t>
      </w:r>
    </w:p>
    <w:p>
      <w:pPr>
        <w:pStyle w:val="Heading2"/>
        <w:spacing w:before="360" w:after="60"/>
        <w:rPr/>
      </w:pPr>
      <w:r>
        <w:rPr>
          <w:rFonts w:cs="Times New Roman" w:ascii="Times New Roman" w:hAnsi="Times New Roman"/>
          <w:iCs w:val="false"/>
          <w:sz w:val="24"/>
          <w:szCs w:val="24"/>
        </w:rPr>
        <w:t xml:space="preserve">4.1  ТРЕБОВАНИЯ К УРОВНЮ ПОДГОТОВКИ </w:t>
      </w:r>
    </w:p>
    <w:p>
      <w:pPr>
        <w:pStyle w:val="Normal"/>
        <w:spacing w:before="240" w:after="0"/>
        <w:ind w:firstLine="567"/>
        <w:jc w:val="both"/>
        <w:rPr>
          <w:rFonts w:eastAsia="Calibri" w:cs="Times New Roman"/>
          <w:b/>
          <w:b/>
          <w:bCs/>
          <w:i/>
          <w:i/>
          <w:iCs/>
        </w:rPr>
      </w:pPr>
      <w:r>
        <w:rPr>
          <w:rFonts w:eastAsia="Calibri" w:cs="Times New Roman"/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знать/понимать</w:t>
      </w:r>
      <w:r>
        <w:rPr>
          <w:rStyle w:val="FootnoteCharacters"/>
          <w:rStyle w:val="FootnoteAnchor"/>
          <w:rFonts w:eastAsia="Calibri" w:cs="Times New Roman"/>
          <w:b/>
        </w:rPr>
        <w:footnoteReference w:id="2"/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вероятностный характер различных процессов окружающего мир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</w:rPr>
      </w:pPr>
      <w:r>
        <w:rPr>
          <w:rFonts w:eastAsia="Calibri"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eastAsia="Calibri"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/>
          <w:bCs/>
        </w:rPr>
        <w:t>дл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60" w:after="0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строить графики изученных функц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Calibri" w:cs="Times New Roman"/>
          <w:iCs/>
        </w:rPr>
        <w:t xml:space="preserve">описывать по графику </w:t>
      </w:r>
      <w:r>
        <w:rPr>
          <w:rFonts w:eastAsia="Calibri" w:cs="Times New Roman"/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rFonts w:eastAsia="Calibri" w:cs="Times New Roman"/>
          <w:i/>
          <w:iCs/>
        </w:rPr>
        <w:footnoteReference w:id="3"/>
      </w:r>
      <w:r>
        <w:rPr>
          <w:rFonts w:eastAsia="Calibri" w:cs="Times New Roman"/>
          <w:iCs/>
        </w:rPr>
        <w:t xml:space="preserve"> поведение и свойства функций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bCs/>
        </w:rPr>
      </w:pPr>
      <w:r>
        <w:rPr>
          <w:rFonts w:eastAsia="Calibri" w:cs="Times New Roman"/>
          <w:iCs/>
        </w:rPr>
        <w:t xml:space="preserve">решать уравнения;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eastAsia="Calibri" w:cs="Times New Roman"/>
          <w:b/>
          <w:bCs/>
        </w:rPr>
        <w:t xml:space="preserve">использовать приобретенные знания и умения в практической деятельности и      повседневной жизни </w:t>
      </w:r>
      <w:r>
        <w:rPr>
          <w:rFonts w:eastAsia="Calibri" w:cs="Times New Roman"/>
          <w:bCs/>
        </w:rPr>
        <w:t>дл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spacing w:before="60" w:after="0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Calibri" w:cs="Times New Roman"/>
          <w:iCs/>
        </w:rPr>
        <w:t xml:space="preserve">решать рациональные, показательные и логарифмические уравнения и неравенства, </w:t>
      </w:r>
      <w:r>
        <w:rPr>
          <w:rFonts w:eastAsia="Calibri" w:cs="Times New Roman"/>
          <w:i/>
          <w:iCs/>
        </w:rPr>
        <w:t>простейшие иррациональные</w:t>
      </w:r>
      <w:r>
        <w:rPr>
          <w:rFonts w:eastAsia="Calibri" w:cs="Times New Roman"/>
          <w:iCs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eastAsia="Calibri" w:cs="Times New Roman"/>
          <w:iCs/>
        </w:rPr>
        <w:t xml:space="preserve">составлять уравнения </w:t>
      </w:r>
      <w:r>
        <w:rPr>
          <w:rFonts w:eastAsia="Calibri" w:cs="Times New Roman"/>
          <w:i/>
          <w:iCs/>
        </w:rPr>
        <w:t>и неравенства</w:t>
      </w:r>
      <w:r>
        <w:rPr>
          <w:rFonts w:eastAsia="Calibri" w:cs="Times New Roman"/>
          <w:iCs/>
        </w:rPr>
        <w:t xml:space="preserve"> по условию задач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  <w:tab w:val="left" w:pos="709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rFonts w:eastAsia="Calibri" w:cs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 w:cs="Times New Roman"/>
          <w:bCs/>
        </w:rPr>
        <w:t>дл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построения и исследования простейших математических моделей;</w:t>
      </w:r>
    </w:p>
    <w:p>
      <w:pPr>
        <w:pStyle w:val="Style2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eastAsia="Calibri" w:cs="Times New Roman"/>
          <w:iCs/>
        </w:rPr>
      </w:pPr>
      <w:r>
        <w:rPr>
          <w:rFonts w:eastAsia="Calibri" w:cs="Times New Roman"/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jc w:val="both"/>
        <w:rPr>
          <w:rFonts w:eastAsia="Calibri" w:cs="Times New Roman"/>
          <w:lang w:val="en-US"/>
        </w:rPr>
      </w:pPr>
      <w:r>
        <w:rPr>
          <w:rFonts w:eastAsia="Calibri" w:cs="Times New Roman"/>
          <w:iCs/>
        </w:rPr>
        <w:t>;</w:t>
      </w:r>
      <w:r>
        <w:rPr>
          <w:rFonts w:eastAsia="Calibri" w:cs="Times New Roman"/>
        </w:rPr>
        <w:t xml:space="preserve">      </w:t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  <w:t>ГЕОМЕТРИЯ</w:t>
      </w:r>
    </w:p>
    <w:p>
      <w:pPr>
        <w:pStyle w:val="Normal"/>
        <w:spacing w:before="240" w:after="0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>знать/понима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pacing w:before="120" w:after="0"/>
        <w:ind w:firstLine="56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описывать взаимное расположение прямых и плоскостей в пространстве, 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изображать основные многогранники; выполнять чертежи по условиям задач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rFonts w:cs="Times New Roman"/>
          <w:iCs/>
        </w:rPr>
      </w:pPr>
      <w:r>
        <w:rPr>
          <w:rFonts w:cs="Times New Roman"/>
          <w:iCs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567"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Style17"/>
        <w:numPr>
          <w:ilvl w:val="1"/>
          <w:numId w:val="23"/>
        </w:numPr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КРИТЕРИИ И НОРМЫ ОЦЕНКИ ЗНАНИЙ И УМЕНИЙ ОБУЧАЮЩИХС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Оценка знаний и умений учащихс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ём материала, подлежащего проверке, определяется программой по математике. При проверке усвоения этого материала выявляется полнота, прочность усвоения учащимися теории и умение применять её на практике.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ормами проверки знаний и умений учащихся по математике в вечерней школе являются письменная контрольная работа, устный опрос, зачё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 оценке устных и письменных ответов учитываются показанные учащимися знания, их полнота, прочность, умение использовать их в различных ситуациях. При этом принимаются во внимание ошибки и недочёты, допущенные ученик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свидетельствует о том, что учащийся не овладел основными знаниями, умениями, указанными в программ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 недочётам относятся неточ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ётам также можно отнести неточности, которые не привели к искажению смысла полученного учащимся задания или способа его выполнения, неаккуратную запись, небрежное выполнение чертеж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rPr/>
      </w:pPr>
      <w:r>
        <w:rPr>
          <w:rFonts w:cs="Times New Roman"/>
        </w:rPr>
        <w:t>Ответ на теоретический вопрос считается безупречным, если он по своему содержанию полностью соответствует вопросу, содержит все необходимые теоретические факты и обоснованные выводы, а устное изложение и письменная запись ответа математически грамотны, последовательны и аккуратн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Решение задачи считается безупречным, если правильно выбран способ решения, само решение сопровождается объяснениями, верно выполнены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5 («отлично»), 4 («хорошо»), 3 («удовлетворительно»), 2 («неудовлетворительно»), 1 («плохо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может быть повышена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ительно после выполнения им каких – либо других заданий.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 устных ответов учащихс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вет оценивается отметкой «5», если учащийся: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ёме, предусмотренном программой и учебником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ённой логической последовательности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 графики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ё в новой ситуации при выполнении практического задания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17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озможны 1 — 2 неточности при освещении второстепенных вопросов или выкладках, которые учащийся легко исправил по замечанию учител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i/>
        </w:rPr>
        <w:t>Ответ оценивается отметкой «4»,</w:t>
      </w:r>
      <w:r>
        <w:rPr>
          <w:rFonts w:cs="Times New Roman"/>
          <w:i/>
        </w:rPr>
        <w:t xml:space="preserve"> если</w:t>
      </w:r>
      <w:r>
        <w:rPr>
          <w:rFonts w:cs="Times New Roman"/>
        </w:rPr>
        <w:t xml:space="preserve">  удовлетворяет в основном требованиям на отметку «5», но имеет один из недостатков: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ложении допущены небольшие пробелы, не исказившие математическое содержание ответа;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 — 2 недочёта при освещении основного содержания ответа, исправленные по замечанию учителя;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а ошибка или не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3» ставится в случае, если учащийся: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л содержание материала, но показал общее понимание вопроса и продемонстрировал умения, достаточные  для дальнейшего усвоения материала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л затруднения или допустил ошибки в определении понятий, использовании математической терминологии, чертежах, выкладках, исправленные после наводящих вопросов учителя4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нии теоретического материала имеет недостаточно сформированные основные навыки и умения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2» ставится в случае, если учащийся: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раскрыл основное содержание учебного материала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казал незнание или непонимание большей или наиболее важной части материала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в определении понятий, при использовании математической терминологии, в рисунках, чертежах или графиках, в выкладках, которые не исправил после нескольких наводящих вопросах учител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1» ставится, если учащийся: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наружил полное незнание и непонимание изучаемого учебного материала;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смог ответить ни на один из поставленных вопросов по изучаемому материа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ценка письменных ответов учащихся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5» ставится, если: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очевидно не являющаяся следствием незнания или непонимания учебного материала)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4» ставится, если: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1 ошибка или 2 — 3 недочё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3» ставится, есл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более 1 ошибки или более 2 — 3 недочётов в выкладках, чертежах или графиках, но в целом учащийся, обладает обязательными умениями по проверяемой теме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2» ставится, есл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Отметка «1» ставится, если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казала полное отсутствие у учащегося обязательных знаний и умений по проверяемой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ГРАФИК ЗАЧЁТОВ И КОНТРОЛЬГЫХ РАБОТ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0"/>
        <w:gridCol w:w="2976"/>
        <w:gridCol w:w="1134"/>
        <w:gridCol w:w="2693"/>
        <w:gridCol w:w="1119"/>
      </w:tblGrid>
      <w:tr>
        <w:trPr>
          <w:trHeight w:val="836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зачётного раздел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я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е работы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сяц</w:t>
            </w:r>
          </w:p>
        </w:tc>
      </w:tr>
      <w:tr>
        <w:trPr>
          <w:trHeight w:val="514" w:hRule="atLeast"/>
        </w:trPr>
        <w:tc>
          <w:tcPr>
            <w:tcW w:w="8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лгебра и начала математического анализ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йствительные числа. Рациональные урав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Вводный контроль (тест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 </w:t>
            </w:r>
          </w:p>
        </w:tc>
      </w:tr>
      <w:tr>
        <w:trPr>
          <w:trHeight w:val="15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Корень степени </w:t>
            </w:r>
            <w:r>
              <w:rPr>
                <w:rFonts w:cs="Times New Roman"/>
                <w:lang w:val="en-US"/>
              </w:rPr>
              <w:t>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Февраль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онтроль за 1 –ое полугод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Декабрь </w:t>
            </w:r>
          </w:p>
        </w:tc>
      </w:tr>
      <w:tr>
        <w:trPr>
          <w:trHeight w:val="15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Степень положительного чи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Итоговый контроль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</w:tr>
      <w:tr>
        <w:trPr>
          <w:trHeight w:val="15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Логарифм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8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8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оказательные и логарифмические урав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5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13" w:right="113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Геометрия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араллельность прямых и плоскос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6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napToGrid w:val="false"/>
              <w:spacing w:before="0" w:after="20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ерпендикулярность прямых и плоскос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Май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писок литературы для учителя и обучающихся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/>
          <w:b/>
        </w:rPr>
        <w:t>Методические разработки для учителя</w:t>
      </w:r>
      <w:r>
        <w:rPr>
          <w:rFonts w:cs="Times New Roman"/>
        </w:rPr>
        <w:t>: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  <w:bCs/>
              </w:rPr>
              <w:t>Ресурсы Интернет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i/>
                <w:i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color w:val="000000"/>
                </w:rPr>
                <w:t>http://www.shevkin.ru/?action=Page&amp;ID=741</w:t>
              </w:r>
            </w:hyperlink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еральный портал Российское образование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/>
            </w:pPr>
            <w:hyperlink r:id="rId14">
              <w:r>
                <w:rPr>
                  <w:rStyle w:val="InternetLink"/>
                  <w:rFonts w:cs="Times New Roman"/>
                  <w:u w:val="single"/>
                </w:rPr>
                <w:t>http://www.edu.ru/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ссийский общеобразовательный портал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/>
            </w:pPr>
            <w:hyperlink r:id="rId15">
              <w:r>
                <w:rPr>
                  <w:rStyle w:val="InternetLink"/>
                  <w:rFonts w:cs="Times New Roman"/>
                  <w:u w:val="single"/>
                </w:rPr>
                <w:t>http://www.school.edu.ru/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 и науки РФ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/>
            </w:pPr>
            <w:hyperlink r:id="rId16">
              <w:r>
                <w:rPr>
                  <w:rStyle w:val="InternetLink"/>
                  <w:rFonts w:cs="Times New Roman"/>
                  <w:u w:val="single"/>
                </w:rPr>
                <w:t>http://www.mon.gov.ru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Федеральное агентство по образованию РФ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  <w:u w:val="single"/>
                </w:rPr>
                <w:t xml:space="preserve">http://www.ed.gov.ru 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нистерство образования Калининградской  области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http://www.edu.baltinform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алининградский областной институт развития образова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http://www.koiro.edu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митет по образованию администрации городского округа «Город Калининград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>
                <w:rFonts w:cs="Times New Roman"/>
              </w:rPr>
            </w:pPr>
            <w:r>
              <w:rPr>
                <w:rFonts w:cs="Times New Roman"/>
              </w:rPr>
              <w:t>http://www.eduklgd.ru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У Педагогическая академия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  <w:u w:val="single"/>
                </w:rPr>
                <w:t>http://www.pacad.ru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ссийская Государственная Библиотек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/>
            </w:pPr>
            <w:hyperlink r:id="rId19">
              <w:r>
                <w:rPr>
                  <w:rStyle w:val="InternetLink"/>
                  <w:rFonts w:cs="Times New Roman"/>
                  <w:u w:val="single"/>
                </w:rPr>
                <w:t>http://www.rsl.ru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сударственная публичная научно-техническая библиотек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textAlignment w:val="top"/>
              <w:rPr/>
            </w:pPr>
            <w:hyperlink r:id="rId20">
              <w:r>
                <w:rPr>
                  <w:rStyle w:val="InternetLink"/>
                  <w:rFonts w:cs="Times New Roman"/>
                  <w:u w:val="single"/>
                </w:rPr>
                <w:t>http://www.gpntb.ru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Государственная научная педагогическая библиотека им. К.Д.  Ушинского:   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  <w:u w:val="single"/>
                </w:rPr>
                <w:t>http://www.gnpbu.ru</w:t>
              </w:r>
            </w:hyperlink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Математические игры и конкурсы для детей, внеклассная работа по математик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  <w:color w:val="000000"/>
                </w:rPr>
                <w:t>http://school-work.net/igri/matematicheskie-igri/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ценарии и презентации к внеклассным мероприятиям по математик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  <w:color w:val="000000"/>
                </w:rPr>
                <w:t>http://karmanform.ucoz.ru/load/6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айт учителя математики Шапошникова И.М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  <w:color w:val="000000"/>
                </w:rPr>
                <w:t>http://shimrg.rusedu.net/category/646/1574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йт учителя математик Елены Белецко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</w:rPr>
                <w:t>http://uchitmatematika.ucoz.ru/index/vayvayvayjajavvvjavvvvva/0-7</w:t>
              </w:r>
            </w:hyperlink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</w:rPr>
                <w:t>Открытый класс. Сетевые</w:t>
              </w:r>
            </w:hyperlink>
            <w:r>
              <w:rPr>
                <w:rFonts w:cs="Times New Roman"/>
                <w:color w:val="000000"/>
              </w:rPr>
              <w:t xml:space="preserve"> образовательные со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http://www.openclass.ru/wiki-pages/4735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классная работа по начальной математик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http://www.kaknauchit.ru/content/blogcategory/25/44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неклассная работа по математике в школ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  <w:color w:val="000000"/>
                </w:rPr>
                <w:t>http://www.textreferat.com/referat-1398-1.html</w:t>
              </w:r>
            </w:hyperlink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 др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Никольский «Алгебра и начала математического анализа 10», Просвещение.2008г, учебники для общеобразовательных учреждений, базовый и профильный уровн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тапов, А.В. Шевкин «Алгебра и начала математического анализа, 10», М.,Просвещение, 2008, дидактические материал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В. Шепелева «Алгебра и начала математического анализа, 10. Тематические тесты», М.,Просвещение, 2009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К. Потапов, А.В. Шевкин «Алгебра и начала математического анализа, 10. Книга для учителя», 10, М.,Просвещение, 2008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туденецкая  Новое в преподавании математики в школе. Решение задач по статистике, комбинаторике и теории вероятностей. Издание 2 – е, Волгоград, издательство «Учитель», 2006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математики. М.: ООО «Издательство АСТ»: ООО «Издательство Астрель», 2004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к учебникам математики для 10-11 классов, журнал «Математика в школе»  №2-2005год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cs="Times New Roman"/>
          <w:i/>
          <w:i/>
        </w:rPr>
      </w:pPr>
      <w:r>
        <w:rPr>
          <w:rFonts w:cs="Times New Roman"/>
        </w:rPr>
        <w:t>Дорофеев Г. В. и др.  Оценка качества подготовки выпускников средней (полной) школы по математике.  М., «Дрофа», 2002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Концепция модернизации российского образования на период до 2010г. / «Вестник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</w:rPr>
        <w:t>образования» -2002- № 6 - с.11-40.</w:t>
      </w:r>
      <w:r>
        <w:rPr>
          <w:rFonts w:cs="Times New Roman"/>
          <w:bCs/>
          <w:i/>
          <w:color w:val="000000"/>
        </w:rPr>
        <w:t>/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</w:rPr>
        <w:t>Т.А. Бурмистрова  Программы для общеобразовательных учреждений. Алгебра и начала математического анализа 10 – 11 классы. М., «Просвещение», 2009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</w:rPr>
        <w:t>Федеральный компонент государственного стандарта среднего (полного) общего образования по математике //</w:t>
      </w:r>
      <w:r>
        <w:rPr>
          <w:rFonts w:cs="Times New Roman"/>
          <w:bCs/>
          <w:color w:val="000000"/>
        </w:rPr>
        <w:t>«Вестник</w:t>
      </w:r>
      <w:r>
        <w:rPr>
          <w:rFonts w:cs="Times New Roman"/>
        </w:rPr>
        <w:t xml:space="preserve"> </w:t>
      </w:r>
      <w:r>
        <w:rPr>
          <w:rFonts w:cs="Times New Roman"/>
          <w:bCs/>
          <w:color w:val="000000"/>
        </w:rPr>
        <w:t>образования» -2004 - № 14 - с.107-119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, 10-11Учеб. для общеобразоват. учреждений/ Л.С. Атанасян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09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 Зив. Дидактические материалы по геометрии для 10 класса. – М. Просвещение, 2009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. Киселев. Элементарная геометрия. – М.: Просвещение, 1980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8"/>
        <w:gridCol w:w="7136"/>
      </w:tblGrid>
      <w:tr>
        <w:trPr>
          <w:trHeight w:val="287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ие средства обучения и инструменты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Ноутбук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льтимедиапроектор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DVD - </w:t>
            </w:r>
            <w:r>
              <w:rPr>
                <w:rFonts w:cs="Times New Roman"/>
              </w:rPr>
              <w:t>плее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левизор 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тёжные инструменты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ран переносной</w:t>
            </w:r>
          </w:p>
        </w:tc>
      </w:tr>
      <w:tr>
        <w:trPr>
          <w:trHeight w:val="27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глядные пособия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бор геометрических тел</w:t>
            </w:r>
          </w:p>
        </w:tc>
      </w:tr>
      <w:tr>
        <w:trPr>
          <w:trHeight w:val="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кат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атинский алфавит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вадраты натуральных чисел от 10 до 10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стые числа от 2 до 997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ы сокращённого умножения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ые обозначения в алгебре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словные обозначения в геометрии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ы площадей и объёмов фигур (стереометрия)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ы площадей фигур (планиметрия)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улы тригонометри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284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 xml:space="preserve">Список литературы для обучающихся </w:t>
      </w:r>
    </w:p>
    <w:p>
      <w:pPr>
        <w:pStyle w:val="Style17"/>
        <w:numPr>
          <w:ilvl w:val="0"/>
          <w:numId w:val="32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М.Никольский и др. «Алгебра и начала математического анализа 10», Просвещение.2009г, учебники для общеобразовательных учреждений, базовый и профильный уровни.</w:t>
      </w:r>
    </w:p>
    <w:p>
      <w:pPr>
        <w:pStyle w:val="Style17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10-11Учеб. для общеобразоват. учреждений/ Л.С. Атанасян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0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numPr>
          <w:ilvl w:val="0"/>
          <w:numId w:val="5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Алгебра и начала математического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ая работа № 1(тест)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вводный контроль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Базовый уровень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ри распродаже уценили на 20%, при этом он стал стоить 680 р. Сколько стоил товар до распродаж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.  136 р.     Б.  816 р.     В.  700 р.     Г. 850 р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30" r="-19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при  а = - 0,7 и х = - 0,3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формулы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9600" cy="285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выразите переменную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А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.     Б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  <w:lang w:val="en-US"/>
        </w:rPr>
        <w:t xml:space="preserve">.     </w:t>
      </w:r>
      <w:r>
        <w:rPr>
          <w:rFonts w:cs="Times New Roman"/>
        </w:rPr>
        <w:t>В</w:t>
      </w:r>
      <w:r>
        <w:rPr>
          <w:rFonts w:cs="Times New Roman"/>
          <w:lang w:val="en-US"/>
        </w:rPr>
        <w:t xml:space="preserve">. b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9550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  <w:lang w:val="en-US"/>
        </w:rPr>
        <w:t xml:space="preserve">.     </w:t>
      </w:r>
      <w:r>
        <w:rPr>
          <w:rFonts w:cs="Times New Roman"/>
        </w:rPr>
        <w:t>Г</w:t>
      </w:r>
      <w:r>
        <w:rPr>
          <w:rFonts w:cs="Times New Roman"/>
          <w:lang w:val="en-US"/>
        </w:rPr>
        <w:t xml:space="preserve">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95300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46" r="-7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А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.     Б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.     В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.     Г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выражение, равно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</w:rPr>
        <w:t xml:space="preserve">А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.     Б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857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.     В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857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.     Г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2857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.  2; -2     Б. 2 .     В.  6: - 6.     Г.  6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 большие и 3 маленькие коробки помещается 38 карандашей, а в 3 большие и 2 маленькие коробки помещается 42 карандаша. Сколько карандашей в большой и маленькой коробках вмест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Ответ: _____________________________________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я графики функций  у =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у = 2х+4 (рис.), решите уравнение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2х – 4 = 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242820" cy="2372360"/>
            <wp:effectExtent l="0" t="0" r="0" b="0"/>
            <wp:docPr id="2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40443" t="17837" r="20663" b="1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Ответ:  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ел  -3; -2; -1; 0; 1; 2; 3  выберите все те, при которых значение выражения  10х + 1 больше значения выражения  8х – 2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.  - 3; -2     Б. – 3; - 2; - 1 .     В.  0; 01;  2; 3.     Г.  – 1; 0; 1; 2; 3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095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Сравнит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09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А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    Б.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1809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    В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0" cy="1809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 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  Данных для сравнения недостаточно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сть задана формулой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304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Какое из чисел не является членом этой последовательности?</w:t>
      </w:r>
    </w:p>
    <w:p>
      <w:pPr>
        <w:pStyle w:val="Normal"/>
        <w:jc w:val="center"/>
        <w:rPr/>
      </w:pPr>
      <w:r>
        <w:rPr>
          <w:rFonts w:cs="Times New Roman"/>
        </w:rPr>
        <w:t xml:space="preserve">А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       Б.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.       В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.       Г.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>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ая работа № 2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Итоговый контроль за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-ое полугод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вариан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конечные десятичные дроби  0,3; 1,6; 2,25  в виде обыкновенных дроб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значение многочлена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095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пр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857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126" r="-6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143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ая работа №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тоговая контрольная работа за 10 класс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вариан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762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30" r="-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3143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00200" cy="2190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предел последовательност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3048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       Зачёт № 1</w:t>
      </w:r>
    </w:p>
    <w:p>
      <w:pPr>
        <w:pStyle w:val="Style17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. Рациональные уравнения и неравенства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Литература для полготовки к зачёту: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>1. С.М. Никольский, М.К. Потапов, Н.Н. Решетников, А.В. Шевкин «Алгебра и начала математического анализа, 10». – М. Просвещение. 2009 г., Гл. 1, §1: п. 1.1, 1.2, п. 1.4 — п. 1.6, §2: п. 2.1, 2.2, п. 2.6 — п. 2.11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М.К. Потапов, А.В. Шевкин «Алгебра и начала математического анализа, дидактические материалы, 10» – М. Просвещение. 2008г.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атериал для подготовки к самостоятельным работа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просы по теории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. Какие числа называю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туральными;  б) целыми;  в) рациональными;  г) иррациональными;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ействительными?</w:t>
      </w:r>
    </w:p>
    <w:p>
      <w:pPr>
        <w:pStyle w:val="Normal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. Может л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разность отрицательных чисел быть положительным число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сумма иррациональных чисел быть рациональным числом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произведение иррациональных чисел быть рациональным числом?</w:t>
      </w:r>
    </w:p>
    <w:p>
      <w:pPr>
        <w:pStyle w:val="Normal"/>
        <w:rPr/>
      </w:pPr>
      <w:r>
        <w:rPr>
          <w:rFonts w:cs="Times New Roman"/>
          <w:b/>
        </w:rPr>
        <w:t>3.</w:t>
      </w:r>
      <w:r>
        <w:rPr>
          <w:rFonts w:cs="Times New Roman"/>
        </w:rPr>
        <w:t xml:space="preserve"> В каком случае несократимую обыкновенную можно представить в виде конечной десятичной дроби, а в каком случае нельзя?</w:t>
      </w:r>
    </w:p>
    <w:p>
      <w:pPr>
        <w:pStyle w:val="Normal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. Как сравнивают десятичные чис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с помощью координатной прямой;   б) по их десятичной записи?</w:t>
      </w:r>
    </w:p>
    <w:p>
      <w:pPr>
        <w:pStyle w:val="Normal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Верно ли, что каждой точке координатной оси соответствует действительное число и каждому действительному числу соответствует точка координатной оси?</w:t>
      </w:r>
    </w:p>
    <w:p>
      <w:pPr>
        <w:pStyle w:val="Normal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Верно ли, что любой упорядоченной паре действительных чисел (х;у) соответствует единственная точка координатной плоскости и каждой точке координатной плоскости соответствует единственная упорядоченная пара действительных чисел (х;у)?</w:t>
      </w:r>
    </w:p>
    <w:p>
      <w:pPr>
        <w:pStyle w:val="Normal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. а) В каком случае говорят, что задана прямоугольная система координат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Как называют оси Ох  и  Оу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Что такое абсцисса точки; ордината точки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8.  </w:t>
      </w:r>
      <w:r>
        <w:rPr>
          <w:rFonts w:cs="Times New Roman"/>
        </w:rPr>
        <w:t>Как обозначают множеств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натуральных чисел;   б) целых чисел;   в) рациональных чисел;   д) действительных чисел?</w:t>
      </w:r>
    </w:p>
    <w:p>
      <w:pPr>
        <w:pStyle w:val="Normal"/>
        <w:rPr/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Рациональные уравнения и неравенства</w:t>
      </w:r>
    </w:p>
    <w:p>
      <w:pPr>
        <w:pStyle w:val="Normal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 а) Что называют: одночленом; многочленом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Можно ли любое число считать многочленом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Является ли сумма, разность, произведение двух многочленов многочленом?</w:t>
      </w:r>
    </w:p>
    <w:p>
      <w:pPr>
        <w:pStyle w:val="Normal"/>
        <w:rPr/>
      </w:pPr>
      <w:r>
        <w:rPr>
          <w:rFonts w:cs="Times New Roman"/>
          <w:b/>
        </w:rPr>
        <w:t xml:space="preserve">2.  </w:t>
      </w:r>
      <w:r>
        <w:rPr>
          <w:rFonts w:cs="Times New Roman"/>
        </w:rPr>
        <w:t>а) Что называют алгебраической дробью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Является ли любой многочлен, любое число алгебраической дробью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Какое выражение называют рациональным выражением? Приведите примеры рациональных выражений.</w:t>
      </w:r>
    </w:p>
    <w:p>
      <w:pPr>
        <w:pStyle w:val="Normal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 xml:space="preserve"> а) Какое уравнение называют рациональным уравнением с неизвестным  х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Что называют корнем уравнения с неизвестным  х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Что значит решить уравнение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) Как решают распадающиеся уравнения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д) Как решают уравнения вида </w:t>
      </w:r>
      <w:r>
        <w:rPr>
          <w:rFonts w:cs="Times New Roman"/>
          <w:sz w:val="32"/>
          <w:szCs w:val="32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47850" cy="3333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/>
          <w:sz w:val="28"/>
          <w:szCs w:val="28"/>
        </w:rPr>
        <w:t>— многочлены относительно  х?</w:t>
      </w:r>
    </w:p>
    <w:p>
      <w:pPr>
        <w:pStyle w:val="Normal"/>
        <w:rPr/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а) В чём заключается метод интервалов решения неравенств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Какого вида неравенства решают этим методом?</w:t>
      </w:r>
    </w:p>
    <w:p>
      <w:pPr>
        <w:pStyle w:val="Normal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>Какое неравенство называют рациональным неравенством с неизвестным  х?</w:t>
      </w:r>
    </w:p>
    <w:p>
      <w:pPr>
        <w:pStyle w:val="Normal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Как решают нестрогие неравенства?</w:t>
      </w:r>
    </w:p>
    <w:p>
      <w:pPr>
        <w:pStyle w:val="Normal"/>
        <w:rPr/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Что значит решить систему рациональных неравенств? Как решают системы рациональных неравенств?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</w:t>
      </w:r>
    </w:p>
    <w:p>
      <w:pPr>
        <w:pStyle w:val="Normal"/>
        <w:rPr/>
      </w:pPr>
      <w:r>
        <w:rPr>
          <w:rFonts w:cs="Times New Roman"/>
        </w:rPr>
        <w:t xml:space="preserve">Дидактические материалы 10 класс,  М.К. Потапов, А.В. Шевкин: С - 1 — С-5, С-9 , С-10, С-12 (вариан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и  </w:t>
      </w:r>
      <w:r>
        <w:rPr>
          <w:rFonts w:cs="Times New Roman"/>
          <w:lang w:val="en-US"/>
        </w:rPr>
        <w:t>II</w:t>
      </w:r>
      <w:r>
        <w:rPr>
          <w:rFonts w:cs="Times New Roman"/>
        </w:rPr>
        <w:t>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       Зачёт №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орень степени </w:t>
      </w:r>
      <w:r>
        <w:rPr>
          <w:rFonts w:cs="Times New Roman"/>
          <w:b/>
          <w:lang w:val="en-US"/>
        </w:rPr>
        <w:t>n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Литература для полготовки к зачёту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>1. С.М. Никольский, М.К. Потапов, Н.Н. Решетников, А.В. Шевкин «Алгебра и начала математического анализа, 10». – М. Просвещение. 2009 г., Гл. 1, §3: п. 3.1 — п. 3.6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М.К. Потапов, А.В. Шевкин «Алгебра и начала математического анализа, дидактические материалы, 10» – М. Просвещение. 2008г.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атериал для подготовки к самостоятельным работа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просы по теории</w:t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 xml:space="preserve"> а) Сформулируйте определение функции. Приведите примеры функций.</w:t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w:t xml:space="preserve">б) Что называют графиком функции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95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Какую функцию называют непрерывной на промежутке. Приведите примеры.</w:t>
      </w:r>
    </w:p>
    <w:p>
      <w:pPr>
        <w:pStyle w:val="Normal"/>
        <w:rPr/>
      </w:pPr>
      <w:r>
        <w:rPr>
          <w:rFonts w:cs="Times New Roman"/>
          <w:b/>
        </w:rPr>
        <w:t xml:space="preserve">2.  </w:t>
      </w:r>
      <w:r>
        <w:rPr>
          <w:rFonts w:cs="Times New Roman"/>
        </w:rPr>
        <w:t xml:space="preserve">а) Какова область определения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cs="Times New Roman"/>
        </w:rPr>
        <w:t xml:space="preserve">б) Сформулируйте свойства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3. </w:t>
      </w:r>
      <w:r>
        <w:rPr>
          <w:rFonts w:eastAsia="Times New Roman" w:cs="Times New Roman"/>
        </w:rPr>
        <w:t xml:space="preserve">Для каких натуральных значений </w:t>
      </w:r>
      <w:r>
        <w:rPr>
          <w:rFonts w:eastAsia="Times New Roman" w:cs="Times New Roman"/>
          <w:lang w:val="en-US"/>
        </w:rPr>
        <w:t>n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: </w:t>
      </w:r>
      <w:r>
        <w:rPr>
          <w:rFonts w:cs="Times New Roman"/>
        </w:rPr>
        <w:t>а) чётная;  б) нечётная?</w:t>
      </w:r>
    </w:p>
    <w:p>
      <w:pPr>
        <w:pStyle w:val="Normal"/>
        <w:rPr/>
      </w:pPr>
      <w:r>
        <w:rPr>
          <w:rFonts w:cs="Times New Roman"/>
          <w:b/>
        </w:rPr>
        <w:t xml:space="preserve">4.  </w:t>
      </w:r>
      <w:r>
        <w:rPr>
          <w:rFonts w:cs="Times New Roman"/>
        </w:rPr>
        <w:t>Что называют:</w:t>
      </w:r>
    </w:p>
    <w:p>
      <w:pPr>
        <w:pStyle w:val="Normal"/>
        <w:rPr/>
      </w:pPr>
      <w:r>
        <w:rPr>
          <w:rFonts w:cs="Times New Roman"/>
        </w:rPr>
        <w:t xml:space="preserve">а) квадратным корнем;  б) кубическим корнем;  в) корнем пятой степени;  г) корнем 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– ой степени из числа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?</w:t>
      </w:r>
    </w:p>
    <w:p>
      <w:pPr>
        <w:pStyle w:val="Normal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 xml:space="preserve"> а) Сколько существует корней нечётной степени из любого действительного числ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Может ли корень нечётной степени из положительного числа быть числом отрицательным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) Будет ли корень нечётной степени  из отрицательного числа числом отрицательным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) Чему равен корень нечётной степени из нуля?</w:t>
      </w:r>
    </w:p>
    <w:p>
      <w:pPr>
        <w:pStyle w:val="Normal"/>
        <w:rPr/>
      </w:pPr>
      <w:r>
        <w:rPr>
          <w:rFonts w:cs="Times New Roman"/>
          <w:b/>
        </w:rPr>
        <w:t xml:space="preserve">6. </w:t>
      </w:r>
      <w:r>
        <w:rPr>
          <w:rFonts w:cs="Times New Roman"/>
        </w:rPr>
        <w:t>Для любого ли действительного числа существует корень чётноё степени?</w:t>
      </w:r>
    </w:p>
    <w:p>
      <w:pPr>
        <w:pStyle w:val="Normal"/>
        <w:rPr/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а) Существует ли корень чётной степени: из положительного числа; из отрицательного числа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Чему равен корень чётной степени из нуля?</w:t>
      </w:r>
    </w:p>
    <w:p>
      <w:pPr>
        <w:pStyle w:val="Normal"/>
        <w:rPr/>
      </w:pPr>
      <w:r>
        <w:rPr>
          <w:rFonts w:cs="Times New Roman"/>
          <w:b/>
        </w:rPr>
        <w:t xml:space="preserve">8. </w:t>
      </w:r>
      <w:r>
        <w:rPr>
          <w:rFonts w:cs="Times New Roman"/>
        </w:rPr>
        <w:t>а) Как обозначают положительный корень чётной степени из положительного числа? Приведите пример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Как обозначают отрицательный корень чётной степени из положительного числа? Приведите пример.</w:t>
      </w:r>
    </w:p>
    <w:p>
      <w:pPr>
        <w:pStyle w:val="Normal"/>
        <w:rPr/>
      </w:pPr>
      <w:r>
        <w:rPr>
          <w:rFonts w:cs="Times New Roman"/>
          <w:b/>
        </w:rPr>
        <w:t xml:space="preserve">9. </w:t>
      </w:r>
      <w:r>
        <w:rPr>
          <w:rFonts w:cs="Times New Roman"/>
        </w:rPr>
        <w:t>Почему не существует корней чётной степени из отрицательного числа?</w:t>
      </w:r>
    </w:p>
    <w:p>
      <w:pPr>
        <w:pStyle w:val="Normal"/>
        <w:rPr/>
      </w:pPr>
      <w:r>
        <w:rPr>
          <w:rFonts w:cs="Times New Roman"/>
          <w:b/>
        </w:rPr>
        <w:t xml:space="preserve">10.  </w:t>
      </w:r>
      <w:r>
        <w:rPr>
          <w:rFonts w:cs="Times New Roman"/>
        </w:rPr>
        <w:t xml:space="preserve">а) Что называют арифметическим корнем степен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) из числа </w:t>
      </w:r>
      <w:r>
        <w:rPr>
          <w:rFonts w:eastAsia="Times New Roman" w:cs="Times New Roman"/>
          <w:b/>
          <w:i/>
          <w:lang w:val="en-US"/>
        </w:rPr>
        <w:t>a</w:t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 xml:space="preserve">б) Для каких чисе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 введено понятие арифметического корня степен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) из данного числа </w:t>
      </w:r>
      <w:r>
        <w:rPr>
          <w:rFonts w:eastAsia="Times New Roman" w:cs="Times New Roman"/>
          <w:b/>
          <w:i/>
          <w:lang w:val="en-US"/>
        </w:rPr>
        <w:t>a</w:t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 xml:space="preserve">в) Сколько существует арифметических  корней степени 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) из данного числа </w:t>
      </w:r>
      <w:r>
        <w:rPr>
          <w:rFonts w:eastAsia="Times New Roman" w:cs="Times New Roman"/>
          <w:b/>
          <w:i/>
          <w:lang w:val="en-US"/>
        </w:rPr>
        <w:t>a</w:t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  <w:b/>
        </w:rPr>
        <w:t xml:space="preserve">11. </w:t>
      </w:r>
      <w:r>
        <w:rPr>
          <w:rFonts w:cs="Times New Roman"/>
        </w:rPr>
        <w:t xml:space="preserve">Верны ли для любого неотрицательного числа </w:t>
      </w:r>
      <w:r>
        <w:rPr>
          <w:rFonts w:eastAsia="Times New Roman" w:cs="Times New Roman"/>
          <w:b/>
          <w:i/>
          <w:lang w:val="en-US"/>
        </w:rPr>
        <w:t>a</w:t>
      </w:r>
      <w:r>
        <w:rPr>
          <w:rFonts w:eastAsia="Times New Roman" w:cs="Times New Roman"/>
          <w:b/>
          <w:i/>
        </w:rPr>
        <w:t xml:space="preserve"> </w:t>
      </w:r>
      <w:r>
        <w:rPr>
          <w:rFonts w:eastAsia="Times New Roman" w:cs="Times New Roman"/>
        </w:rPr>
        <w:t xml:space="preserve">и любого натурального числа              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)  равенства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14450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12.  </w:t>
      </w:r>
      <w:r>
        <w:rPr>
          <w:rFonts w:eastAsia="Times New Roman" w:cs="Times New Roman"/>
        </w:rPr>
        <w:t xml:space="preserve">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то всегда 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  <w:b/>
        </w:rPr>
        <w:t xml:space="preserve">13.  </w:t>
      </w:r>
      <w:r>
        <w:rPr>
          <w:rFonts w:cs="Times New Roman"/>
        </w:rPr>
        <w:t xml:space="preserve">а) Какие свойства корней степен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вам известны?</w:t>
      </w:r>
    </w:p>
    <w:p>
      <w:pPr>
        <w:pStyle w:val="Normal"/>
        <w:rPr/>
      </w:pPr>
      <w:r>
        <w:rPr>
          <w:rFonts w:cs="Times New Roman"/>
        </w:rPr>
        <w:t xml:space="preserve">б) Чему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если </w:t>
      </w:r>
      <w:r>
        <w:rPr>
          <w:rFonts w:eastAsia="Times New Roman" w:cs="Times New Roman"/>
          <w:i/>
          <w:lang w:val="en-US"/>
        </w:rPr>
        <w:t>a</w:t>
      </w:r>
      <w:r>
        <w:rPr>
          <w:rFonts w:eastAsia="Times New Roman" w:cs="Times New Roman"/>
        </w:rPr>
        <w:t xml:space="preserve"> — любое действительное число?</w:t>
      </w:r>
    </w:p>
    <w:p>
      <w:pPr>
        <w:pStyle w:val="Normal"/>
        <w:rPr/>
      </w:pPr>
      <w:r>
        <w:rPr>
          <w:rFonts w:cs="Times New Roman"/>
        </w:rPr>
        <w:t xml:space="preserve">в) Чему равен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если </w:t>
      </w:r>
      <w:r>
        <w:rPr>
          <w:rFonts w:eastAsia="Times New Roman" w:cs="Times New Roman"/>
          <w:i/>
          <w:lang w:val="en-US"/>
        </w:rPr>
        <w:t>a</w:t>
      </w:r>
      <w:r>
        <w:rPr>
          <w:rFonts w:eastAsia="Times New Roman" w:cs="Times New Roman"/>
        </w:rPr>
        <w:t xml:space="preserve"> — любое действительное число?</w:t>
      </w:r>
    </w:p>
    <w:p>
      <w:pPr>
        <w:pStyle w:val="Normal"/>
        <w:rPr/>
      </w:pPr>
      <w:r>
        <w:rPr>
          <w:rFonts w:cs="Times New Roman"/>
        </w:rPr>
        <w:t xml:space="preserve">г) Справедливо ли равенство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6800" cy="266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, если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— натуральное число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), </w:t>
      </w:r>
      <w:r>
        <w:rPr>
          <w:rFonts w:eastAsia="Times New Roman" w:cs="Times New Roman"/>
          <w:lang w:val="en-US"/>
        </w:rPr>
        <w:t>p</w:t>
      </w:r>
      <w:r>
        <w:rPr>
          <w:rFonts w:eastAsia="Times New Roman" w:cs="Times New Roman"/>
        </w:rPr>
        <w:t xml:space="preserve"> — целое число, </w:t>
      </w:r>
      <w:r>
        <w:rPr>
          <w:rFonts w:eastAsia="Times New Roman" w:cs="Times New Roman"/>
          <w:i/>
          <w:lang w:val="en-US"/>
        </w:rPr>
        <w:t>a</w:t>
      </w:r>
      <w:r>
        <w:rPr>
          <w:rFonts w:eastAsia="Times New Roman" w:cs="Times New Roman"/>
          <w:i/>
        </w:rPr>
        <w:t xml:space="preserve"> —</w:t>
      </w:r>
      <w:r>
        <w:rPr>
          <w:rFonts w:eastAsia="Times New Roman" w:cs="Times New Roman"/>
        </w:rPr>
        <w:t xml:space="preserve"> положительное число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</w:t>
      </w:r>
    </w:p>
    <w:p>
      <w:pPr>
        <w:pStyle w:val="Normal"/>
        <w:rPr/>
      </w:pPr>
      <w:r>
        <w:rPr>
          <w:rFonts w:cs="Times New Roman"/>
        </w:rPr>
        <w:t xml:space="preserve">Дидактические материалы 10 класс,  М.К. Потапов, А.В. Шевкин: С – 16 (вариан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       Зачёт № 3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тепень положительного числ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Литература для полготовки к зачёту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>1. С.М. Никольский, М.К. Потапов, Н.Н. Решетников, А.В. Шевкин «Алгебра и начала математического анализа, 10». – М. Просвещение. 2009 г., Гл. 1, §4: п. 4.1 — п. 4.3, п. 4.5 — п. 4.8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М.К. Потапов, А.В. Шевкин «Алгебра и начала математического анализа, дидактические материалы, 10» – М. Просвещение. 2008г.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атериал для подготовки к самостоятельным работа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просы по теории</w:t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 xml:space="preserve">а) Что называют степенью с рациональным показателем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048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</w:rPr>
        <w:t>положительного 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Сформулируйте теорему о первых трёх свойствах степени с рациональным показателем.</w:t>
      </w:r>
    </w:p>
    <w:p>
      <w:pPr>
        <w:pStyle w:val="Normal"/>
        <w:rPr/>
      </w:pPr>
      <w:r>
        <w:rPr>
          <w:rFonts w:cs="Times New Roman"/>
          <w:b/>
        </w:rPr>
        <w:t xml:space="preserve">2. </w:t>
      </w:r>
      <w:r>
        <w:rPr>
          <w:rFonts w:cs="Times New Roman"/>
        </w:rPr>
        <w:t>Может ли быть отрицательным числом степень с рациональным показателем положительного числа?</w:t>
      </w:r>
    </w:p>
    <w:p>
      <w:pPr>
        <w:pStyle w:val="Normal"/>
        <w:rPr/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По какому правилу: а) умножают; б) делят степени с рациональным показателем одного и того же положительного числа?</w:t>
      </w:r>
    </w:p>
    <w:p>
      <w:pPr>
        <w:pStyle w:val="Normal"/>
        <w:rPr/>
      </w:pPr>
      <w:r>
        <w:rPr>
          <w:rFonts w:cs="Times New Roman"/>
          <w:b/>
        </w:rPr>
        <w:t>4</w:t>
      </w:r>
      <w:r>
        <w:rPr>
          <w:rFonts w:cs="Times New Roman"/>
        </w:rPr>
        <w:t xml:space="preserve">. Какой величиной  — бесконечно малой или бесконечно большой — является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" w:cs="Times New Roman"/>
        </w:rPr>
        <w:t xml:space="preserve">если: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а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14350" cy="3048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/>
          <w:sz w:val="28"/>
          <w:szCs w:val="28"/>
        </w:rPr>
        <w:t xml:space="preserve"> ;   </w:t>
      </w:r>
      <w:r>
        <w:rPr>
          <w:rFonts w:cs="Times New Roman"/>
        </w:rPr>
        <w:t xml:space="preserve"> б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19125" cy="2571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/>
        </w:rPr>
        <w:t xml:space="preserve"> ;    в) </w:t>
      </w:r>
      <w:r>
        <w:rPr>
          <w:rFonts w:cs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57225" cy="3048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/>
        </w:rPr>
        <w:t xml:space="preserve">  ;    </w:t>
      </w:r>
      <w:r>
        <w:rPr>
          <w:rFonts w:cs="Times New Roman"/>
        </w:rPr>
        <w:t xml:space="preserve">г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;    д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;                        е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5. </w:t>
      </w:r>
      <w:r>
        <w:rPr>
          <w:rFonts w:eastAsia="Times New Roman" w:cs="Times New Roman"/>
        </w:rPr>
        <w:t xml:space="preserve">Что значит, что переменн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имеет предел, равный числу </w:t>
      </w:r>
      <w:r>
        <w:rPr>
          <w:rFonts w:eastAsia="Times New Roman" w:cs="Times New Roman"/>
          <w:i/>
          <w:sz w:val="28"/>
          <w:szCs w:val="28"/>
          <w:lang w:val="en-US"/>
        </w:rPr>
        <w:t>a</w:t>
      </w:r>
      <w:r>
        <w:rPr>
          <w:rFonts w:eastAsia="Times New Roman" w:cs="Times New Roman"/>
          <w:sz w:val="28"/>
          <w:szCs w:val="28"/>
        </w:rPr>
        <w:t xml:space="preserve">? </w:t>
      </w:r>
      <w:r>
        <w:rPr>
          <w:rFonts w:eastAsia="Times New Roman" w:cs="Times New Roman"/>
        </w:rPr>
        <w:t>Приведите примеры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6. </w:t>
      </w:r>
      <w:r>
        <w:rPr>
          <w:rFonts w:eastAsia="Times New Roman" w:cs="Times New Roman"/>
        </w:rPr>
        <w:t xml:space="preserve">Что значит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57325" cy="2095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2095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? Приведите примеры.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7. </w:t>
      </w:r>
      <w:r>
        <w:rPr>
          <w:rFonts w:eastAsia="Times New Roman" w:cs="Times New Roman"/>
        </w:rPr>
        <w:t xml:space="preserve"> Сформулируйте теорему о существовании предела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ограниченной сверху неубывающей последова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ограниченной снизу невозрастающей последовательности.</w:t>
      </w:r>
    </w:p>
    <w:p>
      <w:pPr>
        <w:pStyle w:val="Normal"/>
        <w:rPr/>
      </w:pPr>
      <w:r>
        <w:rPr>
          <w:rFonts w:cs="Times New Roman"/>
          <w:b/>
        </w:rPr>
        <w:t xml:space="preserve">8. </w:t>
      </w:r>
      <w:r>
        <w:rPr>
          <w:rFonts w:cs="Times New Roman"/>
        </w:rPr>
        <w:t xml:space="preserve">что такое число </w:t>
      </w:r>
      <w:r>
        <w:rPr>
          <w:rFonts w:cs="Times New Roman"/>
          <w:i/>
        </w:rPr>
        <w:t>е</w:t>
      </w:r>
      <w:r>
        <w:rPr>
          <w:rFonts w:cs="Times New Roman"/>
        </w:rPr>
        <w:t xml:space="preserve"> ?</w:t>
      </w:r>
    </w:p>
    <w:p>
      <w:pPr>
        <w:pStyle w:val="Normal"/>
        <w:rPr/>
      </w:pPr>
      <w:r>
        <w:rPr>
          <w:rFonts w:cs="Times New Roman"/>
          <w:b/>
        </w:rPr>
        <w:t xml:space="preserve">9.  </w:t>
      </w:r>
      <w:r>
        <w:rPr>
          <w:rFonts w:cs="Times New Roman"/>
        </w:rPr>
        <w:t>Перечислите свойства функции</w:t>
      </w:r>
      <w:r>
        <w:rPr>
          <w:rFonts w:cs="Times New Roman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для:  </w:t>
      </w:r>
      <w:r>
        <w:rPr>
          <w:rFonts w:cs="Times New Roman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 xml:space="preserve">б) </w:t>
      </w:r>
      <w:r>
        <w:rPr>
          <w:rFonts w:eastAsia="Times New Roman"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Какие свойства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</w:rPr>
        <w:t>являются общими для этих двух случаев?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</w:t>
      </w:r>
    </w:p>
    <w:p>
      <w:pPr>
        <w:pStyle w:val="Normal"/>
        <w:rPr/>
      </w:pPr>
      <w:r>
        <w:rPr>
          <w:rFonts w:cs="Times New Roman"/>
        </w:rPr>
        <w:t xml:space="preserve">Дидактические материалы 10 класс,  М.К. Потапов, А.В. Шевкин: С – 18 (вариан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       Зачёт № 4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Логарифмы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Литература для полготовки к зачёту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1. С.М. Никольский, М.К. Потапов, Н.Н. Решетников, А.В. Шевкин «Алгебра и начала математического анализа, 10». – М. Просвещение. 2009 г., Гл. 1, §5: п. 5.1 — п. 5.3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М.К. Потапов, А.В. Шевкин «Алгебра и начала математического анализа, дидактические материалы, 10» – М. Просвещение. 2008г.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атериал для подготовки к самостоятельным работа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просы по теории</w:t>
      </w:r>
    </w:p>
    <w:p>
      <w:pPr>
        <w:pStyle w:val="Normal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 Что называют логарифмом положительного числа 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 xml:space="preserve"> по основанию </w:t>
      </w:r>
      <w:r>
        <w:rPr>
          <w:rFonts w:cs="Times New Roman"/>
          <w:i/>
          <w:lang w:val="en-US"/>
        </w:rPr>
        <w:t>a</w:t>
      </w:r>
      <w:r>
        <w:rPr>
          <w:rFonts w:cs="Times New Roman"/>
          <w:i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2. </w:t>
      </w:r>
      <w:r>
        <w:rPr>
          <w:rFonts w:eastAsia="Times New Roman" w:cs="Times New Roman"/>
        </w:rPr>
        <w:t>Существует ли логарифм нуля; отрицательного числа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3. </w:t>
      </w:r>
      <w:r>
        <w:rPr>
          <w:rFonts w:eastAsia="Times New Roman" w:cs="Times New Roman"/>
        </w:rPr>
        <w:t>Логарифм по какому основанию называют: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а) натуральным; б) десятичным?  Как обозначают эти логарифмы?</w:t>
      </w:r>
    </w:p>
    <w:p>
      <w:pPr>
        <w:pStyle w:val="Normal"/>
        <w:rPr/>
      </w:pPr>
      <w:r>
        <w:rPr>
          <w:rFonts w:cs="Times New Roman"/>
          <w:b/>
        </w:rPr>
        <w:t xml:space="preserve">4. </w:t>
      </w:r>
      <w:r>
        <w:rPr>
          <w:rFonts w:cs="Times New Roman"/>
        </w:rPr>
        <w:t>Сформулируйте свойства логарифмов положительных чисел, запишите их в виде равенства.</w:t>
      </w:r>
    </w:p>
    <w:p>
      <w:pPr>
        <w:pStyle w:val="Normal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</w:rPr>
        <w:t xml:space="preserve">а) Как называют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81125" cy="180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 ?</w:t>
      </w:r>
    </w:p>
    <w:p>
      <w:pPr>
        <w:pStyle w:val="Normal"/>
        <w:rPr/>
      </w:pPr>
      <w:r>
        <w:rPr>
          <w:rFonts w:cs="Times New Roman"/>
        </w:rPr>
        <w:t xml:space="preserve">б) Какова область определения функц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</w:rPr>
        <w:t xml:space="preserve">в) На каком промежутке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18097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непрерывна?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6. </w:t>
      </w:r>
      <w:r>
        <w:rPr>
          <w:rFonts w:eastAsia="Times New Roman" w:cs="Times New Roman"/>
        </w:rPr>
        <w:t xml:space="preserve">Для каких </w:t>
      </w:r>
      <w:r>
        <w:rPr>
          <w:rFonts w:eastAsia="Times New Roman" w:cs="Times New Roman"/>
          <w:i/>
          <w:lang w:val="en-US"/>
        </w:rPr>
        <w:t>x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 xml:space="preserve">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57300" cy="18097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а) положительна;  б) отрицательна?</w:t>
      </w:r>
    </w:p>
    <w:p>
      <w:pPr>
        <w:pStyle w:val="Normal"/>
        <w:rPr/>
      </w:pPr>
      <w:r>
        <w:rPr>
          <w:rFonts w:cs="Times New Roman"/>
          <w:b/>
        </w:rPr>
        <w:t xml:space="preserve">7. </w:t>
      </w:r>
      <w:r>
        <w:rPr>
          <w:rFonts w:eastAsia="Times New Roman" w:cs="Times New Roman"/>
        </w:rPr>
        <w:t xml:space="preserve">Для каких </w:t>
      </w:r>
      <w:r>
        <w:rPr>
          <w:rFonts w:eastAsia="Times New Roman" w:cs="Times New Roman"/>
          <w:i/>
          <w:lang w:val="en-US"/>
        </w:rPr>
        <w:t>x</w:t>
      </w: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 xml:space="preserve">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а) положительна;  б) отрицательна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</w:t>
      </w:r>
    </w:p>
    <w:p>
      <w:pPr>
        <w:pStyle w:val="Normal"/>
        <w:rPr/>
      </w:pPr>
      <w:r>
        <w:rPr>
          <w:rFonts w:cs="Times New Roman"/>
        </w:rPr>
        <w:t xml:space="preserve">Дидактические материалы 10 класс,  М.К. Потапов, А.В. Шевкин: С – 20 (вариан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 класс       Зачёт № 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казательные и логарифмические уравнения и неравенства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Литература для полготовки к зачёту: 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cs="Times New Roman"/>
        </w:rPr>
        <w:t xml:space="preserve">1. С.М. Никольский, М.К. Потапов, Н.Н. Решетников, А.В. Шевкин «Алгебра и начала математического анализа, 10». – М. Просвещение. 2009 г., Гл. 1, §6: п. 6.1 — п. 6.6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2. М.К. Потапов, А.В. Шевкин «Алгебра и начала математического анализа, дидактические материалы, 10» – М. Просвещение. 2008г. Раздел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>. Материал для подготовки к самостоятельным работам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просы по теории</w:t>
      </w:r>
    </w:p>
    <w:p>
      <w:pPr>
        <w:pStyle w:val="Normal"/>
        <w:rPr/>
      </w:pPr>
      <w:r>
        <w:rPr>
          <w:rFonts w:cs="Times New Roman"/>
          <w:b/>
        </w:rPr>
        <w:t xml:space="preserve">1. </w:t>
      </w:r>
      <w:r>
        <w:rPr>
          <w:rFonts w:cs="Times New Roman"/>
        </w:rPr>
        <w:t>Какое уравнение называют простейшим показательным уравнением?</w:t>
      </w:r>
    </w:p>
    <w:p>
      <w:pPr>
        <w:pStyle w:val="Normal"/>
        <w:rPr/>
      </w:pPr>
      <w:r>
        <w:rPr>
          <w:rFonts w:cs="Times New Roman"/>
          <w:b/>
        </w:rPr>
        <w:t>2.</w:t>
      </w:r>
      <w:r>
        <w:rPr>
          <w:rFonts w:cs="Times New Roman"/>
        </w:rPr>
        <w:t xml:space="preserve"> Сколько корней имеет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если: </w:t>
      </w:r>
      <w:r>
        <w:rPr>
          <w:rFonts w:cs="Times New Roman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;  </w:t>
      </w:r>
      <w:r>
        <w:rPr>
          <w:rFonts w:cs="Times New Roman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>3.</w:t>
      </w:r>
      <w:r>
        <w:rPr>
          <w:rFonts w:eastAsia="Times New Roman" w:cs="Times New Roman"/>
        </w:rPr>
        <w:t xml:space="preserve"> Чему равен корень уравнения </w:t>
      </w:r>
      <w:r>
        <w:rPr>
          <w:rFonts w:cs="Times New Roman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Какое уравнение называют простейшим логарифмическим  уравнением?</w:t>
      </w:r>
    </w:p>
    <w:p>
      <w:pPr>
        <w:pStyle w:val="Normal"/>
        <w:rPr/>
      </w:pPr>
      <w:r>
        <w:rPr>
          <w:rFonts w:cs="Times New Roman"/>
        </w:rPr>
        <w:t xml:space="preserve">б) Сколько корней имеет уравн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1725" cy="18097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eastAsia="Times New Roman" w:cs="Times New Roman"/>
          <w:b/>
        </w:rPr>
        <w:t>5.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Какие неравенства называют простейшим показательными неравенствами?</w:t>
      </w:r>
    </w:p>
    <w:p>
      <w:pPr>
        <w:pStyle w:val="Normal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Какие неравенства называют простейшими логарифмическими неравенствами?</w:t>
      </w:r>
    </w:p>
    <w:p>
      <w:pPr>
        <w:pStyle w:val="Normal"/>
        <w:rPr/>
      </w:pPr>
      <w:r>
        <w:rPr>
          <w:rFonts w:cs="Times New Roman"/>
          <w:b/>
        </w:rPr>
        <w:t>7.</w:t>
      </w:r>
      <w:r>
        <w:rPr>
          <w:rFonts w:cs="Times New Roman"/>
        </w:rPr>
        <w:t xml:space="preserve"> Какие решения имеет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если: </w:t>
      </w:r>
      <w:r>
        <w:rPr>
          <w:rFonts w:cs="Times New Roman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/>
      </w:pPr>
      <w:r>
        <w:rPr>
          <w:rFonts w:cs="Times New Roman"/>
          <w:b/>
        </w:rPr>
        <w:t>8.</w:t>
      </w:r>
      <w:r>
        <w:rPr>
          <w:rFonts w:cs="Times New Roman"/>
        </w:rPr>
        <w:t xml:space="preserve"> Какие решения имеет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33525" cy="18097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если: </w:t>
      </w:r>
      <w:r>
        <w:rPr>
          <w:rFonts w:cs="Times New Roman"/>
        </w:rPr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 xml:space="preserve">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18097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/>
        </w:rPr>
        <w:t>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актическая часть</w:t>
      </w:r>
    </w:p>
    <w:p>
      <w:pPr>
        <w:pStyle w:val="Normal"/>
        <w:rPr/>
      </w:pPr>
      <w:r>
        <w:rPr>
          <w:rFonts w:cs="Times New Roman"/>
        </w:rPr>
        <w:t xml:space="preserve">Дидактические материалы 10 класс,  М.К. Потапов, А.В. Шевкин: С - 21 — С - 22 (варианты </w:t>
      </w: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— </w:t>
      </w:r>
      <w:r>
        <w:rPr>
          <w:rFonts w:cs="Times New Roman"/>
          <w:lang w:val="en-US"/>
        </w:rPr>
        <w:t>IV</w:t>
      </w:r>
      <w:r>
        <w:rPr>
          <w:rFonts w:cs="Times New Roman"/>
        </w:rPr>
        <w:t>).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  Геометр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чёт № 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араллельность прямых и плоскост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Обязательная часть</w:t>
      </w:r>
    </w:p>
    <w:p>
      <w:pPr>
        <w:pStyle w:val="Normal"/>
        <w:spacing w:lineRule="auto" w:line="276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1) Как называется изучаемый нами раздел геометрии. Что он изучает?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2) Напишите известные вам аксиомы стереометрии и некоторые следствия из них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Приведите рисунк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3) Напишите определение параллельных прямых, параллельности прямой и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плоскости, скрещивающихся прямых, параллельности плоскостей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4) Укажите возможное взаимоположение в пространстве двух прямых, прямой и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плоскости, двух плоскостей. К каждому случаю приведите рисунк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5) Как определить угол между двумя прямыми в пространстве?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6) Дайте определение тетраэдра, правильного тетраэдра, прямоугольного тетраэдра. К каждому из определений приведите рисунк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7) Нарисуйте произвольный тетраэдр, укажите его грани, рёбра, противоположные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рёбра, вершины, основание и боковые гран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8) Дайте определение параллелепипеда, прямоугольного параллелепипеда,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прямого параллелепипеда, куба. К каждому из определений приведите рисунк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Укажите свойства параллелепипеда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9) Нарисуйте произвольный параллелепипед, укажите его грани, смежные грани,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противоположные грани, рёбра, боковые рёбра, вершины, основание и боковые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грани. Проведите все диагонали параллелепипеда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0) Что такое сечение? Изобразите произвольное (на ваш выбор) сечение тетраэдра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и параллелепипеда. Полученное сечение заштрихуйте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cs="Times New Roman"/>
          <w:b/>
          <w:u w:val="single"/>
        </w:rPr>
        <w:t>Задания на 4 и 5:</w:t>
      </w:r>
    </w:p>
    <w:p>
      <w:pPr>
        <w:pStyle w:val="Style31"/>
        <w:widowControl/>
        <w:spacing w:lineRule="exact" w:line="240"/>
        <w:ind w:right="5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31"/>
        <w:widowControl/>
        <w:spacing w:before="10" w:after="0"/>
        <w:ind w:right="53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394" w:leader="underscore"/>
        </w:tabs>
        <w:spacing w:lineRule="exact" w:line="326" w:before="24" w:after="0"/>
        <w:jc w:val="left"/>
        <w:rPr/>
      </w:pPr>
      <w:r>
        <w:rPr>
          <w:rStyle w:val="FontStyle17"/>
          <w:rFonts w:eastAsia="Arial"/>
          <w:spacing w:val="-20"/>
          <w:sz w:val="24"/>
          <w:szCs w:val="24"/>
        </w:rPr>
        <w:t xml:space="preserve">  </w:t>
      </w:r>
      <w:r>
        <w:rPr>
          <w:rStyle w:val="FontStyle15"/>
          <w:sz w:val="24"/>
          <w:szCs w:val="24"/>
          <w:lang w:val="en-US"/>
        </w:rPr>
        <w:t>ABCDA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B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C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D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— параллелепипед, </w:t>
      </w:r>
      <w:r>
        <w:rPr>
          <w:rStyle w:val="FontStyle15"/>
          <w:sz w:val="24"/>
          <w:szCs w:val="24"/>
          <w:lang w:val="en-US"/>
        </w:rPr>
        <w:t>B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лежит в плоскости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BD</w:t>
      </w:r>
      <w:r>
        <w:rPr>
          <w:rStyle w:val="FontStyle17"/>
          <w:sz w:val="24"/>
          <w:szCs w:val="24"/>
        </w:rPr>
        <w:t>. Докажите, что</w:t>
      </w:r>
    </w:p>
    <w:p>
      <w:pPr>
        <w:pStyle w:val="Style51"/>
        <w:widowControl/>
        <w:spacing w:lineRule="exact" w:line="326"/>
        <w:ind w:left="672" w:hanging="0"/>
        <w:rPr/>
      </w:pPr>
      <w:r>
        <w:rPr>
          <w:rStyle w:val="FontStyle15"/>
          <w:sz w:val="24"/>
          <w:szCs w:val="24"/>
          <w:lang w:val="en-US" w:eastAsia="en-US"/>
        </w:rPr>
        <w:t>BE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 xml:space="preserve">параллельна плоскости </w:t>
      </w:r>
      <w:r>
        <w:rPr>
          <w:rStyle w:val="FontStyle15"/>
          <w:sz w:val="24"/>
          <w:szCs w:val="24"/>
          <w:lang w:val="en-US" w:eastAsia="en-US"/>
        </w:rPr>
        <w:t>B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D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C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>.</w:t>
      </w:r>
    </w:p>
    <w:p>
      <w:pPr>
        <w:pStyle w:val="Style71"/>
        <w:widowControl/>
        <w:numPr>
          <w:ilvl w:val="0"/>
          <w:numId w:val="29"/>
        </w:numPr>
        <w:spacing w:lineRule="exact" w:line="326" w:before="5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 тетраэдре </w:t>
      </w:r>
      <w:r>
        <w:rPr>
          <w:rStyle w:val="FontStyle15"/>
          <w:sz w:val="24"/>
          <w:szCs w:val="24"/>
          <w:lang w:val="en-US"/>
        </w:rPr>
        <w:t>DA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D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DB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A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7"/>
          <w:sz w:val="24"/>
          <w:szCs w:val="24"/>
        </w:rPr>
        <w:t xml:space="preserve">90°, </w:t>
      </w:r>
      <w:r>
        <w:rPr>
          <w:rStyle w:val="FontStyle15"/>
          <w:sz w:val="24"/>
          <w:szCs w:val="24"/>
          <w:lang w:val="en-US"/>
        </w:rPr>
        <w:t>BD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  <w:lang w:val="en-US"/>
        </w:rPr>
        <w:t>B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  <w:lang w:val="en-US"/>
        </w:rPr>
        <w:t>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>2</w:t>
      </w:r>
      <w:r>
        <w:rPr>
          <w:rStyle w:val="FontStyle16"/>
          <w:sz w:val="24"/>
          <w:szCs w:val="24"/>
        </w:rPr>
        <w:t>см</w:t>
      </w:r>
      <w:r>
        <w:rPr>
          <w:rStyle w:val="FontStyle17"/>
          <w:sz w:val="24"/>
          <w:szCs w:val="24"/>
        </w:rPr>
        <w:t>. Найдите</w:t>
      </w:r>
    </w:p>
    <w:p>
      <w:pPr>
        <w:pStyle w:val="Style71"/>
        <w:widowControl/>
        <w:tabs>
          <w:tab w:val="clear" w:pos="708"/>
          <w:tab w:val="left" w:pos="408" w:leader="underscore"/>
        </w:tabs>
        <w:spacing w:lineRule="exact" w:line="293"/>
        <w:jc w:val="left"/>
        <w:rPr/>
      </w:pPr>
      <w:r>
        <w:rPr>
          <w:rStyle w:val="FontStyle17"/>
          <w:rFonts w:eastAsia="Arial"/>
          <w:sz w:val="24"/>
          <w:szCs w:val="24"/>
        </w:rPr>
        <w:t xml:space="preserve">            </w:t>
      </w:r>
      <w:r>
        <w:rPr>
          <w:rStyle w:val="FontStyle17"/>
          <w:sz w:val="24"/>
          <w:szCs w:val="24"/>
        </w:rPr>
        <w:t xml:space="preserve">площадь грани </w:t>
      </w:r>
      <w:r>
        <w:rPr>
          <w:rStyle w:val="FontStyle15"/>
          <w:sz w:val="24"/>
          <w:szCs w:val="24"/>
          <w:lang w:val="en-US"/>
        </w:rPr>
        <w:t>ADC</w:t>
      </w:r>
      <w:r>
        <w:rPr>
          <w:rStyle w:val="FontStyle17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29"/>
        </w:numPr>
        <w:spacing w:lineRule="exact" w:line="293"/>
        <w:rPr/>
      </w:pPr>
      <w:r>
        <w:rPr>
          <w:rStyle w:val="FontStyle17"/>
          <w:sz w:val="24"/>
          <w:szCs w:val="24"/>
        </w:rPr>
        <w:t xml:space="preserve">В параллелепипед </w:t>
      </w:r>
      <w:r>
        <w:rPr>
          <w:rStyle w:val="FontStyle15"/>
          <w:sz w:val="24"/>
          <w:szCs w:val="24"/>
          <w:lang w:val="en-US"/>
        </w:rPr>
        <w:t>ABCDA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B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C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D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основание </w:t>
      </w:r>
      <w:r>
        <w:rPr>
          <w:rStyle w:val="FontStyle15"/>
          <w:sz w:val="24"/>
          <w:szCs w:val="24"/>
          <w:lang w:val="en-US"/>
        </w:rPr>
        <w:t>ABCD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— квадрат со стороной, равной </w:t>
      </w:r>
      <w:r>
        <w:rPr>
          <w:rStyle w:val="FontStyle17"/>
          <w:spacing w:val="-20"/>
          <w:sz w:val="24"/>
          <w:szCs w:val="24"/>
        </w:rPr>
        <w:t>8 см</w:t>
      </w:r>
      <w:r>
        <w:rPr>
          <w:rStyle w:val="FontStyle17"/>
          <w:sz w:val="24"/>
          <w:szCs w:val="24"/>
        </w:rPr>
        <w:t xml:space="preserve">, остальные грани — прямоугольники. Боковое ребро равно </w:t>
      </w:r>
      <w:r>
        <w:rPr>
          <w:rStyle w:val="FontStyle17"/>
          <w:spacing w:val="-20"/>
          <w:sz w:val="24"/>
          <w:szCs w:val="24"/>
        </w:rPr>
        <w:t>3 см,</w:t>
      </w:r>
      <w:r>
        <w:rPr>
          <w:rStyle w:val="FontStyle17"/>
          <w:sz w:val="24"/>
          <w:szCs w:val="24"/>
        </w:rPr>
        <w:t xml:space="preserve">  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5"/>
          <w:sz w:val="24"/>
          <w:szCs w:val="24"/>
        </w:rPr>
        <w:t xml:space="preserve"> — </w:t>
      </w:r>
      <w:r>
        <w:rPr>
          <w:rStyle w:val="FontStyle17"/>
          <w:sz w:val="24"/>
          <w:szCs w:val="24"/>
        </w:rPr>
        <w:t xml:space="preserve">середина </w:t>
      </w:r>
      <w:r>
        <w:rPr>
          <w:rStyle w:val="FontStyle15"/>
          <w:sz w:val="24"/>
          <w:szCs w:val="24"/>
          <w:lang w:val="en-US"/>
        </w:rPr>
        <w:t>A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  <w:lang w:val="en-US"/>
        </w:rPr>
        <w:t>B</w:t>
      </w:r>
      <w:r>
        <w:rPr>
          <w:rStyle w:val="FontStyle15"/>
          <w:sz w:val="24"/>
          <w:szCs w:val="24"/>
          <w:vertAlign w:val="subscript"/>
        </w:rPr>
        <w:t>1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. Постройте сечение параллелепипеда плоскостью, проходящей через </w:t>
      </w:r>
      <w:r>
        <w:rPr>
          <w:rStyle w:val="FontStyle15"/>
          <w:sz w:val="24"/>
          <w:szCs w:val="24"/>
          <w:lang w:val="en-US"/>
        </w:rPr>
        <w:t>A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и точку 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7"/>
          <w:sz w:val="24"/>
          <w:szCs w:val="24"/>
        </w:rPr>
        <w:t>, и найдите периметр сечения.</w:t>
      </w:r>
    </w:p>
    <w:p>
      <w:pPr>
        <w:pStyle w:val="Style31"/>
        <w:widowControl/>
        <w:spacing w:lineRule="exact" w:line="326" w:before="182" w:after="0"/>
        <w:ind w:right="24" w:hanging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51"/>
        <w:widowControl/>
        <w:numPr>
          <w:ilvl w:val="0"/>
          <w:numId w:val="39"/>
        </w:numPr>
        <w:spacing w:lineRule="exact" w:line="326" w:before="5" w:after="0"/>
        <w:rPr/>
      </w:pPr>
      <w:r>
        <w:rPr>
          <w:rStyle w:val="FontStyle15"/>
          <w:sz w:val="24"/>
          <w:szCs w:val="24"/>
          <w:lang w:val="en-US" w:eastAsia="en-US"/>
        </w:rPr>
        <w:t>ABCDA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B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C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D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 xml:space="preserve">— параллелепипед, </w:t>
      </w:r>
      <w:r>
        <w:rPr>
          <w:rStyle w:val="FontStyle15"/>
          <w:sz w:val="24"/>
          <w:szCs w:val="24"/>
          <w:lang w:val="en-US" w:eastAsia="en-US"/>
        </w:rPr>
        <w:t>AK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 xml:space="preserve">лежит в плоскости </w:t>
      </w:r>
      <w:r>
        <w:rPr>
          <w:rStyle w:val="FontStyle15"/>
          <w:sz w:val="24"/>
          <w:szCs w:val="24"/>
          <w:lang w:val="en-US" w:eastAsia="en-US"/>
        </w:rPr>
        <w:t>AD</w:t>
      </w:r>
      <w:r>
        <w:rPr>
          <w:rStyle w:val="FontStyle15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z w:val="24"/>
          <w:szCs w:val="24"/>
          <w:lang w:val="en-US" w:eastAsia="en-US"/>
        </w:rPr>
        <w:t>C</w:t>
      </w:r>
      <w:r>
        <w:rPr>
          <w:rStyle w:val="FontStyle17"/>
          <w:sz w:val="24"/>
          <w:szCs w:val="24"/>
          <w:lang w:eastAsia="en-US"/>
        </w:rPr>
        <w:t>. Докажите, что</w:t>
      </w:r>
    </w:p>
    <w:p>
      <w:pPr>
        <w:pStyle w:val="Style51"/>
        <w:widowControl/>
        <w:spacing w:lineRule="exact" w:line="326"/>
        <w:ind w:left="686" w:hanging="0"/>
        <w:rPr/>
      </w:pPr>
      <w:r>
        <w:rPr>
          <w:rStyle w:val="FontStyle15"/>
          <w:rFonts w:eastAsia="Arial"/>
          <w:spacing w:val="50"/>
          <w:sz w:val="24"/>
          <w:szCs w:val="24"/>
          <w:lang w:eastAsia="en-US"/>
        </w:rPr>
        <w:t xml:space="preserve">   </w:t>
      </w:r>
      <w:r>
        <w:rPr>
          <w:rStyle w:val="FontStyle15"/>
          <w:spacing w:val="50"/>
          <w:sz w:val="24"/>
          <w:szCs w:val="24"/>
          <w:lang w:val="en-US" w:eastAsia="en-US"/>
        </w:rPr>
        <w:t>AK</w:t>
      </w:r>
      <w:r>
        <w:rPr>
          <w:rStyle w:val="FontStyle15"/>
          <w:sz w:val="24"/>
          <w:szCs w:val="24"/>
          <w:lang w:eastAsia="en-US"/>
        </w:rPr>
        <w:t xml:space="preserve"> </w:t>
      </w:r>
      <w:r>
        <w:rPr>
          <w:rStyle w:val="FontStyle17"/>
          <w:sz w:val="24"/>
          <w:szCs w:val="24"/>
          <w:lang w:eastAsia="en-US"/>
        </w:rPr>
        <w:t xml:space="preserve">параллельна плоскости </w:t>
      </w:r>
      <w:r>
        <w:rPr>
          <w:rStyle w:val="FontStyle15"/>
          <w:spacing w:val="50"/>
          <w:sz w:val="24"/>
          <w:szCs w:val="24"/>
          <w:lang w:val="en-US" w:eastAsia="en-US"/>
        </w:rPr>
        <w:t>A</w:t>
      </w:r>
      <w:r>
        <w:rPr>
          <w:rStyle w:val="FontStyle15"/>
          <w:spacing w:val="50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pacing w:val="50"/>
          <w:sz w:val="24"/>
          <w:szCs w:val="24"/>
          <w:lang w:val="en-US" w:eastAsia="en-US"/>
        </w:rPr>
        <w:t>C</w:t>
      </w:r>
      <w:r>
        <w:rPr>
          <w:rStyle w:val="FontStyle15"/>
          <w:spacing w:val="50"/>
          <w:sz w:val="24"/>
          <w:szCs w:val="24"/>
          <w:vertAlign w:val="subscript"/>
          <w:lang w:eastAsia="en-US"/>
        </w:rPr>
        <w:t>1</w:t>
      </w:r>
      <w:r>
        <w:rPr>
          <w:rStyle w:val="FontStyle15"/>
          <w:spacing w:val="50"/>
          <w:sz w:val="24"/>
          <w:szCs w:val="24"/>
          <w:lang w:val="en-US" w:eastAsia="en-US"/>
        </w:rPr>
        <w:t>B</w:t>
      </w:r>
      <w:r>
        <w:rPr>
          <w:rStyle w:val="FontStyle15"/>
          <w:spacing w:val="50"/>
          <w:sz w:val="24"/>
          <w:szCs w:val="24"/>
          <w:lang w:eastAsia="en-US"/>
        </w:rPr>
        <w:t>.</w:t>
      </w:r>
    </w:p>
    <w:p>
      <w:pPr>
        <w:pStyle w:val="Style71"/>
        <w:widowControl/>
        <w:numPr>
          <w:ilvl w:val="0"/>
          <w:numId w:val="39"/>
        </w:numPr>
        <w:spacing w:lineRule="exact" w:line="264" w:before="43" w:after="0"/>
        <w:jc w:val="left"/>
        <w:rPr/>
      </w:pPr>
      <w:r>
        <w:rPr>
          <w:rStyle w:val="FontStyle17"/>
          <w:sz w:val="24"/>
          <w:szCs w:val="24"/>
        </w:rPr>
        <w:t xml:space="preserve">В тетраэдре </w:t>
      </w:r>
      <w:r>
        <w:rPr>
          <w:rStyle w:val="FontStyle15"/>
          <w:sz w:val="24"/>
          <w:szCs w:val="24"/>
          <w:lang w:val="en-US"/>
        </w:rPr>
        <w:t>DABC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D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DB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6"/>
          <w:rFonts w:cs="Cambria Math" w:ascii="Cambria Math" w:hAnsi="Cambria Math"/>
          <w:sz w:val="24"/>
          <w:szCs w:val="24"/>
        </w:rPr>
        <w:t>∠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5"/>
          <w:sz w:val="24"/>
          <w:szCs w:val="24"/>
          <w:lang w:val="en-US"/>
        </w:rPr>
        <w:t>A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7"/>
          <w:sz w:val="24"/>
          <w:szCs w:val="24"/>
        </w:rPr>
        <w:t xml:space="preserve">60°, </w:t>
      </w:r>
      <w:r>
        <w:rPr>
          <w:rStyle w:val="FontStyle15"/>
          <w:sz w:val="24"/>
          <w:szCs w:val="24"/>
          <w:lang w:val="en-US"/>
        </w:rPr>
        <w:t>BD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  <w:lang w:val="en-US"/>
        </w:rPr>
        <w:t>B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  <w:lang w:val="en-US"/>
        </w:rPr>
        <w:t>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>4</w:t>
      </w:r>
      <w:r>
        <w:rPr>
          <w:rStyle w:val="FontStyle16"/>
          <w:sz w:val="24"/>
          <w:szCs w:val="24"/>
        </w:rPr>
        <w:t>см</w:t>
      </w:r>
      <w:r>
        <w:rPr>
          <w:rStyle w:val="FontStyle17"/>
          <w:sz w:val="24"/>
          <w:szCs w:val="24"/>
        </w:rPr>
        <w:t xml:space="preserve">. Найдите площадь грани </w:t>
      </w:r>
      <w:r>
        <w:rPr>
          <w:rStyle w:val="FontStyle15"/>
          <w:sz w:val="24"/>
          <w:szCs w:val="24"/>
          <w:lang w:val="en-US"/>
        </w:rPr>
        <w:t>AD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.</w:t>
      </w:r>
    </w:p>
    <w:p>
      <w:pPr>
        <w:pStyle w:val="Style71"/>
        <w:widowControl/>
        <w:numPr>
          <w:ilvl w:val="0"/>
          <w:numId w:val="39"/>
        </w:numPr>
        <w:spacing w:lineRule="exact" w:line="264" w:before="5" w:after="0"/>
        <w:jc w:val="left"/>
        <w:rPr/>
      </w:pPr>
      <w:r>
        <w:rPr>
          <w:rStyle w:val="FontStyle17"/>
          <w:sz w:val="24"/>
          <w:szCs w:val="24"/>
        </w:rPr>
        <w:t xml:space="preserve">В тетраэдре </w:t>
      </w:r>
      <w:r>
        <w:rPr>
          <w:rStyle w:val="FontStyle15"/>
          <w:sz w:val="24"/>
          <w:szCs w:val="24"/>
          <w:lang w:val="en-US"/>
        </w:rPr>
        <w:t>DABC</w:t>
      </w:r>
      <w:r>
        <w:rPr>
          <w:rStyle w:val="FontStyle15"/>
          <w:sz w:val="24"/>
          <w:szCs w:val="24"/>
        </w:rPr>
        <w:t xml:space="preserve">  </w:t>
      </w:r>
      <w:r>
        <w:rPr>
          <w:rStyle w:val="FontStyle15"/>
          <w:sz w:val="24"/>
          <w:szCs w:val="24"/>
          <w:lang w:val="en-US"/>
        </w:rPr>
        <w:t>DA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5"/>
          <w:sz w:val="24"/>
          <w:szCs w:val="24"/>
          <w:lang w:val="en-US"/>
        </w:rPr>
        <w:t>D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7"/>
          <w:sz w:val="24"/>
          <w:szCs w:val="24"/>
        </w:rPr>
        <w:t xml:space="preserve">13 , </w:t>
      </w:r>
      <w:r>
        <w:rPr>
          <w:rStyle w:val="FontStyle15"/>
          <w:sz w:val="24"/>
          <w:szCs w:val="24"/>
          <w:lang w:val="en-US"/>
        </w:rPr>
        <w:t>A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= </w:t>
      </w:r>
      <w:r>
        <w:rPr>
          <w:rStyle w:val="FontStyle17"/>
          <w:sz w:val="24"/>
          <w:szCs w:val="24"/>
        </w:rPr>
        <w:t xml:space="preserve">10 , 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— середина </w:t>
      </w:r>
      <w:r>
        <w:rPr>
          <w:rStyle w:val="FontStyle15"/>
          <w:sz w:val="24"/>
          <w:szCs w:val="24"/>
          <w:lang w:val="en-US"/>
        </w:rPr>
        <w:t>B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. Постройте сечение тетраэдра плоскостью, проходящей через точку </w:t>
      </w:r>
      <w:r>
        <w:rPr>
          <w:rStyle w:val="FontStyle15"/>
          <w:sz w:val="24"/>
          <w:szCs w:val="24"/>
          <w:lang w:val="en-US"/>
        </w:rPr>
        <w:t>E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параллельно плоскости </w:t>
      </w:r>
      <w:r>
        <w:rPr>
          <w:rStyle w:val="FontStyle15"/>
          <w:sz w:val="24"/>
          <w:szCs w:val="24"/>
          <w:lang w:val="en-US"/>
        </w:rPr>
        <w:t>ADC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, и найдите площадь сечения.</w:t>
      </w:r>
    </w:p>
    <w:p>
      <w:pPr>
        <w:pStyle w:val="Style31"/>
        <w:widowControl/>
        <w:spacing w:lineRule="exact" w:line="240"/>
        <w:ind w:left="3202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чёт № 2</w:t>
      </w:r>
    </w:p>
    <w:p>
      <w:pPr>
        <w:pStyle w:val="Normal"/>
        <w:jc w:val="center"/>
        <w:rPr/>
      </w:pPr>
      <w:r>
        <w:rPr>
          <w:rFonts w:cs="Times New Roman"/>
          <w:b/>
        </w:rPr>
        <w:t>Перпендикулярность  прямых и плоскостей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>Обязательная часть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Заполните пропуски</w:t>
      </w:r>
      <w:r>
        <w:rPr>
          <w:rFonts w:cs="Times New Roman"/>
        </w:rPr>
        <w:t>:</w:t>
        <w:br/>
      </w:r>
      <w:r>
        <w:rPr>
          <w:rFonts w:cs="Times New Roman"/>
          <w:b/>
        </w:rPr>
        <w:t>1</w:t>
      </w:r>
      <w:r>
        <w:rPr>
          <w:rFonts w:cs="Times New Roman"/>
        </w:rPr>
        <w:t>. Прямая называется перпендикулярной к плоскости, если она ______________к любой прямой, лежащей в этой плоскости.</w:t>
        <w:br/>
      </w:r>
      <w:r>
        <w:rPr>
          <w:rFonts w:cs="Times New Roman"/>
          <w:b/>
        </w:rPr>
        <w:t>2.</w:t>
      </w:r>
      <w:r>
        <w:rPr>
          <w:rFonts w:cs="Times New Roman"/>
        </w:rPr>
        <w:t xml:space="preserve"> Если две прямые перпендикулярны к плоскости, то они ………………………</w:t>
        <w:br/>
      </w:r>
      <w:r>
        <w:rPr>
          <w:rFonts w:cs="Times New Roman"/>
          <w:b/>
        </w:rPr>
        <w:t>3.</w:t>
      </w:r>
      <w:r>
        <w:rPr>
          <w:rFonts w:cs="Times New Roman"/>
        </w:rPr>
        <w:t xml:space="preserve"> Если прямая перпендикулярна к двум……………. прямым, лежащим в плоскости, то она перпендикулярна к этой плоскости.</w:t>
        <w:br/>
      </w:r>
      <w:r>
        <w:rPr>
          <w:rFonts w:cs="Times New Roman"/>
          <w:b/>
        </w:rPr>
        <w:t>4.</w:t>
      </w:r>
      <w:r>
        <w:rPr>
          <w:rFonts w:cs="Times New Roman"/>
        </w:rPr>
        <w:t xml:space="preserve"> Перпендикуляр, проведенный из данной точки к плоскости, меньше любой………….., проведенной из этой же точки к этой плоскости.</w:t>
        <w:br/>
      </w:r>
      <w:r>
        <w:rPr>
          <w:rFonts w:cs="Times New Roman"/>
          <w:b/>
        </w:rPr>
        <w:t>5.</w:t>
      </w:r>
      <w:r>
        <w:rPr>
          <w:rFonts w:cs="Times New Roman"/>
        </w:rPr>
        <w:t xml:space="preserve"> Длина перпендикуляра, проведенного из точки к плоскости, называется ………….. от точки до плоскости.</w:t>
        <w:br/>
      </w:r>
      <w:r>
        <w:rPr>
          <w:rFonts w:cs="Times New Roman"/>
          <w:b/>
        </w:rPr>
        <w:t>6.</w:t>
      </w:r>
      <w:r>
        <w:rPr>
          <w:rFonts w:cs="Times New Roman"/>
        </w:rPr>
        <w:t xml:space="preserve"> Прямая, проведенная в плоскости через основание наклонной перпендикулярно к ее ……………….., перпендикулярна и самой наклонной.</w:t>
        <w:br/>
      </w:r>
      <w:r>
        <w:rPr>
          <w:rFonts w:cs="Times New Roman"/>
          <w:b/>
        </w:rPr>
        <w:t>7.</w:t>
      </w:r>
      <w:r>
        <w:rPr>
          <w:rFonts w:cs="Times New Roman"/>
        </w:rPr>
        <w:t xml:space="preserve">  Проекцией прямой на плоскость, не перпендикулярную к этой прямой, является ……………..</w:t>
        <w:br/>
      </w:r>
      <w:r>
        <w:rPr>
          <w:rFonts w:cs="Times New Roman"/>
          <w:b/>
        </w:rPr>
        <w:t>8</w:t>
      </w:r>
      <w:r>
        <w:rPr>
          <w:rFonts w:cs="Times New Roman"/>
        </w:rPr>
        <w:t>. Все линейные углы……………….угла равны друг другу.</w:t>
        <w:br/>
      </w:r>
      <w:r>
        <w:rPr>
          <w:rFonts w:cs="Times New Roman"/>
          <w:b/>
        </w:rPr>
        <w:t>9.</w:t>
      </w:r>
      <w:r>
        <w:rPr>
          <w:rFonts w:cs="Times New Roman"/>
        </w:rPr>
        <w:t xml:space="preserve"> Градусной мерой двугранного угла называется градусная мера его …………..угла.</w:t>
        <w:br/>
      </w:r>
      <w:r>
        <w:rPr>
          <w:rFonts w:cs="Times New Roman"/>
          <w:b/>
        </w:rPr>
        <w:t>10.</w:t>
      </w:r>
      <w:r>
        <w:rPr>
          <w:rFonts w:cs="Times New Roman"/>
        </w:rPr>
        <w:t xml:space="preserve"> Если одна из двух плоскостей проходит через прямую, …………………к другой плоскости, то такие плоскости перпендикулярны.</w:t>
        <w:br/>
      </w:r>
      <w:r>
        <w:rPr>
          <w:rFonts w:cs="Times New Roman"/>
          <w:b/>
        </w:rPr>
        <w:t>11.</w:t>
      </w:r>
      <w:r>
        <w:rPr>
          <w:rFonts w:cs="Times New Roman"/>
        </w:rPr>
        <w:t xml:space="preserve"> В прямоугольном параллелепипеде все шесть граней-………………………</w:t>
        <w:br/>
      </w:r>
      <w:r>
        <w:rPr>
          <w:rFonts w:cs="Times New Roman"/>
          <w:b/>
        </w:rPr>
        <w:t>12.</w:t>
      </w:r>
      <w:r>
        <w:rPr>
          <w:rFonts w:cs="Times New Roman"/>
        </w:rPr>
        <w:t xml:space="preserve"> Все двугранные углы прямоугольного параллелепипеда -……………………</w:t>
        <w:br/>
      </w:r>
      <w:r>
        <w:rPr>
          <w:rFonts w:cs="Times New Roman"/>
          <w:b/>
        </w:rPr>
        <w:t>13</w:t>
      </w:r>
      <w:r>
        <w:rPr>
          <w:rFonts w:cs="Times New Roman"/>
        </w:rPr>
        <w:t>. Длины трех ребер прямоугольного параллелепипеда, имеющих общую вершину, называются…………………..прямоугольного параллелепипеда.</w:t>
        <w:br/>
      </w:r>
      <w:r>
        <w:rPr>
          <w:rFonts w:cs="Times New Roman"/>
          <w:b/>
        </w:rPr>
        <w:t>14</w:t>
      </w:r>
      <w:r>
        <w:rPr>
          <w:rFonts w:cs="Times New Roman"/>
        </w:rPr>
        <w:t>. Квадрат диагонали прямоугольного параллелепипеда равен сумме …………….трех его измерений.</w:t>
        <w:br/>
      </w:r>
      <w:r>
        <w:rPr>
          <w:rFonts w:cs="Times New Roman"/>
          <w:b/>
        </w:rPr>
        <w:t xml:space="preserve">15 </w:t>
      </w:r>
      <w:r>
        <w:rPr>
          <w:rFonts w:cs="Times New Roman"/>
        </w:rPr>
        <w:t>……………………прямоугольного параллелепипеда равны.</w:t>
        <w:br/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</w:t>
      </w:r>
      <w:r>
        <w:rPr>
          <w:rFonts w:cs="Times New Roman"/>
        </w:rPr>
        <w:br/>
      </w:r>
      <w:r>
        <w:rPr>
          <w:rFonts w:cs="Times New Roman"/>
          <w:b/>
        </w:rPr>
        <w:t>1</w:t>
      </w:r>
      <w:r>
        <w:rPr>
          <w:rFonts w:cs="Times New Roman"/>
        </w:rPr>
        <w:t>. Если угол между двумя прямыми равен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, то эти прямые:</w:t>
        <w:br/>
        <w:t>а ) пересекаются, б ) параллельны, в) скрещиваются, г)перпендикулярны, д) совпадают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. Какое из следующих утверждений неверно:</w:t>
        <w:br/>
        <w:t>а)  если прямая перпендикулярна к двум прямым, лежащим в плоскости, то она перпендикулярна и к этой плоскости,</w:t>
        <w:br/>
        <w:t>б)  если прямая перпендикулярна к плоскости, то она ее пересекает,</w:t>
        <w:br/>
        <w:t>в)  если две плоскости перпендикулярны к прямой, то они параллельны,</w:t>
        <w:br/>
        <w:t>г)  если две прямые перпендикулярны к плоскости, то они параллельны,</w:t>
        <w:br/>
        <w:t>д)  если одна из двух параллельных прямых перпендикулярна к плоскости, то и другая прямая перпендикулярна к этой плоскост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 xml:space="preserve">3. </w:t>
      </w:r>
      <w:r>
        <w:rPr>
          <w:rFonts w:cs="Times New Roman"/>
        </w:rPr>
        <w:t>Если одна из двух скрещивающихся прямых перпендикулярна к плоскости, то будет ли перпендикулярна к этой плоскости вторая прямая?</w:t>
        <w:br/>
        <w:t>а) да,    б) да, но при определенных условиях,    в) определить нельзя,    г)нет,                      д) другой ответ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4.</w:t>
      </w:r>
      <w:r>
        <w:rPr>
          <w:rFonts w:cs="Times New Roman"/>
        </w:rPr>
        <w:t xml:space="preserve">  Прямая </w:t>
      </w:r>
      <w:r>
        <w:rPr>
          <w:rFonts w:cs="Times New Roman"/>
          <w:b/>
          <w:lang w:val="en-US"/>
        </w:rPr>
        <w:t>a</w:t>
      </w:r>
      <w:r>
        <w:rPr>
          <w:rFonts w:cs="Times New Roman"/>
        </w:rPr>
        <w:t xml:space="preserve"> перпендикулярна к прямым </w:t>
      </w:r>
      <w:r>
        <w:rPr>
          <w:rFonts w:cs="Times New Roman"/>
          <w:b/>
        </w:rPr>
        <w:t>с</w:t>
      </w:r>
      <w:r>
        <w:rPr>
          <w:rFonts w:cs="Times New Roman"/>
        </w:rPr>
        <w:t xml:space="preserve"> и </w:t>
      </w:r>
      <w:r>
        <w:rPr>
          <w:rFonts w:cs="Times New Roman"/>
          <w:b/>
          <w:lang w:val="en-US"/>
        </w:rPr>
        <w:t>b</w:t>
      </w:r>
      <w:r>
        <w:rPr>
          <w:rFonts w:cs="Times New Roman"/>
        </w:rPr>
        <w:t xml:space="preserve">, лежащим в плоскости α, прямая </w:t>
      </w:r>
      <w:r>
        <w:rPr>
          <w:rFonts w:cs="Times New Roman"/>
          <w:b/>
        </w:rPr>
        <w:t xml:space="preserve">а </w:t>
      </w:r>
      <w:r>
        <w:rPr>
          <w:rFonts w:cs="Times New Roman"/>
        </w:rPr>
        <w:t xml:space="preserve">перпендикулярна к плоскости α. Каково взаимное расположение прямых </w:t>
      </w:r>
      <w:r>
        <w:rPr>
          <w:rFonts w:cs="Times New Roman"/>
          <w:b/>
        </w:rPr>
        <w:t>с</w:t>
      </w:r>
      <w:r>
        <w:rPr>
          <w:rFonts w:cs="Times New Roman"/>
        </w:rPr>
        <w:t xml:space="preserve"> и </w:t>
      </w:r>
      <w:r>
        <w:rPr>
          <w:rFonts w:cs="Times New Roman"/>
          <w:b/>
          <w:lang w:val="en-US"/>
        </w:rPr>
        <w:t>b</w:t>
      </w:r>
      <w:r>
        <w:rPr>
          <w:rFonts w:cs="Times New Roman"/>
        </w:rPr>
        <w:t>?</w:t>
        <w:br/>
        <w:t>а) параллельны,    б) пересекаются,    в) параллельны или пересекаются,    г) совпадают, </w:t>
        <w:br/>
        <w:t xml:space="preserve"> д) определить нельзя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5.</w:t>
      </w:r>
      <w:r>
        <w:rPr>
          <w:rFonts w:cs="Times New Roman"/>
        </w:rPr>
        <w:t xml:space="preserve"> Одна из двух параллельных плоскостей перпендикулярна прямой, тогда:</w:t>
        <w:br/>
        <w:t>а) другая плоскость параллельна прямой,  б) прямая лежит в другой плоскости,  в) другая плоскость перпендикулярна прямой,  г) прямая не пересекает другую плоскость, </w:t>
        <w:br/>
        <w:t>д) выполняются все случаи, указанные в пунктах  а - г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6.</w:t>
      </w:r>
      <w:r>
        <w:rPr>
          <w:rFonts w:cs="Times New Roman"/>
        </w:rPr>
        <w:t xml:space="preserve"> Какое из следующих утверждений неверно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а) перпендикуляр и наклонная, выходящие из одной точки, имеют равные длины,</w:t>
        <w:br/>
        <w:t>б) проекцией прямой на плоскость является точка или прямая,</w:t>
        <w:br/>
        <w:t>в) наклонные разной длины, проведенные к плоскости из одной точки, имеют проекции разных длин, </w:t>
        <w:br/>
        <w:t>г) прямая, проведенная в плоскости через основание наклонной перпендикулярно к ней, перпендикулярна к ее проекции,</w:t>
        <w:br/>
        <w:t>д) расстояние от произвольной точки одной из параллельных плоскостей до другой плоскости называется расстоянием между параллельными плоскостями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 xml:space="preserve">7. </w:t>
      </w:r>
      <w:r>
        <w:rPr>
          <w:rFonts w:cs="Times New Roman"/>
        </w:rPr>
        <w:t>Расстояния от точки М до сторон прямоугольного треугольника АВС (угол С равен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) равны. Какое из следующих утверждений верно:</w:t>
        <w:br/>
        <w:t>а) плоскости МАВ и АВС перпендикулярны,</w:t>
        <w:br/>
        <w:t>б) плоскости МВС и АВС перпендикулярны,</w:t>
        <w:br/>
        <w:t>в) плоскости МАС и АВС перпендикулярны,</w:t>
        <w:br/>
        <w:t>г) плоскости МАС и МВС перпендикулярны,</w:t>
        <w:br/>
        <w:t>д) условия в пунктах а - г неверн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. Угол между двумя плоскостями равен 8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  Какое из следующих утверждений неверно:</w:t>
        <w:br/>
        <w:t>а) плоскости пересекаются,</w:t>
        <w:br/>
        <w:t>б) в одной из плоскостей найдется прямая, перпендикулярная другой плоскости,</w:t>
        <w:br/>
        <w:t>в) в одной из плоскостей все прямые не перпендикулярны другой плоскости,</w:t>
        <w:br/>
        <w:t>г) в одной из плоскостей найдется прямая, параллельная другой плоскости,</w:t>
        <w:br/>
        <w:t>д) плоскости не перпендикулярны?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 xml:space="preserve">9. </w:t>
      </w:r>
      <w:r>
        <w:rPr>
          <w:rFonts w:cs="Times New Roman"/>
        </w:rPr>
        <w:t>Какое из следующих утверждений верно:</w:t>
        <w:br/>
        <w:t>а) градусная мера двугранного угла не превосходит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,</w:t>
        <w:br/>
        <w:t>б) двугранным углом называется плоский угол, образованный прямой а и двумя полуплоскостями с общей границей а,</w:t>
        <w:br/>
        <w:t>в) если одна из двух плоскостей проходит через прямую , перпендикулярную к другой плоскости, то такие плоскости перпендикулярны,</w:t>
        <w:br/>
        <w:t>г) угол между плоскостями всегда тупой, </w:t>
        <w:br/>
        <w:t>д) все линейные углы двугранного угла различны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 xml:space="preserve">10. </w:t>
      </w:r>
      <w:r>
        <w:rPr>
          <w:rFonts w:cs="Times New Roman"/>
        </w:rPr>
        <w:t>Какое из следующих утверждений верно:</w:t>
        <w:br/>
        <w:t>а) в прямоугольном параллелепипеде все шесть граней - произвольные параллелограммы,</w:t>
        <w:br/>
        <w:t>б) все двугранные углы прямоугольного параллелепипеда - острые,</w:t>
        <w:br/>
        <w:t>в) прямоугольный параллелепипед, у которого все три измерения равны, называется кубом,</w:t>
        <w:br/>
        <w:t>г) квадрат диагонали прямоугольного параллелепипеда равен сумме трех его измерений,</w:t>
        <w:br/>
        <w:t>д) параллелепипед называется прямоугольным, если его боковые ребра перпендикулярны к основанию.</w:t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cs="Times New Roman"/>
          <w:b/>
        </w:rPr>
        <w:t>11.</w:t>
      </w:r>
      <w:r>
        <w:rPr>
          <w:rFonts w:cs="Times New Roman"/>
        </w:rPr>
        <w:t xml:space="preserve"> Длины трех ребер, имеющих общую вершину, называются:</w:t>
        <w:br/>
        <w:t>а) высотами прямоугольного параллелепипеда,</w:t>
        <w:br/>
        <w:t>б) диагоналями прямоугольного параллелепипеда,</w:t>
        <w:br/>
        <w:t>в) измерениями прямоугольного параллелепипеда,</w:t>
        <w:br/>
        <w:t>г) диагоналями основания прямоугольного параллелепипеда,</w:t>
        <w:br/>
        <w:t>д) смежными ребрами прямоугольного параллелепипеда.</w:t>
        <w:br/>
        <w:br/>
      </w:r>
      <w:r>
        <w:rPr>
          <w:rFonts w:cs="Times New Roman"/>
          <w:b/>
          <w:u w:val="single"/>
        </w:rPr>
        <w:t>Задания на 4 и 5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  <w:b/>
        </w:rPr>
        <w:t>Задачи </w:t>
        <w:br/>
      </w:r>
      <w:r>
        <w:rPr>
          <w:rFonts w:cs="Times New Roman"/>
        </w:rPr>
        <w:t>1.Из точки к плоскости проведен перпендикуляр длиной 5см и наклонная длиной х см, угол между наклонной и ее проекцией на плоскость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 Найдите длину наклонной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2.Из точки к плоскости проведен перпендикуляр длиной 6см и две равные наклонные длиной 10см. Угол между проекциями равен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 Найдите расстояние между основаниями наклонных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3.В прямоугольном параллелепипеде стороны основания равны 12см и 5см, угол между диагональю и высотой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Найдите высоту прямоугольного параллелепипеда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cs="Times New Roman"/>
        </w:rPr>
      </w:pPr>
      <w:r>
        <w:rPr>
          <w:rFonts w:cs="Times New Roman"/>
        </w:rPr>
        <w:t>4. Двугранный угол равен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8097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3" t="-199" r="-6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</w:rPr>
        <w:t xml:space="preserve"> . На разных гранях двугранного угла выбраны точки, удаленные от ребра угла на расстоянии 12 и 9 см. Найдите расстояние между этими точкам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Из точки к плоскости равнобедренного треугольника с основанием 10 см и боковыми сторонами 13 см через вершину треугольника проведен перпендикуляр длиной 2см.</w:t>
        <w:br/>
        <w:t>Найдите расстояние от точки до основания треугольни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200"/>
        <w:rPr>
          <w:rFonts w:cs="Times New Roman"/>
          <w:b/>
          <w:b/>
        </w:rPr>
      </w:pPr>
      <w:r>
        <w:rPr>
          <w:rFonts w:cs="Times New Roman"/>
          <w:b/>
        </w:rPr>
        <w:t xml:space="preserve">Список литературы </w:t>
      </w:r>
    </w:p>
    <w:p>
      <w:pPr>
        <w:pStyle w:val="Style17"/>
        <w:numPr>
          <w:ilvl w:val="0"/>
          <w:numId w:val="38"/>
        </w:numPr>
        <w:tabs>
          <w:tab w:val="clear" w:pos="708"/>
          <w:tab w:val="left" w:pos="397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.М.Никольский и др. «Алгебра и начала математического анализа 10», Просвещение.2009г, учебники для общеобразовательных учреждений, базовый и профильный уровни.</w:t>
      </w:r>
    </w:p>
    <w:p>
      <w:pPr>
        <w:pStyle w:val="Style17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я, 10-11Учеб. для общеобразоват. учреждений/ Л.С. Атанасян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09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31"/>
      <w:footerReference w:type="default" r:id="rId13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ab/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0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10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</w:rPr>
      <w:t>класс                                                 Щукина Т.В.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—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  <w:szCs w:val="22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70" w:hanging="360"/>
      </w:pPr>
      <w:rPr>
        <w:i w:val="false"/>
        <w:b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bullet"/>
      <w:lvlText w:val="—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rFonts w:ascii="Arial" w:hAnsi="Arial" w:eastAsia="Times New Roman" w:cs="Arial"/>
      <w:b/>
      <w:bCs/>
      <w:color w:val="6C697C"/>
      <w:kern w:val="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Cambria Math" w:hAnsi="Cambria Math" w:cs="Cambria Math"/>
      <w:i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b/>
      <w:i w:val="false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>
      <w:rFonts w:ascii="Times New Roman" w:hAnsi="Times New Roman" w:cs="Times New Roman"/>
      <w:b/>
      <w:sz w:val="24"/>
      <w:szCs w:val="24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rFonts w:ascii="Symbol" w:hAnsi="Symbol" w:eastAsia="Times New Roman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Arial" w:hAnsi="Arial" w:eastAsia="Times New Roman" w:cs="Arial"/>
      <w:b/>
      <w:bCs/>
      <w:color w:val="6C697C"/>
      <w:sz w:val="24"/>
      <w:szCs w:val="24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Style11">
    <w:name w:val="Текст выноски Знак"/>
    <w:basedOn w:val="Style9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Замещающий текст"/>
    <w:basedOn w:val="Style9"/>
    <w:qFormat/>
    <w:rPr>
      <w:color w:val="808080"/>
    </w:rPr>
  </w:style>
  <w:style w:type="character" w:styleId="FontStyle12">
    <w:name w:val="Font Style12"/>
    <w:basedOn w:val="Style9"/>
    <w:qFormat/>
    <w:rPr>
      <w:rFonts w:ascii="Arial" w:hAnsi="Arial" w:cs="Arial"/>
      <w:b/>
      <w:bCs/>
      <w:i/>
      <w:iCs/>
      <w:sz w:val="24"/>
      <w:szCs w:val="24"/>
    </w:rPr>
  </w:style>
  <w:style w:type="character" w:styleId="FontStyle13">
    <w:name w:val="Font Style13"/>
    <w:basedOn w:val="Style9"/>
    <w:qFormat/>
    <w:rPr>
      <w:rFonts w:ascii="Arial" w:hAnsi="Arial" w:cs="Arial"/>
      <w:b/>
      <w:bCs/>
      <w:spacing w:val="-30"/>
      <w:sz w:val="34"/>
      <w:szCs w:val="34"/>
    </w:rPr>
  </w:style>
  <w:style w:type="character" w:styleId="FontStyle14">
    <w:name w:val="Font Style14"/>
    <w:basedOn w:val="Style9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i/>
      <w:iCs/>
      <w:smallCaps/>
      <w:spacing w:val="-40"/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Style22">
    <w:name w:val="Style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96"/>
      <w:ind w:hanging="96"/>
    </w:pPr>
    <w:rPr>
      <w:rFonts w:ascii="Arial" w:hAnsi="Arial" w:eastAsia="Times New Roman" w:cs="Arial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both"/>
    </w:pPr>
    <w:rPr>
      <w:rFonts w:ascii="Arial" w:hAnsi="Arial" w:eastAsia="Times New Roman" w:cs="Arial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www.shevkin.ru/?action=Page&amp;ID=741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javascript: open_win(&apos;http://www.mon.gov.ru&apos;)" TargetMode="External"/><Relationship Id="rId17" Type="http://schemas.openxmlformats.org/officeDocument/2006/relationships/hyperlink" Target="javascript: open_win(&apos;http://www.ed.gov.ru&apos;)" TargetMode="External"/><Relationship Id="rId18" Type="http://schemas.openxmlformats.org/officeDocument/2006/relationships/hyperlink" Target="javascript: open_win(&apos;http://pacad.ru&apos;)" TargetMode="External"/><Relationship Id="rId19" Type="http://schemas.openxmlformats.org/officeDocument/2006/relationships/hyperlink" Target="javascript: open_win(&apos;http://www.rsl.ru&apos;)" TargetMode="External"/><Relationship Id="rId20" Type="http://schemas.openxmlformats.org/officeDocument/2006/relationships/hyperlink" Target="javascript: open_win(&apos;http://www.gpntb.ru&apos;)" TargetMode="External"/><Relationship Id="rId21" Type="http://schemas.openxmlformats.org/officeDocument/2006/relationships/hyperlink" Target="javascript: open_win(&apos;http://www.gnpbu.ru&apos;)" TargetMode="External"/><Relationship Id="rId22" Type="http://schemas.openxmlformats.org/officeDocument/2006/relationships/hyperlink" Target="http://school-work.net/igri/matematicheskie-igri/" TargetMode="External"/><Relationship Id="rId23" Type="http://schemas.openxmlformats.org/officeDocument/2006/relationships/hyperlink" Target="http://karmanform.ucoz.ru/load/6" TargetMode="External"/><Relationship Id="rId24" Type="http://schemas.openxmlformats.org/officeDocument/2006/relationships/hyperlink" Target="http://shimrg.rusedu.net/category/646/1574" TargetMode="External"/><Relationship Id="rId25" Type="http://schemas.openxmlformats.org/officeDocument/2006/relationships/hyperlink" Target="http://uchitmatematika.ucoz.ru/index/vayvayvayjajavvvjavvvvva/0-7" TargetMode="External"/><Relationship Id="rId26" Type="http://schemas.openxmlformats.org/officeDocument/2006/relationships/hyperlink" Target="http://www.openclass.ru/wiki-pages/47354 &#8212; &#1054;&#1090;&#1082;&#1088;&#1099;&#1090;&#1099;&#1081; &#1082;&#1083;&#1072;&#1089;&#1089;. &#1057;&#1077;&#1090;&#1077;&#1074;&#1099;&#1077;" TargetMode="External"/><Relationship Id="rId27" Type="http://schemas.openxmlformats.org/officeDocument/2006/relationships/hyperlink" Target="http://www.textreferat.com/referat-1398-1.html" TargetMode="Externa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3.xml"/><Relationship Id="rId46" Type="http://schemas.openxmlformats.org/officeDocument/2006/relationships/footer" Target="footer3.xml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45.png"/><Relationship Id="rId76" Type="http://schemas.openxmlformats.org/officeDocument/2006/relationships/image" Target="media/image45.png"/><Relationship Id="rId77" Type="http://schemas.openxmlformats.org/officeDocument/2006/relationships/image" Target="media/image45.png"/><Relationship Id="rId78" Type="http://schemas.openxmlformats.org/officeDocument/2006/relationships/image" Target="media/image47.png"/><Relationship Id="rId79" Type="http://schemas.openxmlformats.org/officeDocument/2006/relationships/image" Target="media/image48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45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67.png"/><Relationship Id="rId100" Type="http://schemas.openxmlformats.org/officeDocument/2006/relationships/image" Target="media/image65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3.png"/><Relationship Id="rId124" Type="http://schemas.openxmlformats.org/officeDocument/2006/relationships/image" Target="media/image83.png"/><Relationship Id="rId125" Type="http://schemas.openxmlformats.org/officeDocument/2006/relationships/image" Target="media/image83.png"/><Relationship Id="rId126" Type="http://schemas.openxmlformats.org/officeDocument/2006/relationships/image" Target="media/image83.png"/><Relationship Id="rId127" Type="http://schemas.openxmlformats.org/officeDocument/2006/relationships/image" Target="media/image83.png"/><Relationship Id="rId128" Type="http://schemas.openxmlformats.org/officeDocument/2006/relationships/image" Target="media/image83.png"/><Relationship Id="rId129" Type="http://schemas.openxmlformats.org/officeDocument/2006/relationships/image" Target="media/image83.png"/><Relationship Id="rId130" Type="http://schemas.openxmlformats.org/officeDocument/2006/relationships/image" Target="media/image83.png"/><Relationship Id="rId131" Type="http://schemas.openxmlformats.org/officeDocument/2006/relationships/header" Target="header4.xml"/><Relationship Id="rId132" Type="http://schemas.openxmlformats.org/officeDocument/2006/relationships/footer" Target="footer4.xml"/><Relationship Id="rId133" Type="http://schemas.openxmlformats.org/officeDocument/2006/relationships/footnotes" Target="footnotes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7:18:00Z</dcterms:created>
  <dc:creator>Admin</dc:creator>
  <dc:description/>
  <cp:keywords/>
  <dc:language>en-US</dc:language>
  <cp:lastModifiedBy>Admin</cp:lastModifiedBy>
  <cp:lastPrinted>2012-01-12T17:35:00Z</cp:lastPrinted>
  <dcterms:modified xsi:type="dcterms:W3CDTF">2012-04-07T17:29:00Z</dcterms:modified>
  <cp:revision>3</cp:revision>
  <dc:subject/>
  <dc:title/>
</cp:coreProperties>
</file>