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67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Екатеринбург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атематический турнир </w:t>
        <w:br/>
        <w:t>5 класс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Анна Вале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Екатеринбур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турнир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, уважаемые гости, жюри. Сегодня мы с вами отправимся в увлекательное путешествие. Эпиграфом нашему путешествию послужат известные слова Михаила Васильевича Ломоносова. Сегодня мы узнаем, у какой команды умы находятся в полном порядке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сетим 7 станций, на каждую из которых отведено определенное время. В нашем путешествии обязательно придерживаться следующих правил: 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йте тишину. 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тельно слушайте.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е за временем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команды на столе лежит папка с необходимыми материалами к каждой станции. Но этими материалами мы будем пользоваться только по прибытию на станцию. Итак, мы отправляемся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анция «Разминочная».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 действия деления? (</w:t>
      </w:r>
      <w:r>
        <w:rPr>
          <w:rFonts w:cs="Times New Roman" w:ascii="Times New Roman" w:hAnsi="Times New Roman"/>
          <w:b/>
          <w:sz w:val="28"/>
          <w:szCs w:val="28"/>
        </w:rPr>
        <w:t>частно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бор для измерения длины отрезков? (</w:t>
      </w:r>
      <w:r>
        <w:rPr>
          <w:rFonts w:cs="Times New Roman" w:ascii="Times New Roman" w:hAnsi="Times New Roman"/>
          <w:b/>
          <w:sz w:val="28"/>
          <w:szCs w:val="28"/>
        </w:rPr>
        <w:t>линей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 цифр  вы  знаете?(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йдем, если расстояние разделим на скорость? (время)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89*0=…(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ибольшее двузначное число. (</w:t>
      </w:r>
      <w:r>
        <w:rPr>
          <w:rFonts w:cs="Times New Roman" w:ascii="Times New Roman" w:hAnsi="Times New Roman"/>
          <w:b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му равен периметр квадрата со стороной 4 см? (</w:t>
      </w:r>
      <w:r>
        <w:rPr>
          <w:rFonts w:cs="Times New Roman" w:ascii="Times New Roman" w:hAnsi="Times New Roman"/>
          <w:b/>
          <w:sz w:val="28"/>
          <w:szCs w:val="28"/>
        </w:rPr>
        <w:t>16с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ложения? (</w:t>
      </w:r>
      <w:r>
        <w:rPr>
          <w:rFonts w:cs="Times New Roman" w:ascii="Times New Roman" w:hAnsi="Times New Roman"/>
          <w:b/>
          <w:sz w:val="28"/>
          <w:szCs w:val="28"/>
        </w:rPr>
        <w:t>сум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му равен делитель, если частное равно делимому?(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бор для измерения углов? (</w:t>
      </w:r>
      <w:r>
        <w:rPr>
          <w:rFonts w:cs="Times New Roman" w:ascii="Times New Roman" w:hAnsi="Times New Roman"/>
          <w:b/>
          <w:sz w:val="28"/>
          <w:szCs w:val="28"/>
        </w:rPr>
        <w:t>транспорти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center" w:pos="523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:0=… (</w:t>
      </w:r>
      <w:r>
        <w:rPr>
          <w:rFonts w:cs="Times New Roman" w:ascii="Times New Roman" w:hAnsi="Times New Roman"/>
          <w:b/>
          <w:sz w:val="28"/>
          <w:szCs w:val="28"/>
        </w:rPr>
        <w:t>на ноль делить нельзя!</w:t>
      </w:r>
      <w:r>
        <w:rPr>
          <w:rFonts w:cs="Times New Roman" w:ascii="Times New Roman" w:hAnsi="Times New Roman"/>
          <w:sz w:val="28"/>
          <w:szCs w:val="28"/>
        </w:rPr>
        <w:t>)</w:t>
        <w:tab/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площадь прямоугольника, если его длина 4 см, а ширина 2 см? (</w:t>
      </w:r>
      <w:r>
        <w:rPr>
          <w:rFonts w:cs="Times New Roman" w:ascii="Times New Roman" w:hAnsi="Times New Roman"/>
          <w:b/>
          <w:sz w:val="28"/>
          <w:szCs w:val="28"/>
        </w:rPr>
        <w:t>8с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ция «Любительская» (Кроссворд )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405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нак математического действия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у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Часть прямой, ограниченная одной точкой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у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нак действия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ю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Форму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ражает …прямоугольника.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Арифметическое действие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нятие, для записи которого используется одна или несколько цифр. Аналогичное понятие в русском языке "слово"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Часть прямой, ограниченная двумя точками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рез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</w:tc>
      </w:tr>
      <w:tr>
        <w:trPr>
          <w:trHeight w:val="405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Старинная мера длины.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я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Математическое действие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анция «Ребусная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 представлены на слайдах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НЕЙ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МЕННА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ИНУС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УБ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ЕПЕНЬ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ГРЕК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НАЧЕНИЕ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анция «Собирательная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ТАМИНО’ – это фигурка, составленная из пяти квадратиков (от слова "пента" - пять). Существует всего 12 пентамино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оставить прямоугольники со сторонами 5 и 12клеток, 6 и 10 клеток,3 и 20 клеток, 4 и 15 клеток. (Слайд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Станция «Сообразительная"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ка лошадей пробежала 30 км. Какое расстояние пробежала каждая лошадь? (30км)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, стоя на одной ноге, весит 3 кг. Сколько будет весить петух, стоя на двух ногах? (3кг)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ах 10 пальцев. Сколько пальцев на 10 руках? ( 50)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а стола имеет 4 угла. Если один из них отпилить, сколько будет углов у крышки? (5)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еда было десять овец. Все, кроме девяти, околели. Сколько овец осталось у Мамеда? (9)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12 часов дня идет дождь, то можно ли утверждать, что через 36 часов будет солнечная погода? ( нет  будет ночь)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яйцо варят 4 минуты. Сколько минут нужно варить 5 яиц? (4 мин)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 геометрическая  фигура нужна  для  наказания  детей? ( угол)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геометрические  фигуры  дружат   с  солнцем? (лучи )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яжелее 1кг  гвоздей или  1000 г  куриных  перьев? (вес  одинаковый)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лет  в  одном  веке?  (100лет)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 ли  самое  большое  натуральное  число? (нет)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ой знак, обозначающий отсутствие величины. (0)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равен вес соли, которую надо съесть, чтобы хорошо узнать человека? (Пуд)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глийская мера длины, давшая имя героине известной сказки. (Дюйм)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ель числа 1 при счёте. (Раз)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ь квадратов на двенадцати рёбрах. (Куб)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углов. (Градус)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а со свитой из шести нулей. (Миллион)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неотъемлемую часть геометрической фигуры можно превратить в полезное ископаемое при помощи мягкого знака. (Угол)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часть от часа составляет 5 минут? (5/60 или 1/12)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ла тройка лошадей. Каждая лошадь пробежала по 5 км. Сколько километров проехал ямщик? (5 км)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ьшее натуральное число. (1)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дним словом назвать сумму сторон многоугольника? (Периметр)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анция «Юные  теоретики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вляется ли нуль натуральным числом?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Да.  </w:t>
      </w:r>
      <w:r>
        <w:rPr>
          <w:rFonts w:cs="Times New Roman" w:ascii="Times New Roman" w:hAnsi="Times New Roman"/>
          <w:b/>
          <w:sz w:val="28"/>
          <w:szCs w:val="28"/>
        </w:rPr>
        <w:t>2) Нет</w:t>
      </w:r>
      <w:r>
        <w:rPr>
          <w:rFonts w:cs="Times New Roman" w:ascii="Times New Roman" w:hAnsi="Times New Roman"/>
          <w:sz w:val="28"/>
          <w:szCs w:val="28"/>
        </w:rPr>
        <w:t>.   3) Иногда является, иногда нет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де располагается нуль на координатном луче?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) В начале луча</w:t>
      </w:r>
      <w:r>
        <w:rPr>
          <w:rFonts w:cs="Times New Roman" w:ascii="Times New Roman" w:hAnsi="Times New Roman"/>
          <w:sz w:val="28"/>
          <w:szCs w:val="28"/>
        </w:rPr>
        <w:t>.  2) В конце луча)   3) В любом месте луч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 неверное утверждение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а – а = 0   2) а – 0 = а   3) а*0 = 0    </w:t>
      </w:r>
      <w:r>
        <w:rPr>
          <w:rFonts w:cs="Times New Roman" w:ascii="Times New Roman" w:hAnsi="Times New Roman"/>
          <w:b/>
          <w:sz w:val="28"/>
          <w:szCs w:val="28"/>
        </w:rPr>
        <w:t>4) 0 : а = 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ти значение выражения: 75·54:45·(75-7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345  </w:t>
      </w:r>
      <w:r>
        <w:rPr>
          <w:rFonts w:cs="Times New Roman" w:ascii="Times New Roman" w:hAnsi="Times New Roman"/>
          <w:b/>
          <w:sz w:val="28"/>
          <w:szCs w:val="28"/>
        </w:rPr>
        <w:t>2) 0</w:t>
      </w:r>
      <w:r>
        <w:rPr>
          <w:rFonts w:cs="Times New Roman" w:ascii="Times New Roman" w:hAnsi="Times New Roman"/>
          <w:sz w:val="28"/>
          <w:szCs w:val="28"/>
        </w:rPr>
        <w:t xml:space="preserve">   3) невозможно найти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Найди неверное утверждение: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а·1 = а   2) а : 1 = а    </w:t>
      </w:r>
      <w:r>
        <w:rPr>
          <w:rFonts w:cs="Times New Roman" w:ascii="Times New Roman" w:hAnsi="Times New Roman"/>
          <w:b/>
          <w:sz w:val="28"/>
          <w:szCs w:val="28"/>
        </w:rPr>
        <w:t>3) а + 1 = а</w:t>
      </w:r>
      <w:r>
        <w:rPr>
          <w:rFonts w:cs="Times New Roman" w:ascii="Times New Roman" w:hAnsi="Times New Roman"/>
          <w:sz w:val="28"/>
          <w:szCs w:val="28"/>
        </w:rPr>
        <w:t xml:space="preserve">  4) а : а = 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венство, содержащее неизвестную называется…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буквенное выражение   </w:t>
      </w:r>
      <w:r>
        <w:rPr>
          <w:rFonts w:cs="Times New Roman" w:ascii="Times New Roman" w:hAnsi="Times New Roman"/>
          <w:b/>
          <w:sz w:val="28"/>
          <w:szCs w:val="28"/>
        </w:rPr>
        <w:t>2) уравнение</w:t>
      </w:r>
      <w:r>
        <w:rPr>
          <w:rFonts w:cs="Times New Roman" w:ascii="Times New Roman" w:hAnsi="Times New Roman"/>
          <w:sz w:val="28"/>
          <w:szCs w:val="28"/>
        </w:rPr>
        <w:t xml:space="preserve">  3) тождество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ыбери удобный порядок действий в примере:   385 + 548 + 615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(385 + 548) + 615   </w:t>
      </w:r>
      <w:r>
        <w:rPr>
          <w:rFonts w:cs="Times New Roman" w:ascii="Times New Roman" w:hAnsi="Times New Roman"/>
          <w:b/>
          <w:sz w:val="28"/>
          <w:szCs w:val="28"/>
        </w:rPr>
        <w:t xml:space="preserve">2) (385 + 615) + 548 </w:t>
      </w:r>
      <w:r>
        <w:rPr>
          <w:rFonts w:cs="Times New Roman" w:ascii="Times New Roman" w:hAnsi="Times New Roman"/>
          <w:sz w:val="28"/>
          <w:szCs w:val="28"/>
        </w:rPr>
        <w:t xml:space="preserve">  3) (615 + 548) + 385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Выбери удобный и правильный порядок действий:  3189 – ( 1189 + 1250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(3189 – 1250) + 1189   2) (3189 – 1189) + 1250  </w:t>
      </w:r>
      <w:r>
        <w:rPr>
          <w:rFonts w:cs="Times New Roman" w:ascii="Times New Roman" w:hAnsi="Times New Roman"/>
          <w:b/>
          <w:sz w:val="28"/>
          <w:szCs w:val="28"/>
        </w:rPr>
        <w:t>3) (3189 – 1189) – 1250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  Выбери удобный и правильный порядок действий:  (6504 + 1596) – 596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(6504 + 596) – 1596  2) 6504 – (1596 – 196)  </w:t>
      </w:r>
      <w:r>
        <w:rPr>
          <w:rFonts w:cs="Times New Roman" w:ascii="Times New Roman" w:hAnsi="Times New Roman"/>
          <w:b/>
          <w:sz w:val="28"/>
          <w:szCs w:val="28"/>
        </w:rPr>
        <w:t>3) 6504 + (1596 – 596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Верно, что 80 – 30 = 50. Уменьшаемое увеличили на 1. Что произошло с разностью?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) Увеличилась на 1</w:t>
      </w:r>
      <w:r>
        <w:rPr>
          <w:rFonts w:cs="Times New Roman" w:ascii="Times New Roman" w:hAnsi="Times New Roman"/>
          <w:sz w:val="28"/>
          <w:szCs w:val="28"/>
        </w:rPr>
        <w:t>.  2) Осталась без изменения. 3) Уменьшилась на 1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В том же выражении вычитаемое увеличили на 1. Как изменилась разность?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Увеличилась на 1.   2) осталась без изменения.  </w:t>
      </w:r>
      <w:r>
        <w:rPr>
          <w:rFonts w:cs="Times New Roman" w:ascii="Times New Roman" w:hAnsi="Times New Roman"/>
          <w:b/>
          <w:sz w:val="28"/>
          <w:szCs w:val="28"/>
        </w:rPr>
        <w:t>3) Уменьшилась на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колько  нулей  в  записи  числа  сто одна целая 203 миллионных?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5</w:t>
      </w:r>
      <w:r>
        <w:rPr>
          <w:rFonts w:cs="Times New Roman" w:ascii="Times New Roman" w:hAnsi="Times New Roman"/>
          <w:sz w:val="28"/>
          <w:szCs w:val="28"/>
        </w:rPr>
        <w:t xml:space="preserve">     2) 4      3) 6    4) 3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Финал. Подведение итогов. Награждение победителей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, И.Г. 800 новых логических и математических головоломок/ И.Г.Сухин. – М.: АСТ: Астрель, 2008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гин, И.Ф. Задачи на смекалку: Учеб.пособие для 5-6 кл.общеобразоват.учреждений/ И.Ф.Шарыгин. А.В.Шевкин.– М.: Просвещение, 2010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buz.uz/</w:t>
        </w:r>
      </w:hyperlink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uz.u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9:00Z</dcterms:created>
  <dc:creator>Ольга</dc:creator>
  <dc:description/>
  <cp:keywords/>
  <dc:language>en-US</dc:language>
  <cp:lastModifiedBy>МАОУ</cp:lastModifiedBy>
  <cp:lastPrinted>2013-03-22T07:14:00Z</cp:lastPrinted>
  <dcterms:modified xsi:type="dcterms:W3CDTF">2013-08-15T07:39:00Z</dcterms:modified>
  <cp:revision>4</cp:revision>
  <dc:subject/>
  <dc:title/>
</cp:coreProperties>
</file>