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ООШ с.Сидоровка Муниципального района Сергиевский Самарской области</w:t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доклад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Определение экономической вы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новогодних елок»</w:t>
      </w:r>
    </w:p>
    <w:p>
      <w:pPr>
        <w:pStyle w:val="Normal"/>
        <w:ind w:left="1418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 Горбунов Эмиль</w:t>
      </w:r>
    </w:p>
    <w:p>
      <w:pPr>
        <w:pStyle w:val="Normal"/>
        <w:ind w:left="1418" w:hanging="0"/>
        <w:jc w:val="right"/>
        <w:rPr/>
      </w:pPr>
      <w:r>
        <w:rPr>
          <w:b/>
          <w:bCs/>
          <w:sz w:val="28"/>
          <w:szCs w:val="28"/>
        </w:rPr>
        <w:t>учащийся 9 класса</w:t>
      </w:r>
    </w:p>
    <w:p>
      <w:pPr>
        <w:pStyle w:val="Normal"/>
        <w:ind w:left="14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ООШ с.Сидоровка</w:t>
      </w:r>
    </w:p>
    <w:p>
      <w:pPr>
        <w:pStyle w:val="Normal"/>
        <w:ind w:left="14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нов Евгений</w:t>
      </w:r>
    </w:p>
    <w:p>
      <w:pPr>
        <w:pStyle w:val="Normal"/>
        <w:ind w:left="1418" w:hanging="0"/>
        <w:jc w:val="right"/>
        <w:rPr/>
      </w:pPr>
      <w:r>
        <w:rPr>
          <w:b/>
          <w:bCs/>
          <w:sz w:val="28"/>
          <w:szCs w:val="28"/>
        </w:rPr>
        <w:t>учащийся 9 класса</w:t>
      </w:r>
    </w:p>
    <w:p>
      <w:pPr>
        <w:pStyle w:val="Normal"/>
        <w:ind w:left="14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ООШ с.Сидоровка</w:t>
      </w:r>
    </w:p>
    <w:p>
      <w:pPr>
        <w:pStyle w:val="Normal"/>
        <w:ind w:left="14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: Воропаева </w:t>
      </w:r>
    </w:p>
    <w:p>
      <w:pPr>
        <w:pStyle w:val="Normal"/>
        <w:ind w:left="14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га Геннадьевна </w:t>
      </w:r>
    </w:p>
    <w:p>
      <w:pPr>
        <w:pStyle w:val="Normal"/>
        <w:ind w:left="14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математики </w:t>
      </w:r>
    </w:p>
    <w:p>
      <w:pPr>
        <w:pStyle w:val="Normal"/>
        <w:ind w:left="14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й категории</w:t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ГБОУ ООШ с.Сидоровка</w:t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2/13уч. год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lang w:val="en-US" w:eastAsia="en-US"/>
            </w:rPr>
            <w:fldChar w:fldCharType="separate"/>
          </w:r>
          <w:hyperlink w:anchor="__RefHeading___Toc346624785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6624786">
            <w:r>
              <w:rPr>
                <w:rStyle w:val="IndexLink"/>
                <w:sz w:val="28"/>
                <w:szCs w:val="28"/>
                <w:lang w:val="en-US" w:eastAsia="en-US"/>
              </w:rPr>
              <w:t>1.История создания праздника Нового год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6624787">
            <w:r>
              <w:rPr>
                <w:rStyle w:val="IndexLink"/>
                <w:sz w:val="28"/>
                <w:szCs w:val="28"/>
                <w:lang w:val="en-US" w:eastAsia="en-US"/>
              </w:rPr>
              <w:t>2. Промышленное использование сосн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6624788">
            <w:r>
              <w:rPr>
                <w:rStyle w:val="IndexLink"/>
                <w:iCs/>
                <w:sz w:val="28"/>
                <w:szCs w:val="28"/>
                <w:u w:val="none"/>
                <w:lang w:val="en-US" w:eastAsia="en-US"/>
              </w:rPr>
              <w:t>3. Практическое применение сосны в народной медицине</w:t>
            </w:r>
            <w:r>
              <w:rPr>
                <w:rStyle w:val="IndexLink"/>
                <w:b/>
                <w:iCs/>
                <w:sz w:val="28"/>
                <w:szCs w:val="28"/>
                <w:u w:val="non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6624789">
            <w:r>
              <w:rPr>
                <w:rStyle w:val="IndexLink"/>
                <w:sz w:val="28"/>
                <w:szCs w:val="28"/>
                <w:lang w:val="en-US" w:eastAsia="en-US"/>
              </w:rPr>
              <w:t>4. Экспериментальное определение экономической стоимости сосны обыкновенной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6624790">
            <w:r>
              <w:rPr>
                <w:rStyle w:val="IndexLink"/>
                <w:sz w:val="28"/>
                <w:szCs w:val="28"/>
                <w:lang w:val="en-US" w:eastAsia="en-US"/>
              </w:rPr>
              <w:t>Анализ исследования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6624791">
            <w:r>
              <w:rPr>
                <w:rStyle w:val="IndexLink"/>
                <w:sz w:val="28"/>
                <w:szCs w:val="28"/>
                <w:lang w:val="en-US" w:eastAsia="en-US"/>
              </w:rPr>
              <w:t>Вывод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662479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66247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.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360"/>
        <w:outlineLvl w:val="1"/>
        <w:rPr/>
      </w:pPr>
      <w:bookmarkStart w:id="0" w:name="__RefHeading___Toc346624785"/>
      <w:bookmarkEnd w:id="0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 новогодним праздникам покупают большое количество елок. Но после окончания праздника их выбрасывают. После окончания новогодних каникул, мы пошли в школу и по дороге заметили, что жители села выставили новогодние ёлки на улицу. Они оказались  по окончанию праздника никому не нужны. Мы решили провести исследование экономии средств государства при продаже молодых и старых ёлок, используя знания математики. Брошенные и никому не нужные ёлки очень жалко. Мы подумали об использование молодых  елок  вторично, после новогодних праздников. Подобрав литературу и собрав нужную информацию,  мы приступили к иссле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экономического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ормирования эконом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ю нашего исследования является </w:t>
      </w:r>
      <w:r>
        <w:rPr>
          <w:sz w:val="28"/>
          <w:szCs w:val="28"/>
        </w:rPr>
        <w:t>определение  прибыли от использования елок разных возра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решения проблемы мы поставили за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характеристику сосны обыкновенн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были 9-летних ело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рибыли 63-летних е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обы сделать выводы по своему исследованию мы построили гипотезу: </w:t>
      </w:r>
      <w:r>
        <w:rPr>
          <w:sz w:val="28"/>
          <w:szCs w:val="28"/>
        </w:rPr>
        <w:t>если предположим, что елки дожили до 63 лет, выгоднее ли это государству, чем  срубать молодую 9-летнюю ел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с руководителем Сергиевского лесничества Значитовым С.П.</w:t>
      </w:r>
      <w:r>
        <w:rPr>
          <w:b/>
          <w:i/>
          <w:sz w:val="28"/>
          <w:szCs w:val="28"/>
        </w:rPr>
        <w:t xml:space="preserve"> Беседа- разговор, обмен м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фиксация результат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сления с многозначными числа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сления десятичных дроб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 единиц измерения в системе 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bookmarkStart w:id="1" w:name="__RefHeading___Toc346624786"/>
      <w:bookmarkStart w:id="2" w:name="__RefHeading___Toc346624788"/>
      <w:r>
        <w:rPr>
          <w:rFonts w:cs="Times New Roman" w:ascii="Times New Roman" w:hAnsi="Times New Roman"/>
          <w:bCs w:val="false"/>
          <w:i w:val="false"/>
        </w:rPr>
        <w:t>1.История создания праздника Нового года.</w:t>
      </w:r>
      <w:bookmarkEnd w:id="1"/>
      <w:r>
        <w:rPr>
          <w:rStyle w:val="FootnoteCharacters"/>
          <w:rStyle w:val="FootnoteAnchor"/>
          <w:rFonts w:cs="Times New Roman" w:ascii="Times New Roman" w:hAnsi="Times New Roman"/>
          <w:bCs/>
          <w:i/>
        </w:rPr>
        <w:footnoteReference w:id="2"/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огодняя ёлка</w:t>
      </w:r>
      <w:r>
        <w:rPr>
          <w:sz w:val="28"/>
          <w:szCs w:val="28"/>
        </w:rPr>
        <w:t xml:space="preserve"> — неотъемлемый атрибут праздно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вого года в России</w:t>
        </w:r>
      </w:hyperlink>
      <w:r>
        <w:rPr>
          <w:sz w:val="28"/>
          <w:szCs w:val="28"/>
        </w:rPr>
        <w:t xml:space="preserve">, на постсоветском пространстве и в христианских странах. В большинстве стран мира ёлка — это атрибут праздн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ждества</w:t>
        </w:r>
      </w:hyperlink>
      <w:r>
        <w:rPr>
          <w:sz w:val="28"/>
          <w:szCs w:val="28"/>
        </w:rPr>
        <w:t>. Новогодняя ёлка представляет собой хвойное дерево, украшенное гирляндами, стеклянными и пластмассовыми игрушками, свечами и сластями. Устанавливается на время проведения праздника Новый Год в домах или на улице.</w:t>
      </w:r>
    </w:p>
    <w:p>
      <w:pPr>
        <w:pStyle w:val="Normal"/>
        <w:rPr/>
      </w:pPr>
      <w:r>
        <w:rPr>
          <w:sz w:val="28"/>
          <w:szCs w:val="28"/>
        </w:rPr>
        <w:t xml:space="preserve">Есть версия, что первую новогоднюю ёлку поставили на площади города Селеста в Эльзасе в </w:t>
      </w:r>
      <w:hyperlink r:id="rId4">
        <w:r>
          <w:rPr>
            <w:rStyle w:val="InternetLink"/>
            <w:sz w:val="28"/>
            <w:szCs w:val="28"/>
          </w:rPr>
          <w:t>1521 году</w:t>
        </w:r>
      </w:hyperlink>
      <w:r>
        <w:rPr>
          <w:sz w:val="28"/>
          <w:szCs w:val="28"/>
        </w:rPr>
        <w:t xml:space="preserve">. Первая ёлочная игрушка — стеклянный шар — появилась в Саксонии в </w:t>
      </w:r>
      <w:hyperlink r:id="rId5">
        <w:r>
          <w:rPr>
            <w:rStyle w:val="InternetLink"/>
            <w:sz w:val="28"/>
            <w:szCs w:val="28"/>
          </w:rPr>
          <w:t>XVI век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 Россию обычай отмечать Новый год привез из Германии </w:t>
      </w:r>
      <w:hyperlink r:id="rId6">
        <w:r>
          <w:rPr>
            <w:rStyle w:val="InternetLink"/>
            <w:sz w:val="28"/>
            <w:szCs w:val="28"/>
          </w:rPr>
          <w:t>Пётр I</w:t>
        </w:r>
      </w:hyperlink>
      <w:r>
        <w:rPr>
          <w:sz w:val="28"/>
          <w:szCs w:val="28"/>
        </w:rPr>
        <w:t xml:space="preserve">; первые в России новогодние праздники были устроены, согласно царскому указу, в </w:t>
      </w:r>
      <w:hyperlink r:id="rId7">
        <w:r>
          <w:rPr>
            <w:rStyle w:val="InternetLink"/>
            <w:sz w:val="28"/>
            <w:szCs w:val="28"/>
          </w:rPr>
          <w:t>1700 году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Heading2"/>
        <w:rPr/>
      </w:pPr>
      <w:bookmarkStart w:id="3" w:name="__RefHeading___Toc346624787"/>
      <w:bookmarkEnd w:id="3"/>
      <w:r>
        <w:rPr>
          <w:rStyle w:val="Mwheadline"/>
          <w:rFonts w:cs="Times New Roman" w:ascii="Times New Roman" w:hAnsi="Times New Roman"/>
          <w:i/>
        </w:rPr>
        <w:t>2. Промышленное использование</w:t>
      </w:r>
      <w:r>
        <w:rPr>
          <w:rFonts w:cs="Times New Roman" w:ascii="Times New Roman" w:hAnsi="Times New Roman"/>
          <w:i w:val="false"/>
        </w:rPr>
        <w:t xml:space="preserve"> сосны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кновенная сосна — в лесах России является, безусловно, главнейшей и самой распространённой, как в географическом отношении, так и по количеству доставляемой древесины древесной породой: если судить по лесам, для которых имеются статистические данные, то оказывается, что она доставляет более трети всей производимой лесами древесины и более половины поделочного, более ценного, леса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, в начале XXI века, древесина сосны используется как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Пиловочное бревно для выработк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иломатериал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Судостроитель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ряж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убный кряж для выработки палубных и шлюпочных пиломатериалов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арандашный</w:t>
        </w:r>
      </w:hyperlink>
      <w:r>
        <w:rPr>
          <w:sz w:val="28"/>
          <w:szCs w:val="28"/>
        </w:rPr>
        <w:t xml:space="preserve"> кряж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иационный кряж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ёпочный кряж для выработки деталей бочковой тары (для заливных, сухотарных бочек и ящиков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рный кряж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Шпальный</w:t>
        </w:r>
      </w:hyperlink>
      <w:r>
        <w:rPr>
          <w:sz w:val="28"/>
          <w:szCs w:val="28"/>
        </w:rPr>
        <w:t xml:space="preserve"> кряж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анерный</w:t>
        </w:r>
      </w:hyperlink>
      <w:r>
        <w:rPr>
          <w:sz w:val="28"/>
          <w:szCs w:val="28"/>
        </w:rPr>
        <w:t xml:space="preserve"> кряж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алансы</w:t>
        </w:r>
      </w:hyperlink>
      <w:r>
        <w:rPr>
          <w:sz w:val="28"/>
          <w:szCs w:val="28"/>
        </w:rPr>
        <w:t xml:space="preserve"> на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целлюлоз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чтовое и гидростроительное бревно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удничное долготе и рудничная стойка </w:t>
      </w:r>
    </w:p>
    <w:p>
      <w:pPr>
        <w:pStyle w:val="Style13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евес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ны отличается смолистостью, прочностью и твёрдостью, в особенности эти качества присущи центральным частям ствола, превращающимся в так называемое ядро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цвету ядра в северной России отличают обыкнов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дов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ну, имеющую мясо-красное или желтовато-красное ядро,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яндовую</w:t>
      </w:r>
      <w:r>
        <w:rPr>
          <w:rFonts w:cs="Times New Roman" w:ascii="Times New Roman" w:hAnsi="Times New Roman"/>
          <w:color w:val="000000"/>
          <w:sz w:val="28"/>
          <w:szCs w:val="28"/>
        </w:rPr>
        <w:t>, ядро которой окрашено в бледно-желтоватый цвет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Кроме древесины, сосна служит для добывания смол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</w:p>
    <w:p>
      <w:pPr>
        <w:pStyle w:val="Style13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актическое применение сосны в народной медицине.</w:t>
      </w:r>
      <w:bookmarkEnd w:id="2"/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ечебной целью используют нераскрыты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енние почки сосны, хвою, живицу сос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                    Почки - замечательный продукт, который дарит нам сосна. Они содержат большое количество смолы, эфирное масло, дубильные вещества, минеральные соли, витамины С и К. Отвары почек применяют в медицине в качестве отхаркивающего, мочегонного, противовоспалительного, кровоостанавливающего и дезинфицирующего средств.     В народной медицине отвар сосновых почек применяется при застарелых сыпях, хронических бронхитах, водянке, ревматизме, пары водного отвара почек употребляют для ингаляции. Иногда спиртовую настойку почек используют в качестве противотуберкулезного средства.  При заболеваниях верхних дыхательных путей можно воспользоваться отваром почек сосны.  При бронхитах, кашлях, связанных с простудой, бронхоэктатической болезни и пневмонии можно посоветовать пить маленькими глотками отвар сосновых почек на молоке. 50 г сухого сырья кипятят в 500 мл молока в течение 20 минут, затем процеживают.  Хвоя — хороший источник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от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140—320 мг/кг), его содержание в свежей хвое в течение года меняется незначительно. Она богата такж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тамином 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 300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г%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Уровень витамина С в хвое в зимнее время нарастает, достигая 600 мг%, а летом снижается до 250 мг% в сухом веществе. В 1 кг сухого вещест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вои 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с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тами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баль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елез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рганец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минеральные вещества. В еловой хвое содержатся многи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замени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Хвоя большинства растений используется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оматерап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рфюмер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</w:rPr>
      </w:pPr>
      <w:bookmarkStart w:id="4" w:name="__RefHeading___Toc346624789"/>
      <w:r>
        <w:rPr>
          <w:rFonts w:cs="Times New Roman" w:ascii="Times New Roman" w:hAnsi="Times New Roman"/>
          <w:i w:val="false"/>
        </w:rPr>
        <w:t>4. Экспериментальное определение экономической стоимости сосны обыкновенной</w:t>
      </w:r>
      <w:r>
        <w:rPr>
          <w:b w:val="false"/>
        </w:rPr>
        <w:t>.</w:t>
      </w:r>
      <w:bookmarkEnd w:id="4"/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пы эксперимента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рибыли 9-летних елок.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>Чтобы на Новый год купить домой елку высотой 1,5 метра, ее нужно растить 9 лет. В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году лесничество продало 1100 елок. 800 штук продали по 150 рублей, 200 штук – по100 рублей, 100 штук – по 75 рублей. Какое количество денег получило лесничество за проданные елки?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800*150+200*100=100*75=12000+20000+7500=147500(р)</w:t>
      </w:r>
    </w:p>
    <w:p>
      <w:pPr>
        <w:pStyle w:val="Normal"/>
        <w:ind w:left="11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:</w:t>
      </w:r>
    </w:p>
    <w:p>
      <w:pPr>
        <w:pStyle w:val="Normal"/>
        <w:ind w:left="11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2 году прибыль лесничества составила 147500 рублей при продаже 1100 штук новогодних ёлок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рибыли 63-летних елок.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>Главное использование  взрослой сосны стройматериалы. Но для этого сосна должна расти минимум 63 лет. Из сосны высотой 16 метров получается 0,8 куб.м стройматериалов. 1 куб.м стоит 6000 рублей. Если посчитать, что спиленные сосны на новогодний праздник в 2012 году прожили 63 года, то,  какая прибыль будет у лесничества за стройматериалы?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1100*0,8=880(куб.м) - получит лесничество стройматериалов за 1 год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880*6000=5280000(р) -  будет иметь прибыль лесничество  за строй материалы.</w:t>
      </w:r>
    </w:p>
    <w:p>
      <w:pPr>
        <w:pStyle w:val="Normal"/>
        <w:ind w:left="11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:</w:t>
      </w:r>
    </w:p>
    <w:p>
      <w:pPr>
        <w:pStyle w:val="Normal"/>
        <w:ind w:left="11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считать, что ёлка не будет спилена на новый год, а будет расти 63 года, то ее используют на стройматериалы. Лесничество от 1100 ёлок будет иметь прибыль 5280000 рублей.</w:t>
      </w:r>
    </w:p>
    <w:p>
      <w:pPr>
        <w:pStyle w:val="Normal"/>
        <w:spacing w:lineRule="auto" w:line="360"/>
        <w:ind w:left="11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bookmarkStart w:id="5" w:name="__RefHeading___Toc346624790"/>
      <w:bookmarkEnd w:id="5"/>
      <w:r>
        <w:rPr>
          <w:i w:val="false"/>
        </w:rPr>
        <w:t>Анализ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ей работе мы проделали экономические расчеты прибыли молодых 9-летних ёлок и 63-летних ёлок. Мы рассчитали стоимость от продажи ёлок в 2012году на Новогодний праздник Сергиевского лесхоза. Для сравнения прибыли  9-летних и 63-летних елок, нужно учесть, что за 63 года 9-летних ёлок можно продать 7 раз. Значит, продажа 1100  новогодних ёлок составит 7*147500=1032500 рублей. От взрослых 63-летних ёлок будет прибыль 5280000 рублей, что в 5 раз больше, чем от продажи новогодних ёлок. Из полученных расчетов можно сделать вывод, продажа новогодних ёлок экономически не выгодна государству. Но мы думаем, что если новогоднюю елку использовать вторично, например, в медицине, то она принесет больше прибыли. Мы провели  практические исследования. После праздника одна семья выкинула елку высотой 1,5м. Её масса составила 5,8 кг. Известно, масса хвои составляет  у молодой елки 15℅ от общей массы. Значит, масса хвои нашей исследуемой елки будет 5,8*0,15=0,87(к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 хвои всех проданных 9-летних елок лесничеством в 2013 году составила 0,87*1100=957(кг). Если открыть пункты приема использованных елок, и применить их в медицине, то из полученной хвои можно рассортировать и сдать в аптеку пакетики с хвоей по 100г. Это составит 957000/100=9570 пакетиков. Одно из применений хвои – лечебная успокаивающая ванна. Для одной ванны нужно ½ пакетика, значит,  9570 пакетика нужны будут для принятия 19140 ванн. Итого, 19140 людей смогут принять хотя бы один раз лечебную ванну из хвои, полученную от продажи новогодних елок за 2012 год.  В аптеке один пакетик хвои стоит 45 рублей. Значит, 9570* 45=430650(р.)- получит государство от продажи хвои за 1 год. Итого, продажа новогодних елок за 63 года составила бы 430650*7+1032500=3014550+1032500=4047050 рублей, что в 1.3 раза меньше, чем от продажи 63-летних ёлок.   Получается, что  вторичное использование новогодних елок экономически выгодно для государства, и, принесет прибыли больше, чем их продажа на новогодний праздник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6" w:name="__RefHeading___Toc346624791"/>
      <w:bookmarkEnd w:id="6"/>
      <w:r>
        <w:rPr>
          <w:rFonts w:cs="Times New Roman" w:ascii="Times New Roman" w:hAnsi="Times New Roman"/>
          <w:i w:val="false"/>
        </w:rPr>
        <w:t>Выво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выяснили историческую значимость Новогоднего праздника, какую роль в этом празднике играет сосна обыкновенная. Кроме этого мы познакомились с биологической характеристикой сосны обыкновенной, её использованием, лечебными свойствами. Нами  были проведены практические исследования, используя данные одного лесничества, экономической выгоды государству продажи 9-летних ёлок на Новогодний праздник, а также продажи этих же ёлок, но проживших 63 года, и использованных на стройматериалы. В результате исследования можно сделать вывод, что продажа новогодних ёлок в 5 раз экономически </w:t>
      </w:r>
      <w:r>
        <w:rPr>
          <w:b/>
          <w:i/>
          <w:sz w:val="28"/>
          <w:szCs w:val="28"/>
        </w:rPr>
        <w:t>не выгодна</w:t>
      </w:r>
      <w:r>
        <w:rPr>
          <w:sz w:val="28"/>
          <w:szCs w:val="28"/>
        </w:rPr>
        <w:t xml:space="preserve"> государству. Наше государство поддерживает традицию нашего народа наряжать ёлку на Новый год.  В своих исследованиях мы предлагаем новогоднюю ёлку после окончания праздника использовать </w:t>
      </w:r>
      <w:r>
        <w:rPr>
          <w:i/>
          <w:sz w:val="28"/>
          <w:szCs w:val="28"/>
        </w:rPr>
        <w:t>вторично</w:t>
      </w:r>
      <w:r>
        <w:rPr>
          <w:sz w:val="28"/>
          <w:szCs w:val="28"/>
        </w:rPr>
        <w:t xml:space="preserve"> в народной медицине, поскольку деревья богаты различными целебными свойствами. Мы провели расчеты, которые показали, что вторичное использование  новогодних ёлок </w:t>
      </w:r>
      <w:r>
        <w:rPr>
          <w:i/>
          <w:sz w:val="28"/>
          <w:szCs w:val="28"/>
        </w:rPr>
        <w:t>увеличивает экономическую выгоду</w:t>
      </w:r>
      <w:r>
        <w:rPr>
          <w:sz w:val="28"/>
          <w:szCs w:val="28"/>
        </w:rPr>
        <w:t>.  Если молодую ёлку использовать вторично, то прибыль будет уже не в 5 раз меньше, а в 1,3 раза меньше, чем прибыль от  63-летней ёлки. Мы думаем,  данная тема имеет теоретическую значимость, так как определяется конкретная экономическая выгода по вторичному  использованию молодых елок после праздника Новый год. Практическая значимость в том, наши расчеты можно использовать в работе экономистам,  работникам лесхозов,  применять в медицине.</w:t>
      </w:r>
      <w:bookmarkStart w:id="7" w:name="__RefHeading___Toc346624792"/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Cambria;Palatino Linotype"/>
          <w:b w:val="false"/>
        </w:rPr>
        <w:t xml:space="preserve"> </w:t>
      </w:r>
      <w:r>
        <w:rPr>
          <w:b w:val="false"/>
        </w:rPr>
        <w:t>Библиографический список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БОЛЬШАЯ РОССИЙСКАЯ ЭНЦИКЛОПЕДИЯ: Москва, Научное издательство 200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иленкин Н.Я. Математика 5,6 классы М: Просвещение 2007 год, 276 страниц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иленкин Н.Я. Математика 5,6 классы М:  Просвещение 2007 год, 279 страниц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иноградов А.В. ЭКОЛОГИЧЕСКОЕ КРАЕВЕДЕНИЕ САМАРСКОГО РЕГИОНА: Самара 2006 год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Душечкина Е. В. 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Русская ёлка: История, мифология, литература</w:t>
        </w:r>
      </w:hyperlink>
      <w:r>
        <w:rPr>
          <w:sz w:val="28"/>
          <w:szCs w:val="28"/>
        </w:rPr>
        <w:t>. Санкт- Петербург: Норинт, 2002 год, 125 страниц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овиков В.И.  Рассказы О Петре Великом: Москва «Понорама»1992год,64 стран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7.Тимофеев В. П. Старейший опыт географических культур сосны обыкновенной  М: 2002год, 7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8" w:name="__RefHeading___Toc346624793"/>
      <w:bookmarkStart w:id="9" w:name="__RefHeading___Toc346624793"/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bookmarkStart w:id="10" w:name="__RefHeading___Toc346624793"/>
      <w:r>
        <w:rPr>
          <w:b w:val="false"/>
        </w:rPr>
        <w:t>Приложение.</w:t>
      </w:r>
      <w:bookmarkEnd w:id="1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83820</wp:posOffset>
            </wp:positionV>
            <wp:extent cx="2857500" cy="1943100"/>
            <wp:effectExtent l="0" t="0" r="0" b="0"/>
            <wp:wrapTight wrapText="bothSides">
              <wp:wrapPolygon edited="0">
                <wp:start x="-90" y="0"/>
                <wp:lineTo x="-90" y="21427"/>
                <wp:lineTo x="21595" y="21427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удьте здоровы!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араты сосны действуют мочегонно, желчегонно, болеутоляюще, противовоспалительно. Почки входят в состав грудного и мочегонного сборов. Отвар, настой и настойку сосновых почек принимают внутрь при бронхите, пневмонии, язвенной, почечно- и желчекаменной  болезнях.</w:t>
      </w:r>
    </w:p>
    <w:p>
      <w:pPr>
        <w:pStyle w:val="Normal"/>
        <w:spacing w:lineRule="auto" w:line="360"/>
        <w:ind w:left="1155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й готовят так: 10 г почек на 1 стакан кипятка. Дают по 2 чайные ложки 3 раза в день.</w:t>
      </w:r>
    </w:p>
    <w:p>
      <w:pPr>
        <w:pStyle w:val="Style13"/>
        <w:numPr>
          <w:ilvl w:val="1"/>
          <w:numId w:val="4"/>
        </w:numPr>
        <w:spacing w:lineRule="auto" w:line="36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бронхитах, кашлях, связанных с простудой, бронхоэктатической болезни и пневмонии можно посоветовать пить маленькими глотк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ар сосновых почек на молоке. 50 г сухого сырья кипятят в 500 мл молока в течение 20 минут, затем процеживают.   </w:t>
      </w:r>
    </w:p>
    <w:p>
      <w:pPr>
        <w:pStyle w:val="Style13"/>
        <w:numPr>
          <w:ilvl w:val="1"/>
          <w:numId w:val="4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галяций и полосканий при острых респираторных заболеваниях готовят отвар почек сосны.    При ангине и хроническом тонзиллите хорошо помог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твар сосновых почек на меду. </w:t>
      </w:r>
    </w:p>
    <w:p>
      <w:pPr>
        <w:pStyle w:val="Style13"/>
        <w:numPr>
          <w:ilvl w:val="1"/>
          <w:numId w:val="4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оя — хороший источник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от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его содержание в свежей хвое в течение года меняется незначительно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воя большинства растений используется в </w:t>
      </w:r>
      <w:hyperlink r:id="rId2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ароматерапии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парфюмерии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</w:p>
    <w:p>
      <w:pPr>
        <w:pStyle w:val="Style13"/>
        <w:numPr>
          <w:ilvl w:val="1"/>
          <w:numId w:val="4"/>
        </w:numPr>
        <w:shd w:fill="F8FC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Из хвои сосны и ели получают витаминные препара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тки сосны богаты аскорбиновой кислотой и рекомендуются для приготовления витаминных напитков.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иков В.И.  Рассказы О Петре Великом: Москва «Понорама»1992год,64 страниц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20"/>
          <w:szCs w:val="20"/>
        </w:rPr>
        <w:t>Виноградов А.В. ЭКОЛОГИЧЕСКОЕ КРАЕВЕДЕНИЕ САМАРСКОГО РЕГИОНА: Самара 2006 год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ленкин Н.Я. Математика 5,6 классы М:  Просвещение 2007 год, 279 страниц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Dsc">
    <w:name w:val="dsc"/>
    <w:basedOn w:val="Normal"/>
    <w:qFormat/>
    <w:pPr>
      <w:spacing w:before="75" w:after="75"/>
      <w:ind w:firstLine="225"/>
      <w:jc w:val="both"/>
    </w:pPr>
    <w:rPr>
      <w:color w:val="000000"/>
      <w:sz w:val="21"/>
      <w:szCs w:val="21"/>
    </w:rPr>
  </w:style>
  <w:style w:type="paragraph" w:styleId="Dd">
    <w:name w:val="dd"/>
    <w:basedOn w:val="Normal"/>
    <w:qFormat/>
    <w:pPr>
      <w:spacing w:before="280" w:after="280"/>
      <w:ind w:firstLine="60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3;&#1086;&#1074;&#1099;&#1081;_&#1075;&#1086;&#1076;_&#1074;_&#1056;&#1086;&#1089;&#1089;&#1080;&#1080;&#1050;&#1091;&#1088;&#1089;&#1080;&#1074;&#1085;&#1086;&#1077;_&#1085;&#1072;&#1095;&#1077;&#1088;&#1090;&#1072;&#1085;&#1080;&#1077;&amp;action=edit&amp;redlink=1" TargetMode="External"/><Relationship Id="rId3" Type="http://schemas.openxmlformats.org/officeDocument/2006/relationships/hyperlink" Target="http://ru.wikipedia.org/wiki/&#208;&#160;&#208;&#190;&#208;&#182;&#208;&#180;&#208;&#181;&#209;&#129;&#209;&#130;&#208;&#178;&#208;&#190;" TargetMode="External"/><Relationship Id="rId4" Type="http://schemas.openxmlformats.org/officeDocument/2006/relationships/hyperlink" Target="http://ru.wikipedia.org/wiki/1521_&#208;&#179;&#208;&#190;&#208;&#180;" TargetMode="External"/><Relationship Id="rId5" Type="http://schemas.openxmlformats.org/officeDocument/2006/relationships/hyperlink" Target="http://ru.wikipedia.org/wiki/XVI_&#208;&#178;&#208;&#181;&#208;&#186;" TargetMode="External"/><Relationship Id="rId6" Type="http://schemas.openxmlformats.org/officeDocument/2006/relationships/hyperlink" Target="http://ru.wikipedia.org/wiki/&#208;&#159;&#209;&#145;&#209;&#130;&#209;&#128;_I" TargetMode="External"/><Relationship Id="rId7" Type="http://schemas.openxmlformats.org/officeDocument/2006/relationships/hyperlink" Target="http://ru.wikipedia.org/wiki/1700_&#208;&#179;&#208;&#190;&#208;&#180;" TargetMode="External"/><Relationship Id="rId8" Type="http://schemas.openxmlformats.org/officeDocument/2006/relationships/hyperlink" Target="http://ru.wikipedia.org/wiki/&#208;&#159;&#208;&#184;&#208;&#187;&#208;&#190;&#208;&#188;&#208;&#176;&#209;&#130;&#208;&#181;&#209;&#128;&#208;&#184;&#208;&#176;&#208;&#187;" TargetMode="External"/><Relationship Id="rId9" Type="http://schemas.openxmlformats.org/officeDocument/2006/relationships/hyperlink" Target="http://ru.wikipedia.org/wiki/&#208;&#154;&#209;&#128;&#209;&#143;&#208;&#182;_(&#208;&#183;&#208;&#189;&#208;&#176;&#209;&#135;&#208;&#181;&#208;&#189;&#208;&#184;&#209;&#143;)" TargetMode="External"/><Relationship Id="rId10" Type="http://schemas.openxmlformats.org/officeDocument/2006/relationships/hyperlink" Target="http://ru.wikipedia.org/wiki/&#208;&#154;&#208;&#176;&#209;&#128;&#208;&#176;&#208;&#189;&#208;&#180;&#208;&#176;&#209;&#136;" TargetMode="External"/><Relationship Id="rId11" Type="http://schemas.openxmlformats.org/officeDocument/2006/relationships/hyperlink" Target="http://ru.wikipedia.org/wiki/&#208;&#168;&#208;&#191;&#208;&#176;&#208;&#187;&#208;&#176;" TargetMode="External"/><Relationship Id="rId12" Type="http://schemas.openxmlformats.org/officeDocument/2006/relationships/hyperlink" Target="http://ru.wikipedia.org/wiki/&#208;&#164;&#208;&#176;&#208;&#189;&#208;&#181;&#209;&#128;&#208;&#176;" TargetMode="External"/><Relationship Id="rId13" Type="http://schemas.openxmlformats.org/officeDocument/2006/relationships/hyperlink" Target="http://ru.wikipedia.org/w/index.php?title=&#1041;&#1072;&#1083;&#1072;&#1085;&#1089;_(&#1083;&#1077;&#1089;&#1085;&#1072;&#1103;_&#1087;&#1088;&#1086;&#1084;&#1099;&#1096;&#1083;&#1077;&#1085;&#1085;&#1086;&#1089;&#1090;&#1100;)&amp;action=edit&amp;redlink=1" TargetMode="External"/><Relationship Id="rId14" Type="http://schemas.openxmlformats.org/officeDocument/2006/relationships/hyperlink" Target="http://ru.wikipedia.org/wiki/&#208;&#166;&#208;&#181;&#208;&#187;&#208;&#187;&#209;&#142;&#208;&#187;&#208;&#190;&#208;&#183;&#208;&#176;" TargetMode="External"/><Relationship Id="rId15" Type="http://schemas.openxmlformats.org/officeDocument/2006/relationships/hyperlink" Target="http://ru.wikipedia.org/wiki/&#208;&#148;&#209;&#128;&#208;&#181;&#208;&#178;&#208;&#181;&#209;&#129;&#208;&#184;&#208;&#189;&#208;&#176;" TargetMode="External"/><Relationship Id="rId16" Type="http://schemas.openxmlformats.org/officeDocument/2006/relationships/hyperlink" Target="http://ru.wikipedia.org/wiki/&#208;&#154;&#208;&#176;&#209;&#128;&#208;&#190;&#209;&#130;&#208;&#184;&#208;&#189;" TargetMode="External"/><Relationship Id="rId17" Type="http://schemas.openxmlformats.org/officeDocument/2006/relationships/hyperlink" Target="http://ru.wikipedia.org/wiki/&#208;&#146;&#208;&#184;&#209;&#130;&#208;&#176;&#208;&#188;&#208;&#184;&#208;&#189;_C" TargetMode="External"/><Relationship Id="rId18" Type="http://schemas.openxmlformats.org/officeDocument/2006/relationships/hyperlink" Target="http://ru.wikipedia.org/wiki/&#208;&#156;&#208;&#179;%25" TargetMode="External"/><Relationship Id="rId19" Type="http://schemas.openxmlformats.org/officeDocument/2006/relationships/hyperlink" Target="http://ru.wikipedia.org/wiki/&#208;&#146;&#208;&#184;&#209;&#130;&#208;&#176;&#208;&#188;&#208;&#184;&#208;&#189;&#209;&#139;" TargetMode="External"/><Relationship Id="rId20" Type="http://schemas.openxmlformats.org/officeDocument/2006/relationships/hyperlink" Target="http://ru.wikipedia.org/wiki/&#208;&#154;&#208;&#190;&#208;&#177;&#208;&#176;&#208;&#187;&#209;&#140;&#209;&#130;" TargetMode="External"/><Relationship Id="rId21" Type="http://schemas.openxmlformats.org/officeDocument/2006/relationships/hyperlink" Target="http://ru.wikipedia.org/wiki/&#208;&#150;&#208;&#181;&#208;&#187;&#208;&#181;&#208;&#183;&#208;&#190;" TargetMode="External"/><Relationship Id="rId22" Type="http://schemas.openxmlformats.org/officeDocument/2006/relationships/hyperlink" Target="http://ru.wikipedia.org/wiki/&#208;&#156;&#208;&#176;&#209;&#128;&#208;&#179;&#208;&#176;&#208;&#189;&#208;&#181;&#209;&#134;" TargetMode="External"/><Relationship Id="rId23" Type="http://schemas.openxmlformats.org/officeDocument/2006/relationships/hyperlink" Target="http://ru.wikipedia.org/wiki/&#208;&#144;&#208;&#188;&#208;&#184;&#208;&#189;&#208;&#190;&#208;&#186;&#208;&#184;&#209;&#129;&#208;&#187;&#208;&#190;&#209;&#130;&#209;&#139;" TargetMode="External"/><Relationship Id="rId24" Type="http://schemas.openxmlformats.org/officeDocument/2006/relationships/hyperlink" Target="http://ru.wikipedia.org/wiki/&#208;&#144;&#209;&#128;&#208;&#190;&#208;&#188;&#208;&#176;&#209;&#130;&#208;&#181;&#209;&#128;&#208;&#176;&#208;&#191;&#208;&#184;&#209;&#143;" TargetMode="External"/><Relationship Id="rId25" Type="http://schemas.openxmlformats.org/officeDocument/2006/relationships/hyperlink" Target="http://ru.wikipedia.org/wiki/&#208;&#159;&#208;&#176;&#209;&#128;&#209;&#132;&#209;&#142;&#208;&#188;&#208;&#181;&#209;&#128;&#208;&#184;&#209;&#143;" TargetMode="External"/><Relationship Id="rId26" Type="http://schemas.openxmlformats.org/officeDocument/2006/relationships/hyperlink" Target="http://ec-dejavu.ru/n/New_Year_tree.html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ru.wikipedia.org/wiki/&#208;&#154;&#208;&#176;&#209;&#128;&#208;&#190;&#209;&#130;&#208;&#184;&#208;&#189;" TargetMode="External"/><Relationship Id="rId29" Type="http://schemas.openxmlformats.org/officeDocument/2006/relationships/hyperlink" Target="http://ru.wikipedia.org/wiki/&#208;&#144;&#209;&#128;&#208;&#190;&#208;&#188;&#208;&#176;&#209;&#130;&#208;&#181;&#209;&#128;&#208;&#176;&#208;&#191;&#208;&#184;&#209;&#143;" TargetMode="External"/><Relationship Id="rId30" Type="http://schemas.openxmlformats.org/officeDocument/2006/relationships/hyperlink" Target="http://ru.wikipedia.org/wiki/&#208;&#159;&#208;&#176;&#209;&#128;&#209;&#132;&#209;&#142;&#208;&#188;&#208;&#181;&#209;&#128;&#208;&#184;&#209;&#143;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32:00Z</dcterms:created>
  <dc:creator>Admin</dc:creator>
  <dc:description/>
  <cp:keywords/>
  <dc:language>en-US</dc:language>
  <cp:lastModifiedBy>Admin</cp:lastModifiedBy>
  <dcterms:modified xsi:type="dcterms:W3CDTF">2013-05-30T17:39:00Z</dcterms:modified>
  <cp:revision>3</cp:revision>
  <dc:subject/>
  <dc:title>           </dc:title>
</cp:coreProperties>
</file>