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«Владимирская ООШ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Енотае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по </w:t>
      </w:r>
      <w:r>
        <w:rPr>
          <w:sz w:val="44"/>
          <w:szCs w:val="44"/>
          <w:lang w:val="ru-RU"/>
        </w:rPr>
        <w:t>математике</w:t>
      </w:r>
      <w:r>
        <w:rPr>
          <w:sz w:val="44"/>
          <w:szCs w:val="44"/>
        </w:rPr>
        <w:br/>
        <w:t xml:space="preserve">в </w:t>
      </w:r>
      <w:r>
        <w:rPr>
          <w:sz w:val="44"/>
          <w:szCs w:val="44"/>
          <w:lang w:val="ru-RU"/>
        </w:rPr>
        <w:t>5</w:t>
      </w:r>
      <w:r>
        <w:rPr>
          <w:sz w:val="44"/>
          <w:szCs w:val="44"/>
        </w:rPr>
        <w:t xml:space="preserve">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44"/>
          <w:szCs w:val="44"/>
          <w:lang w:val="ru-RU"/>
        </w:rPr>
        <w:t>Уравнения»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ru-RU"/>
        </w:rPr>
        <w:t>математики и физик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алиева Жамиля Лазар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Владимиров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201</w:t>
      </w:r>
      <w:r>
        <w:rPr>
          <w:sz w:val="28"/>
          <w:lang w:val="ru-RU"/>
        </w:rPr>
        <w:t>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атематику не зря называют «царицей наук», ей больше, чем какой-либо другой науке, свойственны красота, изящность и точность. Одно из замечательных свойст математики — любознательность. Постараемся доказать это на уроке. Сегодня на уроке мы повторим изученные темы и закрепим тему вчерашнего урока. Знания не только надо иметь, но и надо их показать, что вы и сделаете сегодня на уроке, а я вам в этом помогу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урока: «Уравнения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- закрепить навыки решения уравн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развивать память, логическое мышление учащихс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прививать интерес к предмет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й момент — (1-2 мин) «Настроимся на урок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а домашнего задания  (7 мин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фровой диктант по теме «Решение уравнений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Я произношу некоторое утверждение, и, если вы согласны, то ставите 1, если не согласны — 0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авнение — это равенство, содержащее букву, значение которой надо найти (1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неизвестное слагаемое, надо к сумме прибавить известное слагаемое (0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ть уравнение — значит найти все его корни (или убедиться, что корней нет) </w:t>
        <w:tab/>
        <w:t>(1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:4=20 (0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найти неизвестное уменьшаемое, надо к разности прибавить вычитаемое (1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нем уравнения называется значение буквы, при котором из уравнения получается верное числовое равенство (1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0 больше 60 на 2 (0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010.110.- на доске мелом 1 уче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Буквенный диктант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 — цирковая кличка собаки Каштанки (тетка)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— полевой цветок народный для гадания пригодный (ромашка)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— время года, когда листья становятся разноцветными (осень)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— свет мой,..., скажи, да всю правду доложи (зеркальце)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 — самая плохая оценка из семи букв (единица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 — он от дедушки ушел, он от бабушки ушел (колобок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 — металл, из которого сделан стойкий солдатик (олово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з первых букв составим слово — математический термин (отрезок)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дания со сменой установ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3. 0. 55. 148. 18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колько всего чисел? (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 каком месте стоит число, которое не является натуральным? (на втор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 каком месте стоит число, в записи которого цифра 1 стоит в разряде десятков? (на последне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ложите 3-е и 5-е числа с конца (98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акое число стоит после 0? (5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На каком месте стоит 3-х значное число (на четвёрто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кому историческому событию соответствует последнее число? (отеч. Война и Франц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ешение уравнений (тест)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ставить задачу по данному уравнению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78-х=53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ворческое зад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вариант                                                   2 вариа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+15)-8=17                                                         (24+х)-21=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+15=17+8                                                           24+х=10+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+15=25                                                                24+х=31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х=25-15                                                                 х=31-24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х=10                  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u w:val="single"/>
          <w:lang w:val="ru-RU"/>
        </w:rPr>
        <w:t xml:space="preserve">х=7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0+15)-8=17                                                          (24+7)-21=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=17                                                                            10=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уро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color w:val="000000"/>
          <w:sz w:val="28"/>
          <w:szCs w:val="28"/>
          <w:shd w:fill="F7F7F7" w:val="clear"/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>.</w:t>
      </w:r>
      <w:r>
        <w:rPr>
          <w:sz w:val="28"/>
          <w:szCs w:val="28"/>
          <w:lang w:val="ru-RU"/>
        </w:rPr>
        <w:t>Учебник по математике 5 класса  Виленкин</w:t>
      </w:r>
      <w:r>
        <w:rPr>
          <w:color w:val="000000"/>
          <w:sz w:val="28"/>
          <w:szCs w:val="28"/>
          <w:shd w:fill="F7F7F7" w:val="clear"/>
        </w:rPr>
        <w:t xml:space="preserve"> 24</w:t>
      </w:r>
      <w:r>
        <w:rPr>
          <w:color w:val="000000"/>
          <w:sz w:val="28"/>
          <w:szCs w:val="28"/>
          <w:shd w:fill="F7F7F7" w:val="clear"/>
          <w:lang w:val="ru-RU"/>
        </w:rPr>
        <w:t>-</w:t>
      </w:r>
      <w:r>
        <w:rPr>
          <w:color w:val="000000"/>
          <w:sz w:val="28"/>
          <w:szCs w:val="28"/>
          <w:shd w:fill="F7F7F7" w:val="clear"/>
        </w:rPr>
        <w:t>е изд., испр. - М: 2008. - 280 с</w:t>
      </w:r>
    </w:p>
    <w:p>
      <w:pPr>
        <w:pStyle w:val="Normal"/>
        <w:rPr>
          <w:color w:val="000000"/>
          <w:sz w:val="28"/>
          <w:szCs w:val="28"/>
          <w:shd w:fill="F7F7F7" w:val="clear"/>
          <w:lang w:val="ru-RU"/>
        </w:rPr>
      </w:pPr>
      <w:r>
        <w:rPr>
          <w:color w:val="000000"/>
          <w:sz w:val="28"/>
          <w:szCs w:val="28"/>
          <w:shd w:fill="F7F7F7" w:val="clear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Газета «Первое сентября» Журнал «Математика» ·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3-06-17T18:20:00Z</dcterms:modified>
  <cp:revision>2</cp:revision>
  <dc:subject/>
  <dc:title/>
</cp:coreProperties>
</file>