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03-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« Рассмотрено »                     « Согласовано»                             Утверждаю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уководитель МО                Заместитель директора                     Директор  МБОУ               </w:t>
      </w:r>
    </w:p>
    <w:p>
      <w:pPr>
        <w:pStyle w:val="Normal"/>
        <w:tabs>
          <w:tab w:val="clear" w:pos="708"/>
          <w:tab w:val="left" w:pos="3945" w:leader="none"/>
          <w:tab w:val="left" w:pos="7305" w:leader="none"/>
        </w:tabs>
        <w:rPr/>
      </w:pPr>
      <w:r>
        <w:rPr/>
        <w:t xml:space="preserve">           </w:t>
      </w:r>
      <w:r>
        <w:rPr/>
        <w:t xml:space="preserve">учителей естественно                      по УР МБОУ </w:t>
        <w:tab/>
        <w:t xml:space="preserve">«Кадетская школа»   </w:t>
      </w:r>
    </w:p>
    <w:p>
      <w:pPr>
        <w:pStyle w:val="Normal"/>
        <w:tabs>
          <w:tab w:val="clear" w:pos="708"/>
          <w:tab w:val="left" w:pos="3945" w:leader="none"/>
          <w:tab w:val="left" w:pos="7305" w:leader="none"/>
        </w:tabs>
        <w:rPr/>
      </w:pPr>
      <w:r>
        <w:rPr/>
        <w:t xml:space="preserve">         </w:t>
      </w:r>
      <w:r>
        <w:rPr/>
        <w:t>-математического цикла</w:t>
        <w:tab/>
        <w:t>« Кадетская школа»</w:t>
        <w:tab/>
        <w:t xml:space="preserve">______/ </w:t>
      </w:r>
      <w:r>
        <w:rPr>
          <w:u w:val="single"/>
        </w:rPr>
        <w:t>Скворцова О.В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   </w:t>
      </w:r>
      <w:r>
        <w:rPr/>
        <w:t xml:space="preserve">____/ </w:t>
      </w:r>
      <w:r>
        <w:rPr>
          <w:u w:val="single"/>
        </w:rPr>
        <w:t>Федорова И.Т.</w:t>
      </w:r>
      <w:r>
        <w:rPr/>
        <w:t xml:space="preserve">_               _____/ </w:t>
      </w:r>
      <w:r>
        <w:rPr>
          <w:u w:val="single"/>
        </w:rPr>
        <w:t>Капитонова Г.А</w:t>
      </w:r>
      <w:r>
        <w:rPr/>
        <w:t xml:space="preserve">                </w:t>
        <w:tab/>
        <w:t xml:space="preserve">Приказ №  </w:t>
      </w:r>
      <w:r>
        <w:rPr>
          <w:u w:val="single"/>
        </w:rPr>
        <w:t xml:space="preserve">253 </w:t>
      </w:r>
      <w:r>
        <w:rPr/>
        <w:t xml:space="preserve"> от</w:t>
      </w:r>
    </w:p>
    <w:p>
      <w:pPr>
        <w:pStyle w:val="Normal"/>
        <w:tabs>
          <w:tab w:val="clear" w:pos="708"/>
          <w:tab w:val="left" w:pos="7305" w:leader="none"/>
        </w:tabs>
        <w:rPr>
          <w:u w:val="single"/>
        </w:rPr>
      </w:pPr>
      <w:r>
        <w:rPr/>
        <w:t xml:space="preserve">                </w:t>
      </w:r>
      <w:r>
        <w:rPr/>
        <w:t>Протокол №_</w:t>
      </w:r>
      <w:r>
        <w:rPr>
          <w:u w:val="single"/>
        </w:rPr>
        <w:t>1</w:t>
      </w:r>
      <w:r>
        <w:rPr/>
        <w:t xml:space="preserve"> от                   « </w:t>
      </w:r>
      <w:r>
        <w:rPr>
          <w:u w:val="single"/>
        </w:rPr>
        <w:t>27</w:t>
      </w:r>
      <w:r>
        <w:rPr/>
        <w:t xml:space="preserve"> »  </w:t>
      </w:r>
      <w:r>
        <w:rPr>
          <w:u w:val="single"/>
        </w:rPr>
        <w:t xml:space="preserve">августа   2012г. </w:t>
      </w:r>
      <w:r>
        <w:rPr/>
        <w:t xml:space="preserve">                   « </w:t>
      </w:r>
      <w:r>
        <w:rPr>
          <w:u w:val="single"/>
        </w:rPr>
        <w:t>27</w:t>
      </w:r>
      <w:r>
        <w:rPr/>
        <w:t xml:space="preserve"> » </w:t>
      </w:r>
      <w:r>
        <w:rPr>
          <w:u w:val="single"/>
        </w:rPr>
        <w:t>августа  2012г</w:t>
      </w:r>
    </w:p>
    <w:p>
      <w:pPr>
        <w:pStyle w:val="Normal"/>
        <w:rPr/>
      </w:pPr>
      <w:r>
        <w:rPr/>
        <w:t xml:space="preserve">             </w:t>
      </w:r>
      <w:r>
        <w:rPr/>
        <w:t>«_</w:t>
      </w:r>
      <w:r>
        <w:rPr>
          <w:u w:val="single"/>
        </w:rPr>
        <w:t>27</w:t>
      </w:r>
      <w:r>
        <w:rPr/>
        <w:t xml:space="preserve">_» </w:t>
      </w:r>
      <w:r>
        <w:rPr>
          <w:u w:val="single"/>
        </w:rPr>
        <w:t>августа 2012 г</w:t>
      </w:r>
      <w:r>
        <w:rPr/>
        <w:t xml:space="preserve">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БОУ « Кадетская школа» Чистопольского муниципального района РТ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твеева  Светлана  Николаевна , учитель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тематика   6   класс</w:t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62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9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2012-2013 учебный год                              </w:t>
      </w:r>
    </w:p>
    <w:p>
      <w:pPr>
        <w:pStyle w:val="Normal"/>
        <w:jc w:val="center"/>
        <w:rPr/>
      </w:pPr>
      <w:r>
        <w:rPr>
          <w:b/>
        </w:rPr>
        <w:t>Пояснительная записка  по математике в 6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 Рабочая программа составлена на основе нормативных докумен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jc w:val="both"/>
        <w:rPr/>
      </w:pPr>
      <w:r>
        <w:rPr/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Normal"/>
        <w:ind w:left="360" w:hanging="0"/>
        <w:jc w:val="both"/>
        <w:rPr/>
      </w:pPr>
      <w:r>
        <w:rPr/>
        <w:t>1). Э.Д.Днепров, А.Г.Аркадьев. Сборник нормативных документов. Математика. Примерные программы по математике. – Москва: Дрофа, 2008.</w:t>
      </w:r>
    </w:p>
    <w:p>
      <w:pPr>
        <w:pStyle w:val="Normal"/>
        <w:ind w:left="360" w:hanging="0"/>
        <w:jc w:val="both"/>
        <w:rPr/>
      </w:pPr>
      <w:r>
        <w:rPr/>
        <w:t>2) . Т.А.Бурмистрова. Программы общеобразовательных учреждений. Математика.5-6 классы. – Москва: Просвещение, 2009</w:t>
      </w:r>
    </w:p>
    <w:p>
      <w:pPr>
        <w:pStyle w:val="TextBody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Учебный план МОУ «Кадетская школа»  г. Чистополя на 2012-2013 учебный год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720" w:hanging="0"/>
        <w:jc w:val="both"/>
        <w:rPr/>
      </w:pPr>
      <w:r>
        <w:rPr/>
        <w:t xml:space="preserve">             </w:t>
      </w:r>
      <w:r>
        <w:rPr>
          <w:b/>
        </w:rPr>
        <w:t xml:space="preserve">2. </w:t>
      </w:r>
      <w:r>
        <w:rPr>
          <w:b/>
          <w:bCs/>
        </w:rPr>
        <w:t>Учебно-методическое обеспечение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/>
      </w:pPr>
      <w:r>
        <w:rPr/>
        <w:t xml:space="preserve">Математика. 6 класс: учебник для общеобразовательных учреждений/ Виленкин Н.Я. и др. М.: Мнемозина, 2007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/>
      </w:pPr>
      <w:r>
        <w:rPr>
          <w:b/>
        </w:rPr>
        <w:t>Дополнительная литература</w:t>
      </w:r>
      <w:r>
        <w:rPr/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/>
      </w:pPr>
      <w:r>
        <w:rPr/>
        <w:t>Чесноков А.С., Нешков К.И. Дидактические материалы по математике для 6 класса. – М: Классикс Стиль, 2007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b/>
        </w:rPr>
        <w:t>3.   Количество часов по учебному плану</w:t>
      </w:r>
      <w:r>
        <w:rPr/>
        <w:t xml:space="preserve">: общее: 204 часов,  в неделю: 6 часов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Целью изучения курса математики в 6  классе  является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     преодолению трудностей;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HTML"/>
        <w:numPr>
          <w:ilvl w:val="0"/>
          <w:numId w:val="2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з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ие </w:t>
      </w:r>
      <w:r>
        <w:rPr>
          <w:rFonts w:cs="Times New Roman" w:ascii="Times New Roman" w:hAnsi="Times New Roman"/>
          <w:sz w:val="24"/>
          <w:szCs w:val="24"/>
        </w:rPr>
        <w:t xml:space="preserve"> националь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самосознание, включая в курс задачи по тематике Татарстана,  а именно сельское хозяйство,  архитекту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 численность населения.</w:t>
      </w:r>
    </w:p>
    <w:p>
      <w:pPr>
        <w:pStyle w:val="HTML"/>
        <w:ind w:left="900" w:hanging="0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ind w:left="900" w:hanging="0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Распределение  учебной нагрузки по четвертям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92"/>
        <w:gridCol w:w="1593"/>
        <w:gridCol w:w="1593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  <w:p>
            <w:pPr>
              <w:pStyle w:val="Normal"/>
              <w:jc w:val="both"/>
              <w:rPr/>
            </w:pPr>
            <w:r>
              <w:rPr/>
              <w:t>(16неде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угодие</w:t>
            </w:r>
          </w:p>
          <w:p>
            <w:pPr>
              <w:pStyle w:val="Normal"/>
              <w:jc w:val="both"/>
              <w:rPr/>
            </w:pPr>
            <w:r>
              <w:rPr/>
              <w:t>(18 неде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(34 недель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х ча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х раб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6. Распределение учебных часов по тем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380"/>
        <w:gridCol w:w="1080"/>
      </w:tblGrid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Делимость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Сложения и вычитание дробей с разными знамен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Отношения и пропор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Координаты на плос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Элементы логики, комбинаторики, статистики и теории вероят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Итоговое повторение курса 6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iCs/>
          <w:u w:val="single"/>
        </w:rPr>
      </w:pPr>
      <w:r>
        <w:rPr/>
        <w:t xml:space="preserve">         </w:t>
      </w:r>
      <w:r>
        <w:rPr>
          <w:b/>
          <w:bCs/>
          <w:iCs/>
        </w:rPr>
        <w:t xml:space="preserve">7. В результате изучения математики ученик 6 класса должен </w:t>
      </w:r>
      <w:r>
        <w:rPr>
          <w:b/>
          <w:bCs/>
          <w:iCs/>
          <w:u w:val="single"/>
        </w:rPr>
        <w:t>уме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ть и правильно употреблять термины, связанные с различными видами чисел, выражений и их преобразований; понимать смысл требования «решить уравнени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сравнивать чис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изображать числа точками на координатной прямой и определять координату точки; понимать связь отношений «больше» и «меньше» между числами с порядком точек на прям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еть некоторыми понятиями, связанными с делимостью (четные и нечетные числа, простые числа, делитель, разложение числа на множител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выполнять сложение, вычитание, умножение, деление, возведение в квадрат и куб натуральных чисел, обыкновенных и десятичных дробей; уметь находить значения числовых выражений, выбирая наиболее эффективный способ: устно, письменно, с помощью калькулят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руглять натуральные и десятичные дроб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ать текстовые задачи арифметическим способом; решать основные задачи на дроби, процен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ть выражения из чисел и букв по условию задачи; выполнять числовые подстановки в буквенное выражение и находить его значение; выполнять приведение подобных слагаем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воить алгоритм решения уравнения первой степени (типа </w:t>
      </w:r>
      <w:r>
        <w:rPr>
          <w:i/>
        </w:rPr>
        <w:t>ах+b=сх+d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распознавать и изображать отрезок, прямую, луч, угол, треугольник, прямоугольник, окружность, кр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в координатной плоскости строить точки по их координатам, а также определять координаты точек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</w:t>
      </w:r>
      <w:r>
        <w:rPr/>
        <w:t>решения несложных практических задач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</w:t>
      </w:r>
      <w:r>
        <w:rPr/>
        <w:t>устной прикидки и оценки результатов вычислений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</w:t>
      </w: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Преподавание данного курса осуществляется в соответствии с составленной рабочей программой, на основе примерной программы по математике, авторский программы Н.Я. Виленкина и методических рекомендаций авторов учебника, а также с учетом введения комбинаторики и статистики (приказ МО РФ «О введении элементов комбинаторики, статистики и теории вероятностей в содержание математического образования основной школы» №13-03 от 23.09.2003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720" w:firstLine="360"/>
        <w:rPr>
          <w:b/>
          <w:b/>
        </w:rPr>
      </w:pPr>
      <w:r>
        <w:rPr>
          <w:b/>
        </w:rPr>
        <w:t>8. Реализация регионального - национального компонен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720" w:firstLine="360"/>
        <w:rPr/>
      </w:pPr>
      <w:r>
        <w:rPr/>
        <w:t>Расширение кругозора и систематизации знаний учащихся в области национальной культуры в различных формах учебного процесса, развитие национального сознания и самосознания, творческого потенциала уч-ся посредством активизации учебного процесса, формирование нравственных и эстетических качеств личности уч-ся путём приобщения их к традициям родного народа, других народов, достижениям общечеловеческой и национальной культуры, способствуют формированию у уч-ся желаемых общечеловеческих качеств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720" w:firstLine="360"/>
        <w:rPr/>
      </w:pPr>
      <w:r>
        <w:rPr/>
        <w:t>При обучении на уроках математики  использовать данные для составления диаграмм динамики роста численности  населения, составлять  и решать задачи на с/х-во, архитектуры, динамики роста численности  населения</w:t>
      </w:r>
    </w:p>
    <w:p>
      <w:pPr>
        <w:pStyle w:val="Normal"/>
        <w:rPr/>
      </w:pPr>
      <w:r>
        <w:rPr>
          <w:b/>
        </w:rPr>
        <w:t>9. Промежуточная аттестация</w:t>
      </w:r>
      <w:r>
        <w:rPr/>
        <w:t xml:space="preserve"> проводится по итогам  1 полугодия – зачет , во 2 полугодии –экзамен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10 . Плановых  контрольных уроков</w:t>
      </w:r>
      <w:r>
        <w:rPr/>
        <w:t xml:space="preserve"> </w:t>
      </w:r>
      <w:r>
        <w:rPr>
          <w:u w:val="single"/>
        </w:rPr>
        <w:t xml:space="preserve"> -15</w:t>
      </w:r>
    </w:p>
    <w:p>
      <w:pPr>
        <w:pStyle w:val="Normal"/>
        <w:rPr>
          <w:u w:val="single"/>
        </w:rPr>
      </w:pPr>
      <w:r>
        <w:rPr>
          <w:b/>
        </w:rPr>
        <w:t xml:space="preserve">        </w:t>
      </w:r>
      <w:r>
        <w:rPr>
          <w:b/>
        </w:rPr>
        <w:t>Зачетов -</w:t>
      </w:r>
      <w:r>
        <w:rPr>
          <w:u w:val="single"/>
        </w:rPr>
        <w:t xml:space="preserve">1 </w:t>
      </w:r>
      <w:r>
        <w:rPr/>
        <w:t xml:space="preserve">   </w:t>
      </w:r>
      <w:r>
        <w:rPr>
          <w:b/>
        </w:rPr>
        <w:t>Экзаменов</w:t>
      </w:r>
      <w:r>
        <w:rPr/>
        <w:t xml:space="preserve"> –</w:t>
      </w:r>
      <w:r>
        <w:rPr>
          <w:u w:val="single"/>
        </w:rPr>
        <w:t xml:space="preserve"> 1 </w:t>
      </w:r>
    </w:p>
    <w:p>
      <w:pPr>
        <w:pStyle w:val="Normal"/>
        <w:rPr>
          <w:u w:val="single"/>
        </w:rPr>
      </w:pPr>
      <w:r>
        <w:rPr/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720" w:firstLine="360"/>
        <w:rPr/>
      </w:pPr>
      <w:r>
        <w:rPr>
          <w:b/>
        </w:rPr>
        <w:t xml:space="preserve">     </w:t>
      </w:r>
      <w:r>
        <w:rPr>
          <w:b/>
        </w:rPr>
        <w:t>11.   Сравнительная характеристика 6а класса.</w:t>
      </w:r>
    </w:p>
    <w:p>
      <w:pPr>
        <w:pStyle w:val="HTML"/>
        <w:ind w:firstLine="540"/>
        <w:jc w:val="both"/>
        <w:textAlignment w:val="top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6А классе обучается 1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етей,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альчиков и 10 девочек. Качество знаний составляет 62% Класс активный, работоспособный, большинство детей имеют хороший уровень знаний по предмету. Способные дети Галеев Нияз, Валиуллин Ильнур, Фатхутдинова Алина, Прокопьева Екатерина, нестандартное мышление имеет Ефимов Александр. В данном классе имеются два слабых ученика требующих особого внимания Алексеев Денис и Мухаметзянов Динар.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  <w:t>Сокращения в календарно-тематическом планировании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255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ип уро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УОНМ-урок ознакомления с новым материалом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МД-математический диктант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УЗИМ- урок закрепления изученного материал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СР-самостоятельная работа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УПЗУ-урок применения знаний и умений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ФО,ИО-фронтальный,индивидуальный опрос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КУ-комбинированный уро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ПР-практическая работа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КЗУ-контроль знаний и умений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ДМ-дидактические материалы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УОСЗ-урок обобщений и систематизации знаний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КР-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624" w:header="0" w:top="62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0"/>
        <w:gridCol w:w="3600"/>
        <w:gridCol w:w="720"/>
        <w:gridCol w:w="1320"/>
        <w:gridCol w:w="2400"/>
        <w:gridCol w:w="717"/>
        <w:gridCol w:w="123"/>
        <w:gridCol w:w="1159"/>
        <w:gridCol w:w="1886"/>
        <w:gridCol w:w="781"/>
        <w:gridCol w:w="14"/>
        <w:gridCol w:w="21"/>
        <w:gridCol w:w="24"/>
        <w:gridCol w:w="1035"/>
        <w:gridCol w:w="61"/>
        <w:gridCol w:w="59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 ,измерител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25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овторение курса математики 5 класса ( 5 часов)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.Арифметические действия с дроб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 и О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кновенная дробь. Основное свойство дроби. Сравнение дробей. Арифметические действия с обыкновенными дробями.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обыкн. , правил., неправил., дробей , порядок вычисления арифм.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рифм. действия с числами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 и О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нь уравнени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МД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уравнений , корня уравн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уравнения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 и О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ление чисел. Прикидка и оценка результатов вычислений.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процента , правила округления  чисе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неск-ко % от величины , величину по значению неск-ких  её %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 и О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улы объема прямоугольного параллелепипеда, ку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рямоугольник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СР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орму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х при решении задач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срез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чисел , арифметические действия с ними , свойства действий , проценты , формулы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арифм. действия с числами , решать уравнения , решать задачи на %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Глава 1 ОБЫКНОВЕННЫЕ ДРОБИ .  § 1  Делимость чисел  ( 17 часов)</w:t>
            </w:r>
          </w:p>
        </w:tc>
        <w:tc>
          <w:tcPr>
            <w:tcW w:w="38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имость натуральных чисел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делителя и крат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делители и кратные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2, 3, 5, 9, 10.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, МД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делимости на 10 ,5,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познавать числа кратные 10,5,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, ИО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делимости на 9,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познавать числа кратные 9,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СР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знаки делимости при решении задач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МД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простых и составных чисе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кладывать составные числа на множители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ожение натурального числа на простые множители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,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алгоритм разложение на простые множител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кладывать составные числа на множители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,СР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кладывать составные числа на множители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больший общий делитель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НОД, взаимно простых чисел, алгоритм нахождения НО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НОД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больший общий делитель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НОД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больший общий делитель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ьшее общее кратно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НОК, алгоритм нахождения НО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НОД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ьшее общее кратно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С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2, 3, 5, 9, 1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и составные чис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ожение натурального числа на простые множ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Д,НОК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знаки делимост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НОД , НОК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 по тем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Делимость чисел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аскладывать составные числа на множители , находить НОД , НОК , 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/>
                <w:sz w:val="20"/>
                <w:szCs w:val="20"/>
              </w:rPr>
              <w:t>§ 2   Сложения и вычитание дробей с разными знаменателями ( 24 часа)</w:t>
            </w:r>
          </w:p>
        </w:tc>
        <w:tc>
          <w:tcPr>
            <w:tcW w:w="38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войство дроби.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ое свойство дроби ,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дробе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сокращение дроб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кращать дробь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 выбрать</w:t>
            </w:r>
            <w:r>
              <w:rPr>
                <w:sz w:val="20"/>
                <w:szCs w:val="20"/>
              </w:rPr>
              <w:t xml:space="preserve"> наиболее удобный способ сокращение дробей , применять сокращение дробей при сложении и вычитании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,ДМ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фметические действия с обыкновенными дробями.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дополнительного множителя, НОЗ дроб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водить к общему знаменателю дроби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МД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водить к общему знаменателю дроби, находить НОЗ дробе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 разными знаменателям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сравнение с разными знаменателями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 разными знаменателям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дробей с разными знаменателями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фметические действия с обыкновенными дробями.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.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адывать и вычитать дроби с разными знаменателями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дробей с разными знаменателями 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,МД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дробей с разными знаменателями 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дробей с разными знаменателями 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адывать и вычитать дроби с разными знаменателями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2 по теме «Сложение и вычитание дробей с разными знаменателями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кращать дробь , сравнивать , складывать и вычитать дроби с разными знаменателями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фметические действия с обыкновенными дробями.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адывать и вычитать смешанных чисел , решать уравнения, содержащие смешанные числа , решать текстовые задачи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,ИО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,ДМ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по теме «Сложение и вычитание смешанных чисел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адывать и вычитать смешанные чисел , решать уравнения, содержащие смешанные числа , решать текстовые задачи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§ 3 Умножение и деление обыкновенных дробей (32часов)</w:t>
            </w:r>
          </w:p>
        </w:tc>
        <w:tc>
          <w:tcPr>
            <w:tcW w:w="38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фметические действия с обыкновенными дробями.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.ИО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умножения дроби на нат. число, дроби на дроб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применять их при вычислениях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умножения смешанных чисе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применять их при вычислениях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умножения дроб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применять их при вычислениях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части от целого и целого по его части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нахождения дроби от числ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применять его при вычислениях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ы арифметических действий: переместительный, сочетательный, распределительный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спределительное свойство умнож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применять его при вычислениях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«Умножение дробе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применять их при вычислениях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 по теме «Умножение дробе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умножение смешанных чисел , решать текстовые задачи с применением изученных правил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определение </w:t>
            </w:r>
            <w:r>
              <w:rPr>
                <w:sz w:val="20"/>
                <w:szCs w:val="20"/>
              </w:rPr>
              <w:t>взаимно обратных чисе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находить число,обратное дроби., нат. числу, смешанному числу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6.1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фметические действия с обыкновенными дробями.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деление дроб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применять его при вычислениях , решении уравнений,задач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 по теме «Деление дробе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находить число,обратное дроби., нат. числу, смешанному числу, выполнять деление дробей , применять правило деление дробей при вычислениях , решении уравнений,задач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части от целого и целого по его части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нахождения числа по его дроб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применять его при вычислениях ,решении уравнений,задач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фметические действия с обыкновенными дробями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дробного выражения , числителя и знаменателя дробного выраж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находить значение дробного выражения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«Дробные выраж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 по теме «Дробные выраж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находить значение дробного выражения , нахождения дроби от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, задачи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/>
                <w:sz w:val="20"/>
                <w:szCs w:val="20"/>
              </w:rPr>
              <w:t>§ 4 Отношения  и пропорции  (25 часов)</w:t>
            </w:r>
          </w:p>
        </w:tc>
        <w:tc>
          <w:tcPr>
            <w:tcW w:w="38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, выражение отношения в процентах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отнош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находить отношения чисел, решать задачи на отношения величин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рци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пропорции, её членов, основное свойство пропор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находить неизвестный член пропорции, решать уравнения, задачи на %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рциональная и обратно пропорциональная зависимости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прямо пропорциональных величи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 с прямо пропорциональными  величинами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обратно пропорциональных величи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 с обратно пропорциональными  величинами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7 по тем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Отношения  и пропорц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на % , находить отношения величин, находить неизвестный член пропорции.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масштаб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масштаб, расстояние на карте , местности.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за 1 полугод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полугодие         (108 часов)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 и 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, радиус, диаметр, Длина окружности, Площадь круг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формулы для нахождения длины окружности и площади круга , чему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элементах шара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color w:val="000000"/>
                <w:sz w:val="20"/>
              </w:rPr>
              <w:t>Решение текстовых задач арифметическим способ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, ДМ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 на масштаб, находить длину окружности и площадь круга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8 по теме «Масштаб. Длина окружности и площадь круга. Шар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 на масштаб, находить длину окружности и площадь круга, решать задачи с  прямо и обратно пропорциональными  величинами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Глава 2   РАЦИОНАЛЬНЫЕ ЧИСЛА         § 5 Положительные и отрицательные числа (11 часов)</w:t>
            </w:r>
          </w:p>
        </w:tc>
        <w:tc>
          <w:tcPr>
            <w:tcW w:w="38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жение чисел очками координатной прямо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положительных и отрицательных чисел , координаты  прямой, точ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координаты точки на числовой прямой и изображать точки с заданными координа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ые числа: положительные, отрицательные и нуль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противоположных чисел, целых чисе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число, противоположное данному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 (абсолютная величина) числ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и обозначение модуля числ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модуль числа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рациональных чисел.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сравнение чисе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равнивать числа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изменение величин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изменение величины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9 по теме «Положительные и отрицательные числ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координаты точки на числовой прямой и изображать точки с заданными координатами, сравнивать числа, находить модуль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§ 6 Сложение и вычитание положительных и отрицательных чисел (18часов)</w:t>
            </w:r>
          </w:p>
        </w:tc>
        <w:tc>
          <w:tcPr>
            <w:tcW w:w="5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фметические действия с рациональными числами.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суммы противоположных чисе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адывать числа с помощью координатной прямо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фметические действия с рациональными числами.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сложения отрицательных чисе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адывать отрицательные числа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разными знакам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фметические действия с рациональными числами.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сложения чисел разными знака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адывать числа разными знаками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разными знакам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разными знакам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разными знакам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фметические действия с рациональными числами.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вычитания чисе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читать числа, решать уравнения, находить длину отрезка 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, ДМ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сложения и вычитания чисе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адывать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ть числа, решать уравнения, находить длину отрезка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0 по теме «Сложение и вычитание положительных и отрицательных чисел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адывать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ть числа, решать уравнения, находить длину отрезка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фметические действия с рациональными числами.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умножения 2 х чисел с разными знаками, умножения 2 х отриц. чисе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умножать числа, 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фметические действия с рациональными числами.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деления 2 х чисел с разными знаками, деление 2 х отриц. чисе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елить числа,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фметические действия с рациональными числами.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Рациональные числа, периодической дроб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ывать Рациональные числа,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свойства действий с рациональными числа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свойства действий с рациональными числами при упрощении выражений, при решении задач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, ДМ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множать числа, делить числа, применять свойства действий с рациональными числами при упрощении выражений, при решении задач,уравнени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1 по теме «Умножение и деление положительных и отрицательных чисел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2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§  8  Решение уравнений (19 часов)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раскрытие скоб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равило раскрытие скобок при упрощении выражений, при решении уравнени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коэффициен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находить </w:t>
            </w:r>
            <w:r>
              <w:rPr>
                <w:sz w:val="20"/>
                <w:szCs w:val="20"/>
              </w:rPr>
              <w:t>коэффициент выражения,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подобных слагаемых ,правила раскрытия скоб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именять правило раскрытие скобок при упрощении выражений, складывать подобные слагаемые 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2 по теме «Раскрытие скобок. Подобные слагаемы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равило раскрытие скобок при упрощении выражений, складывать подобные слагаемы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коэффициент выражения,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нь уравнения. Линейное уравнени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Б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уравнения, корня уравнения , линейного уравнения,правило переноса слагаем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равило и определения при упрощении выражений, при решении уравнений и задач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Решение уравн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3 по теме «Решение уравн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равило и определения при упрощении выражений, при решении уравнений и задач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никновение геометрии из практи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перпендикулярных прямых ,отрезков,луч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 их строить с </w:t>
            </w:r>
            <w:r>
              <w:rPr>
                <w:sz w:val="20"/>
                <w:szCs w:val="20"/>
              </w:rPr>
              <w:t>помощью траспортира, угольника.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никновение геометрии из практи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параллельных прямых ,отрезков,луч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 их строить с </w:t>
            </w:r>
            <w:r>
              <w:rPr>
                <w:sz w:val="20"/>
                <w:szCs w:val="20"/>
              </w:rPr>
              <w:t>помощью траспортира, угольника.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ьные прямы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системы координат, начала координат, координатной плоск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координаты точки на координатной плоскости и изображать точки с заданными координа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ртовы координаты на плос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ы точки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круговых, столбчатых диаграмма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столбчатые диаграммы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ение графиков функ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граф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графики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,ДМ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координаты точки на координатной плоскости и изображать точки с заданными координатами, строить параллельные, перпендикулярные прямые.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по теме «Координаты на плоск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4 «Координаты на плоск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2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Элементы комбинаторики и теории вероятности, (8 часов)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бор возможных вариа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бор вариантов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меть:первоначальные навыки решения комбинаторных задач.</w:t>
            </w:r>
          </w:p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комбинаторные задачи методом полного перебора вариантов.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о умножения в комбинатори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умножени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комбинаторные задачи методом полного перебора вариантов; использовать правило произведения при решении задач на выборку элементов.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знакомство с понятием «вероятность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события, вероятность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 xml:space="preserve">Имеют представление о достоверных событиях, о невозможном и  случайном событии, о стопроцентной и нулевой вероятности, о равновероятностных событиях.  Осуществляют проверку выводов, положений, закономерностей, теорем.   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знакомство с подсчетом вероя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Имеют представление о количественных характеристиках, о теории вероятности, о формуле вычисления вероятности, о числе всех исходов, о числе благоприятных исходов.  Могут дать оценку информации, фактам, процессам, определять их актуальность.  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ероят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гут охарактеризовать событие, как достоверное, невозможное или случайное, если речь идет о двух похожих случайных событиях, могут сравнить, какое из них вероятно, а какое – менее вероятно.  Умеют вступать в речевое общение, </w:t>
            </w:r>
          </w:p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вовать в диалоге. 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бытия, его качественные характерис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данных в виде таблиц, диаграмм, графиков. Средние результатов измерени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Знают, как охарактеризовать любое событие, определяя его количественные характеристики. Могут пояснить формулу вычисления вероятности. Могут выделить и записать главное, могут привести  примеры. 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одно случайное событие вероятнее друг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нятие и примеры случайных событ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Могут определить, на сколько или во сколько раз одно случайное событие вероятнее другого, могут определить количественные характеристики события. Могут отделить основную информацию от второстепенной информации.  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вероятности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овозможные события и подсчет их вероятности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Могут вычислять вероятность в ситуации, когда исход случайного события состоит из нескольких равновозможных вариантов. Могут излагать  информацию, обосновывая свой собственный подход. 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Итоговое повторение курса математики 6 класса ( 14 часов)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фметические действия с рациональными числами.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свойства действий с рациональными числа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свойства действий с рациональными числами при упрощении выражений, при решении задач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. Пропор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, выражение отношения в проц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находить отношения чисел, решать задачи на отношения величин, находить неизвестный член пропорции, решать уравнения, задачи на %,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 на  прямо и обратно пропорциональными  величинами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нь уравнения. Линейное уравнени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уравнения, корня уравнения , линейного уравнения, правило переноса слагаем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равило и определения при упрощении выражений, при решении уравнений и задач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 и координаты на плоскост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ртовы координаты на плос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ы точки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О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координаты  прямой, 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оординат, начала координат, координатной плоск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координаты точки на координатной плоскости и изображать точки с заданными координат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оординаты точки на числовой прямой и изображать точки с заданными координа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 и координаты на плоскост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логики, комбинаторики, статистики и теории вероятнос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события, вероятность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ислять вероятность в ситуации, когда исход случайного события состоит из нескольких равновозможных вариантов.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№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за г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624" w:gutter="62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Style15">
    <w:name w:val=" Знак Знак"/>
    <w:qFormat/>
    <w:rPr>
      <w:color w:val="00008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3:08:00Z</dcterms:created>
  <dc:creator>User</dc:creator>
  <dc:description/>
  <cp:keywords/>
  <dc:language>en-US</dc:language>
  <cp:lastModifiedBy>User</cp:lastModifiedBy>
  <cp:lastPrinted>2012-12-06T16:40:00Z</cp:lastPrinted>
  <dcterms:modified xsi:type="dcterms:W3CDTF">2012-12-07T14:01:00Z</dcterms:modified>
  <cp:revision>40</cp:revision>
  <dc:subject/>
  <dc:title>                                                                                                                                                  03-12</dc:title>
</cp:coreProperties>
</file>