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РАБОЧАЯ ПРОГРАММ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 xml:space="preserve">ФАКУЛЬТАТИВ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i/>
          <w:sz w:val="44"/>
          <w:szCs w:val="44"/>
        </w:rPr>
        <w:t xml:space="preserve">  </w:t>
      </w:r>
      <w:r>
        <w:rPr>
          <w:rFonts w:cs="Monotype Corsiva" w:ascii="Monotype Corsiva" w:hAnsi="Monotype Corsiva"/>
          <w:b/>
          <w:i/>
          <w:sz w:val="44"/>
          <w:szCs w:val="44"/>
        </w:rPr>
        <w:t>« Практикум по математик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втор: Маркина Ольга Анатольевна,</w:t>
      </w:r>
    </w:p>
    <w:p>
      <w:pPr>
        <w:pStyle w:val="Normal"/>
        <w:shd w:fill="FFFFFF" w:val="clear"/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подаватель информатики</w:t>
      </w:r>
    </w:p>
    <w:p>
      <w:pPr>
        <w:pStyle w:val="Normal"/>
        <w:shd w:fill="FFFFFF" w:val="clear"/>
        <w:spacing w:lineRule="auto" w:line="360"/>
        <w:jc w:val="right"/>
        <w:rPr>
          <w:bCs/>
          <w:iCs/>
          <w:sz w:val="32"/>
          <w:szCs w:val="32"/>
        </w:rPr>
      </w:pPr>
      <w:r>
        <w:rPr>
          <w:bCs/>
          <w:iCs/>
          <w:sz w:val="28"/>
          <w:szCs w:val="28"/>
        </w:rPr>
        <w:t>ГОУ СПО № 8 Санкт-Петербург</w:t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br w:type="page"/>
      </w:r>
    </w:p>
    <w:p>
      <w:pPr>
        <w:pStyle w:val="Heading2"/>
        <w:jc w:val="center"/>
        <w:rPr/>
      </w:pPr>
      <w:r>
        <w:rPr/>
        <w:t>Пояснительная записка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обучения математике в школе – обеспечить прочное и сознательное овладение учащимися системой математических знаний и умений, необходимых в повседневной жизни и трудовой деятельности каждому члену общества, достаточных для изучения смежных дисциплин и продолжения образования. 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ряду с решением основной задачи изучения математики программа факультатива предусматривает формирование у учащихся устойчивого интереса к предмету, выявление и развитие их математических способностей, ориентацию на профессии, существенным образом связанные с математикой, подготовку к обучению в вузе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руктура экзаменационной работы требует от учащихся не только знаний на базовом уровне, но и умений выполнять задания повышенной и высокой сложности. В рамках урока не всегда возможно рассмотреть подобные задания, поэтому программа факультатива позволяет решить эту задачу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ние факультатива строится как углубленное изучение вопросов, предусмотренных программой основного курса. Углубление реализуется на базе обучения методам и приемам решения математических задач, требующих применения высокой логической и операционной культуры, развивающих научно-теоретическое и алгоритмическое мышление учащихся. Тематика задач не выходит за рамки основного курса, но уровень их трудности – повышенный, существенно превышающий обязательный. Особое место занимают задачи, требующие применения учащимися знаний в незнакомой (нестандартной) ситуации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обая установка факультатива – целенаправленная подготовка ребят к новой форме аттестации - ЕГЭ. Поэтому преподавание факультатива обеспечивает систематизацию знаний и усовершенствование умений учащихся на уровне, требуемом при проведении такого экзамена. Проверка знаний проводится в тестовом режиме, в соответствии с формой проведения ЕГЭ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Цель курс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ладение конкретными математическими знаниями, необходимыми для применения в практической деятельности, для продолжения образ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а:</w:t>
      </w:r>
      <w:r>
        <w:rPr>
          <w:sz w:val="28"/>
          <w:szCs w:val="28"/>
        </w:rPr>
        <w:t>    развивать потенциальные творческие способности каждого слушателя факультатива, не ограничивая заранее сверху уровень сложности используемого задачного материала.</w:t>
      </w:r>
      <w:r>
        <w:br w:type="page"/>
      </w:r>
    </w:p>
    <w:p>
      <w:pPr>
        <w:pStyle w:val="Heading2"/>
        <w:jc w:val="center"/>
        <w:rPr/>
      </w:pPr>
      <w:r>
        <w:rPr/>
        <w:t>Содержание программы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рамма факультатива рассчитана на один год обучения – 1 курс и содержит следующие темы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           </w:t>
      </w:r>
      <w:r>
        <w:rPr>
          <w:b/>
          <w:bCs/>
          <w:sz w:val="28"/>
          <w:szCs w:val="28"/>
        </w:rPr>
        <w:t>«Алгебраические выражения»</w:t>
      </w:r>
      <w:r>
        <w:rPr>
          <w:sz w:val="28"/>
          <w:szCs w:val="28"/>
        </w:rPr>
        <w:t xml:space="preserve"> (14 часов)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образования числовых и алгебраических выражений, степень с действительным показателем;  преобразования рациональных выражений;  освобождение от иррациональности в знаменателе;  логарифм и его свойства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          </w:t>
      </w:r>
      <w:r>
        <w:rPr>
          <w:b/>
          <w:bCs/>
          <w:sz w:val="28"/>
          <w:szCs w:val="28"/>
        </w:rPr>
        <w:t>«Уравнения и системы уравнений»</w:t>
      </w:r>
      <w:r>
        <w:rPr>
          <w:sz w:val="28"/>
          <w:szCs w:val="28"/>
        </w:rPr>
        <w:t xml:space="preserve"> (14 часов)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ешение уравнений, общие положения, замена неизвестного, приемы решения  уравнений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ррациональные уравнения; показательные и логарифмические уравнения; уравнения, содержащие модуль; уравнения с параметром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          </w:t>
      </w:r>
      <w:r>
        <w:rPr>
          <w:b/>
          <w:bCs/>
          <w:sz w:val="28"/>
          <w:szCs w:val="28"/>
        </w:rPr>
        <w:t>«Неравенства»</w:t>
      </w:r>
      <w:r>
        <w:rPr>
          <w:sz w:val="28"/>
          <w:szCs w:val="28"/>
        </w:rPr>
        <w:t xml:space="preserve"> - 10 часов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етод интервалов; показательные и иррациональные неравенства; неравенства, содержащие модуль, неравенства с параметром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            </w:t>
      </w:r>
      <w:r>
        <w:rPr>
          <w:b/>
          <w:bCs/>
          <w:sz w:val="28"/>
          <w:szCs w:val="28"/>
        </w:rPr>
        <w:t>«Функции»</w:t>
      </w:r>
      <w:r>
        <w:rPr>
          <w:sz w:val="28"/>
          <w:szCs w:val="28"/>
        </w:rPr>
        <w:t>  - 14 часов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строение графиков элементарных функций;  графики функций, связанных с модулем;  тригонометрические функции; гармонические колебания; обратные тригонометрические функции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           </w:t>
      </w:r>
      <w:r>
        <w:rPr>
          <w:b/>
          <w:bCs/>
          <w:sz w:val="28"/>
          <w:szCs w:val="28"/>
        </w:rPr>
        <w:t>«Производная и ее применение</w:t>
      </w:r>
      <w:r>
        <w:rPr>
          <w:sz w:val="28"/>
          <w:szCs w:val="28"/>
        </w:rPr>
        <w:t>»  -  16 час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торая производная, ее механический смысл;  применение производной к исследованию функций; отыскание наибольшего наименьшего значения функции; вычисление площадей с помощью интеграла; использование интеграла в физических задач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нания и умения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                 </w:t>
      </w:r>
      <w:r>
        <w:rPr>
          <w:sz w:val="28"/>
          <w:szCs w:val="28"/>
        </w:rPr>
        <w:t>В результате изучения данного курса учащиеся должны уме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ить тождественные преобразования иррациональных, показательных, логарифмических и тригонометрических выраж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ать иррациональные, логарифмические и тригонометрические уравнения и неравен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ать системы уравнений изученными метод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оить графики элементарных функций и проводить преобразования графиков, используя изученные мето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нять аппарат математического анализа к решению задач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нять основные методы геометрии (проектирования, преобразований, векторный, координатный) к решению геометрических задач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 xml:space="preserve">Для реализации программы факультатива  используются лекции, семинары, практикумы по решению задач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получения информации об уровне усвоения данного курса слушателям факультатива предлагается написание рефератов, подготовка сообщений на следующие тем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«Обобщенный метод интервалов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«Использование интеграла в физических задачах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«Гармонические колебания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«Обратные тригонометрические функции», а также выполнение тестовых заданий (два раза в год), один из которых итоговый по курсу.</w:t>
      </w:r>
      <w:r>
        <w:br w:type="page"/>
      </w:r>
    </w:p>
    <w:p>
      <w:pPr>
        <w:pStyle w:val="Heading2"/>
        <w:jc w:val="center"/>
        <w:rPr/>
      </w:pPr>
      <w:r>
        <w:rPr/>
        <w:t>Тематическое планирование.</w:t>
      </w:r>
    </w:p>
    <w:p>
      <w:pPr>
        <w:pStyle w:val="Heading3"/>
        <w:jc w:val="center"/>
        <w:rPr/>
      </w:pPr>
      <w:r>
        <w:rPr>
          <w:sz w:val="28"/>
          <w:szCs w:val="28"/>
        </w:rPr>
        <w:t>Алгебраические выражения – 14 часов.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еобразования числовых и алгебраических выражений – 2 часа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тепень с действительным показателем – 2 часа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еобразования рациональных выражений – 2 часа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ст – 1 час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свобождение от иррациональности в знаменателе – 2 часа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логарифм и его свойства – 2 часа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образование выражений с использованием основного   логарифмического тождества и свойств логарифма– 2 часа;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ст – 1 час;</w:t>
      </w:r>
    </w:p>
    <w:p>
      <w:pPr>
        <w:pStyle w:val="Heading3"/>
        <w:jc w:val="center"/>
        <w:rPr/>
      </w:pPr>
      <w:r>
        <w:rPr>
          <w:sz w:val="28"/>
          <w:szCs w:val="28"/>
        </w:rPr>
        <w:t>Уравнения и системы уравнений – 14 часов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ешение уравнений, общие положения, замена неизвестного, приемы   решения уравнений   -  2 часа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ешение иррациональных уравнений  -  2 час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ные уравнения -  2 часа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ст – 1 час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уравнения, содержащие модуль -  2 час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ешение уравнений, содержащих параметры  -  2 час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истема уравнений  -  2 часа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ст   - 1 час;</w:t>
      </w:r>
    </w:p>
    <w:p>
      <w:pPr>
        <w:pStyle w:val="Heading3"/>
        <w:ind w:left="1416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авенства   - 10 часов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метод интервалов  -  2 час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оказательные неравенства  -  2 час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иррациональные неравенства  -  2 часа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еравенства, содержащие модуль  - 2 час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еравенства с параметром – 1 час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итоговое занятие (тест)  -  1 час.</w:t>
      </w:r>
    </w:p>
    <w:p>
      <w:pPr>
        <w:pStyle w:val="Heading3"/>
        <w:ind w:left="1416" w:firstLine="708"/>
        <w:rPr/>
      </w:pPr>
      <w:r>
        <w:rPr>
          <w:sz w:val="28"/>
          <w:szCs w:val="28"/>
        </w:rPr>
        <w:t>Функции  -  14 часов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остроение графиков элементарных функций  -  2 час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графики функций, связанных с модулем  -  2 час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тригонометрические функции  -  2 часа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ст   - 1 час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гармонические колебания  -  2 час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братные тригонометрические функции  -  4 часа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ст   - 1 час;</w:t>
      </w:r>
    </w:p>
    <w:p>
      <w:pPr>
        <w:pStyle w:val="Heading3"/>
        <w:jc w:val="center"/>
        <w:rPr/>
      </w:pPr>
      <w:r>
        <w:rPr>
          <w:sz w:val="28"/>
          <w:szCs w:val="28"/>
        </w:rPr>
        <w:t>Производная и её применение – 16 часов.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торая производная, ее механический смысл  -  2 часа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менение производной к исследованию функций  -  4 часа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тыскание наибольшего и наименьшего значений функции  -  2 часа;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ст   - 1 час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ение площадей с помощью интеграла  -  4 часа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использование интеграла в физических задачах  -  2 часа;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ст   - 1 час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онтроль знаний (тесты по ключевым темам)</w:t>
      </w:r>
    </w:p>
    <w:p>
      <w:pPr>
        <w:pStyle w:val="Heading2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рень: решение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1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5241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55219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2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7909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7241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3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4193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73316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ст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086860" cy="504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41935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5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67652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638550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left="708"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тепень: решение уравнений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1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2574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6003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2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400300" cy="466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8383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3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6384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962150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4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362200" cy="419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9051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5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828925" cy="466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96215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числение логарифм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1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6097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91452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2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53352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06692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3</w:t>
      </w:r>
    </w:p>
    <w:p>
      <w:pPr>
        <w:pStyle w:val="Normal"/>
        <w:rPr>
          <w:sz w:val="28"/>
          <w:szCs w:val="28"/>
        </w:rPr>
      </w:pPr>
      <w:r>
        <w:rPr>
          <w:vanish/>
          <w:sz w:val="28"/>
          <w:szCs w:val="28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57162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457450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4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619250" cy="247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99961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5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571625" cy="323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181350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огарифмические выражения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1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962400" cy="276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2725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2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336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257550" cy="39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3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133725" cy="276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438015" cy="3892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4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219450" cy="2762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390900" cy="39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5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06705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638550" cy="390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огарифмические уравнения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1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3622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201035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2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2004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686050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3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724150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257550" cy="200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4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248025" cy="428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858135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5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19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867025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Логарифмические неравенств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1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276725" cy="200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858135" cy="200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2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657600" cy="4286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838325" cy="200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3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622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743960" cy="200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4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705225" cy="428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905125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5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64795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171825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ение тригонометрических уравнений</w:t>
      </w:r>
    </w:p>
    <w:p>
      <w:pPr>
        <w:pStyle w:val="Normal"/>
        <w:rPr/>
      </w:pPr>
      <w:r>
        <w:rPr>
          <w:sz w:val="28"/>
          <w:szCs w:val="28"/>
        </w:rPr>
        <w:t xml:space="preserve">Тест 1 </w:t>
      </w:r>
      <w:r>
        <w:rPr>
          <w:vanish/>
          <w:sz w:val="28"/>
          <w:szCs w:val="28"/>
        </w:rPr>
        <w:t>8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62200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2325" cy="1219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2 </w:t>
      </w:r>
      <w:r>
        <w:rPr>
          <w:vanish/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0" cy="238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3350" cy="8096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3 </w:t>
      </w:r>
      <w:r>
        <w:rPr>
          <w:vanish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3625" cy="200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5625" cy="12001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4 </w:t>
      </w:r>
      <w:r>
        <w:rPr>
          <w:vanish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7990" cy="8089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5 </w:t>
      </w:r>
      <w:r>
        <w:rPr>
          <w:vanish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0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8096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игонометрические уравнения на интерв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1 </w:t>
      </w:r>
      <w:r>
        <w:rPr>
          <w:vanish/>
          <w:sz w:val="28"/>
          <w:szCs w:val="28"/>
        </w:rPr>
        <w:t>2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3960" cy="6578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b w:val="false"/>
          <w:sz w:val="28"/>
          <w:szCs w:val="28"/>
        </w:rPr>
        <w:t>Ответы:</w:t>
      </w:r>
      <w:r>
        <w:rPr>
          <w:sz w:val="28"/>
          <w:szCs w:val="28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56355" cy="3892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Тест 2</w:t>
      </w:r>
      <w:r>
        <w:rPr>
          <w:vanish/>
          <w:sz w:val="28"/>
          <w:szCs w:val="28"/>
        </w:rPr>
        <w:t>4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8125" cy="6572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1425" cy="3905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3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5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33900" cy="4286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8325" cy="2000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4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2950" cy="4000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7535" cy="2000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5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3400" cy="457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4465" cy="2000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игонометрические нераве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1</w:t>
      </w:r>
      <w:r>
        <w:rPr>
          <w:vanish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3625" cy="2381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100" cy="12001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2</w:t>
      </w:r>
      <w:r>
        <w:rPr>
          <w:vanish/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1750" cy="2381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8625" cy="8858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3</w:t>
      </w:r>
      <w:r>
        <w:rPr>
          <w:vanish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3325" cy="2476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2825" cy="13430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4</w:t>
      </w:r>
      <w:r>
        <w:rPr>
          <w:vanish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9525" cy="2381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3350" cy="13430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5</w:t>
      </w:r>
      <w:r>
        <w:rPr>
          <w:vanish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4750" cy="2476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1450" cy="13430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ибольшее и наименьшее значение функци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интервал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1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5825" cy="457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drawing>
          <wp:inline distT="0" distB="0" distL="0" distR="0">
            <wp:extent cx="1943100" cy="2000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2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1050" cy="457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drawing>
          <wp:inline distT="0" distB="0" distL="0" distR="0">
            <wp:extent cx="1866900" cy="2000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3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457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drawing>
          <wp:inline distT="0" distB="0" distL="0" distR="0">
            <wp:extent cx="2590800" cy="2000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4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2425" cy="457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drawing>
          <wp:inline distT="0" distB="0" distL="0" distR="0">
            <wp:extent cx="2219325" cy="2000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вообразная алгебраических функций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ест 1</w:t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3250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8500" cy="2000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43225" cy="2381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6100" cy="12179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29050" cy="4191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735" cy="42735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33165" cy="2273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9230" cy="9131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5090" cy="45783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5355" cy="6280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rPr/>
      </w:pPr>
      <w:r>
        <w:rPr/>
        <w:t>Литература.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ашмаков М.И.  «Алгебра и начала анализа». Москва. «Просвещение». 1992 г.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арыгин И.Ф.  «Факультативный курс по математике. Решение задач. 10 кл.». Москва. «Просвещение» 1990 год.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арыгин И.Ф.  «Факультативный курс по математике. Решение задач. 11 кл» Москва. «Просвещение». 1991 год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sz w:val="28"/>
          <w:szCs w:val="28"/>
        </w:rPr>
        <w:t xml:space="preserve">Вавилов В.В., Мельников И.И. «Задачи по математике. Уравнения и неравенства». Справочное пособие. Издательство «Наука» 1988 год.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анови М.И. «Полный сборник решений задач для поступающих в ВУЗы». Москва. «Альянс – В». 1999 год.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анави М.И.  «Сборник задач по математике», «Высшая школа» 1973 год.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Сборник задач для проведения письменного экзамена по математике за курс средней школы».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орофеев Г.В. ЕГЭ 2007-2008. Математика. Суперрепетитор. М.: Эксмо,2007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атематика: ЕГЭ 2007-2008: реальные варианты. М.: АСТ: Астрель, 2007. (Федеральный институт педагогических измерений)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язановский А.Р., Мирошин В.В. Математика. Решение задач повышенной сложности. М.: Интеллект-Центр, 2007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ая газета «Математика», приложение к газете «Первое сентяб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09:00Z</dcterms:created>
  <dc:creator>Serg</dc:creator>
  <dc:description/>
  <cp:keywords/>
  <dc:language>en-US</dc:language>
  <cp:lastModifiedBy>Mark</cp:lastModifiedBy>
  <dcterms:modified xsi:type="dcterms:W3CDTF">2011-02-27T17:24:00Z</dcterms:modified>
  <cp:revision>5</cp:revision>
  <dc:subject/>
  <dc:title>Пояснительная записка</dc:title>
</cp:coreProperties>
</file>