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илиал Лебеде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 работы на весенние каникулы 24.03.15 - 01.04.2015г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1843"/>
        <w:gridCol w:w="2976"/>
      </w:tblGrid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росового материала «Путь в 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3.2015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нева Р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Музыкальная гостина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 В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удь всегда здоров!!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.2015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  по произведениям авторов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3.2015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р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юмористический конкурс-игра «Поле чуд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3.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аворо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е каникулы» спортивные игры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филиалом ___________________ Кучева И.Н.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06:00Z</dcterms:created>
  <dc:creator>User</dc:creator>
  <dc:description/>
  <cp:keywords/>
  <dc:language>en-US</dc:language>
  <cp:lastModifiedBy>Пользователь</cp:lastModifiedBy>
  <cp:lastPrinted>2015-03-20T11:48:00Z</cp:lastPrinted>
  <dcterms:modified xsi:type="dcterms:W3CDTF">2015-03-20T04:48:00Z</dcterms:modified>
  <cp:revision>5</cp:revision>
  <dc:subject/>
  <dc:title/>
</cp:coreProperties>
</file>