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 средняя общеобразовательная школа №10 муниципального образования город Горячий Ключ Краснодарского края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Формирование познавательных компетенций на уроках математики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дготовила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учитель математики и физики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арченко Татьяна Григорьевна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. Горячий Ключ</w:t>
      </w:r>
    </w:p>
    <w:p>
      <w:pPr>
        <w:pStyle w:val="Normal"/>
        <w:tabs>
          <w:tab w:val="clear" w:pos="708"/>
          <w:tab w:val="center" w:pos="4535" w:leader="none"/>
          <w:tab w:val="left" w:pos="6435" w:leader="none"/>
        </w:tabs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2010г.</w:t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а позволяет обеспечить формирование как предметных, так и общеучебных (метапредметных) умений школьников, которые в дальнейшем позволят им применять полученные знания и умения для решения собственных жизненных задач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 поделиться опытом по формированию учебно-познавательной компетенции у школьников на своих уроках.  Познавательный интерес развивается и формируется в деятельности, и прежде всего в учении. Интерес возбуждает и подкрепляет такой учебный материал, который является для учащихся новым, неизвестным, поражает их воображение, заставляет удивляться.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дивить учеников можно нетрадиционной формой урока (урок-путешествие, урок-гипотеза, урок-эстафета, урок - виртуальная экскурсия).  Например, «Путешествие в страну Дроби», урок-экскурсия по родному городу, на котором использую слайды презентации с видами Горячего Ключа, а содержание задач связано с историей города, его достопримечательностями. </w:t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ю стойкого познавательного интереса способствуют задания типа: составь план ответа, задай вопрос товарищу, проанализируй ответ и оцени его, обобщи сказанное, поищи иной способ решения задач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юсь учебный материал связывать с жизнью, например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класс. Тема: «Круговые диаграммы». В диаграммах отражаем работу нашей школы: «Успеваемость в классе и школе; количественный состав в различных классах; возраст школьников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6-й класс. При изучении темы: «Координатная плоскость» уже с первых уроков, предлагаю строить занимательные рисунки по координатам. Учащиеся должны  знать, что из абстрактных точек они могут  получить знакомый рисунок, который можно даже раскрасить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е игры – технология, позволяющая, как никакая другая технология, развивать ключевые компетенции школьника 5-9 класса, готовя его, тем самым, к серьезной исследовательской деятельности (работа над проектом) и обучению в профильной школе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Игры ставят ученика в условия поиска, пробуждают интерес к победе, а отсюда – стремление быть быстрым, собранным, ловким, находчивым, уметь четко выполнять задания, соблюдать правила. В играх, особенно коллективных, формируются и нравственные качества личности. На своих уроках я использую игры  «Поле чудес», «Угадай слово», «Математический бой», «Буквоград», «Блиц-турнир» и многие другие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ботая в 5 классе со слабой математической подготовкой,  провожу практические работы. Практические работы играют заметную роль в слабых классах, поскольку такие дети хорошо запоминают только то, над чем потрудились их руки. Если ученик что-то рисовал, чертил, закрашивал, вырезал, то это что-то само по себе станет опорой для его памят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 практическая  работа по теме «Дроби»: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.Начертить квадрат, занимающий 4 клетки тетради. Разделите его двумя разными способами пополам. Закрасить ½  часть квадрата, ¼ часть квадрат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чертить 2 прямоугольника размером 10на 6 клеток. Первый разделить на 10 частей и закрасить 4/10 части прямоугольника, второй на 5 частей и закрасить 2/5 части. Можно ли утверждать, что закрашенные части равны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чертить отрезок длиной 6 см. Обвести карандашом 2/3 отрезк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5-6 классах включаю мини-исследования на основе изучения геометрического материала. В качестве домашнего задания в 6 классе предлагаю домашнее задание-исследование: «Определение зависимости длины окружности от радиуса». Результатом экспериментальной деятельности с помощью реальных, доступных шестикласснику предметов (нитка, посуда, имеющая форму цилиндра) становится приближенное значение числа </w:t>
      </w:r>
      <w:r>
        <w:rPr>
          <w:rFonts w:cs="Times New Roman" w:ascii="Times New Roman" w:hAnsi="Times New Roman"/>
          <w:b/>
          <w:i/>
          <w:sz w:val="28"/>
          <w:szCs w:val="28"/>
        </w:rPr>
        <w:t>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очень сильно побуждает к познавательной деятельности и формирует личностные качества использование на уроках компьютерной техники. Самостоятельное создание презентаций к уроку, поиск материалов в Интернете по заданному вопросу, компьютерное тестирование, все это изменяет процесс обучения, способствует лучшему усвоению учебного материала. На таких уроках каждый ученик работает активно и увлеченно, у учащихся развивается любознательность, познавательный интерес. Увлекшись, он не замечает что учится – он познает, запоминает новое, ориентируется в необычной ситуации.</w:t>
      </w:r>
    </w:p>
    <w:p>
      <w:pPr>
        <w:pStyle w:val="Normal"/>
        <w:spacing w:lineRule="auto" w:line="360" w:before="280" w:after="28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дним из способов реализации данной компетенции является проведение проверочных работ в форме теста. Целесообразность данной работы с точки зрения компетентностного подхода заключается в том, что в ходе работы ученики приобретают общеучебные умения и навыки. Причем именно умение решать тесты для детей будет очень полезным в будущем, т.к. им предстоит сдавать единый государственный экзамен в форме теста.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, что каждому учителю необходимо выработать свою стратегию формирования учебно - познавательной компетенции. Есть стратегия, значит легче обеспечить практику, которая включает все то, что значимо в ближайшие уроки: оснащение задач жизненным материалом, включение игровых и деловых ситуаций, поощрений, соревнований, различных форм сотрудничества.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17"/>
        <w:numPr>
          <w:ilvl w:val="0"/>
          <w:numId w:val="2"/>
        </w:numPr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Хуторский А.В. Ключевые компетенции как компонент личностно-ориентированной парадигмы образования // Ученик в обновляющейся школе. Сборник научных трудов. – М.: ИОСО РАО, 2002. – с135-157.</w:t>
      </w:r>
    </w:p>
    <w:p>
      <w:pPr>
        <w:pStyle w:val="Style17"/>
        <w:numPr>
          <w:ilvl w:val="0"/>
          <w:numId w:val="2"/>
        </w:numPr>
        <w:spacing w:lineRule="auto" w:line="360"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Хуторский А.В. Технология проектирования ключевых и предметных компетенций // Интернет-журнал «Эйдос». – 2005 – 12 декабря.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7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72"/>
      <w:szCs w:val="24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3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17:00Z</dcterms:created>
  <dc:creator>mama</dc:creator>
  <dc:description/>
  <cp:keywords/>
  <dc:language>en-US</dc:language>
  <cp:lastModifiedBy>mama</cp:lastModifiedBy>
  <dcterms:modified xsi:type="dcterms:W3CDTF">2010-10-26T19:28:00Z</dcterms:modified>
  <cp:revision>5</cp:revision>
  <dc:subject/>
  <dc:title/>
</cp:coreProperties>
</file>