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5773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Киселёва Любовь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учитель математики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МОУ Доволенская СОШ №2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оволе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Киселёва Любовь Алексе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учитель математики  </w:t>
                      </w:r>
                      <w:r>
                        <w:rPr>
                          <w:i/>
                          <w:sz w:val="40"/>
                          <w:szCs w:val="4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МОУ Доволенская СОШ №2 Новосибирской обла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Довол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4pt;width:388.8pt;height:123.9pt;mso-wrap-style:none;v-text-anchor:middle;mso-position-vertical:top" type="_x0000_t136">
            <v:path textpathok="t"/>
            <v:textpath on="t" fitshape="t" string="Урок изучения и первичного&#10;закрепления новых знаний &#10;по теме:&#10;&quot;Упрощение выражений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3.6pt;width:102.5pt;height:23.5pt;mso-wrap-style:none;v-text-anchor:middle;mso-position-vertical:top" type="_x0000_t136">
            <v:path textpathok="t"/>
            <v:textpath on="t" fitshape="t" string="5 клас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зиночки (изготовленные из картон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рибы (рисунки  - мухоморы, лисички, подосиновики, белые грибы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чие тетради по математик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ветные карандаш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орные листы для учащихся. </w:t>
      </w:r>
      <w:r>
        <w:rPr>
          <w:i/>
          <w:u w:val="single"/>
        </w:rPr>
        <w:t>(Приложение 1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u w:val="single"/>
        </w:rPr>
      </w:pPr>
      <w:r>
        <w:rPr/>
        <w:t xml:space="preserve">Рисунки для самостоятельной работы в виде игры «Художник»;   </w:t>
      </w:r>
      <w:r>
        <w:rPr>
          <w:i/>
          <w:u w:val="single"/>
        </w:rPr>
        <w:t>(Приложение 2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ирование умений выражения вида </w:t>
      </w:r>
      <w:r>
        <w:rPr>
          <w:b/>
          <w:i/>
        </w:rPr>
        <w:t>3а + 7а</w:t>
      </w:r>
      <w:r>
        <w:rPr/>
        <w:t xml:space="preserve">  и </w:t>
      </w:r>
      <w:r>
        <w:rPr>
          <w:b/>
          <w:i/>
        </w:rPr>
        <w:t>26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– 12</w:t>
      </w:r>
      <w:r>
        <w:rPr>
          <w:b/>
          <w:i/>
          <w:lang w:val="en-US"/>
        </w:rPr>
        <w:t>b</w:t>
      </w:r>
      <w:r>
        <w:rPr/>
        <w:t xml:space="preserve">  заменять произведениями числового и буквенного множителей, применять это преобразование при нахождении значений выражений и при решении уравн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ознавательной активности, мышления; привитие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е самостоятельности, нравственности по отношению к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b/>
        </w:rPr>
        <w:t>Оргмомент. Цель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 xml:space="preserve">. Кто из вас любит ходить в лес? </w:t>
      </w:r>
      <w:r>
        <w:rPr>
          <w:i/>
        </w:rPr>
        <w:t>(Ответы детей)</w:t>
      </w:r>
      <w:r>
        <w:rPr/>
        <w:t xml:space="preserve"> В какое время года? </w:t>
      </w:r>
      <w:r>
        <w:rPr>
          <w:i/>
        </w:rPr>
        <w:t>(Ответы детей)</w:t>
      </w:r>
      <w:r>
        <w:rPr/>
        <w:t xml:space="preserve"> Внимательно послушайте и скажите,  о  каком лесе говорится в этом стихотворении?</w:t>
      </w:r>
    </w:p>
    <w:p>
      <w:pPr>
        <w:pStyle w:val="Normal"/>
        <w:spacing w:lineRule="auto" w:line="360"/>
        <w:rPr/>
      </w:pPr>
      <w:r>
        <w:rPr/>
        <w:t>Лес, точно терем расписной</w:t>
      </w:r>
    </w:p>
    <w:p>
      <w:pPr>
        <w:pStyle w:val="Normal"/>
        <w:spacing w:lineRule="auto" w:line="360"/>
        <w:rPr/>
      </w:pPr>
      <w:r>
        <w:rPr/>
        <w:t>Веселой, пестрою стеной</w:t>
      </w:r>
    </w:p>
    <w:p>
      <w:pPr>
        <w:pStyle w:val="Normal"/>
        <w:spacing w:lineRule="auto" w:line="360"/>
        <w:rPr/>
      </w:pPr>
      <w:r>
        <w:rPr/>
        <w:t>Стоит над светлою поляной</w:t>
      </w:r>
    </w:p>
    <w:p>
      <w:pPr>
        <w:pStyle w:val="Normal"/>
        <w:spacing w:lineRule="auto" w:line="360"/>
        <w:rPr/>
      </w:pPr>
      <w:r>
        <w:rPr/>
        <w:t>Березы желтою резьбой</w:t>
      </w:r>
    </w:p>
    <w:p>
      <w:pPr>
        <w:pStyle w:val="Normal"/>
        <w:spacing w:lineRule="auto" w:line="360"/>
        <w:rPr/>
      </w:pPr>
      <w:r>
        <w:rPr/>
        <w:t>Блестят в лазури голубой</w:t>
      </w:r>
    </w:p>
    <w:p>
      <w:pPr>
        <w:pStyle w:val="Normal"/>
        <w:spacing w:lineRule="auto" w:line="360"/>
        <w:rPr/>
      </w:pPr>
      <w:r>
        <w:rPr/>
        <w:t>Как вышки, елочки темнеют</w:t>
      </w:r>
    </w:p>
    <w:p>
      <w:pPr>
        <w:pStyle w:val="Normal"/>
        <w:spacing w:lineRule="auto" w:line="360"/>
        <w:rPr/>
      </w:pPr>
      <w:r>
        <w:rPr/>
        <w:t>А между кленами синеют</w:t>
      </w:r>
    </w:p>
    <w:p>
      <w:pPr>
        <w:pStyle w:val="Normal"/>
        <w:spacing w:lineRule="auto" w:line="360"/>
        <w:rPr/>
      </w:pPr>
      <w:r>
        <w:rPr/>
        <w:t>То там, то здесь в листве сквозной</w:t>
      </w:r>
    </w:p>
    <w:p>
      <w:pPr>
        <w:pStyle w:val="Normal"/>
        <w:spacing w:lineRule="auto" w:line="360"/>
        <w:rPr/>
      </w:pPr>
      <w:r>
        <w:rPr/>
        <w:t>Просветы в небо, что оконца.  (</w:t>
      </w:r>
      <w:r>
        <w:rPr>
          <w:i/>
        </w:rPr>
        <w:t>Ответ: осенний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Вот и мы с вами тоже отправимся в лес, но не просто так, а за знаниями, в гости к хозяину леса – Лесовику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</w:t>
      </w:r>
      <w:r>
        <w:rPr>
          <w:i/>
        </w:rPr>
        <w:t>(Заходит ученик переодетый в лесовика)</w:t>
      </w:r>
      <w:r>
        <w:rPr/>
        <w:t xml:space="preserve"> Здравствуйте! Любовь Алексеевна спросила разрешения пройтись по лесу. Что ж, пожалуйста. Но прежде, вы должны сдать небольшой экзамен, проверочку такую махонькую. Ведь прежде, чем приступить к изучению нового материала, нужно проверить – на сколько вами усвоен предыдущий. Тот, кто покажет прочные знания, смело может прогуливаться по моему лесу, бродить по тропкам. И еще, каждому дам корзинку. Что в нее собирают?... Молодцы. Вот и вы будете собирать в нее свои знания в виде грибов. На полянках у меня их ой-ой-ой сколько. Собирай, не ленись. Да только это грибки непростые. </w:t>
      </w:r>
      <w:r>
        <w:rPr>
          <w:i/>
        </w:rPr>
        <w:t>(Загадывает загадки и достает из своей корзины грибы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оит в лесу под кустиком и листиком прикрыт. Это ребята ……</w:t>
      </w:r>
      <w:r>
        <w:rPr>
          <w:i/>
        </w:rPr>
        <w:t>(</w:t>
      </w:r>
      <w:r>
        <w:rPr>
          <w:b/>
          <w:i/>
        </w:rPr>
        <w:t>белый гриб</w:t>
      </w:r>
      <w:r>
        <w:rPr>
          <w:i/>
        </w:rPr>
        <w:t xml:space="preserve">) - </w:t>
      </w:r>
      <w:r>
        <w:rPr/>
        <w:t xml:space="preserve"> на «5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 осиною растет. Кто этот гриб мне назовет? </w:t>
      </w:r>
      <w:r>
        <w:rPr>
          <w:b/>
          <w:i/>
        </w:rPr>
        <w:t>(подосиновик)</w:t>
      </w:r>
      <w:r>
        <w:rPr/>
        <w:t xml:space="preserve"> – на «4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это вот сестричка называется …</w:t>
      </w:r>
      <w:r>
        <w:rPr>
          <w:b/>
          <w:i/>
        </w:rPr>
        <w:t>(лисичка</w:t>
      </w:r>
      <w:r>
        <w:rPr/>
        <w:t>)  - на «3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это, что за прокурор? Ядовитый  ….(</w:t>
      </w:r>
      <w:r>
        <w:rPr>
          <w:b/>
          <w:i/>
        </w:rPr>
        <w:t xml:space="preserve">мухомор) </w:t>
      </w:r>
      <w:r>
        <w:rPr/>
        <w:t>– на «2»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869950" cy="1302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03300" cy="1264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82345" cy="1240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8515" cy="1125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Спасибо Лесовик. А теперь нам необходимо сделать небольшую проверку. Предыдущая тема «Распределительный закон умножения» Вам было домашнее задание - повтор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МАТЕМАТИЧЕСКИЙ ДИКТАНТ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1. Напишите распределительный закон умножения относительно сложения для чисел  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(b + c) = ab + a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. Напишите распределительный закон умножения относительно вычитания для чисел   а, в и 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(b  - c) = ab - a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3. Запишите выражение  6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*12 + 31*12. Найдите его значение, применяя распределительный закон умн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*12 + 31*12</w:t>
            </w:r>
            <w:r>
              <w:rPr>
                <w:i/>
                <w:lang w:val="en-US"/>
              </w:rPr>
              <w:t xml:space="preserve"> = (69 +31)*12 = 100*12 = 1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Запишите выражение 251*7 – 151* 7. Найдите его значение, применяя распределительный закон умн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251*7 – 151* 7</w:t>
            </w:r>
            <w:r>
              <w:rPr>
                <w:i/>
                <w:lang w:val="en-US"/>
              </w:rPr>
              <w:t xml:space="preserve"> = (251 – 151)*7 = 100*7 =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5. Запишите      выражение 2*(17 + х). Перепишите его иначе, применив распределительный закон.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2*(17 + х)</w:t>
            </w:r>
            <w:r>
              <w:rPr>
                <w:i/>
                <w:lang w:val="en-US"/>
              </w:rPr>
              <w:t xml:space="preserve"> = 2*17 + 2*x = 34+2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6. Запишите выражение 7а + 7*13. Перепишите его иначе, применив распределительный закон.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а + 7*13</w:t>
            </w:r>
            <w:r>
              <w:rPr>
                <w:i/>
                <w:lang w:val="en-US"/>
              </w:rPr>
              <w:t xml:space="preserve"> = 7(a + 1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Взаимопроверка</w:t>
      </w:r>
      <w:r>
        <w:rPr/>
        <w:t>: ученики меняются тетрадями, и производится проверка карандашом. Если 6 правильных ответов – оценка «5», 5 правильных ответов – «4», 3-4 – «3»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Молодцы. Вот вам обещанные корзиночки и грибки за знания. Отправляйтесь дальше и помните о правилах поведения в лесу. Кто знает как нужно себя вести? </w:t>
      </w:r>
      <w:r>
        <w:rPr>
          <w:i/>
        </w:rPr>
        <w:t>(Ответы детей).</w:t>
      </w:r>
      <w:r>
        <w:rPr/>
        <w:t xml:space="preserve"> Правильно: ведите себя тихо, птиц и зверей не пугайте. Они у меня смирные к тишине приучены. Веток не ломайте. Как - никак, а деревья-то живые. Стонут бедные, плачут, когда им больно делают. Грибы с корнями не вырывайте. Осторожненько срезайте ножами. А ножами у вас будут знания. В добрый путь! Я всегда рядышком буду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Чтобы  попасть в лес нужно изучить тему «Упрощение выражений»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rPr/>
      </w:pPr>
      <w:r>
        <w:rPr>
          <w:i/>
        </w:rPr>
        <w:t>(На доске записаны выражения 3</w:t>
      </w:r>
      <w:r>
        <w:rPr>
          <w:i/>
          <w:lang w:val="en-US"/>
        </w:rPr>
        <w:t>a</w:t>
      </w:r>
      <w:r>
        <w:rPr>
          <w:i/>
        </w:rPr>
        <w:t xml:space="preserve"> + 7</w:t>
      </w:r>
      <w:r>
        <w:rPr>
          <w:i/>
          <w:lang w:val="en-US"/>
        </w:rPr>
        <w:t>a</w:t>
      </w:r>
      <w:r>
        <w:rPr>
          <w:i/>
        </w:rPr>
        <w:t xml:space="preserve">  и  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Учитель. </w:t>
      </w:r>
      <w:r>
        <w:rPr/>
        <w:t xml:space="preserve">Выражения вида </w:t>
      </w: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+ 7</w:t>
      </w:r>
      <w:r>
        <w:rPr>
          <w:i/>
          <w:lang w:val="en-US"/>
        </w:rPr>
        <w:t>a</w:t>
      </w:r>
      <w:r>
        <w:rPr>
          <w:i/>
        </w:rPr>
        <w:t xml:space="preserve">  и  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/>
        <w:t xml:space="preserve"> можно упростить, используя распределительный закон умножения.</w:t>
      </w:r>
    </w:p>
    <w:p>
      <w:pPr>
        <w:pStyle w:val="Normal"/>
        <w:spacing w:lineRule="auto" w:line="360"/>
        <w:rPr/>
      </w:pP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+ 7</w:t>
      </w:r>
      <w:r>
        <w:rPr>
          <w:i/>
          <w:lang w:val="en-US"/>
        </w:rPr>
        <w:t>a</w:t>
      </w:r>
      <w:r>
        <w:rPr>
          <w:i/>
        </w:rPr>
        <w:t xml:space="preserve"> = (3+7)а =10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>
          <w:i/>
        </w:rPr>
        <w:t xml:space="preserve"> = (26 – 12)</w:t>
      </w:r>
      <w:r>
        <w:rPr>
          <w:i/>
          <w:lang w:val="en-US"/>
        </w:rPr>
        <w:t xml:space="preserve"> b</w:t>
      </w:r>
      <w:r>
        <w:rPr>
          <w:i/>
        </w:rPr>
        <w:t>= 14</w:t>
      </w:r>
      <w:r>
        <w:rPr>
          <w:i/>
          <w:lang w:val="en-US"/>
        </w:rPr>
        <w:t xml:space="preserve"> b</w:t>
      </w:r>
    </w:p>
    <w:p>
      <w:pPr>
        <w:pStyle w:val="Normal"/>
        <w:spacing w:lineRule="auto" w:line="360"/>
        <w:rPr/>
      </w:pPr>
      <w:r>
        <w:rPr/>
        <w:t>В простых случаях можно писать сразу: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+ 7а=10а </w:t>
      </w:r>
      <w:r>
        <w:rPr/>
        <w:t>(3</w:t>
      </w:r>
      <w:r>
        <w:rPr>
          <w:lang w:val="en-US"/>
        </w:rPr>
        <w:t>a</w:t>
      </w:r>
      <w:r>
        <w:rPr/>
        <w:t xml:space="preserve"> да 7а – это 10а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i/>
        </w:rPr>
        <w:t>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>
          <w:i/>
        </w:rPr>
        <w:t xml:space="preserve">= 14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(26</w:t>
      </w:r>
      <w:r>
        <w:rPr>
          <w:lang w:val="en-US"/>
        </w:rPr>
        <w:t>b</w:t>
      </w:r>
      <w:r>
        <w:rPr/>
        <w:t xml:space="preserve"> да  12</w:t>
      </w:r>
      <w:r>
        <w:rPr>
          <w:lang w:val="en-US"/>
        </w:rPr>
        <w:t>b</w:t>
      </w:r>
      <w:r>
        <w:rPr/>
        <w:t xml:space="preserve"> - это 14 </w:t>
      </w:r>
      <w:r>
        <w:rPr>
          <w:lang w:val="en-US"/>
        </w:rPr>
        <w:t>b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Учитель.</w:t>
      </w:r>
      <w:r>
        <w:rPr/>
        <w:t xml:space="preserve"> Вот и первая наша поляна.  Вы должны </w:t>
      </w:r>
      <w:r>
        <w:rPr>
          <w:b/>
          <w:i/>
        </w:rPr>
        <w:t>« Представить в виде произведения выражения».</w:t>
      </w:r>
      <w:r>
        <w:rPr/>
        <w:t xml:space="preserve"> </w:t>
      </w:r>
      <w:r>
        <w:rPr>
          <w:i/>
        </w:rPr>
        <w:t>(Трое учащихся одновременно выходят к доске и  выполняют задания различного уровня. Остальные по выбору в тетрадях).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2076450" cy="2647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 «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4а + 26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4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3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95х – 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виде суммы двух слагаемых, одно из которых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8.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 «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+ 3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4а + 26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 4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+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b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 3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) 95х – 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в виде суммы двух слагаемых, одно из которых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7305</wp:posOffset>
                </wp:positionV>
                <wp:extent cx="2190750" cy="264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 «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1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3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2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виде суммы двух 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2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 «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1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+ 3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 3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)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 2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-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) 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+ 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28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 в виде суммы двух 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</wp:posOffset>
                </wp:positionV>
                <wp:extent cx="2190750" cy="2647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4a -  a + 3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k + 2k  +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1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5 +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в виде суммы трех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 xml:space="preserve"> «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4a -  a + 3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k + 2k  +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 1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 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+ 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 xml:space="preserve"> – 1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) 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5 + 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  в виде суммы трех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цени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>
          <w:b/>
          <w:i/>
        </w:rPr>
        <w:t>на  «3».</w:t>
      </w:r>
      <w:r>
        <w:rPr/>
        <w:t xml:space="preserve"> Выставляется «3», если выполнено правильно 5 из 6. При 2-хошибках оценка снижается на 1 балл и выставляется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на «4»</w:t>
      </w:r>
      <w:r>
        <w:rPr/>
        <w:t xml:space="preserve"> . Выставляется «4», если выполнено правильно 5 из 6. При 2-х ошибках оценка снижается на 1 балл и ставится «3», более двух -  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на «5».</w:t>
      </w:r>
      <w:r>
        <w:rPr/>
        <w:t xml:space="preserve"> Выставляется «5», если выполнено правильно 5 из 6. При 2-х ошибках ставится «4». Если же допущены 3 ошибки, то – «3». Более трех – «2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Учитель</w:t>
      </w:r>
      <w:r>
        <w:rPr/>
        <w:t xml:space="preserve">. Молодцы! На второй поляне нужно  </w:t>
      </w:r>
      <w:r>
        <w:rPr>
          <w:b/>
          <w:i/>
        </w:rPr>
        <w:t>«Найти значение выражения»</w:t>
      </w:r>
      <w:r>
        <w:rPr/>
        <w:t>. Каждый из вас должен выбрать грибок с заданием.</w:t>
      </w:r>
      <w:r>
        <w:rPr>
          <w:i/>
        </w:rPr>
        <w:t xml:space="preserve"> (Задание на обратной стороне грибка. Учащиеся выбирают задания в зависимости от сложности и самостоятельно решают его)</w:t>
      </w:r>
    </w:p>
    <w:p>
      <w:pPr>
        <w:pStyle w:val="Normal"/>
        <w:spacing w:lineRule="auto" w:line="360"/>
        <w:rPr/>
      </w:pPr>
      <w:r>
        <w:rPr/>
        <w:t xml:space="preserve">На оценку «3» - гриб ЛИСИЧКА:  </w:t>
      </w:r>
      <w:r>
        <w:rPr>
          <w:i/>
        </w:rPr>
        <w:t>27</w:t>
      </w:r>
      <w:r>
        <w:rPr>
          <w:i/>
          <w:lang w:val="en-US"/>
        </w:rPr>
        <w:t>b</w:t>
      </w:r>
      <w:r>
        <w:rPr>
          <w:i/>
        </w:rPr>
        <w:t xml:space="preserve"> + 73</w:t>
      </w:r>
      <w:r>
        <w:rPr>
          <w:i/>
          <w:lang w:val="en-US"/>
        </w:rPr>
        <w:t>b</w:t>
      </w:r>
      <w:r>
        <w:rPr>
          <w:i/>
        </w:rPr>
        <w:t xml:space="preserve">, если </w:t>
      </w:r>
      <w:r>
        <w:rPr>
          <w:i/>
          <w:lang w:val="en-US"/>
        </w:rPr>
        <w:t>b</w:t>
      </w:r>
      <w:r>
        <w:rPr>
          <w:i/>
        </w:rPr>
        <w:t xml:space="preserve"> = 8</w:t>
      </w:r>
    </w:p>
    <w:p>
      <w:pPr>
        <w:pStyle w:val="Normal"/>
        <w:spacing w:lineRule="auto" w:line="360"/>
        <w:rPr/>
      </w:pPr>
      <w:r>
        <w:rPr/>
        <w:t xml:space="preserve">На  оценку «4» - гриб ПОДБЕРЕЗОВИК:  </w:t>
      </w:r>
      <w:r>
        <w:rPr>
          <w:i/>
          <w:lang w:val="en-US"/>
        </w:rPr>
        <w:t>y</w:t>
      </w:r>
      <w:r>
        <w:rPr>
          <w:i/>
        </w:rPr>
        <w:t xml:space="preserve"> + 17</w:t>
      </w:r>
      <w:r>
        <w:rPr>
          <w:i/>
          <w:lang w:val="en-US"/>
        </w:rPr>
        <w:t>y</w:t>
      </w:r>
      <w:r>
        <w:rPr>
          <w:i/>
        </w:rPr>
        <w:t xml:space="preserve"> + 12</w:t>
      </w:r>
      <w:r>
        <w:rPr>
          <w:i/>
          <w:lang w:val="en-US"/>
        </w:rPr>
        <w:t>y</w:t>
      </w:r>
      <w:r>
        <w:rPr>
          <w:i/>
        </w:rPr>
        <w:t xml:space="preserve">, если  </w:t>
      </w:r>
      <w:r>
        <w:rPr>
          <w:i/>
          <w:lang w:val="en-US"/>
        </w:rPr>
        <w:t>y</w:t>
      </w:r>
      <w:r>
        <w:rPr>
          <w:i/>
        </w:rPr>
        <w:t xml:space="preserve"> = 7</w:t>
      </w:r>
    </w:p>
    <w:p>
      <w:pPr>
        <w:pStyle w:val="Normal"/>
        <w:spacing w:lineRule="auto" w:line="360"/>
        <w:rPr/>
      </w:pPr>
      <w:r>
        <w:rPr/>
        <w:t xml:space="preserve">На оценку «5» -  БЕЛЫЙ гриб:  </w:t>
      </w:r>
      <w:r>
        <w:rPr>
          <w:i/>
        </w:rPr>
        <w:t>48</w:t>
      </w:r>
      <w:r>
        <w:rPr>
          <w:i/>
          <w:lang w:val="en-US"/>
        </w:rPr>
        <w:t>k</w:t>
      </w:r>
      <w:r>
        <w:rPr>
          <w:i/>
        </w:rPr>
        <w:t xml:space="preserve"> – 28</w:t>
      </w:r>
      <w:r>
        <w:rPr>
          <w:i/>
          <w:lang w:val="en-US"/>
        </w:rPr>
        <w:t>k</w:t>
      </w:r>
      <w:r>
        <w:rPr>
          <w:i/>
        </w:rPr>
        <w:t xml:space="preserve"> + 30, если  </w:t>
      </w:r>
      <w:r>
        <w:rPr>
          <w:i/>
          <w:lang w:val="en-US"/>
        </w:rPr>
        <w:t>k</w:t>
      </w:r>
      <w:r>
        <w:rPr>
          <w:i/>
        </w:rPr>
        <w:t xml:space="preserve"> = 4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Ох-ох. Чявой-то я устал. Косточки бы поразмять. (</w:t>
      </w:r>
      <w:r>
        <w:rPr>
          <w:i/>
        </w:rPr>
        <w:t>Делает разминку вместе с ребятами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Все выходим По-порядку: раз, два, три, четыре!</w:t>
      </w:r>
    </w:p>
    <w:p>
      <w:pPr>
        <w:pStyle w:val="Normal"/>
        <w:spacing w:lineRule="auto" w:line="360"/>
        <w:rPr/>
      </w:pPr>
      <w:r>
        <w:rPr/>
        <w:t>Дружно делаем зарядку: раз, два, три, четыре!</w:t>
      </w:r>
    </w:p>
    <w:p>
      <w:pPr>
        <w:pStyle w:val="Normal"/>
        <w:spacing w:lineRule="auto" w:line="360"/>
        <w:rPr/>
      </w:pPr>
      <w:r>
        <w:rPr/>
        <w:t>Руки выше, ноги шире.</w:t>
      </w:r>
    </w:p>
    <w:p>
      <w:pPr>
        <w:pStyle w:val="Normal"/>
        <w:spacing w:lineRule="auto" w:line="360"/>
        <w:rPr/>
      </w:pPr>
      <w:r>
        <w:rPr/>
        <w:t>Влево, вправо поворот,</w:t>
      </w:r>
    </w:p>
    <w:p>
      <w:pPr>
        <w:pStyle w:val="Normal"/>
        <w:spacing w:lineRule="auto" w:line="360"/>
        <w:rPr/>
      </w:pPr>
      <w:r>
        <w:rPr/>
        <w:t>Наклон назад, наклон вперед.</w:t>
      </w:r>
    </w:p>
    <w:p>
      <w:pPr>
        <w:pStyle w:val="Normal"/>
        <w:spacing w:lineRule="auto" w:line="360"/>
        <w:rPr/>
      </w:pPr>
      <w:r>
        <w:rPr/>
        <w:t>У нас славная осанка,</w:t>
      </w:r>
    </w:p>
    <w:p>
      <w:pPr>
        <w:pStyle w:val="Normal"/>
        <w:spacing w:lineRule="auto" w:line="360"/>
        <w:rPr/>
      </w:pPr>
      <w:r>
        <w:rPr/>
        <w:t>Мы свели лопатки,</w:t>
      </w:r>
    </w:p>
    <w:p>
      <w:pPr>
        <w:pStyle w:val="Normal"/>
        <w:spacing w:lineRule="auto" w:line="360"/>
        <w:rPr/>
      </w:pPr>
      <w:r>
        <w:rPr/>
        <w:t xml:space="preserve">Мы походим на носках, </w:t>
      </w:r>
    </w:p>
    <w:p>
      <w:pPr>
        <w:pStyle w:val="Normal"/>
        <w:spacing w:lineRule="auto" w:line="360"/>
        <w:rPr/>
      </w:pPr>
      <w:r>
        <w:rPr/>
        <w:t>А потом на пятках.</w:t>
      </w:r>
    </w:p>
    <w:p>
      <w:pPr>
        <w:pStyle w:val="Normal"/>
        <w:spacing w:lineRule="auto" w:line="360"/>
        <w:rPr/>
      </w:pPr>
      <w:r>
        <w:rPr/>
        <w:t>Пойдем мягко как лисята, ну, а если надоест,</w:t>
      </w:r>
    </w:p>
    <w:p>
      <w:pPr>
        <w:pStyle w:val="Normal"/>
        <w:spacing w:lineRule="auto" w:line="360"/>
        <w:rPr/>
      </w:pPr>
      <w:r>
        <w:rPr/>
        <w:t>То пойдем все косолапо, как медведи ходят в лес.</w:t>
      </w:r>
    </w:p>
    <w:p>
      <w:pPr>
        <w:pStyle w:val="Normal"/>
        <w:spacing w:lineRule="auto" w:line="360"/>
        <w:rPr/>
      </w:pPr>
      <w:r>
        <w:rPr/>
        <w:t>Вы в малинник загляните.</w:t>
      </w:r>
    </w:p>
    <w:p>
      <w:pPr>
        <w:pStyle w:val="Normal"/>
        <w:spacing w:lineRule="auto" w:line="360"/>
        <w:rPr/>
      </w:pPr>
      <w:r>
        <w:rPr/>
        <w:t>Там медведь!</w:t>
      </w:r>
    </w:p>
    <w:p>
      <w:pPr>
        <w:pStyle w:val="Normal"/>
        <w:spacing w:lineRule="auto" w:line="360"/>
        <w:rPr/>
      </w:pPr>
      <w:r>
        <w:rPr/>
        <w:t>Да не бегите!</w:t>
      </w:r>
    </w:p>
    <w:p>
      <w:pPr>
        <w:pStyle w:val="Normal"/>
        <w:spacing w:lineRule="auto" w:line="360"/>
        <w:rPr/>
      </w:pPr>
      <w:r>
        <w:rPr/>
        <w:t>Мишка ягоду сорвал, в рот отправил, прожевал.</w:t>
      </w:r>
    </w:p>
    <w:p>
      <w:pPr>
        <w:pStyle w:val="Normal"/>
        <w:spacing w:lineRule="auto" w:line="360"/>
        <w:rPr/>
      </w:pPr>
      <w:r>
        <w:rPr/>
        <w:t>А за нею семь и восемь. Тихо сядем, лень отбросим.</w:t>
      </w:r>
    </w:p>
    <w:p>
      <w:pPr>
        <w:pStyle w:val="Normal"/>
        <w:spacing w:lineRule="auto" w:line="360"/>
        <w:rPr/>
      </w:pPr>
      <w:r>
        <w:rPr/>
        <w:t>- Отдохнули?</w:t>
      </w:r>
    </w:p>
    <w:p>
      <w:pPr>
        <w:pStyle w:val="Normal"/>
        <w:spacing w:lineRule="auto" w:line="360"/>
        <w:rPr/>
      </w:pPr>
      <w:r>
        <w:rPr/>
        <w:t>- Да!</w:t>
      </w:r>
    </w:p>
    <w:p>
      <w:pPr>
        <w:pStyle w:val="Normal"/>
        <w:spacing w:lineRule="auto" w:line="360"/>
        <w:rPr/>
      </w:pPr>
      <w:r>
        <w:rPr/>
        <w:t>Ну вот, продолжаем наш урок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Ох, хорошо! Здорово! Последняя поляна осталась </w:t>
      </w:r>
      <w:r>
        <w:rPr>
          <w:b/>
          <w:i/>
        </w:rPr>
        <w:t>«Уравнения».</w:t>
      </w:r>
      <w:r>
        <w:rPr/>
        <w:t xml:space="preserve"> Посмотрим, как вы с этим заданием справитесь, как правила знаете, как применяете…Кто смелый?</w:t>
      </w:r>
    </w:p>
    <w:p>
      <w:pPr>
        <w:pStyle w:val="Normal"/>
        <w:spacing w:lineRule="auto" w:line="360"/>
        <w:rPr/>
      </w:pPr>
      <w:r>
        <w:rPr>
          <w:i/>
        </w:rPr>
        <w:t>(Учащиеся выполняют по очереди у доски с комментарием, остальные в тетрад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) 4х + 4х = 424; </w:t>
      </w:r>
      <w:r>
        <w:rPr>
          <w:b/>
          <w:i/>
        </w:rPr>
        <w:t>(на «3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4х + 5х + х = 120;  (</w:t>
      </w:r>
      <w:r>
        <w:rPr>
          <w:b/>
          <w:i/>
        </w:rPr>
        <w:t>на «4»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в) 6а + 3а – 2 = 79 </w:t>
      </w:r>
      <w:r>
        <w:rPr>
          <w:b/>
          <w:i/>
        </w:rPr>
        <w:t>(на «5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Учитель и Лесовик оценивают задание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Учитель</w:t>
      </w:r>
      <w:r>
        <w:rPr/>
        <w:t xml:space="preserve">. Хорошо. А теперь давайте сделаем Лесовику подарок. У каждого на столе есть рисунок, карандаши и листочки с самостоятельной работой. Поиграем в игру «Художник». С правилами игры вы знакомы. Только выберите задания по силам: на «5», на «4» или на «3». Удачи! 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 xml:space="preserve">По окончании учитель показывает дубликат </w:t>
      </w:r>
      <w:r>
        <w:rPr>
          <w:i/>
          <w:u w:val="single"/>
        </w:rPr>
        <w:t>(Приложение 3),</w:t>
      </w:r>
      <w:r>
        <w:rPr>
          <w:i/>
        </w:rPr>
        <w:t xml:space="preserve"> и учащиеся самостоятельно оценивают свою работу. У учащихся выполнявшим работу на оценки «3» и «4» допускается по одной ошибке. Если допущено по 2 ошибки,  то оценка снижается на 1 балл. У учащихся выполнявших работу на «5»- ошибки не допускаются, если сделана 1-2 ошибки, ставится «4», если 3 ошибки, то – «3»)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Как можно назвать получившийся рисунок-картину? </w:t>
      </w:r>
      <w:r>
        <w:rPr>
          <w:i/>
        </w:rPr>
        <w:t>(Ответы детей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А, что похож. Спасибо, удружили. Таким гостям я всегда рад. Заходите еще. И помните о правилах поведения в лесу. До свидания!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Давайте с ним попрощаемся и скажем «До скорой встреч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V.  </w:t>
      </w:r>
      <w:r>
        <w:rPr>
          <w:b/>
        </w:rPr>
        <w:t>ИТОГ УРОК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u w:val="single"/>
        </w:rPr>
        <w:t>Учитель</w:t>
      </w:r>
      <w:r>
        <w:rPr/>
        <w:t xml:space="preserve">. Подошел к концу наш урок. Посмотрим, что за грибочки вы получили и выведем оценочки. </w:t>
      </w:r>
      <w:r>
        <w:rPr>
          <w:i/>
        </w:rPr>
        <w:t xml:space="preserve">(Выставление оценок). </w:t>
      </w:r>
      <w:r>
        <w:rPr/>
        <w:t>Лесовик подарил вам корзиночки, в них 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РНЫЕ ЛИС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–изучение нового материала по теме «Упрощение выражений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" cy="773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14045" cy="781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21970" cy="6661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2610" cy="781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на «5»                    на «4»             на «3»        на «2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МАТЕМАТИЧЕСКИЙ ДИКТАНТ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Напишите распределительный закон умножения относительно сложения для чисел  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 с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. Напишите распределительный закон умножения относительно вычитания для чисел   а, в и  с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ишите выражение  69*12 + 31*12. Найдите его значение, применяя распределительный закон умножения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Запишите выражение 251*7 – 151* 7. Найдите его значение, применяя распределительный закон умножения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Запишите      выражение 2*(17 + х). Перепишите его иначе, применив распределительный закон.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Запишите выражение 7а + 7*13. Перепишите его иначе, применив распределительный закон.       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*ПЕРВАЯ ПОЛЯНА</w:t>
      </w:r>
      <w:r>
        <w:rPr>
          <w:b/>
          <w:i/>
          <w:u w:val="single"/>
        </w:rPr>
        <w:t xml:space="preserve">  </w:t>
      </w:r>
      <w:r>
        <w:rPr>
          <w:b/>
          <w:i/>
        </w:rPr>
        <w:t>« Представить в виде произведения выражения»</w:t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962150" cy="167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«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4а + 26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4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95х – 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виде суммы двух слагаемых, одно из которых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1.6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 «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) 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+ 3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4а + 26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) 4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3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– 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) 95х – 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в виде суммы двух слагаемых, одно из которых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1962150" cy="1671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«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1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2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1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виде суммы двух 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1.6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 «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) 1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+ 3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) 3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2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-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– 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) 1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+ 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– 1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8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 в виде суммы двух 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07315</wp:posOffset>
                </wp:positionV>
                <wp:extent cx="1962150" cy="1671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«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 4a -  a + 3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 k + 2k  +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 17b – 11b –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5 +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в виде суммы трех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1.6pt;mso-wrap-distance-left:9.05pt;mso-wrap-distance-right:9.05pt;mso-wrap-distance-top:0pt;mso-wrap-distance-bottom:0pt;margin-top:8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на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«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 4a -  a + 3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 k + 2k  +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 17b – 11b –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+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– 1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)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5 +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  в виде суммы трех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Оценивание:</w:t>
      </w:r>
      <w:r>
        <w:rPr/>
        <w:t xml:space="preserve"> В работе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  «3».</w:t>
      </w:r>
      <w:r>
        <w:rPr/>
        <w:t xml:space="preserve"> Выставляется «3», если выполнено правильно 5 из 6. При 2-хошибках оценка снижается на 1 балл и выставляется «2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 «4»</w:t>
      </w:r>
      <w:r>
        <w:rPr/>
        <w:t xml:space="preserve"> . Выставляется «4», если выполнено правильно 5 из 6. При 2-х ошибках оценка снижается на 1 балл и ставится «3», более двух -   «2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на «5».</w:t>
      </w:r>
      <w:r>
        <w:rPr/>
        <w:t xml:space="preserve"> Выставляется «5», если выполнено правильно 5 из 6. При 2-х ошибках ставится «4». Если же допущены 3 ошибки, то – «3». Более трех – «2».</w:t>
      </w:r>
    </w:p>
    <w:p>
      <w:pPr>
        <w:pStyle w:val="Normal"/>
        <w:rPr/>
      </w:pPr>
      <w:r>
        <w:rPr>
          <w:b/>
          <w:u w:val="single"/>
        </w:rPr>
        <w:t>*ВТОРАЯ ПОЛЯНА</w:t>
      </w:r>
      <w:r>
        <w:rPr>
          <w:b/>
          <w:i/>
          <w:u w:val="single"/>
        </w:rPr>
        <w:t xml:space="preserve">. </w:t>
      </w:r>
      <w:r>
        <w:rPr/>
        <w:t xml:space="preserve"> </w:t>
      </w:r>
      <w:r>
        <w:rPr>
          <w:b/>
          <w:i/>
        </w:rPr>
        <w:t>«Найти значение выражения»</w:t>
      </w:r>
      <w:r>
        <w:rPr/>
        <w:t xml:space="preserve">. Каждый  должен выбрать грибок с заданием. </w:t>
      </w:r>
      <w:r>
        <w:rPr>
          <w:i/>
        </w:rPr>
        <w:t>(Задание на обратной стороне грибка)</w:t>
      </w:r>
      <w:r>
        <w:rPr/>
        <w:t xml:space="preserve"> </w:t>
      </w:r>
    </w:p>
    <w:p>
      <w:pPr>
        <w:pStyle w:val="Normal"/>
        <w:rPr/>
      </w:pPr>
      <w:r>
        <w:rPr/>
        <w:t>На оценку «3» - гриб ЛИСИЧКА</w:t>
      </w:r>
    </w:p>
    <w:p>
      <w:pPr>
        <w:pStyle w:val="Normal"/>
        <w:rPr/>
      </w:pPr>
      <w:r>
        <w:rPr/>
        <w:t>На  оценку «4» - гриб ПОДБЕРЕЗОВИК</w:t>
      </w:r>
    </w:p>
    <w:p>
      <w:pPr>
        <w:pStyle w:val="Normal"/>
        <w:rPr>
          <w:i/>
          <w:i/>
        </w:rPr>
      </w:pPr>
      <w:r>
        <w:rPr/>
        <w:t>На оценку «5» -  БЕЛЫЙ гриб</w:t>
      </w:r>
    </w:p>
    <w:p>
      <w:pPr>
        <w:pStyle w:val="Normal"/>
        <w:rPr/>
      </w:pPr>
      <w:r>
        <w:rPr>
          <w:b/>
          <w:u w:val="single"/>
        </w:rPr>
        <w:t>*ТРЕТЬЯ ПОЛЯНА</w:t>
      </w:r>
      <w:r>
        <w:rPr>
          <w:b/>
          <w:i/>
          <w:u w:val="single"/>
        </w:rPr>
        <w:t>.</w:t>
      </w:r>
      <w:r>
        <w:rPr>
          <w:b/>
          <w:i/>
        </w:rPr>
        <w:t xml:space="preserve"> «Уравнения».</w:t>
      </w:r>
      <w:r>
        <w:rPr>
          <w:i/>
        </w:rPr>
        <w:t>(Выбрать одно уравнение)</w:t>
      </w:r>
    </w:p>
    <w:p>
      <w:pPr>
        <w:pStyle w:val="Normal"/>
        <w:rPr>
          <w:i/>
          <w:i/>
        </w:rPr>
      </w:pPr>
      <w:r>
        <w:rPr>
          <w:i/>
        </w:rPr>
        <w:t xml:space="preserve">а) 4х + 4х = 424; </w:t>
      </w:r>
      <w:r>
        <w:rPr>
          <w:b/>
          <w:i/>
        </w:rPr>
        <w:t>(на «3»)</w:t>
      </w:r>
    </w:p>
    <w:p>
      <w:pPr>
        <w:pStyle w:val="Normal"/>
        <w:rPr>
          <w:i/>
          <w:i/>
        </w:rPr>
      </w:pPr>
      <w:r>
        <w:rPr>
          <w:i/>
        </w:rPr>
        <w:t>б) 4х + 5х + х = 120;  (</w:t>
      </w:r>
      <w:r>
        <w:rPr>
          <w:b/>
          <w:i/>
        </w:rPr>
        <w:t>на «4»)</w:t>
      </w:r>
    </w:p>
    <w:p>
      <w:pPr>
        <w:pStyle w:val="Normal"/>
        <w:rPr/>
      </w:pPr>
      <w:r>
        <w:rPr>
          <w:i/>
        </w:rPr>
        <w:t xml:space="preserve">в) 6а + 3а – 2 = 79 </w:t>
      </w:r>
      <w:r>
        <w:rPr>
          <w:b/>
          <w:i/>
        </w:rPr>
        <w:t>(на «5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*САМОСТОЯТЕЛЬНАЯ РАБОТА В ВИДЕ ИГРЫ «ХУДОЖНИК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9685</wp:posOffset>
                </wp:positionV>
                <wp:extent cx="6191250" cy="2876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а «3»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38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в вид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а – 17а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–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а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+ 2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-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  + 32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а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 -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х – 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 – 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х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произведение  25х в виде суммы двух слагаемых, одно из которых равно 12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3 + х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12 +13)х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3х -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ите уравнение 9с – с = 104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 – зеле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йдите значение выражения 64х + 36х, если х = 183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30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300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3 - 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26.5pt;mso-wrap-distance-left:9.05pt;mso-wrap-distance-right:9.05pt;mso-wrap-distance-top:0pt;mso-wrap-distance-bottom:0pt;margin-top:-1.5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на «3»</w:t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388"/>
                        <w:gridCol w:w="356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в вид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а – 17а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–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а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 2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 – си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-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  + 32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а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 -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х – 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 – 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х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произведение  25х в виде суммы двух слагаемых, одно из которых равно 12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3 + х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2 +13)х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3х -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ите уравнение 9с – с = 104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 – зеле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йдите значение выражения 64х + 36х, если х = 183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30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300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3 - крас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6191250" cy="3333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«4»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38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в вид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3а – 3а – 12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а –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а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- коричн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+ 15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+ 1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2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а  + а +29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а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 -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0х – 60х - 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 – оранж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9х –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х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произведение  24х в виде суммы двух одинаковых слагаемы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2х – зеле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12 +12)х – 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2 + х – коричнев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ите уравнение 3х + 5х +2х = 800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– жел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0 – зелен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йдите значение выражения 36х – 20х - 6х, если х =4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0 - 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2.5pt;mso-wrap-distance-left:9.05pt;mso-wrap-distance-right:9.05pt;mso-wrap-distance-top:0pt;mso-wrap-distance-bottom:0pt;margin-top:11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«4»</w:t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388"/>
                        <w:gridCol w:w="356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в вид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а – 3а – 12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а –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а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- коричн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1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1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2 – си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а  + а +29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а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 -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0х – 60х - 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 – оранж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9х –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х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произведение  24х в виде суммы двух одинаковых слагаемы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2х – зеле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2 +12)х – 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2 + х – коричневы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ите уравнение 3х + 5х +2х = 800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– же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0 – зелены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йдите значение выражения 36х – 20х - 6х, если х =4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0 - крас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172200" cy="2857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 xml:space="preserve"> «5»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38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в вид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а + 6а – 13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а + 13 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а - коричн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7а  - 17 а + 3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7а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3а –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+ 6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+ 7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зелены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 + 1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с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х + 12 + 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х + 12  -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х –коричнев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произведение  36х в виде суммы трех одинаковых слагаемы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2х  + 12х – зеле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 + 12 +12 + х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12 +12 + 12)х –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ите уравнение 3х + 4х – 3 =18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 –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йдите значение выражения 35х + 5х - 7, если х =2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6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3 – коричневый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1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на</w:t>
                      </w: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 xml:space="preserve"> «5»</w:t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388"/>
                        <w:gridCol w:w="356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в вид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а + 6а – 13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а + 13 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а - коричн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7а  - 17 а + 3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7а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3а –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+ 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зеле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 + 1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с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х + 12 + 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х + 12  -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х –коричневы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произведение  36х в виде суммы трех одинаковых слагаемы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2х  + 12х – зеле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 + 12 +12 + х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2 +12 + 12)х –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ите уравнение 3х + 4х – 3 =18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 –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йдите значение выражения 35х + 5х - 7, если х =2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6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3 – коричневый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2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35255</wp:posOffset>
                </wp:positionV>
                <wp:extent cx="6762750" cy="5162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drawing>
                                <wp:inline distT="0" distB="0" distL="0" distR="0">
                                  <wp:extent cx="6548120" cy="496824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06.5pt;mso-wrap-distance-left:9.05pt;mso-wrap-distance-right:9.05pt;mso-wrap-distance-top:0pt;mso-wrap-distance-bottom:0pt;margin-top:1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drawing>
                          <wp:inline distT="0" distB="0" distL="0" distR="0">
                            <wp:extent cx="6548120" cy="496824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49682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ИВАНИЕ САМОСТОЯТЕЛЬНОЙ РАБОТ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 виде игры «ХУДОЖНИК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 работе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 «3»  допускается одна ошибка. Если допущено 2 ошибки,  то оценка снижается на 1 балл и выставляется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«4» допускается одна ошибка. Если допущено  2 ошибки,  то оценка снижается на 1 балл и ставится «3», более двух -  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на «5»- ошибки не допускаются. Если сделана 1-2 ошибки, ставится «4». Если же допущены 3 ошибки, то – «3». Более трех – «2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3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6469380" cy="4872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47625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383.7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47625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35:00Z</dcterms:created>
  <dc:creator>Киселева Любовь Алексеевна</dc:creator>
  <dc:description/>
  <cp:keywords/>
  <dc:language>en-US</dc:language>
  <cp:lastModifiedBy>User</cp:lastModifiedBy>
  <cp:lastPrinted>2003-01-06T02:05:00Z</cp:lastPrinted>
  <dcterms:modified xsi:type="dcterms:W3CDTF">2010-08-07T05:39:00Z</dcterms:modified>
  <cp:revision>92</cp:revision>
  <dc:subject>Упрощение выражений</dc:subject>
  <dc:title>УРОК-ПУТЕШЕСТВИЕ</dc:title>
</cp:coreProperties>
</file>