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918"/>
      </w:tblGrid>
      <w:tr>
        <w:trPr>
          <w:trHeight w:val="12240" w:hRule="atLeast"/>
        </w:trPr>
        <w:tc>
          <w:tcPr>
            <w:tcW w:w="10918" w:type="dxa"/>
            <w:tcBorders/>
            <w:shd w:fill="FFFFFF" w:val="clear"/>
          </w:tcPr>
          <w:p>
            <w:pPr>
              <w:pStyle w:val="Normal"/>
              <w:ind w:left="4820" w:hanging="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ind w:left="48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20" w:hanging="0"/>
              <w:rPr/>
            </w:pPr>
            <w:r>
              <w:rPr/>
              <w:t>Руководитель МОУ«Ерышовская СОШ»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ind w:left="4820" w:hanging="0"/>
              <w:rPr/>
            </w:pPr>
            <w:r>
              <w:rPr/>
              <w:t>__________ /Березкина Л.А./</w:t>
            </w:r>
          </w:p>
          <w:p>
            <w:pPr>
              <w:pStyle w:val="Normal"/>
              <w:ind w:left="4820" w:hanging="0"/>
              <w:rPr/>
            </w:pPr>
            <w:r>
              <w:rPr/>
            </w:r>
          </w:p>
          <w:p>
            <w:pPr>
              <w:pStyle w:val="Normal"/>
              <w:ind w:left="4820" w:hanging="0"/>
              <w:rPr/>
            </w:pPr>
            <w:r>
              <w:rPr/>
              <w:t>Приказ    № __ от «__» ________ 2012 г.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i/>
                <w:i/>
                <w:color w:val="800000"/>
                <w:sz w:val="52"/>
                <w:szCs w:val="52"/>
              </w:rPr>
            </w:pPr>
            <w:r>
              <w:rPr>
                <w:b/>
                <w:i/>
                <w:color w:val="800000"/>
                <w:sz w:val="52"/>
                <w:szCs w:val="52"/>
              </w:rPr>
              <w:t>План подготовки учащихся 9 класса к государственной итоговой аттестации</w:t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i/>
                <w:i/>
                <w:color w:val="000000"/>
                <w:sz w:val="52"/>
                <w:szCs w:val="52"/>
              </w:rPr>
            </w:pPr>
            <w:r>
              <w:rPr>
                <w:b/>
                <w:i/>
                <w:color w:val="000000"/>
                <w:sz w:val="52"/>
                <w:szCs w:val="52"/>
              </w:rPr>
            </w:r>
          </w:p>
          <w:p>
            <w:pPr>
              <w:pStyle w:val="Normal"/>
              <w:ind w:right="652" w:hanging="0"/>
              <w:jc w:val="center"/>
              <w:rPr/>
            </w:pPr>
            <w:r>
              <w:rPr/>
              <w:t>Филиал МОУ «Ерышовская средняя общеобразовательная школа</w:t>
            </w:r>
          </w:p>
          <w:p>
            <w:pPr>
              <w:pStyle w:val="Style14"/>
              <w:spacing w:before="0" w:after="0"/>
              <w:ind w:right="652" w:hanging="0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Ртищевского района Саратовской области» с.Малиновка</w:t>
            </w:r>
            <w:r>
              <w:rPr>
                <w:color w:val="000000"/>
              </w:rPr>
              <w:t> </w:t>
            </w:r>
            <w:r>
              <w:rPr>
                <w:color w:val="800000"/>
                <w:sz w:val="48"/>
                <w:szCs w:val="48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4"/>
              <w:ind w:right="6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6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4"/>
              <w:ind w:right="93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азработан учителем математики</w:t>
            </w:r>
          </w:p>
          <w:p>
            <w:pPr>
              <w:pStyle w:val="Style14"/>
              <w:ind w:right="93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Федоровой Е.Ю.</w:t>
            </w: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4"/>
              <w:ind w:right="65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12-2013 уч.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создание условий для реализации прав учащихся на качественное образование в ходе подготовки и проведения итоговой аттест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и: 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информационное, методическое, психолого-педагогическое обеспечение итоговой аттестации выпускников 9 классов;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соответствие подготовки выпускников требованиям образовательных  стандартов;</w:t>
            </w:r>
          </w:p>
          <w:p>
            <w:pPr>
              <w:pStyle w:val="Style15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сихологический комфорт и правовую защищенность всех  участников образовательного процесса в ходе проведения итоговой аттест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885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379"/>
              <w:gridCol w:w="1808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деятельност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роки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учащихся и их родителей  с нормативными документами по проведению ГИ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информационного стенда и папки об итоговой аттестации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труктаж родителей и учащихся  по выполнению заданий по математике в стандартизированной форме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комство учащихся с кодификатором элементов содержания экзаменационной  работы, спецификацией экзаменационной работы по алгебре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демонстрационным вариантом экзаменационной работы, с критериями  оценивания экзаменационной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лнение банка  контрольно-измерительных материал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ечении года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учащихся с правилами заполнения бланков для проведения ГИ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тябрь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ктикум по решению заданий первой части экзаменационной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нтябрь- дека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бная работа по выполнению первой части экзаменационной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кабр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е консультации со слабоуспевающими учениками.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ждый четверг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ивидуальные консультации с родителями слабоуспевающих учеников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раз в четверт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готовка к выполнению второй части экзаменационной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нварь – феврал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бная работа по выполнению второй части экзаменационной работы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т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и  педагога- психолога по подготовке учащихся к ГИА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прель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епетиционный экзамен по алгебре 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й 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6. 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вая аттестация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юнь 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подготовки учащихся 9 класса к сдаче ГИА по математике в 2012-2013г.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10541" w:type="dxa"/>
              <w:jc w:val="left"/>
              <w:tblInd w:w="-22" w:type="dxa"/>
              <w:tblLayout w:type="fixed"/>
              <w:tblCellMar>
                <w:top w:w="51" w:type="dxa"/>
                <w:left w:w="51" w:type="dxa"/>
                <w:bottom w:w="51" w:type="dxa"/>
                <w:right w:w="51" w:type="dxa"/>
              </w:tblCellMar>
            </w:tblPr>
            <w:tblGrid>
              <w:gridCol w:w="477"/>
              <w:gridCol w:w="992"/>
              <w:gridCol w:w="6307"/>
              <w:gridCol w:w="2765"/>
            </w:tblGrid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Тема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орма контроля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09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ализ типичных ошибок при сдачи ГИА в 2011 -2012г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бор тестов с типичными ошибк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sz w:val="22"/>
                      <w:szCs w:val="22"/>
                    </w:rPr>
                    <w:t>11.09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е по теме «Числа». Сравнение. Переход от одной записи к другой. Запись в стандартном вид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по карточкам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09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ответствие между точками и числами на координатной прямой. Буквенная запись свойств и действий над числам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09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пись числа в стандартном виде и выполнение действий с данными числам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.10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ы. Решение задач по теме «Проценты»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по карточкам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10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10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текстовых задач на дроби, отношения, прямую и обратную пропорциональность, отношения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й срез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10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я по теме «Буквенные выражения». Нахождение значения выражения при указанных значениях переменных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карточк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sz w:val="22"/>
                      <w:szCs w:val="22"/>
                    </w:rPr>
                    <w:t>07.11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хождение области определения рациональных выражений, выражений содержащих переменные под знаком корня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11.12.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буквенных выражений и формул по условию зада, рисунков, чертежей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раздаточным материалом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.11.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.11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формулами. Выражение из формулы одну величину через другую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й срез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.12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е по теме «Преобразование выражений». Выражения, содержащие степен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12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образование целых выражений. Формулы сокращенного умножения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раздаточным материалом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12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.12.12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ложение на множител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01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йствия с алгебраическими дробям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карточками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.01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образование числовых выражений, содержащих квадратные корн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й срез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.01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2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я по теме» Уравнения». Решение линейных уравнений, уравнений несложных дробно-рациональных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2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квадратных уравнений. Исследование квадратного  уравнения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02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с помощью уравнений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.02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.03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систем равнений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ный тест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03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нятия по теме «Неравенства».Сравнение чисел. Применение свойств неравенств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03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неравенств и систем неравенств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sz w:val="22"/>
                      <w:szCs w:val="22"/>
                    </w:rPr>
                    <w:t>03.04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неравенств второй степен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й срез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04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едовательности и прогрессии. Нахождение элементов и суммы нескольких членов прогресси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04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петиционный экзамен по алгебре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.04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/>
                  </w:pPr>
                  <w:r>
                    <w:rPr>
                      <w:sz w:val="22"/>
                      <w:szCs w:val="22"/>
                    </w:rPr>
                    <w:t>Функции. Основные понятия. Нахождение значения функции, значение аргумента по заданному значению функци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.05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по графику. Построение графиков элементарных функций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аточный материал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03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 задач по данным, считанным с графика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бный тест.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.05.13.</w:t>
                  </w:r>
                </w:p>
              </w:tc>
              <w:tc>
                <w:tcPr>
                  <w:tcW w:w="63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ложение на множители различными способами.</w:t>
                  </w:r>
                </w:p>
              </w:tc>
              <w:tc>
                <w:tcPr>
                  <w:tcW w:w="2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бота с тестами.</w:t>
                  </w:r>
                </w:p>
              </w:tc>
            </w:tr>
          </w:tbl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80" w:before="0" w:after="15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21"/>
              </w:numPr>
              <w:spacing w:before="3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i/>
                <w:sz w:val="36"/>
                <w:szCs w:val="36"/>
              </w:rPr>
              <w:t>Работа с учащимися 9 класса</w:t>
            </w:r>
          </w:p>
          <w:tbl>
            <w:tblPr>
              <w:tblW w:w="10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  <w:gridCol w:w="8188"/>
            </w:tblGrid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-840" w:hanging="0"/>
                    <w:jc w:val="righ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818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одержание работы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в течение учебного года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2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Посещение подготовительных занятий </w:t>
                  </w:r>
                </w:p>
                <w:p>
                  <w:pPr>
                    <w:pStyle w:val="Style14"/>
                    <w:numPr>
                      <w:ilvl w:val="0"/>
                      <w:numId w:val="22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ие в репетиционных экзаменах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ентябр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5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Ознакомление с результатами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 прошлого года, типичными ошибками.</w:t>
                  </w:r>
                </w:p>
                <w:p>
                  <w:pPr>
                    <w:pStyle w:val="Style14"/>
                    <w:numPr>
                      <w:ilvl w:val="0"/>
                      <w:numId w:val="25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Ознакомление с основными направлениями самостоятельной работы по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: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- общие стратегии подготовки;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- планирование и деление учебного материала;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октябр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6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Индивидуальное консультирование учащихся. «Планирование повторения учебного материала к экзамену»</w:t>
                  </w:r>
                </w:p>
                <w:p>
                  <w:pPr>
                    <w:pStyle w:val="Style14"/>
                    <w:numPr>
                      <w:ilvl w:val="0"/>
                      <w:numId w:val="16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>Диагностическая работа № 1. Анализ ошибок. Составление   справки по итогам работы. Разбор ошибок к с учащимис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ноябр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Работа с заданиями различной сложности.</w:t>
                  </w:r>
                </w:p>
                <w:p>
                  <w:pPr>
                    <w:pStyle w:val="Style14"/>
                    <w:numPr>
                      <w:ilvl w:val="0"/>
                      <w:numId w:val="7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еминар – практикум «Работа с бланками: типичные ошибки при заполнении бланков»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декабр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3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Работа с образцами бланков</w:t>
                  </w:r>
                </w:p>
                <w:p>
                  <w:pPr>
                    <w:pStyle w:val="Style14"/>
                    <w:numPr>
                      <w:ilvl w:val="0"/>
                      <w:numId w:val="13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Индивидуальные консультации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январ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0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>Изучение нормативных документов по ГИА в 2011-2012 учебном году.</w:t>
                  </w:r>
                </w:p>
                <w:p>
                  <w:pPr>
                    <w:pStyle w:val="Style14"/>
                    <w:numPr>
                      <w:ilvl w:val="0"/>
                      <w:numId w:val="20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Репетиционные работы в рамках школы.</w:t>
                  </w:r>
                </w:p>
                <w:p>
                  <w:pPr>
                    <w:pStyle w:val="Style14"/>
                    <w:numPr>
                      <w:ilvl w:val="0"/>
                      <w:numId w:val="20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  проведения репетиционной работы. 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феврал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>Диагностическая работа № 2. Анализ ошибок. Составление   справки по итогам работы. Разбор ошибок с учащимися.</w:t>
                  </w:r>
                </w:p>
                <w:p>
                  <w:pPr>
                    <w:pStyle w:val="Style14"/>
                    <w:numPr>
                      <w:ilvl w:val="0"/>
                      <w:numId w:val="5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Индивидуальные консультации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арт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еминар «Права и обязанности участника экзамена».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Индивидуальные рекомендации учащимся по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  <w:p>
                  <w:pPr>
                    <w:pStyle w:val="Style14"/>
                    <w:numPr>
                      <w:ilvl w:val="0"/>
                      <w:numId w:val="12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Тестовые контрольные работы.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прель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6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Работа с  пробными репетиционными работами.</w:t>
                  </w:r>
                </w:p>
                <w:p>
                  <w:pPr>
                    <w:pStyle w:val="Style14"/>
                    <w:numPr>
                      <w:ilvl w:val="0"/>
                      <w:numId w:val="26"/>
                    </w:numPr>
                    <w:spacing w:before="0" w:after="0"/>
                    <w:jc w:val="both"/>
                    <w:rPr/>
                  </w:pPr>
                  <w:r>
                    <w:rPr>
                      <w:rFonts w:eastAsia="Georgia" w:cs="Georgia" w:ascii="Georgia" w:hAnsi="Georgia"/>
                    </w:rPr>
                    <w:t xml:space="preserve"> </w:t>
                  </w:r>
                  <w:r>
                    <w:rPr>
                      <w:rFonts w:cs="Georgia" w:ascii="Georgia" w:hAnsi="Georgia"/>
                    </w:rPr>
                    <w:t xml:space="preserve">Рекомендации по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21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ай</w:t>
                  </w:r>
                </w:p>
              </w:tc>
              <w:tc>
                <w:tcPr>
                  <w:tcW w:w="818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Психологическая подготовка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Индивидуальное консультирование учащихся.</w:t>
                  </w:r>
                </w:p>
                <w:p>
                  <w:pPr>
                    <w:pStyle w:val="Style14"/>
                    <w:numPr>
                      <w:ilvl w:val="0"/>
                      <w:numId w:val="8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Работа с заданиями различной сложности.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. Практические занятия  по заполнению бланков ответов.</w:t>
                  </w:r>
                </w:p>
              </w:tc>
            </w:tr>
          </w:tbl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numPr>
                <w:ilvl w:val="0"/>
                <w:numId w:val="15"/>
              </w:numPr>
              <w:spacing w:before="3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родителями выпускников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8505"/>
            </w:tblGrid>
            <w:tr>
              <w:trPr>
                <w:trHeight w:val="147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одержание работы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ент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.Родительское собрание: «Нормативные документы для подготовки и проведение экзаменов в форме ГИА»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окт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1. Индивидуальное консультирование и информирование по вопросам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но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3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Индивидуальное консультирование и информирование по вопросам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Родительские собрания: 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Итоги городской диагностической работы. Анализ ошибок. План подготовки к экзаменам.</w:t>
                  </w:r>
                </w:p>
                <w:p>
                  <w:pPr>
                    <w:pStyle w:val="Style14"/>
                    <w:spacing w:before="0" w:after="0"/>
                    <w:ind w:left="360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Подготовка к экзаменам в новой форме.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дека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1. Информирование о ходе подготовки учащихся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> </w:t>
                  </w:r>
                  <w:r>
                    <w:rPr>
                      <w:rFonts w:cs="Georgia" w:ascii="Georgia" w:hAnsi="Georgia"/>
                    </w:rPr>
                    <w:t xml:space="preserve">2. Инструкция по оказанию помощи и контролю при  подготовке детей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. Родительское собрание по ознакомлению с нормативными документами по подготовке к проведению новой формы аттестации 9-тиклассников,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- консультации психолога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янва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  <w:r>
                    <w:rPr>
                      <w:rFonts w:cs="Georgia" w:ascii="Georgia" w:hAnsi="Georgia"/>
                    </w:rPr>
                    <w:t>1. Ознакомление с результатами пробных репетиционных работ в рамках школы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феврал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  <w:r>
                    <w:rPr>
                      <w:rFonts w:cs="Georgia" w:ascii="Georgia" w:hAnsi="Georgia"/>
                    </w:rPr>
                    <w:t>1. Консультации «Психологическая готовность учащихся к ГИА»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арт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0" w:after="28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Индивидуальные и групповые консультации по оказанию помощи и контролю при подготовке к ГИА.</w:t>
                  </w:r>
                </w:p>
                <w:p>
                  <w:pPr>
                    <w:pStyle w:val="Style14"/>
                    <w:numPr>
                      <w:ilvl w:val="0"/>
                      <w:numId w:val="3"/>
                    </w:numPr>
                    <w:spacing w:before="3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Родительское собрание «Нормативные документы по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 в 2009-2010 учебном  году»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прель- май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Индивидуальное информирование и консультирование по вопросам подготовки и проведения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before="3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 с МИОО.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8505"/>
            </w:tblGrid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ind w:left="-840" w:hanging="0"/>
                    <w:jc w:val="righ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 </w:t>
                  </w:r>
                </w:p>
              </w:tc>
              <w:tc>
                <w:tcPr>
                  <w:tcW w:w="85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одержание работы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в течение учебного года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ие в диагностических работах и репетиционных экзаменах по текстам МИОО.</w:t>
                  </w:r>
                </w:p>
                <w:p>
                  <w:pPr>
                    <w:pStyle w:val="Style14"/>
                    <w:numPr>
                      <w:ilvl w:val="0"/>
                      <w:numId w:val="9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ониторинг работы учащихся с дистанционной системой СтатГрад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сент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Ознакомление с результатами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 прошлого года, типичными ошибками.</w:t>
                  </w:r>
                </w:p>
                <w:p>
                  <w:pPr>
                    <w:pStyle w:val="Style14"/>
                    <w:numPr>
                      <w:ilvl w:val="0"/>
                      <w:numId w:val="18"/>
                    </w:numPr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</w:rPr>
                    <w:t xml:space="preserve">Ознакомление с основными направлениями самостоятельной работы по подготовке к ГИА по новой форме в </w:t>
                  </w:r>
                  <w:r>
                    <w:rPr>
                      <w:rFonts w:cs="Georgia" w:ascii="Georgia" w:hAnsi="Georgia"/>
                      <w:lang w:val="en-US"/>
                    </w:rPr>
                    <w:t>IX</w:t>
                  </w:r>
                  <w:r>
                    <w:rPr>
                      <w:rFonts w:cs="Georgia" w:ascii="Georgia" w:hAnsi="Georgia"/>
                    </w:rPr>
                    <w:t xml:space="preserve"> классе»:</w:t>
                  </w:r>
                </w:p>
                <w:p>
                  <w:pPr>
                    <w:pStyle w:val="Style14"/>
                    <w:spacing w:before="0" w:after="0"/>
                    <w:ind w:left="708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- общие стратегии подготовки;</w:t>
                  </w:r>
                </w:p>
                <w:p>
                  <w:pPr>
                    <w:pStyle w:val="Style14"/>
                    <w:spacing w:before="0" w:after="0"/>
                    <w:ind w:left="708" w:hanging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- планирование и деление учебного материала;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окт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Получение логинов и паролей для учащихся 9-х класса для работы в дистанционной системе СтатГрад </w:t>
                  </w:r>
                </w:p>
                <w:p>
                  <w:pPr>
                    <w:pStyle w:val="Style14"/>
                    <w:numPr>
                      <w:ilvl w:val="0"/>
                      <w:numId w:val="6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ие в диагностической  контрольной работе по алгебре, проводимой городской системой СтатГрад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ноя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3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ониторинг работы учащихся с дистанционной системой СтатГрад.</w:t>
                  </w:r>
                </w:p>
                <w:p>
                  <w:pPr>
                    <w:pStyle w:val="Style14"/>
                    <w:numPr>
                      <w:ilvl w:val="0"/>
                      <w:numId w:val="23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декаб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0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10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  <w:p>
                  <w:pPr>
                    <w:pStyle w:val="Style14"/>
                    <w:numPr>
                      <w:ilvl w:val="0"/>
                      <w:numId w:val="10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Проведение городской текстовой контрольной работы алгебре и геометрии по текстам МИОО.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январ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1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феврал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2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ие в городской  диагностической работе по текстам МИОО.</w:t>
                  </w:r>
                </w:p>
                <w:p>
                  <w:pPr>
                    <w:pStyle w:val="Style14"/>
                    <w:numPr>
                      <w:ilvl w:val="0"/>
                      <w:numId w:val="2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2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арт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прель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1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Участие в пробном экзамене в форме ГИА по алгебре.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11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30" w:after="30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май</w:t>
                  </w:r>
                </w:p>
              </w:tc>
              <w:tc>
                <w:tcPr>
                  <w:tcW w:w="85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numPr>
                      <w:ilvl w:val="0"/>
                      <w:numId w:val="19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 xml:space="preserve">Мониторинг работы учащихся с дистанционной системой СтатГрад. </w:t>
                  </w:r>
                </w:p>
                <w:p>
                  <w:pPr>
                    <w:pStyle w:val="Style14"/>
                    <w:numPr>
                      <w:ilvl w:val="0"/>
                      <w:numId w:val="19"/>
                    </w:numPr>
                    <w:spacing w:before="0" w:after="0"/>
                    <w:jc w:val="both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Анализ работ учащихся.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30" w:after="30"/>
              <w:ind w:right="654" w:firstLine="5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0" w:hanging="720"/>
      </w:pPr>
      <w:rPr>
        <w:sz w:val="32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D990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  <w:sz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Georgia" w:hAnsi="Georgia" w:cs="Georgia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55:00Z</dcterms:created>
  <dc:creator>Admin</dc:creator>
  <dc:description/>
  <cp:keywords/>
  <dc:language>en-US</dc:language>
  <cp:lastModifiedBy>admin</cp:lastModifiedBy>
  <cp:lastPrinted>2012-09-23T14:14:00Z</cp:lastPrinted>
  <dcterms:modified xsi:type="dcterms:W3CDTF">2012-09-23T12:14:00Z</dcterms:modified>
  <cp:revision>8</cp:revision>
  <dc:subject/>
  <dc:title>МОУ « Ульяновская СОШ»</dc:title>
</cp:coreProperties>
</file>