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математике в 5 класс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Юрисарова Юлия Григор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КОУ «Лицей» г.Калачинска Омской области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урока: </w:t>
      </w:r>
      <w:r>
        <w:rPr>
          <w:sz w:val="24"/>
          <w:szCs w:val="24"/>
        </w:rPr>
        <w:t>Треугольник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войство углов треугольник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Вывести свойство углов треугольника. Сформировать умение использовать эти свойства при решении задач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lineRule="auto" w:line="24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Формирование устойчивого познавательного интереса;</w:t>
      </w:r>
    </w:p>
    <w:p>
      <w:pPr>
        <w:pStyle w:val="Normal"/>
        <w:numPr>
          <w:ilvl w:val="0"/>
          <w:numId w:val="7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Ученик получит возможность научиться осуществлять познавательную рефлексию в отношении действий по решению учебных и познавательных задач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етапредметные результаты.</w:t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осуществлять контроль, коррекцию, оценку действий партнера, уметь убеждать.</w:t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имание смысла поставленной задачи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ие выполнять учебное действие в соответствии с целью.</w:t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сформированность умений ясно, точно, грамотно излагать свои мысли в устной речи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ие адекватно использовать речевые средства для аргументации своей позиции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ие работать совместно в атмосфере сотрудничества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ник научится измерять углы треугольников, находить третий угол и определять вид треугольника; обосновывать вывод свойства углов треугольника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ебное оборудование: м</w:t>
      </w:r>
      <w:r>
        <w:rPr>
          <w:sz w:val="24"/>
          <w:szCs w:val="24"/>
        </w:rPr>
        <w:t>ультимедийный проектор, компьютер,  экран, раздаточный материал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зентация. «Треугольник. Свойство углов треугольника».  </w:t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72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тап (учебная ситуация)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.Этап мотивации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Цель этапа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ключение учащихся в деятельность на личностно-значимом уровне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Добрый день, ребята! На столах у вас по три смайлика, выберите тот, который соответствует вашему настроению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Как много улыбок засветилось. Спасибо!</w:t>
            </w:r>
          </w:p>
          <w:p>
            <w:pPr>
              <w:pStyle w:val="Heading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А это моё настроение… Я готова продуктивно сотрудничать с вами. Удачи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бирают смайлик и демонстрируют своё настроение.</w:t>
            </w:r>
          </w:p>
        </w:tc>
      </w:tr>
      <w:tr>
        <w:trPr/>
        <w:tc>
          <w:tcPr>
            <w:tcW w:w="1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2. Актуализация знан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i/>
                <w:sz w:val="20"/>
              </w:rPr>
              <w:t xml:space="preserve">Цель этапа: </w:t>
            </w:r>
            <w:r>
              <w:rPr>
                <w:sz w:val="20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Атлантическом океане есть место, по форме напоминающее геометрическую фигуру, о которой мы сегодня будем говорить. Это место, расположенное между Бермудскими островами, государством Пуэрто-Рико, полуостровом Флорида и называется “бермудским треугольником”. А ещё его называют “дьявольский треугольник”, “треугольник проклятых”. Загадочность его заключается в том, что в нём бесследно исчезают корабли и самолёты. Природа “бермудского треугольника” остаётся тайной и по сей день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ЛАЙД 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щё один общеизвестный треугольник – это «невозможный треугольник», который увековечен в виде скульптуры в д. Опховен, Бельгия.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Style w:val="Applestylespan"/>
                <w:color w:val="000000"/>
                <w:sz w:val="20"/>
              </w:rPr>
              <w:t>в центре бельгийской деревни Опховен (Ophoven), где живет в настоящее время художник и математик Матье Хемакерзом (Mathieu Hemaekers)- создатель этой скульптуры.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ЛАЙД 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 треугольник Пенроуза в городе Перт, Австралия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ЛАЙД 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 мы с Вами поговорим о ВОЗМОЖНЫХ треугольни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АЙД 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ы на него, ты на меня,</w:t>
              <w:br/>
              <w:t>На всех нас посмотри.</w:t>
              <w:br/>
              <w:t xml:space="preserve">У нас всего, у нас всего, </w:t>
              <w:br/>
              <w:t>У нас всего по три.</w:t>
              <w:br/>
              <w:t>Три стороны и три угла</w:t>
              <w:br/>
              <w:t>И столько же вершин.</w:t>
              <w:br/>
              <w:t>И трижды-трудные дела</w:t>
              <w:br/>
              <w:t>Мы трижды соверши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О какой геометрической фигуре идет речь и какие фигуры здесь изображены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Что такое треугольник?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АЙД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Назовите элементы треуголь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АЙД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0"/>
              </w:rPr>
              <w:t>- Назовите виды углов, изображенных на рисун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АЙД 8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асто знает и дошкольник,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о такое треугольник.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 уж вам- то, как не знать …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 совсем другое дело –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ень быстро и умело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личины всех  углов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реугольнике узнать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к думаете, какова тема урок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АЙД 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Какова главная цель урока?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Какова задача урок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Для того чтобы узнать углы треугольника, что нужно сделать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С помощью какого инструмента можно измерить углы треугольника?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назовите алгоритм измерения углов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лайд 10-1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ают ответы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лушают и смотрят презентацию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Называют алгоритм измерения углов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ормулируют тему урока (Треугольник. Свойство углов треугольника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рмулируют цель (вывести свойство углов треугольника)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учиться использовать свойство при решении задач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(треугольник – это фигура, образованная тремя точками, не лежащими на одной прямой, и отрезками, попарно соединяющими эти точки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тороны,вершины углы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упоугольные, остроугольные и прямоугольны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ормулируют тему урока (Треугольник. Свойство углов треугольника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рмулируют цель (вывести свойство углов треугольника)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учиться использовать свойство при решении задач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Измерить углы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транспо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азывают алгоритм измерения углов: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/>
              <w:ind w:left="-20" w:hanging="0"/>
              <w:rPr/>
            </w:pPr>
            <w:r>
              <w:rPr>
                <w:sz w:val="20"/>
              </w:rPr>
              <w:t>1. Совместить вершину  угла с центром транспорти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0"/>
              <w:ind w:left="-20" w:hanging="0"/>
              <w:rPr>
                <w:sz w:val="20"/>
              </w:rPr>
            </w:pPr>
            <w:r>
              <w:rPr>
                <w:sz w:val="20"/>
              </w:rPr>
              <w:t>Расположить транспортир так, чтобы одна из сторон угла проходила через начало отсчета на шкале транспортира ( т. е совместить с 0º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йти штрих на шкале, через который проходит вторая сторо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3. Этап решения учебной задачи. Проблемное объяснение нового знан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i/>
                <w:sz w:val="20"/>
              </w:rPr>
              <w:t>Цель этапа:</w:t>
            </w:r>
            <w:r>
              <w:rPr>
                <w:sz w:val="20"/>
              </w:rPr>
              <w:t xml:space="preserve"> вывести свойство углов треугольн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того, чтобы ответить на вопрос: Чему равна сумма углов треугольника мы проведем исследование</w:t>
            </w:r>
          </w:p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каждую парту раскладываются модели различных треугольников с опросными листам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АЙД 13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следование 1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ить задания: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80"/>
              <w:ind w:left="0" w:hanging="360"/>
              <w:rPr>
                <w:iCs/>
                <w:sz w:val="20"/>
              </w:rPr>
            </w:pPr>
            <w:r>
              <w:rPr>
                <w:iCs/>
                <w:sz w:val="20"/>
              </w:rPr>
              <w:t>Обозначить треугольники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80"/>
              <w:ind w:left="0" w:hanging="360"/>
              <w:rPr>
                <w:iCs/>
                <w:sz w:val="20"/>
              </w:rPr>
            </w:pPr>
            <w:r>
              <w:rPr>
                <w:iCs/>
                <w:sz w:val="20"/>
              </w:rPr>
              <w:t>Измерить углы треугольника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80"/>
              <w:ind w:left="0" w:hanging="360"/>
              <w:rPr>
                <w:iCs/>
                <w:sz w:val="20"/>
              </w:rPr>
            </w:pPr>
            <w:r>
              <w:rPr>
                <w:iCs/>
                <w:sz w:val="20"/>
              </w:rPr>
              <w:t>Найти сумму углов треугольника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80"/>
              <w:ind w:left="0" w:hanging="360"/>
              <w:rPr>
                <w:iCs/>
                <w:sz w:val="20"/>
              </w:rPr>
            </w:pPr>
            <w:r>
              <w:rPr>
                <w:iCs/>
                <w:sz w:val="20"/>
              </w:rPr>
              <w:t>Определить вид треугольника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8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выводы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АЙД 14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8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2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8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проверим наше предположение ещё одной практической работой.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8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толах лежат треугольники. Путем перегибания соберем углы треугольника в одну точку. 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8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 ещё раз убедились, что сумма углов треугольника равна 180º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8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5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8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6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8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у равен угол равностороннего треугольника?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8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Чему равна сумма острых углов прямоугольного треугольника? 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8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ему равен острый угол прямоугольного, равнобедренного треугольника?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8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в треугольнике не может быть двух прямых углов?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8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в треугольнике не может быть двух тупых углов?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8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в треугольнике не может быть один тупой, а другой прямой угол?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ЛАЙД 17 Физкультмину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ботают в группах  по рабочим листам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звучивают свои результаты, делают вывод о том что сумма углов треугольника 180 градусов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гибают треугольник по углам, предположение подтверждаетс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ают отве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4. Этап закрепления изученного материала. Первичное закреплени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i/>
                <w:sz w:val="20"/>
              </w:rPr>
              <w:t xml:space="preserve">Цель этапа: </w:t>
            </w:r>
            <w:r>
              <w:rPr>
                <w:sz w:val="20"/>
              </w:rPr>
              <w:t>проговаривание и закрепление нового знания; выявить пробелы первичного осмысления изученного материала, неверные представления уч-ся; провести коррекцию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 СЛАЙД  18-2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стная (фронтальная работ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2. СЛАЙД 22 Работа в группах по карточкам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лайд 23 Проверка зад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полняют зад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5. Этап контроля и оценки. Итог урока (рефлексия деятельност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i/>
                <w:sz w:val="20"/>
              </w:rPr>
              <w:t>Цель этапа</w:t>
            </w:r>
            <w:r>
              <w:rPr>
                <w:sz w:val="20"/>
              </w:rPr>
              <w:t>: осознание уч-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Исследование какой темы вели на уроке?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Какие понятия разобрали?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Удалось решить поставленную задачу?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Где можно применить новые знания?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Оцените свою работу на уроке. Работу класс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Выберите смайлик своего настроения. Изменилось ли оно? Почему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ают ответы на вопросы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нализируют работу на уроке через самооценк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полняют листы самооценк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машнее задание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ЛАЙД 2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.160 выучить правило, № 582 (1-4), 584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йти другие доказательства основного свойства треугольни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писывают домашнее задание</w:t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88"/>
        <w:ind w:left="357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88"/>
        <w:ind w:left="357" w:hanging="0"/>
        <w:rPr>
          <w:color w:val="000000"/>
          <w:spacing w:val="6"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spacing w:lineRule="auto" w:line="28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атематика. 5 класс: поурочные планы по учебнику И.И. Зубаревой, А.Г. Мордковича (авт.-сост. Е.А. Ким). – Волгоград: Учитель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spacing w:lineRule="auto" w:line="28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атематика: 5 класс / И. И. Зубарева, А. Г. Мордкович. – М.: Мнемозина, 2012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88"/>
        <w:ind w:left="357" w:hanging="0"/>
        <w:rPr>
          <w:color w:val="000000"/>
          <w:spacing w:val="6"/>
          <w:sz w:val="24"/>
          <w:szCs w:val="24"/>
        </w:rPr>
      </w:pPr>
      <w:r>
        <w:rPr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645" w:leader="underscore"/>
        </w:tabs>
        <w:autoSpaceDE w:val="false"/>
        <w:spacing w:lineRule="auto" w:line="288"/>
        <w:rPr>
          <w:rStyle w:val="InternetLink"/>
          <w:sz w:val="24"/>
          <w:szCs w:val="24"/>
        </w:rPr>
      </w:pPr>
      <w:hyperlink r:id="rId2" w:tgtFrame="_blank">
        <w:r>
          <w:rPr>
            <w:rStyle w:val="InternetLink"/>
            <w:sz w:val="24"/>
            <w:szCs w:val="24"/>
          </w:rPr>
          <w:t>http://sceptic-ratio.narod.ru/po/kn2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right" w:pos="9645" w:leader="underscore"/>
        </w:tabs>
        <w:autoSpaceDE w:val="false"/>
        <w:spacing w:lineRule="auto" w:line="288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insidepro.com/kk/291/291r.s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right" w:pos="9645" w:leader="underscore"/>
        </w:tabs>
        <w:autoSpaceDE w:val="false"/>
        <w:spacing w:lineRule="auto" w:line="288"/>
        <w:rPr>
          <w:rStyle w:val="InternetLink"/>
          <w:sz w:val="24"/>
          <w:szCs w:val="24"/>
        </w:rPr>
      </w:pPr>
      <w:hyperlink r:id="rId4" w:tgtFrame="_blank">
        <w:r>
          <w:rPr>
            <w:rStyle w:val="InternetLink"/>
            <w:sz w:val="24"/>
            <w:szCs w:val="24"/>
          </w:rPr>
          <w:t>http://www.shahty.ru/blog/blog_84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right" w:pos="9645" w:leader="underscore"/>
        </w:tabs>
        <w:autoSpaceDE w:val="false"/>
        <w:spacing w:lineRule="auto" w:line="288"/>
        <w:rPr>
          <w:rStyle w:val="InternetLink"/>
          <w:sz w:val="24"/>
          <w:szCs w:val="24"/>
        </w:rPr>
      </w:pPr>
      <w:hyperlink r:id="rId5" w:tgtFrame="_blank">
        <w:r>
          <w:rPr>
            <w:rStyle w:val="InternetLink"/>
            <w:sz w:val="24"/>
            <w:szCs w:val="24"/>
          </w:rPr>
          <w:t>http://www.100mat.ru/ubb/viewalbum.php?Cat=&amp;Album=208&amp;page=2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right" w:pos="9645" w:leader="underscore"/>
        </w:tabs>
        <w:autoSpaceDE w:val="false"/>
        <w:spacing w:lineRule="auto" w:line="288"/>
        <w:rPr>
          <w:color w:val="0000FF"/>
          <w:spacing w:val="6"/>
          <w:sz w:val="24"/>
          <w:szCs w:val="24"/>
          <w:u w:val="single" w:color="000000"/>
        </w:rPr>
      </w:pPr>
      <w:hyperlink r:id="rId6" w:tgtFrame="_blank">
        <w:r>
          <w:rPr>
            <w:rStyle w:val="InternetLink"/>
            <w:sz w:val="24"/>
            <w:szCs w:val="24"/>
          </w:rPr>
          <w:t>http://m.allmystic.ru/page/7080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right" w:pos="9645" w:leader="underscore"/>
        </w:tabs>
        <w:autoSpaceDE w:val="false"/>
        <w:spacing w:lineRule="auto" w:line="288"/>
        <w:rPr>
          <w:color w:val="0000FF"/>
          <w:spacing w:val="6"/>
          <w:sz w:val="24"/>
          <w:szCs w:val="24"/>
          <w:u w:val="single" w:color="000000"/>
        </w:rPr>
      </w:pPr>
      <w:hyperlink r:id="rId7" w:tgtFrame="_blank">
        <w:r>
          <w:rPr>
            <w:rStyle w:val="InternetLink"/>
            <w:sz w:val="24"/>
            <w:szCs w:val="24"/>
          </w:rPr>
          <w:t>http://noterror.ru/tag/ostrov/</w:t>
        </w:r>
      </w:hyperlink>
    </w:p>
    <w:p>
      <w:pPr>
        <w:pStyle w:val="Style14"/>
        <w:spacing w:before="0" w:after="0"/>
        <w:rPr>
          <w:b/>
          <w:b/>
          <w:bCs/>
          <w:smallCaps/>
          <w:shadow/>
          <w:color w:val="0000FF"/>
          <w:spacing w:val="6"/>
          <w:sz w:val="24"/>
          <w:szCs w:val="24"/>
          <w:u w:val="single" w:color="000000"/>
        </w:rPr>
      </w:pPr>
      <w:r>
        <w:rPr>
          <w:b/>
          <w:bCs/>
          <w:smallCaps/>
          <w:shadow/>
          <w:color w:val="0000FF"/>
          <w:spacing w:val="6"/>
          <w:sz w:val="24"/>
          <w:szCs w:val="24"/>
          <w:u w:val="single" w:color="000000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 w:val="false"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shadow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ptic-ratio.narod.ru/po/kn2.htm" TargetMode="External"/><Relationship Id="rId3" Type="http://schemas.openxmlformats.org/officeDocument/2006/relationships/hyperlink" Target="http://www.insidepro.com/kk/291/291r.shtml" TargetMode="External"/><Relationship Id="rId4" Type="http://schemas.openxmlformats.org/officeDocument/2006/relationships/hyperlink" Target="http://www.shahty.ru/blog/blog_84.html" TargetMode="External"/><Relationship Id="rId5" Type="http://schemas.openxmlformats.org/officeDocument/2006/relationships/hyperlink" Target="http://www.100mat.ru/ubb/viewalbum.php?Cat=&amp;Album=208&amp;page=2" TargetMode="External"/><Relationship Id="rId6" Type="http://schemas.openxmlformats.org/officeDocument/2006/relationships/hyperlink" Target="http://m.allmystic.ru/page/7080" TargetMode="External"/><Relationship Id="rId7" Type="http://schemas.openxmlformats.org/officeDocument/2006/relationships/hyperlink" Target="http://noterror.ru/tag/ostro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52:00Z</dcterms:created>
  <dc:creator>EverlasT</dc:creator>
  <dc:description/>
  <cp:keywords/>
  <dc:language>en-US</dc:language>
  <cp:lastModifiedBy>EverlasT</cp:lastModifiedBy>
  <cp:lastPrinted>2013-01-23T23:02:00Z</cp:lastPrinted>
  <dcterms:modified xsi:type="dcterms:W3CDTF">2013-03-12T10:52:00Z</dcterms:modified>
  <cp:revision>5</cp:revision>
  <dc:subject/>
  <dc:title>Тип урока: изучение нового материала</dc:title>
</cp:coreProperties>
</file>