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страхан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3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татья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ычисляем в уме</w:t>
      </w:r>
      <w:r>
        <w:rPr>
          <w:sz w:val="36"/>
          <w:szCs w:val="36"/>
        </w:rPr>
        <w:t>»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44"/>
        </w:rPr>
      </w:pPr>
      <w:r>
        <w:rPr>
          <w:rFonts w:cs="Times New Roman" w:ascii="Times New Roman" w:hAnsi="Times New Roman"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Ольга Евген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sz w:val="28"/>
        </w:rPr>
        <w:t>г. Астраха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Вычисляем в уме.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чет является, правда, низкой, но уже  идеальной деятельностью человека, и с помощью него столь многое осуществляется в обыденной жизни.                                                                                                                                                      Гете И.</w:t>
      </w:r>
    </w:p>
    <w:p>
      <w:pPr>
        <w:pStyle w:val="Style24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 xml:space="preserve">Простейшие арифметические задачки жизнь задает нам, чуть ли не поминутно. Вычислять быстро, подчас на ходу – это требование времени. Числа окружают нас повсюду, а выполнение арифметических действий над ними приводит к результату, на основании которого мы принимаем то или иное решение. Понятно, что без вычислений не обойтись как в повседневной жизни, так и во время учебы в школе. Математика является одной из важнейших наук на земле, которая помогает овладеть различными видами устного счета. Формирование устных вычислительных навыков у учащихся в процессе изучения ими математики – это длительный процесс, и является одной из актуальных задач, стоящих перед преподавателем математики в современной школе. Как показала практика, используя различные устные упражнения, дети лучше усваивают тему урока, быстрее считают (причем устно), активнее идут на контакт с учителем, воспринимают материал более осмысленно, занимаются с увлечением.  Именно во время устной работы ученик эффективно учится устанавливать связи между объектами, явлениями, сравнивать, обобщать их, развивает память, наряду с этим развивает и гибкость мышления, учится контролировать свои рассуждения. С помощью устных упражнений легче работать  в классах повышенного педагогического внимания, осуществлять нужное количество повторений на разнообразном материале, постоянно поддерживая, сохранять положительное отношение к математическому заданию. Устный счет на уроках математики может быть представлен разнообразными формами работы с классом, учениками (математический, арифметический и графический диктанты, математическое лото, ребусы, кроссворды, тесты, беседы, опрос, разминка, «круговые» примеры и многое другое). В него входит алгебраический и геометрический материал, решение простых задач и задач на смекалку, рассматриваются свойства действий над числами и величинами и другие вопросы, с помощью устного счета можно создать проблемную ситуацию. В игровой обстановке ребенок не боится отвечать на вопрос, даже если не знает правильного отве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60960" distB="67945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561975</wp:posOffset>
            </wp:positionV>
            <wp:extent cx="5565775" cy="433070"/>
            <wp:effectExtent l="0" t="0" r="0" b="0"/>
            <wp:wrapTight wrapText="bothSides">
              <wp:wrapPolygon edited="0">
                <wp:start x="-72" y="2906"/>
                <wp:lineTo x="-72" y="19016"/>
                <wp:lineTo x="21634" y="19016"/>
                <wp:lineTo x="21634" y="2906"/>
                <wp:lineTo x="-72" y="2906"/>
              </wp:wrapPolygon>
            </wp:wrapTight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:  Паровозик. У него есть задание для быстрого счета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имательные таблиц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равильности и беглости устных вычислений на каждом уроке отводится 5 – 10 минут для проведения упражнений в устных вычислениях. Если устные упражнения предназначаются для повторения материала, формированию вычислительных навыков и готовят к изучению нового материала, то лучше их провести в начале урока до изучения нового материала. Если устные упражнения имеют цель закрепить изученное на данном уроке, то надо устный счет провести после изучения нового материала. </w:t>
      </w:r>
      <w:r>
        <w:rPr>
          <w:rFonts w:cs="Times New Roman" w:ascii="Times New Roman" w:hAnsi="Times New Roman"/>
          <w:sz w:val="28"/>
          <w:szCs w:val="28"/>
        </w:rPr>
        <w:t>Известно, например, что ученики часто затрудняются на следующих этапах устных арифметических действий: переход через десяток при сложении, дроблении десятка при вычитании, сложение в уме двузначного и однозначного чисел, при поразрядном выполнении.  При отборе упражнений учитель всегда имеет ввиду, что безошибочное выполнение арифметических действий над десятичными дробями в значительной степени зависит от навыков оперирования с натуральными числами, учитывающие указанные случаи, весьма уместны в системе задач «на дроби» (-1,8 – 3,6; 2,5 – 4,3;  -2,34 + 0,6; -3,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04). На начальном этапе обучения вычислениям с десятичными или обыкновенными дробями первоочередное внимание уделяется и устному, и письменному выполнению действий. Это объясняется тем, что письменное выполнение  содействует формированию устного вычислительного навыка у многих учащихся. Поэтому устные вычислительные упражнения «на дроби» не должны быть преждевременными. Их целесообразно включать лишь на этапе заключения или поддержания вычислительного навыка, а также в комплексе с другими математическими операциями при решении содержательных задач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0520" cy="921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570"/>
                              <w:gridCol w:w="614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" cy="238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58" t="-151" r="-75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570"/>
                        <w:gridCol w:w="614"/>
                        <w:gridCol w:w="656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" cy="238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58" t="-151" r="-7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635</wp:posOffset>
                </wp:positionV>
                <wp:extent cx="1827530" cy="900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570"/>
                              <w:gridCol w:w="798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6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1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70.9pt;mso-wrap-distance-left:9pt;mso-wrap-distance-right:9pt;mso-wrap-distance-top:0pt;mso-wrap-distance-bottom:0pt;margin-top:0.05pt;mso-position-vertical-relative:text;margin-left:180.3pt;mso-position-horizontal-relative:text">
                <v:fill opacity="0f"/>
                <v:textbox inset="0in,0in,0in,0in">
                  <w:txbxContent>
                    <w:tbl>
                      <w:tblPr>
                        <w:tblW w:w="2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570"/>
                        <w:gridCol w:w="798"/>
                        <w:gridCol w:w="712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6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1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сновном, устные упражнения проводятся в начале урока и увязываются с проверкой домашнего задания. Различными формулировками заданий («Придумайте…», «Измените, условие так, чтобы…», «Перечислите общие свойства…» и т.д.), нацеленных на отработку обязательной математической подготовки учеников, обеспечивается достаточно регулярное обращение к разнообразным случаям вычислени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)Придумайте задание и выполните его, если перед вами следующая запис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0000           1000           800             30         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)Верны ли высказы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 = 0, то ху = 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= 0, то ху неравно 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 &gt; 0 и у &gt; 0, то ху &gt; 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 &lt; 0 и у &lt; 0, то ху &lt; 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 неравно 0 и у &gt; 0, то ху неравно 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х &gt; 0 и у = 0, то ху не равно</w:t>
      </w:r>
      <w:r>
        <w:rPr>
          <w:rFonts w:cs="Times New Roman" w:ascii="Times New Roman" w:hAnsi="Times New Roman"/>
          <w:i/>
          <w:sz w:val="28"/>
          <w:szCs w:val="28"/>
        </w:rPr>
        <w:t xml:space="preserve"> 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Выберите наибольшее и наименьшее числа среди чисе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 а = - 5;  а = 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)Цепочка вычислен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178435</wp:posOffset>
                </wp:positionV>
                <wp:extent cx="63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7975</wp:posOffset>
            </wp:positionH>
            <wp:positionV relativeFrom="paragraph">
              <wp:posOffset>173990</wp:posOffset>
            </wp:positionV>
            <wp:extent cx="6351905" cy="658495"/>
            <wp:effectExtent l="0" t="0" r="0" b="0"/>
            <wp:wrapTight wrapText="bothSides">
              <wp:wrapPolygon edited="0">
                <wp:start x="1758" y="613"/>
                <wp:lineTo x="583" y="3161"/>
                <wp:lineTo x="-63" y="6972"/>
                <wp:lineTo x="-63" y="15243"/>
                <wp:lineTo x="973" y="20965"/>
                <wp:lineTo x="1758" y="20965"/>
                <wp:lineTo x="20717" y="20965"/>
                <wp:lineTo x="20783" y="20965"/>
                <wp:lineTo x="21630" y="11432"/>
                <wp:lineTo x="21630" y="10157"/>
                <wp:lineTo x="20717" y="613"/>
                <wp:lineTo x="1758" y="613"/>
              </wp:wrapPolygon>
            </wp:wrapTight>
            <wp:docPr id="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702945</wp:posOffset>
                </wp:positionV>
                <wp:extent cx="63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607695</wp:posOffset>
                </wp:positionV>
                <wp:extent cx="635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72390</wp:posOffset>
                </wp:positionV>
                <wp:extent cx="2295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3090" w:leader="none"/>
          <w:tab w:val="left" w:pos="4185" w:leader="none"/>
          <w:tab w:val="left" w:pos="5745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090" w:leader="none"/>
          <w:tab w:val="left" w:pos="4185" w:leader="none"/>
          <w:tab w:val="left" w:pos="5745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090" w:leader="none"/>
          <w:tab w:val="left" w:pos="4185" w:leader="none"/>
          <w:tab w:val="left" w:pos="5745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</w:p>
    <w:p>
      <w:pPr>
        <w:pStyle w:val="Normal"/>
        <w:tabs>
          <w:tab w:val="clear" w:pos="708"/>
          <w:tab w:val="left" w:pos="915" w:leader="none"/>
          <w:tab w:val="left" w:pos="3090" w:leader="none"/>
          <w:tab w:val="left" w:pos="4185" w:leader="none"/>
          <w:tab w:val="left" w:pos="5745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10160</wp:posOffset>
                </wp:positionV>
                <wp:extent cx="32385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0.8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10160</wp:posOffset>
                </wp:positionV>
                <wp:extent cx="361950" cy="295275"/>
                <wp:effectExtent l="8890" t="10160" r="95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.45pt;margin-top:0.8pt;width:28.4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10160</wp:posOffset>
                </wp:positionV>
                <wp:extent cx="447675" cy="295275"/>
                <wp:effectExtent l="6985" t="571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hexagon">
                          <a:avLst>
                            <a:gd name="adj" fmla="val 379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2.45pt;margin-top:0.8pt;width:35.2pt;height:23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915</wp:posOffset>
                </wp:positionH>
                <wp:positionV relativeFrom="paragraph">
                  <wp:posOffset>10160</wp:posOffset>
                </wp:positionV>
                <wp:extent cx="323850" cy="295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0.8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3490</wp:posOffset>
                </wp:positionH>
                <wp:positionV relativeFrom="paragraph">
                  <wp:posOffset>10160</wp:posOffset>
                </wp:positionV>
                <wp:extent cx="54292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0.8pt;width:42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:   4  =   </w:t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2 =</w:t>
        <w:tab/>
        <w:tab/>
        <w:t>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7 =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5575</wp:posOffset>
                </wp:positionV>
                <wp:extent cx="54292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25pt;width:42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155575</wp:posOffset>
                </wp:positionV>
                <wp:extent cx="32385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5pt;margin-top:12.2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155575</wp:posOffset>
                </wp:positionV>
                <wp:extent cx="361950" cy="295275"/>
                <wp:effectExtent l="8890" t="10160" r="952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2.25pt;width:28.4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155575</wp:posOffset>
                </wp:positionV>
                <wp:extent cx="447675" cy="295275"/>
                <wp:effectExtent l="6985" t="571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hexagon">
                          <a:avLst>
                            <a:gd name="adj" fmla="val 379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2.25pt;width:35.2pt;height:23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  <w:tab w:val="left" w:pos="3600" w:leader="none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0 =</w:t>
        <w:tab/>
        <w:tab/>
        <w:t xml:space="preserve">+ 73,5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успеха в формировании вычислительных навыков можно только в том случае, если четко соблюдать некоторые требования к проведению устных упражн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еткое объяснение учителем цели задания;                                                               - Исключение факторов, травмирующих учеников при организации работы;      - Наличие наглядности, художественного слова, дополнительного материала; - Учет времени;</w:t>
        <w:tab/>
        <w:tab/>
        <w:tab/>
        <w:tab/>
        <w:tab/>
        <w:tab/>
        <w:tab/>
        <w:tab/>
        <w:tab/>
        <w:tab/>
        <w:tab/>
        <w:t xml:space="preserve">  - Подведение итога устных упражнений микрообщением  или оценивание детей за хорошие успех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омимо того, что устный счет на уроках математики способствует развитию и формированию прочных вычислительных навыков и умений, он также развивает логическое мышление, личностные качества ребенка, повышает у детей познавательный интерес к урокам математики. Вызывая интерес и прививая любовь к математике с помощью различных видов устных упражнений, учитель помогает ученикам, активно действовать с учебным материалом, пробуждает у них стремление совершенствовать способы вычислений и решения задач, менее рациональные заменять более совершенными. А это важнейшее условие  сознательного усвоения материала.</w:t>
      </w:r>
    </w:p>
    <w:p>
      <w:pPr>
        <w:pStyle w:val="Style24"/>
        <w:ind w:left="4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ажно уметь без ошибок считать.                  Числа складывать, вычитать, делить, умножать. Запомните все, что без устного счета не сдвинется с места любая работ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Style24"/>
        <w:numPr>
          <w:ilvl w:val="0"/>
          <w:numId w:val="2"/>
        </w:numPr>
        <w:spacing w:before="280" w:after="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Бондаренко С.М. «Урок творчество учителя». Занятие 1974.</w:t>
      </w:r>
    </w:p>
    <w:p>
      <w:pPr>
        <w:pStyle w:val="Style24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Борисов Н.И. «Как обучать математике» Просвещение 1979.</w:t>
      </w:r>
    </w:p>
    <w:p>
      <w:pPr>
        <w:pStyle w:val="Style24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Борода Л.Я. «Некоторые формы контроля» 1988.</w:t>
      </w:r>
    </w:p>
    <w:p>
      <w:pPr>
        <w:pStyle w:val="Style24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Ворошилова Л.П. «Оригинальная форма устного счета» 1990.</w:t>
      </w:r>
    </w:p>
    <w:p>
      <w:pPr>
        <w:pStyle w:val="Style24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Журналы «Математика в школе» 1987-2000 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ind w:left="4248" w:firstLine="177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5:00Z</dcterms:created>
  <dc:creator>uzer</dc:creator>
  <dc:description/>
  <dc:language>en-US</dc:language>
  <cp:lastModifiedBy>1</cp:lastModifiedBy>
  <cp:lastPrinted>2009-11-26T01:36:00Z</cp:lastPrinted>
  <dcterms:modified xsi:type="dcterms:W3CDTF">2012-01-09T13:25:00Z</dcterms:modified>
  <cp:revision>2</cp:revision>
  <dc:subject/>
  <dc:title/>
</cp:coreProperties>
</file>