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БОУ «Средняя общеобразовательная школа №20 </w:t>
      </w:r>
    </w:p>
    <w:p>
      <w:pPr>
        <w:pStyle w:val="Normal"/>
        <w:numPr>
          <w:ilvl w:val="0"/>
          <w:numId w:val="0"/>
        </w:numPr>
        <w:spacing w:lineRule="auto" w:line="240" w:before="280" w:after="87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м. А.А. Хмелевского»</w:t>
      </w:r>
    </w:p>
    <w:p>
      <w:pPr>
        <w:pStyle w:val="Normal"/>
        <w:numPr>
          <w:ilvl w:val="0"/>
          <w:numId w:val="0"/>
        </w:numPr>
        <w:spacing w:lineRule="auto" w:line="240" w:before="280" w:after="8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8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8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8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8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8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72"/>
          <w:szCs w:val="72"/>
        </w:rPr>
      </w:pPr>
      <w:r>
        <w:rPr>
          <w:rFonts w:cs="Times New Roman" w:ascii="Times New Roman" w:hAnsi="Times New Roman"/>
          <w:b/>
          <w:bCs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 w:before="280" w:after="87"/>
        <w:jc w:val="center"/>
        <w:outlineLvl w:val="0"/>
        <w:rPr>
          <w:rFonts w:ascii="Comic Sans MS" w:hAnsi="Comic Sans MS" w:cs="Courier New"/>
          <w:b/>
          <w:b/>
          <w:bCs/>
          <w:color w:val="FF00FF"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</w:rPr>
        <w:t xml:space="preserve">Внеклассное мероприятие по  информатике </w:t>
      </w:r>
      <w:r>
        <w:rPr>
          <w:rFonts w:cs="Courier New" w:ascii="Comic Sans MS" w:hAnsi="Comic Sans MS"/>
          <w:b/>
          <w:bCs/>
          <w:color w:val="FF00FF"/>
          <w:kern w:val="2"/>
          <w:sz w:val="52"/>
          <w:szCs w:val="52"/>
        </w:rPr>
        <w:t>"Путешествие в страну «Информатика»"</w:t>
      </w:r>
    </w:p>
    <w:p>
      <w:pPr>
        <w:pStyle w:val="Normal"/>
        <w:numPr>
          <w:ilvl w:val="0"/>
          <w:numId w:val="0"/>
        </w:numPr>
        <w:spacing w:lineRule="auto" w:line="240" w:before="280" w:after="8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(5 класс)</w:t>
      </w:r>
    </w:p>
    <w:p>
      <w:pPr>
        <w:pStyle w:val="Normal"/>
        <w:numPr>
          <w:ilvl w:val="0"/>
          <w:numId w:val="0"/>
        </w:numPr>
        <w:spacing w:lineRule="auto" w:line="240" w:before="280" w:after="8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72"/>
          <w:szCs w:val="72"/>
        </w:rPr>
      </w:pPr>
      <w:r>
        <w:rPr>
          <w:rFonts w:cs="Times New Roman" w:ascii="Times New Roman" w:hAnsi="Times New Roman"/>
          <w:b/>
          <w:bCs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готовили и провели: учителя информа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аврова Т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алова Н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ур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ить знания об информации и  устройствах ПК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ить умения, направленные на  решение лог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мения рационально организовывать свою работ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эстетики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ения к окружающим лю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нимания, наблюдательности, памяти, логического мыш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анализировать и сравнива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изучаем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уемые образовательные технолог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ный класс с операционной системой Windows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й компьютер для учи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 (для показа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презент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обия и раздаточный материа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ссворд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и с заданием  «</w:t>
      </w:r>
      <w:r>
        <w:rPr>
          <w:b/>
          <w:sz w:val="24"/>
          <w:szCs w:val="24"/>
        </w:rPr>
        <w:t>Метод координат»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</w:t>
      </w:r>
      <w:r>
        <w:rPr>
          <w:rFonts w:cs="Times New Roman" w:ascii="Times New Roman" w:hAnsi="Times New Roman"/>
          <w:color w:val="000000"/>
          <w:sz w:val="24"/>
          <w:szCs w:val="24"/>
        </w:rPr>
        <w:t>Л.Л.  Босовой 5 кл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тоны для поощ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иг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ый момент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ение и обобщение изученного ранее материала </w:t>
        <w:br/>
        <w:t xml:space="preserve">а) остановка «Разминочная» </w:t>
        <w:br/>
        <w:t xml:space="preserve">б) остановка «Кроссвордная»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остановка «Исключительная»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остановка «Координатная»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остановка «Логическая» </w:t>
        <w:br/>
        <w:t xml:space="preserve">е) остановка «Загадочная» </w:t>
        <w:br/>
        <w:t xml:space="preserve">ж) остановка «Ребусная» </w:t>
        <w:br/>
        <w:t xml:space="preserve">з) остановка «Безопасная»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) итоги игры. Награ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19904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904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19904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904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игр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5 классе вы начали изучать новый предмет «Информатика». Вы познакомились с устройством компьютера, научились работать с помощью мыши на компьютере, научились работать на клавиату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мы проводим игру «Путешествие в страну «Информатика», для того, чтобы вспомнить и определить насколько хорошо, вы усвоили понятия, связанные с информатик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путь по стране «Информатика» будет проходить на виртуальном паровозике, и в пути совершим 8 остановок, на которых каждый из вас сможет набрать баллы и в зависимости от их количества получить оценки. В конце урока мы подведем итоги и определим побе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йте свои места в виртуальном паровозике, поеха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экране паровозик начинает дви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33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33CC"/>
          <w:sz w:val="28"/>
          <w:szCs w:val="28"/>
          <w:u w:val="single"/>
        </w:rPr>
        <w:t xml:space="preserve">остановка «Разминочная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анной остановке давайте вспомним основные понятия информатики, с которыми вы уже знакомы. За каждый правильный ответ вы получаете житон-смайлик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информация?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информации вы знаете?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действия можно совершать с информацией?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ожно хранить информацию?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ы знаете носители информации?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существляется передача информации?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нужен компьютер?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каких основных устройств состоит компьютер?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дополнительные устройства могут подключаться к компьютеру?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ы знаете устройства ввода?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вы знаете устройства выво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йте свои места в виртуальном паровозике, поеха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экране паровозик начинает дви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654"/>
        <w:jc w:val="center"/>
        <w:rPr>
          <w:rFonts w:ascii="Times New Roman" w:hAnsi="Times New Roman" w:cs="Times New Roman"/>
          <w:b/>
          <w:b/>
          <w:i/>
          <w:i/>
          <w:color w:val="FF33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33CC"/>
          <w:sz w:val="28"/>
          <w:szCs w:val="28"/>
          <w:u w:val="single"/>
        </w:rPr>
        <w:t xml:space="preserve">остановка «Кроссвордная»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ой остановке вам нужно вспомнить основные устройства компьютера и их назначение. Кроссворд, решим на интерактивной доске, заполните его клетки, и за каждый правильный ответ вы получаете житон-смайлик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ное устройство ввода информации путем нажатия клавиш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клавиатура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тройство предназначенное для обработки информации и управления работой компьютера «МОЗГ» компьютер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оцессор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тройство визуального отображения информации. Основное устройство вывода информации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монитор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тройство хранения программ и данных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амять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тройство для быстрого перемещения по экрану и ввода информации (мышь)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ситель информации, на который записывают программы для хранения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дискет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тройство предназначено для длительного хранения информации. Второе название жесткого диска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винчестер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тройство,  с помощью которого можно вывести на бумагу тексты и рисунк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интер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но - управляемое электронно-вычислительное устройство для работы с информацией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КОМПЬЮТ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еперь посмотрите на экран и вспомните, такие же вы дали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91480" cy="4118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итесь поудобнее, и продолжаем наше «Путешествие». Поеха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экране паровозик начинает дви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drawing>
          <wp:inline distT="0" distB="0" distL="0" distR="0">
            <wp:extent cx="3335655" cy="2018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33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33CC"/>
          <w:sz w:val="28"/>
          <w:szCs w:val="28"/>
          <w:u w:val="single"/>
        </w:rPr>
        <w:t xml:space="preserve">остановка «Исключительная»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, на представленных картинках вы должны будете найти лишний элемент-картинку и вычеркнуть его, свое решение объясните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7885" cy="2574290"/>
            <wp:effectExtent l="0" t="0" r="0" b="0"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059" r="-5911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0492620" cy="2867025"/>
            <wp:effectExtent l="0" t="0" r="0" b="0"/>
            <wp:docPr id="4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99" t="-8339" r="-2382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262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9338345" cy="3052445"/>
            <wp:effectExtent l="0" t="0" r="0" b="0"/>
            <wp:docPr id="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20" t="-8019" r="-131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3834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66FF"/>
          <w:sz w:val="28"/>
          <w:szCs w:val="28"/>
          <w:u w:val="single"/>
        </w:rPr>
        <w:t>остановка</w:t>
      </w:r>
      <w:r>
        <w:rPr>
          <w:rFonts w:cs="Times New Roman" w:ascii="Times New Roman" w:hAnsi="Times New Roman"/>
          <w:b/>
          <w:i/>
          <w:color w:val="FF33CC"/>
          <w:sz w:val="28"/>
          <w:szCs w:val="28"/>
          <w:u w:val="single"/>
        </w:rPr>
        <w:t xml:space="preserve"> «Координатная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ребят будет работать за компьютерами, а часть за парта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ать задание на кодирование информации методом координа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коорд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вестно, числами можно кодировать графическ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картинка закодирована следующей последовательностью точ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,1), 2(3,3), 3(2,5), 4(4,7), 5(6,5), 6(5,3), 7(6,1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93365" cy="25647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вестно, числами можно кодировать графическ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картинка закодирована следующей последовательностью точ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,4), 2(1,7), 3(4,10), 4(7,7), 5(7,4), 6(4,0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93365" cy="25647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66FF"/>
          <w:sz w:val="28"/>
          <w:szCs w:val="28"/>
          <w:u w:val="single"/>
        </w:rPr>
        <w:t xml:space="preserve">остановка «Логическая 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сейчас мы решим логическую задачу № 128 по тетради Л. Босовой. </w:t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7030A0"/>
          <w:sz w:val="24"/>
          <w:szCs w:val="24"/>
        </w:rPr>
        <w:drawing>
          <wp:inline distT="0" distB="0" distL="0" distR="0">
            <wp:extent cx="4908550" cy="18548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547" b="-1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iCs/>
          <w:color w:val="7030A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7030A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FF66FF"/>
          <w:sz w:val="28"/>
          <w:szCs w:val="28"/>
          <w:u w:val="single"/>
        </w:rPr>
        <w:t>остановка – «Загадочная».</w:t>
      </w:r>
      <w:r>
        <w:rPr>
          <w:rFonts w:cs="Times New Roman" w:ascii="Times New Roman" w:hAnsi="Times New Roman"/>
          <w:color w:val="FF66FF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отгадать загадки по порядку и взять первую букву из отгаданного слова. Из полученных букв сложить слово, связанное с информатикой или с компьюте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: Монит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ук рисует, без зубов кусает. (Мороз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, да не волк, длинноух, да не заяц, с копытами, да не лошадь. (Осел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ва кольца, два конца, посередине гвоздик. (Ножницы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кусна и хороша – что красная, что из кабачка. (Икр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усеницы две ползут, Башню с пушкою везут.. (Танк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су сидим, на мир глядим, за ушами держимся. (Очк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 в поле сестрички: Жёлтый глазок,  Белые реснички. (Рома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твет: Принтер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я вовремя бужу, хоть часов не завожу. (Петух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лугами, над водой Хлынул дождик проливной .А потом повисло В небе коромысло.. (Радуг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 пахучая, она и плакучая, ветки наклоняет, от взоров скрывает. (Ив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льце одном Ведёрко вверх дном. (Напёрсток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ду и держусь за провода, Не заблужусь я никогда. (Троллейбус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и летом одним цветом (Ель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речном песке живет, Ходит задом наперед? (Рак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а наш путь лежит дальш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 экране паровозик начинает движение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7030A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FF66FF"/>
          <w:sz w:val="28"/>
          <w:szCs w:val="28"/>
          <w:u w:val="single"/>
        </w:rPr>
        <w:t>остановка –</w:t>
      </w:r>
      <w:r>
        <w:rPr>
          <w:rFonts w:cs="Times New Roman" w:ascii="Times New Roman" w:hAnsi="Times New Roman"/>
          <w:i/>
          <w:iCs/>
          <w:color w:val="FF66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66FF"/>
          <w:sz w:val="28"/>
          <w:szCs w:val="28"/>
          <w:u w:val="single"/>
        </w:rPr>
        <w:t>«Ребусная».</w:t>
      </w:r>
      <w:r>
        <w:rPr>
          <w:rFonts w:cs="Times New Roman" w:ascii="Times New Roman" w:hAnsi="Times New Roman"/>
          <w:color w:val="FF66FF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 сейчас мы проверим, как у вас развито логическое мышл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ам предстоит разгадать ребусы. За каждый правильный ответ вы получаете смайл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2746375" cy="20688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2746375" cy="2070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2744470" cy="20554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2747010" cy="20688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цы! Занимайте свои места в виртуальном паровозике, поеха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экране паровозик начинает дви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FF66FF"/>
          <w:sz w:val="28"/>
          <w:szCs w:val="28"/>
          <w:u w:val="single"/>
        </w:rPr>
        <w:t>остановка –</w:t>
      </w:r>
      <w:r>
        <w:rPr>
          <w:rFonts w:cs="Times New Roman" w:ascii="Times New Roman" w:hAnsi="Times New Roman"/>
          <w:i/>
          <w:iCs/>
          <w:color w:val="FF66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66FF"/>
          <w:sz w:val="28"/>
          <w:szCs w:val="28"/>
          <w:u w:val="single"/>
        </w:rPr>
        <w:t>«Безопасная».</w:t>
      </w:r>
      <w:r>
        <w:rPr>
          <w:rFonts w:cs="Times New Roman" w:ascii="Times New Roman" w:hAnsi="Times New Roman"/>
          <w:color w:val="FF66FF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 теперь поиграем в игру. Я буду читать вам правила по ТБ, а вы их внимательно слушать. Если вы будете с ними согласны, то сидите спокойно, а если не согласны, то хлопайте в ладоши (если кто-то ошибется, то отдает 1 жетон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техники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ите в кабинет спокойно, не торопясь, не толкаясь, не задевая столы. Занимайте свое место, ничего не трогая на стол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саться к экрану, задней стороне корпуса монитора и питающим проводам можно, но только чистыми рук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включать и отключать аппаратуру без указания преподават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класть диски, книги и тетради на монитор и клавиатур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запаха гари необходимо открыть форточ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лонятся к монитору нужно как можно ближе (на расстояние 10–15 см), чтобы лучше рассмотреть то, что написано на экра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 работать при недостаточном освещен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друг почувствуешь себя плохо, необходимо срочно бежать в компьютерный класс и сидеть за компьютером не менее двух ча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й на клавиатуре чистыми рук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лавиши необходимо нажимать как можно сильнее, иначе на экране ничего не будет видно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 закончилась. Спасибо за работ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, а теперь возвращаемся дом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экране паровозик начинает дви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 и закончилось сегодня наше маленькое путешествие в удивительную страну под названием «Информатика». Мы с вами сделали 8 остановок, показали свои знания и умения в различных областях информатики, тем самым каждый из вас набрал баллы, которые будут подсчитаны и в зависимости от их количества выставлены оце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игры. Награждение победите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: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информатик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о</w:t>
        <w:softHyphen/>
        <w:t xml:space="preserve">сова Л.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тика-5»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указания по курсу информатики Л.Л.  Босовой 5-6 кл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</w:t>
      </w:r>
      <w:r>
        <w:rPr>
          <w:rFonts w:cs="Times New Roman" w:ascii="Times New Roman" w:hAnsi="Times New Roman"/>
          <w:color w:val="000000"/>
          <w:sz w:val="24"/>
          <w:szCs w:val="24"/>
        </w:rPr>
        <w:t>Л.Л.  Босовой 5 к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50646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14242/</w:t>
        </w:r>
      </w:hyperlink>
    </w:p>
    <w:p>
      <w:pPr>
        <w:pStyle w:val="Style14"/>
        <w:spacing w:before="0" w:after="0"/>
        <w:ind w:left="720" w:hanging="0"/>
        <w:rPr>
          <w:rStyle w:val="Appleconvertedspace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ind w:left="720" w:hanging="0"/>
        <w:rPr>
          <w:rStyle w:val="Appleconvertedspace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44444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b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character" w:styleId="C25">
    <w:name w:val="c25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50646/pril7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festival.1september.ru/articles/550646/" TargetMode="External"/><Relationship Id="rId16" Type="http://schemas.openxmlformats.org/officeDocument/2006/relationships/hyperlink" Target="http://festival.1september.ru/articles/514242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44:00Z</dcterms:created>
  <dc:creator>Admin</dc:creator>
  <dc:description/>
  <cp:keywords/>
  <dc:language>en-US</dc:language>
  <cp:lastModifiedBy>Bonus</cp:lastModifiedBy>
  <cp:lastPrinted>2015-01-30T22:32:00Z</cp:lastPrinted>
  <dcterms:modified xsi:type="dcterms:W3CDTF">2015-01-30T19:36:00Z</dcterms:modified>
  <cp:revision>17</cp:revision>
  <dc:subject/>
  <dc:title/>
</cp:coreProperties>
</file>