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67 с углубленным изучением отдельных предме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катеринбурга Свердл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матика и прак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элективного курса по математике для учащихся 8- 9 классов общеобразовательных школ, школ с углубленным изучением отдельных предметов и гимназий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хина Ольга Валер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математики, 1 кв.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ндартами нового поколения учащиеся должны </w:t>
      </w:r>
      <w:r>
        <w:rPr>
          <w:rStyle w:val="Dash0410043104370430044600200441043f04380441043a0430char1"/>
          <w:sz w:val="28"/>
          <w:szCs w:val="28"/>
        </w:rPr>
        <w:t xml:space="preserve">осознавать значение математики в повседневной жизни человека, иметь представление о математике как части общечеловеческой культуры, универсальном языке науки, позволяющем описывать и изучать реальные процессы и явления, что формирует внутреннюю мотивацию к изучению матема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. Применение на практике различных задач, связанных с окружающей нас жизнью, позволяет создавать такие учебные ситуации, которые требуют от учащегося умения смоделировать математически определённые ситуации, составить план решения (алгоритм) реальной проблем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целей обучения математике - научить учащихся решать задачи. Одно из средств повышения эффективности обучения математике - систематическое и целенаправленное формирование умений решать задачи. Таким образом, решение задач выступает и как цель, и как средство обучения. Умение решать задачи является одним из основных критериев уровня математического развития обучающихся. В ходе работы над задачами формируется творческое мышление. Математическая задача помогает ученику вырабатывать правильные математические понятия, глубже выяснять различные стороны взаимосвязей в окружающей его жизни, дает возможность применять изучаемые теоретические положения, способствует развитию логического мыш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учащихся испытывает серьёзные затруднения при решении текстовых задач. Чаще всего, это связано с недостаточной сформированностью у учащихся умения анализировать поставленную перед ними задачу, а так же составлять алгоритм решения конкретной задачи – моделирования ситуации. Большинство учащихся решают такие задачи лишь на репродуктивном уровне. Задачи же на концентрацию практически не рассматриваются в школьном курсе математ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элективный курс «Математика и практика» демонстрирует учащимся применение математического аппарата к решению повседневных бытовых проблем каждого человека. Содержание программы способствует интеллектуальному, творческому, эмоциональному развитию школьников; предусматривает формирование устойчивого интереса к предмету, развитие и выявление математических способностей, ориентацию на профессии, связанные с математикой, выбор профиля дальнейшего обу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вязи с эти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цел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лагаемой программы являетс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и углубление знаний о способах и средствах решения задач, способах моделирования явлений и процессов, описанных в задачах.</w:t>
        <w:br/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логического мышления учащихся, их алгоритмической культуры и математической интуиции.</w:t>
        <w:br/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устойчивого интереса к предмету, за счет приобщения математических понятий и правил к окружающей нас жизни.</w:t>
        <w:br/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ллектуальное развитие учащихся, формирование качеств мышления, характерных для математической деятельности и необходимых человеку для жизни в современном обществе и решения практических проблем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программы направлено на реш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ч: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знаний учащихся  о методах и способах решения математических задач, связанных с окружающими  нас жизненными процессами.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мения моделировать реальные ситуации, в результате анализа условий задачи и установления взаимосвязей с величинами и явлениями.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исследовательской и познавательной деятельности учащихся. 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ученику возможность реализовать свой интерес к выбранному предмету, определить готовность ученика осваивать выбранный предмет на повышенном уров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редполагает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метапредметном направлении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редметном направлении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охватывает все основные типы текстовых задач. Кроме того, содержание программы предполагает возможность работы со школьниками с разными учебными возможностями за счёт подбора разноуровневых задач.  В процессе реализации целей и задач курса устанавливаются и межпредметные связи, опираясь на знания учащихся по изученному ранее материалу. Можно выделить следующие области знаний, которые позволяют успешно усвоить содержание курса:</w:t>
        <w:br/>
      </w: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  <w:r>
        <w:rPr>
          <w:rFonts w:cs="Times New Roman" w:ascii="Times New Roman" w:hAnsi="Times New Roman"/>
          <w:sz w:val="28"/>
          <w:szCs w:val="28"/>
        </w:rPr>
        <w:t xml:space="preserve"> Рациональные уравнения. Системы рациональных уравнений. Проценты.</w:t>
        <w:br/>
      </w:r>
      <w:r>
        <w:rPr>
          <w:rFonts w:cs="Times New Roman" w:ascii="Times New Roman" w:hAnsi="Times New Roman"/>
          <w:b/>
          <w:sz w:val="28"/>
          <w:szCs w:val="28"/>
        </w:rPr>
        <w:t>Физика.</w:t>
      </w:r>
      <w:r>
        <w:rPr>
          <w:rFonts w:cs="Times New Roman" w:ascii="Times New Roman" w:hAnsi="Times New Roman"/>
          <w:sz w:val="28"/>
          <w:szCs w:val="28"/>
        </w:rPr>
        <w:t xml:space="preserve"> Равномерное движение. Работа.</w:t>
        <w:br/>
      </w:r>
      <w:r>
        <w:rPr>
          <w:rFonts w:cs="Times New Roman" w:ascii="Times New Roman" w:hAnsi="Times New Roman"/>
          <w:b/>
          <w:sz w:val="28"/>
          <w:szCs w:val="28"/>
        </w:rPr>
        <w:t>Химия.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вещества. Количество веществ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ка. </w:t>
      </w:r>
      <w:r>
        <w:rPr>
          <w:rFonts w:cs="Times New Roman" w:ascii="Times New Roman" w:hAnsi="Times New Roman"/>
          <w:sz w:val="28"/>
          <w:szCs w:val="28"/>
        </w:rPr>
        <w:t xml:space="preserve"> Цена. Стоим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, используемые на уроках, подобраны с учетом нарастания уровня сложности, их количество не создает учебных перегрузок для школьн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ubmenutable"/>
          <w:rFonts w:cs="Times New Roman" w:ascii="Times New Roman" w:hAnsi="Times New Roman"/>
          <w:b/>
          <w:i/>
          <w:iCs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обучение следует с простых задач, условия которых полностью соответствуют названиям основных типов, и сводящихся к решению рациональных уравнений. Затем можно приступать к решению более сложных задач, сводящихся к системам двух и более уравнений.</w:t>
        <w:br/>
        <w:t xml:space="preserve">В результате можно предложить учащимся составить самостоятельно задач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правильно организовать работу учащихся с текстом задачи при проведении анализа условия. Для этого каждый учащийся должен быть обеспечен текстом. В этом плане наиболее удобными являются готовые сборники задач. Очень важно правильно организовать работу группы и самостоятельной познавательной деятельности школьников. Значимой для формирования и развития умения решать задачи является деятельность учащихся по самостоятельному выявлению видов задач каждого типа, составлению математической модели, плана решения.  Целесообразно  использовать групповую форму работы. В течение работы учитель осуществляет разноуровневый контроль усвоения материала в рамках каждого типа задач. Эффективность реализации программы определяется после прохождения всего курса, как по отдельным типам задач, так  и в целом по курсу. По итогам курса учащиеся должны  разработать проект. Работа над проектом всегда направлена на разрешение конкретной проблемы. Нет проблемы – нет деятельности. Метод проектов можно использовать в учебном процессе для решения различных небольших проблемных задач в рамках одного-двух уроков (мини-проекты или краткосрочные проекты). В этом случае тема проекта связана с темой урока или применением данной темы в различных жизненных ситуац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для решения крупных задач (проблем) по математике, сложных для понимания вопросов использую крупные проекты, которые в основном выполняются во внеурочной деятельности. Данные проекты в основном направлены на углубление и расширение знаний по математике. Это так называемые среднесрочные проекты (макро-проекты), применяемые в основном во внеурочных формах работы (кружки, факультативы, элективные курс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азработана для учащихся 8-9 классов, рассчитана на 35 часа в соответствие с учебным планом. Задания могут быть подобраны с учетом возрастных и интеллектуальных особенностей учащихся, а так же уровня математической подготовленности учащихся. Программа является составительской. Программы-аналоги: 1)Ефимова А.В. «Программа элективного курса по математике. 9 класс» (с.Тарханы).  2)  Мухаметзянова Р.Т. «Решение текстовых задач по алгебре от простых до самых сложных. 9 класс» (г.Чистополь). 3) Хабибуллина Л.Д. «Решение задач на составление уравнений. 9 класс (г.Сабинск). Данная программа отличается от аналогов  подбором задач и нетрадиционным способом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48"/>
        <w:gridCol w:w="1524"/>
        <w:gridCol w:w="1641"/>
        <w:gridCol w:w="1625"/>
      </w:tblGrid>
      <w:tr>
        <w:trPr>
          <w:trHeight w:val="93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38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е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асов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49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25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задачи и методы решения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движение т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работу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проценты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на смеси, сплавы, растворы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е задачи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по всему курсу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рефератов, проектов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уктура и методы  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>Типы задач. Методы и способы решения задач. Основные способы моделирования задач. Составления плана решения задач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коллективн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беседа, объяснение, алгоритмическое предписа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>Оценка  и прикидка результата, абсолютная и относительная погреш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на движение тел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>Равномерное движение. Одновременные события. Задачи на движение по реке, суше, воздуху. Задачи на определение средней скорости движения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, практическая работа, работа в группах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выполнение разноуровневых тренировочных задач, решение задач в группах, самостоятельное решение с взаимопроверкой задач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работ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учащихся по темам: работа, производительность. Решение задач на совместную работу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ое заняти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ассказ, объяснение, алгоритмическое предписа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 комментариями, практических заданий.</w:t>
      </w:r>
    </w:p>
    <w:p>
      <w:pPr>
        <w:pStyle w:val="Normal"/>
        <w:autoSpaceDE w:val="false"/>
        <w:spacing w:lineRule="auto" w:line="240" w:before="0" w:after="0"/>
        <w:ind w:firstLine="567"/>
        <w:rPr>
          <w:rStyle w:val="Submenutable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процен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Процентные вычисления в жизненных ситуациях. Банковские операции. Основная формула процентов. Простые и сложные проценты. Средний процент изменения величины. Общий процент изменения величин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групповая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, алгоритмическое предписание, устные и письменные упражнения, выполнение практических заданий, решение тренировочных задач по карточк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Задачи на смеси, сплавы, раствор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Введение. Основные понятия, необходимые для решения задач: массовая (объемная) концентрация вещества, процентное содержание вещества. Решение задач, связанные с определением массовой (объемной) концентрацией ве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, связанных с определением процентного содержания ве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ложных задач на смеси и спла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 – объяснени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ассказ, алгоритмическое предписание, решение устных и письменных упражнений с комментариями, решение тренировочных задач в групп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 Комбинированные задач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>Различные способы решения комбинированных задач. Задачи, решаемые с помощью уравнений и систем урав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ачи решаемые при помощи неравенств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практическая работ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решение тренировочных задач в групп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 Решение задач по всему курс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Решение задач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семинар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прос теоретического материала, решение тренировочных задач в группа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 Защита рефератов, проект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>Подведение итогов изучения курса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Форма занятия:</w:t>
      </w:r>
      <w:r>
        <w:rPr>
          <w:rFonts w:cs="Times New Roman" w:ascii="Times New Roman" w:hAnsi="Times New Roman"/>
          <w:sz w:val="28"/>
          <w:szCs w:val="28"/>
        </w:rPr>
        <w:t xml:space="preserve"> урок-конференция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защита творческого задания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spacing w:before="0" w:after="0"/>
        <w:ind w:firstLine="426"/>
        <w:jc w:val="center"/>
        <w:rPr/>
      </w:pPr>
      <w:r>
        <w:rPr>
          <w:rStyle w:val="StrongEmphasis"/>
          <w:sz w:val="32"/>
          <w:szCs w:val="32"/>
        </w:rPr>
        <w:t>Ожидаемые результаты</w:t>
      </w:r>
    </w:p>
    <w:p>
      <w:pPr>
        <w:pStyle w:val="Style18"/>
        <w:spacing w:before="0" w:after="0"/>
        <w:ind w:firstLine="42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Должны иметь представление о: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уктуре различных видов и задач; способах моделирования реальных ситуаций; </w:t>
      </w:r>
    </w:p>
    <w:p>
      <w:pPr>
        <w:pStyle w:val="Style18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пособах решения различного типа задач;</w:t>
      </w:r>
    </w:p>
    <w:p>
      <w:pPr>
        <w:pStyle w:val="Style18"/>
        <w:spacing w:before="0" w:after="0"/>
        <w:jc w:val="both"/>
        <w:rPr>
          <w:rStyle w:val="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Emphasis"/>
          <w:b/>
          <w:i w:val="false"/>
          <w:sz w:val="28"/>
          <w:szCs w:val="28"/>
        </w:rPr>
        <w:t>Учащиеся должны знать и понимать</w:t>
      </w:r>
      <w:r>
        <w:rPr>
          <w:b/>
          <w:i/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одержательный смысл термина ”процент” как специального способа выражения доли величин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задач на проценты составлением уравн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лы начисления “сложных процентов” и простого рос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онцентрация, процентная концентраци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алгоритм решения задач на «концентрацию», на «смеси и сплавы» составлением уравн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задач на « движ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улы периметра и площади прямоугольника и квадра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числения абсолютной  и относительной погрешности  при вычислениях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426"/>
        <w:jc w:val="both"/>
        <w:rPr/>
      </w:pPr>
      <w:r>
        <w:rPr>
          <w:rStyle w:val="Emphasis"/>
          <w:b/>
          <w:i w:val="false"/>
          <w:sz w:val="28"/>
          <w:szCs w:val="28"/>
        </w:rPr>
        <w:t>Учащиеся должны уметь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изводить анализ ситуации, отраженной в задаче; составлять модель решения задач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лгоритм решения задач составлением уравнений к решению более сложных задач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использовать формулы начисления “сложных процентов” и простого процентного роста при решении задач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кидку и оценку результатов вычисл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при вычислениях сочетать устные и письменные приемы, применять калькулятор, использовать приемы, рационализирующие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ы овладеть навы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втоматизированными умениями)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ать задачи на сплавы, смеси, раствор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«движ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геометрического содерж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ать типовые задачи на проц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ы освоить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явлений и процессов, описанных в задач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ринятие пути решение текстов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ые на формирование </w:t>
      </w:r>
      <w:r>
        <w:rPr>
          <w:rFonts w:cs="Times New Roman" w:ascii="Times New Roman" w:hAnsi="Times New Roman"/>
          <w:sz w:val="28"/>
          <w:szCs w:val="28"/>
        </w:rPr>
        <w:t>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могу быть следу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«Высокий уровень» </w:t>
      </w:r>
      <w:r>
        <w:rPr>
          <w:rFonts w:cs="Times New Roman" w:ascii="Times New Roman" w:hAnsi="Times New Roman"/>
          <w:sz w:val="28"/>
          <w:szCs w:val="28"/>
        </w:rPr>
        <w:t xml:space="preserve">- учащийся освоил теоретический материал и сознательно применяет при решении конкретных задач; в работе над индивидуальными заданиями продемонстрировал умение работать самостоятельно, творчески. 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«Средний уровень» - </w:t>
      </w:r>
      <w:r>
        <w:rPr>
          <w:rFonts w:cs="Times New Roman" w:ascii="Times New Roman" w:hAnsi="Times New Roman"/>
          <w:sz w:val="28"/>
          <w:szCs w:val="28"/>
        </w:rPr>
        <w:t xml:space="preserve"> учащийся освоил идеи и методы данного курса так, что может справиться со стандартными заданиями, индивидуальные задания выполняет прилежно (без проявления творческих способностей)</w:t>
        <w:br/>
        <w:br/>
        <w:t>«</w:t>
      </w:r>
      <w:r>
        <w:rPr>
          <w:rFonts w:cs="Times New Roman" w:ascii="Times New Roman" w:hAnsi="Times New Roman"/>
          <w:i/>
          <w:sz w:val="28"/>
          <w:szCs w:val="28"/>
        </w:rPr>
        <w:t>Низкий уровень</w:t>
      </w:r>
      <w:r>
        <w:rPr>
          <w:rFonts w:cs="Times New Roman" w:ascii="Times New Roman" w:hAnsi="Times New Roman"/>
          <w:sz w:val="28"/>
          <w:szCs w:val="28"/>
        </w:rPr>
        <w:t>» - учащийся освоил наиболее простые идеи и методы данного курса так, что он может выполнить прост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сок литературы</w:t>
      </w:r>
    </w:p>
    <w:p>
      <w:pPr>
        <w:pStyle w:val="2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рюк Д.И. Математика и жизнь : элективный курс / Д.И. Бирюк // Сборник программ элективных курсов. Вып.5. Естественно-научный блок. – Краснодар, 2006. – С.132-139 (предпрофильная подготов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енкин Н.Я., Виленкин А.Н., Г.С.Сурвилло и др. Алгебра: Учебное пособие для учащихся 9 кл. с углубленным изучением математики. Под ред. Н.Я.Виленкина.-5-е издание. М .: Просвещение,200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ленкин Н.Л. За страницами учебника математики.-М.:Просвещение,1989.-с.7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някин С. А., Тырымов А.А.. Что делать, или 2730 конкурсных задач.- Волгоград 2002г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ая газета «Математика», приложение к «1 сентября»,2004г. №17,№23,№36, 2005 г. №2,№15,2001г. №17,1998г. №2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Цыпкин, А.И.Пинский . Справочник по методам решения задач по математике.- М.: «Наука» 1989г.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ерьяновД.И.,Алтынов П.И., Баврин Н. Н.Математика: Большой справочник для школьника и поступающих в вузы.-2-еизд.-М.:Дрофа,1999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нчар М.И., Лайкова Г.А., Рябова Ю.К. Решение задач на смеси, растворы и сплавы методом уравнений // Математика в школе.-2001.-№4.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ьпер Е.Е. Задачи на составление уравнений 1,2 часть. - Омск: ОмИПРКО, 1998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Л.В. и др. Сборник заданий для проведения письменного экзамена по алгебре за курс основной школы. - М.: Дрофа, 2002.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цова Л.В. Суворова С.Б. Сборник заданий для подготовки итоговой аттестации в 9 классе. - М.: Просвещение 2007.Сканави М.И. </w:t>
      </w:r>
    </w:p>
    <w:p>
      <w:pPr>
        <w:pStyle w:val="Style19"/>
        <w:numPr>
          <w:ilvl w:val="0"/>
          <w:numId w:val="1"/>
        </w:numP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 задач по математике для поступающих в вузы - М.: ОНИКС 21 век», 200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онов А.С. Сложные проценты // Математика в школе. - 1998. - № 5</w:t>
      </w:r>
    </w:p>
    <w:p>
      <w:pPr>
        <w:pStyle w:val="Style19"/>
        <w:spacing w:lineRule="auto" w:line="240" w:before="0" w:after="24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www.pms.ru/programmyi/15.html сайт школы А.Н.Колмогоро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 http://1september.ru материалы сайта «Фестиваль педагогических идей»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510849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414245/</w:t>
        </w:r>
      </w:hyperlink>
    </w:p>
    <w:p>
      <w:pPr>
        <w:pStyle w:val="Normal"/>
        <w:spacing w:lineRule="auto" w:line="240" w:before="280" w:after="280"/>
        <w:ind w:left="36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edsovet.su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.  http://festival.1september.ru/articles/520040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ок-схема алгоритма решения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0" cy="413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32"/>
          <w:szCs w:val="32"/>
        </w:rPr>
        <w:t>писок примерных тем проект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в моей квартир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математики в педиатрии - расчет максимального и минимального артериального давления (формула Молчанова); расчет прибавки массы детей; расчет прибавки роста детей; расчет питания (объемный и калорийный способы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русы и бактерии. (Геометрическая форма, расположение в пространстве, рост численности.)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ая математик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ежи, фигуры, линии и математические расчеты в кройке и шить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рнирные механизмы. 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фортность в помещении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еометрия на кухне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ловные уборы.</w:t>
      </w:r>
    </w:p>
    <w:p>
      <w:pPr>
        <w:pStyle w:val="Style19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тематика в жизни человека.</w:t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-360" w:firstLine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10849/" TargetMode="External"/><Relationship Id="rId3" Type="http://schemas.openxmlformats.org/officeDocument/2006/relationships/hyperlink" Target="http://festival.1september.ru/articles/414245/" TargetMode="External"/><Relationship Id="rId4" Type="http://schemas.openxmlformats.org/officeDocument/2006/relationships/hyperlink" Target="http://pedsovet.su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0:00Z</dcterms:created>
  <dc:creator>полухина</dc:creator>
  <dc:description/>
  <cp:keywords/>
  <dc:language>en-US</dc:language>
  <cp:lastModifiedBy>Школа</cp:lastModifiedBy>
  <cp:lastPrinted>2013-04-18T14:59:00Z</cp:lastPrinted>
  <dcterms:modified xsi:type="dcterms:W3CDTF">2013-04-24T05:22:00Z</dcterms:modified>
  <cp:revision>3</cp:revision>
  <dc:subject/>
  <dc:title/>
</cp:coreProperties>
</file>