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ния по математик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-ых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уст Анжела Эдвардов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математик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БОУ гимназии г. Гурьевск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урьевского района Калинингра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ишите число 2000, используя восемь троек, скобки и арифметические операции.                                                           (7 баллов)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о наименьшее натураль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ако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) делится одновременно на 18, 19, 20 и 21?   (7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ёхзначное числ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  <w:szCs w:val="28"/>
        </w:rPr>
        <w:t xml:space="preserve"> делится на 37. Докажите, что сумма чи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>
          <w:sz w:val="28"/>
          <w:szCs w:val="28"/>
        </w:rPr>
        <w:t xml:space="preserve"> также делится на 37.                                                    (7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наименьшее количество чисел нужно исключить из набо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, 3, 4, 5, 6, 7, 8, 9, 10, 11, 12 так, чтобы оставшиеся числа можно был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бить на две группы с одинаковым произведением чисел в группа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ите пример такого разбиения на группы.                        (7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а вопрос о возрасте его детей математик ответил: «У нас трое детей. Когда родился наш первенец, суммарный возраст членов семьи был равен 45 годам, год назад, когда родился третий ребёнок, – 70 лет, а в этом году суммарный возраст детей – 14 лет». Каков возраст детей математика?                                                                                    (7 балл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MNPQ</w:t>
      </w:r>
      <w:r>
        <w:rPr>
          <w:sz w:val="28"/>
          <w:szCs w:val="28"/>
        </w:rPr>
        <w:t xml:space="preserve"> – квадрат со стороной 6 см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две точки на его средней линии (средняя линия квадрата – отрезок, соединяющий середины двух его противоположных сторон). Ломанные </w:t>
      </w:r>
      <w:r>
        <w:rPr>
          <w:i/>
          <w:sz w:val="28"/>
          <w:szCs w:val="28"/>
        </w:rPr>
        <w:t>МА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ВР</w:t>
      </w:r>
      <w:r>
        <w:rPr>
          <w:sz w:val="28"/>
          <w:szCs w:val="28"/>
        </w:rPr>
        <w:t xml:space="preserve"> делят квадрат на 3 части одинаковой площади. Чему равна дли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?               (7 баллов)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16">
            <wp:simplePos x="0" y="0"/>
            <wp:positionH relativeFrom="column">
              <wp:posOffset>463550</wp:posOffset>
            </wp:positionH>
            <wp:positionV relativeFrom="line">
              <wp:posOffset>-180975</wp:posOffset>
            </wp:positionV>
            <wp:extent cx="1247140" cy="134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реш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лимпиадным задач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твет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им сум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условию числ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  <w:szCs w:val="28"/>
        </w:rPr>
        <w:t xml:space="preserve"> делится на 37, поэтому и сумм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ся на 3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: нужно исключить три числа, например 3, 7 и 11. Подойдут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ы, произведение чисел в которых равно 1440, например {4, 5, 8, 9}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{2, 6, 10, 12}. Очевидно, что числа 7 и 11 должны быть исключены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ие остальных чисел е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оэтому ещё необходим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лючить число 3 или 12 (так как в произведение число 3 входит в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чётной степе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вет: 1, 5 и 8 лет.</w:t>
        <w:br/>
        <w:t xml:space="preserve">    Если первенец старше второго ребёнка 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ет, а средний старше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тьего ребёнка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ет, то </w:t>
      </w:r>
      <w:r>
        <w:rPr>
          <w:i/>
          <w:sz w:val="28"/>
          <w:szCs w:val="28"/>
        </w:rPr>
        <w:t>70 – 45=3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ак как возрас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ого из родителей и старшего ребёнка к моменту рождения третьего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ка увеличился н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лет, а возраст второго –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ет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огичн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+ 1) + 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+ 1) + 1 = 14</w:t>
      </w:r>
      <w:r>
        <w:rPr>
          <w:sz w:val="28"/>
          <w:szCs w:val="28"/>
        </w:rPr>
        <w:t xml:space="preserve">. Мы получили систему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из которой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твет: 4 см.</w:t>
        <w:br/>
        <w:t xml:space="preserve">Восстановим перпендикуляры из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Рассмотрим образовавшийся зеленый прямоугольни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Видно, что его площадь равна площади </w:t>
      </w:r>
      <w:r>
        <w:rPr>
          <w:i/>
          <w:sz w:val="28"/>
          <w:szCs w:val="28"/>
        </w:rPr>
        <w:t>MBPA</w:t>
      </w:r>
      <w:r>
        <w:rPr>
          <w:sz w:val="28"/>
          <w:szCs w:val="28"/>
        </w:rPr>
        <w:t xml:space="preserve"> и следовательно, равна одной трети площади большого квадрата и равна (6 · 6) : 3 = 12 кв.с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та зеленого прямоугольника равна 6 : 2 = 3 (см). Длина его второй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рон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равна 12 кв.см : 3 см = 4 с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47625" distB="47625" distL="47625" distR="47625" simplePos="0" locked="0" layoutInCell="0" allowOverlap="1" relativeHeight="15">
            <wp:simplePos x="0" y="0"/>
            <wp:positionH relativeFrom="column">
              <wp:posOffset>406400</wp:posOffset>
            </wp:positionH>
            <wp:positionV relativeFrom="line">
              <wp:posOffset>-99695</wp:posOffset>
            </wp:positionV>
            <wp:extent cx="1047115" cy="1125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гаханов Н.Х., Терешин Д.А., Кузнецова Г.М. Школьные математическ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импиады. – М.: Дрофа, 1999.</w:t>
      </w:r>
    </w:p>
    <w:p>
      <w:pPr>
        <w:pStyle w:val="Normal"/>
        <w:rPr/>
      </w:pPr>
      <w:r>
        <w:rPr>
          <w:sz w:val="28"/>
          <w:szCs w:val="28"/>
        </w:rPr>
        <w:t xml:space="preserve">2. Горбачёв Н.В. Сборник олимпиадных задач по математике. – М.: МЦНМ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гаханов Н.Х., Подлипский О.К. Математика. Районные олимпиад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– 11 классы. – М.: Просвещение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3:00Z</dcterms:created>
  <dc:creator>Ангклок</dc:creator>
  <dc:description/>
  <cp:keywords/>
  <dc:language>en-US</dc:language>
  <cp:lastModifiedBy>Ангклок</cp:lastModifiedBy>
  <dcterms:modified xsi:type="dcterms:W3CDTF">2012-11-20T22:24:00Z</dcterms:modified>
  <cp:revision>5</cp:revision>
  <dc:subject/>
  <dc:title>1</dc:title>
</cp:coreProperties>
</file>