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7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ольятти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тодическая разработка по матема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О технологии проведения зачетного уро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кова Любовь Васил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Style17"/>
        <w:ind w:left="-567" w:right="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FontStyle18"/>
          <w:b w:val="false"/>
          <w:sz w:val="28"/>
          <w:szCs w:val="28"/>
        </w:rPr>
        <w:t>В поисках новых форм работы, я ввела в практику зачетные уроки под названием «я лучший водитель» и стараюсь создать на них ситуацию успеха. Чтобы успешно сдать зачет я сравниваю зачетный урок  с управлением автомобиля, ученик должен узнать и овладеть множеством действий в определенной последовательности, т.к. каждая операция на дороге состоит из компонентов. Зачет является важным элементом перехода от теории до практических навыков.  Учебная езда, как известно, состоит из ряда упражнений.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Выделим основные компоненты зачетного урока:</w:t>
      </w:r>
    </w:p>
    <w:p>
      <w:pPr>
        <w:pStyle w:val="Style17"/>
        <w:ind w:left="-567" w:right="283" w:firstLine="70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1. Уровневая дифференциация заданий;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2. Оценочная деятельность учителя;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3. Диагностика результата;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4. Коррекция знаний и умений.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Уровневая дифференциация осуществляется составлением заданий, в которых, во-первых, учитывается, нижняя граница усвоения учебного материала, т.е. уровень обязательной подготовки учащегося, а во-вторых, идет постепенное возрастание требований, увеличение сложности предлагаемых заданий. Уровневая дифференциация представляет собой три уровня предполагаемых результатов:</w:t>
      </w:r>
    </w:p>
    <w:p>
      <w:pPr>
        <w:pStyle w:val="Style17"/>
        <w:ind w:left="-567" w:right="283" w:firstLine="708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>1. Минимальный — решение задач образовательного стандарта;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2. Общий — решение задач, являющихся комбинациями подзадач минимального уровня, связанных явными ассоциативными связями;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3. Продвинутый — решение задач, являющихся комбинациями подзадач, связанных как явными, так и неявными ассоциативными связями.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Подготовка и проведение зачетных уроков — дело сложное. В этой работе существенную помощь мне оказывают экзаменаторы — учащиеся старших классов, заслужившие это звание специальными занятиями со мной по теме зачетного урока, на котором они будут помогать преподавателю. Перед участием в зачете старшеклассники сами несколько раз отвечают мне на вопросы по данной теме, подбирают материал для заданий, обсуждают все вместе способы оценивания работ.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В начале зачетного урока учащиеся получают контрольные таблицы, в которых экзаменаторы проставят оценочные баллы за выполнение каждого задания. В результате уже непосредственно в ходе зачета сами учащиеся по приведенной в контрольных таблицах шкале могут оценить свои знания.</w:t>
      </w:r>
    </w:p>
    <w:p>
      <w:pPr>
        <w:pStyle w:val="Style17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Подобная оценка знаний и умений учащихся позволяет оперативно провести общую диагностику усвоения темы, выявить пробелы в знаниях и умениях, составить и провести мероприятия по устранению допущенных недостатков.</w:t>
      </w:r>
    </w:p>
    <w:p>
      <w:pPr>
        <w:pStyle w:val="Style17"/>
        <w:ind w:left="-567" w:right="283" w:hanging="0"/>
        <w:jc w:val="both"/>
        <w:rPr/>
      </w:pPr>
      <w:r>
        <w:rPr>
          <w:rStyle w:val="FontStyle22"/>
          <w:sz w:val="28"/>
          <w:szCs w:val="28"/>
        </w:rPr>
        <w:t>Рассмотрим примеры материалов к зачетам.</w:t>
      </w:r>
    </w:p>
    <w:p>
      <w:pPr>
        <w:pStyle w:val="Style17"/>
        <w:ind w:right="283" w:hanging="0"/>
        <w:jc w:val="both"/>
        <w:rPr>
          <w:rStyle w:val="FontStyle20"/>
          <w:spacing w:val="40"/>
          <w:sz w:val="28"/>
          <w:szCs w:val="28"/>
        </w:rPr>
      </w:pPr>
      <w:r>
        <w:rPr/>
      </w:r>
    </w:p>
    <w:p>
      <w:pPr>
        <w:pStyle w:val="Style17"/>
        <w:ind w:left="-567" w:right="283" w:hanging="0"/>
        <w:jc w:val="center"/>
        <w:rPr>
          <w:rStyle w:val="FontStyle20"/>
          <w:spacing w:val="40"/>
          <w:sz w:val="28"/>
          <w:szCs w:val="28"/>
        </w:rPr>
      </w:pPr>
      <w:r>
        <w:rPr/>
      </w:r>
    </w:p>
    <w:p>
      <w:pPr>
        <w:pStyle w:val="Style17"/>
        <w:ind w:left="-567" w:right="283" w:hanging="0"/>
        <w:jc w:val="center"/>
        <w:rPr/>
      </w:pPr>
      <w:r>
        <w:rPr>
          <w:rStyle w:val="FontStyle20"/>
          <w:spacing w:val="40"/>
          <w:sz w:val="28"/>
          <w:szCs w:val="28"/>
        </w:rPr>
        <w:t>VIII</w:t>
      </w:r>
      <w:r>
        <w:rPr>
          <w:rStyle w:val="FontStyle20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класс</w:t>
      </w:r>
    </w:p>
    <w:p>
      <w:pPr>
        <w:pStyle w:val="Style17"/>
        <w:ind w:left="-567" w:right="283" w:hanging="0"/>
        <w:jc w:val="center"/>
        <w:rPr/>
      </w:pPr>
      <w:r>
        <w:rPr>
          <w:rStyle w:val="FontStyle20"/>
          <w:sz w:val="28"/>
          <w:szCs w:val="28"/>
        </w:rPr>
        <w:t>Тема "Квадратные корни"</w:t>
      </w:r>
    </w:p>
    <w:p>
      <w:pPr>
        <w:pStyle w:val="Style17"/>
        <w:ind w:left="-567" w:right="283" w:hanging="0"/>
        <w:jc w:val="both"/>
        <w:rPr/>
      </w:pPr>
      <w:r>
        <w:rPr>
          <w:rStyle w:val="FontStyle22"/>
          <w:sz w:val="28"/>
          <w:szCs w:val="28"/>
        </w:rPr>
        <w:t>Каждый учащийся в начале урока получает контрольную таблицу следующего образца:</w:t>
      </w:r>
    </w:p>
    <w:p>
      <w:pPr>
        <w:pStyle w:val="Style17"/>
        <w:ind w:right="283" w:hanging="0"/>
        <w:rPr>
          <w:rStyle w:val="FontStyle22"/>
          <w:sz w:val="28"/>
          <w:szCs w:val="28"/>
        </w:rPr>
      </w:pPr>
      <w:r>
        <w:rPr/>
      </w:r>
    </w:p>
    <w:p>
      <w:pPr>
        <w:pStyle w:val="Style17"/>
        <w:ind w:left="-567" w:right="283" w:hanging="0"/>
        <w:jc w:val="center"/>
        <w:rPr/>
      </w:pPr>
      <w:r>
        <w:rPr>
          <w:rStyle w:val="FontStyle22"/>
          <w:sz w:val="28"/>
          <w:szCs w:val="28"/>
        </w:rPr>
        <w:t>Контрольная таблица</w:t>
      </w:r>
    </w:p>
    <w:p>
      <w:pPr>
        <w:pStyle w:val="Style81"/>
        <w:widowControl/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560"/>
        <w:gridCol w:w="1559"/>
        <w:gridCol w:w="1417"/>
      </w:tblGrid>
      <w:tr>
        <w:trPr>
          <w:trHeight w:val="706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Контрольная таблица</w:t>
            </w:r>
          </w:p>
        </w:tc>
      </w:tr>
      <w:tr>
        <w:trPr>
          <w:trHeight w:val="341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(фамилия, имя, класс)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Карточка 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умма набранных оценочных баллов по каждой карточке</w:t>
            </w:r>
          </w:p>
        </w:tc>
      </w:tr>
      <w:tr>
        <w:trPr>
          <w:trHeight w:val="341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Итоги</w:t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«3» -18 - 23 балла;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Всего балл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6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 xml:space="preserve">«4» - 24 - 29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 w:ascii="Times New Roman" w:hAnsi="Times New Roman"/>
                <w:sz w:val="28"/>
                <w:szCs w:val="28"/>
              </w:rPr>
              <w:t>«5» - 30 – 3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ц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right="283" w:firstLine="708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 xml:space="preserve">Учащиеся разбиваются равномерно на четыре группы. У каждой группы свой экзаменатор, который раздает карточки-задания, проверяет ответы, выдает новые карточки и т.д. Таким образом, основную часть контроля берут на себя старшие школьники — мои помощники. 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 xml:space="preserve">Ниже приведены образцы карточек по четырем подтемам основной темы зачета. Оценочная деятельность идет по методу сложения оценок сверху вниз по каждой карточке. На карточках задания обязательного уровня идут первыми и оцениваются одним баллом. Затем следуют более сложные задания на 2 балла. А завершается каждая карточка пятым, самым трудным заданием, за которое можно получить 3 балла. В этом случае у ученика, и прежде всего у сильного, появляется заинтересованность в конечном результате, в демонстрировании своей высокой математической подготовки. По шкале оценок, которая приведена в контрольной таблице, видно, что ученик получит на зачете оценку "3" в том случае, если справится хотя бы с заданиями карточек 1 и 11 (18 баллов). Для получения оценки "4" нужно набрать минимум 24 балла, которые могут получиться, если к 18 баллам (по карточкам I и </w:t>
      </w:r>
      <w:r>
        <w:rPr>
          <w:rStyle w:val="FontStyle22"/>
          <w:spacing w:val="40"/>
          <w:sz w:val="28"/>
          <w:szCs w:val="28"/>
        </w:rPr>
        <w:t>II)</w:t>
      </w:r>
      <w:r>
        <w:rPr>
          <w:rStyle w:val="FontStyle22"/>
          <w:sz w:val="28"/>
          <w:szCs w:val="28"/>
        </w:rPr>
        <w:t xml:space="preserve"> прибавить еще 6, заработанных или по карточке </w:t>
      </w:r>
      <w:r>
        <w:rPr>
          <w:rStyle w:val="FontStyle22"/>
          <w:spacing w:val="40"/>
          <w:sz w:val="28"/>
          <w:szCs w:val="28"/>
        </w:rPr>
        <w:t>III,</w:t>
      </w:r>
      <w:r>
        <w:rPr>
          <w:rStyle w:val="FontStyle22"/>
          <w:sz w:val="28"/>
          <w:szCs w:val="28"/>
        </w:rPr>
        <w:t xml:space="preserve"> или по карточке IV, т.е. решить четыре первых задания по одной из них. Нижняя граница оценки "5" - это 30 баллов, т.е. предполагается, что ученик выполнит верно упражнения по карточкам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 xml:space="preserve"> — </w:t>
      </w:r>
      <w:r>
        <w:rPr>
          <w:rStyle w:val="FontStyle22"/>
          <w:spacing w:val="40"/>
          <w:sz w:val="28"/>
          <w:szCs w:val="28"/>
        </w:rPr>
        <w:t>III</w:t>
      </w:r>
      <w:r>
        <w:rPr>
          <w:rStyle w:val="FontStyle22"/>
          <w:sz w:val="28"/>
          <w:szCs w:val="28"/>
        </w:rPr>
        <w:t xml:space="preserve"> (это 27 баллов) и еще хотя бы три задания из IV карточки. Если задание 1</w:t>
      </w:r>
      <w:r>
        <w:rPr>
          <w:rStyle w:val="FontStyle22"/>
          <w:sz w:val="28"/>
          <w:szCs w:val="28"/>
          <w:lang w:val="en-US"/>
        </w:rPr>
        <w:t>V</w:t>
      </w:r>
      <w:r>
        <w:rPr>
          <w:rStyle w:val="FontStyle22"/>
          <w:sz w:val="28"/>
          <w:szCs w:val="28"/>
        </w:rPr>
        <w:t>.3 ученик не доделает и получит за него не 2 балла, а 1, то этот недочет не скажется на его высокой оценке.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2"/>
          <w:sz w:val="28"/>
          <w:szCs w:val="28"/>
        </w:rPr>
        <w:t>Стратегия выполнения заданий определяется нумерацией карточек. Экзаменаторы выдают ученику следующую карточку только тогда, когда он справился с предыдущей. Кроме того, они могут понизить балл за какое-то задание, если при проверке обнаружилось, что в нем допущена ошибка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разцы карточек-заданий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числи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2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1600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0" r="-2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7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52387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6" r="-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1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190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667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*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6477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35" r="-5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кратите дроб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31432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drawing>
                <wp:inline distT="0" distB="0" distL="0" distR="0">
                  <wp:extent cx="495300" cy="447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80" r="-7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55245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fldChar w:fldCharType="begin"/>
            </w:r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  <w:drawing>
                <wp:inline distT="0" distB="0" distL="0" distR="0">
                  <wp:extent cx="752475" cy="400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90" r="-4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504825" cy="419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вободитесь от иррациональности в знаменателе и упростит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22860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52387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4000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</w:t>
            </w:r>
            <w:r>
              <w:fldChar w:fldCharType="begin"/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  <w:drawing>
                <wp:inline distT="0" distB="0" distL="0" distR="0">
                  <wp:extent cx="102870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1552575" cy="504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71" r="-2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7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остите выраж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2х 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523875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22" r="-6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и х ‹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5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428625" cy="2476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146" r="-8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при у ≥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71525" cy="40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</w:t>
            </w:r>
            <w:r>
              <w:fldChar w:fldCharType="begin"/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  <w:drawing>
                <wp:inline distT="0" distB="0" distL="0" distR="0">
                  <wp:extent cx="771525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90" r="-4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  <w:drawing>
                <wp:inline distT="0" distB="0" distL="0" distR="0">
                  <wp:extent cx="381000" cy="2476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8"/>
                <w:szCs w:val="28"/>
              </w:rPr>
            </w:r>
            <w:r>
              <w:rPr>
                <w:position w:val="-12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+ 2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 :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667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  <w:drawing>
                <wp:inline distT="0" distB="0" distL="0" distR="0">
                  <wp:extent cx="2343150" cy="266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х ≥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8"/>
        <w:jc w:val="both"/>
        <w:rPr>
          <w:rStyle w:val="FontStyle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 xml:space="preserve">К следующему занятию я готовлю анализ результатов зачета, с учетом которого на уроке осуществляется разбор задач и тех приемов решения, которые вызвали у учащихся затруднения. На уроке выявляются </w:t>
      </w:r>
      <w:r>
        <w:rPr>
          <w:rStyle w:val="FontStyle28"/>
          <w:spacing w:val="30"/>
          <w:sz w:val="28"/>
          <w:szCs w:val="28"/>
        </w:rPr>
        <w:t>причины</w:t>
      </w:r>
      <w:r>
        <w:rPr>
          <w:rStyle w:val="FontStyle28"/>
          <w:sz w:val="28"/>
          <w:szCs w:val="28"/>
        </w:rPr>
        <w:t xml:space="preserve"> этих затруднений, планируются мероприятия по их устранению.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 xml:space="preserve">Описанный выше способ потребовал составить по 4 карточки для каждого ученика для осуществления уровневой дифференциации. Но можно поступить и иначе. Можно учесть разные уровни знаний и в одной зачетной карточке, но она должна состоять из трех частей. Учащийся приступает к решению заданий первой части, соответствующей минимальному уровню, что оценивается на "3", а последующее выполнение заданий второй, затем третьей частей, соответствующих общему и продвинутому уровням планируемых результатов, оценивается на "4" и "5" соответственно. 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>На зачет отводятся два урока. В конце зачета я подвожу предварительные итоги с учетом выставленных оценочных баллов и выдаю сертификаты: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>«3» - «новичок»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>«4» - «автолюбитель»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>«5» - «Шумахер»</w:t>
      </w:r>
    </w:p>
    <w:p>
      <w:pPr>
        <w:pStyle w:val="Normal"/>
        <w:spacing w:lineRule="auto" w:line="240" w:before="0" w:after="0"/>
        <w:ind w:left="-567" w:right="283" w:firstLine="708"/>
        <w:jc w:val="both"/>
        <w:rPr/>
      </w:pPr>
      <w:r>
        <w:rPr>
          <w:rStyle w:val="FontStyle28"/>
          <w:sz w:val="28"/>
          <w:szCs w:val="28"/>
        </w:rPr>
        <w:t>Практика показала, что зачеты проходят более эффективно и продуктивно.</w:t>
      </w:r>
    </w:p>
    <w:p>
      <w:pPr>
        <w:pStyle w:val="Normal"/>
        <w:spacing w:lineRule="auto" w:line="240"/>
        <w:ind w:left="-567" w:right="283" w:hanging="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1. Колеченко А.К. Энциклопедия педагогических технологий. М.: Каро, 2005.</w:t>
      </w:r>
    </w:p>
    <w:p>
      <w:pPr>
        <w:pStyle w:val="Normal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ческий журнал для учителей математики «Первое сентября», М., 2012. с. 9- 22. </w:t>
      </w:r>
    </w:p>
    <w:p>
      <w:pPr>
        <w:pStyle w:val="Normal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3. Сиденко А.С. Как создать авторскую педагогическую разработку. М.: Ассоциация учителей физики, 2000.</w:t>
      </w:r>
    </w:p>
    <w:p>
      <w:pPr>
        <w:pStyle w:val="Normal"/>
        <w:spacing w:lineRule="auto" w:line="240"/>
        <w:ind w:left="-567" w:right="283" w:hanging="0"/>
        <w:rPr/>
      </w:pPr>
      <w:r>
        <w:rPr>
          <w:rFonts w:cs="Times New Roman" w:ascii="Times New Roman" w:hAnsi="Times New Roman"/>
          <w:sz w:val="28"/>
          <w:szCs w:val="28"/>
        </w:rPr>
        <w:t>4. Мордкович А.Г. Задачник по алгебре. М.: Мнемозина, 2007.</w:t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1">
    <w:name w:val="Font Style21"/>
    <w:basedOn w:val="Style13"/>
    <w:qFormat/>
    <w:rPr>
      <w:rFonts w:ascii="Arial" w:hAnsi="Arial" w:cs="Arial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3:00Z</dcterms:created>
  <dc:creator>рыщенко</dc:creator>
  <dc:description/>
  <cp:keywords/>
  <dc:language>en-US</dc:language>
  <cp:lastModifiedBy>UserPC</cp:lastModifiedBy>
  <dcterms:modified xsi:type="dcterms:W3CDTF">2013-02-03T12:31:00Z</dcterms:modified>
  <cp:revision>5</cp:revision>
  <dc:subject/>
  <dc:title/>
</cp:coreProperties>
</file>