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юсю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нского района Республики Саха(Якут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 xml:space="preserve">Разработка урока по математике </w:t>
        <w:br/>
        <w:t>в 6 классе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b/>
          <w:sz w:val="40"/>
          <w:szCs w:val="40"/>
        </w:rPr>
        <w:t>Умножение   обыкновенных   дробей  на  натуральное  число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быкина Елена Пет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юсю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  обыкновенных   дробей на натуральное число. 6 класс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ыбыкина Елена Петровна,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Кюсюрская средняя общеобразовательная школа»</w:t>
        <w:br/>
        <w:t>Булунского района Республики Саха(Якут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 уро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добиться  усвоения  нового  материала  учащимися,                   закрепить  умения  применять   изученное  правило  при   решении  примеров   и 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  аналитическое  мышление,  произвольное  внимание,   память   через  постоянное   обращение   заданий   к   имеющимся    знаниям   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 воспитывать  у   учащихся   сознательную  дисциплину, умение  работать   в  группе,  активизировать  всех  учащихся   через   игровую   форму   урока,  формировать  интерес  к  математи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листы   с  вопросами   для  каждого  ученика,  карточки   с  заданиями,  «деньги»,   компьютер,   проектор,  экр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 урока: урок   ознакомления   с   новым   материа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 моме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 рабо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Актуализация    новой   тем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Закрепление. Самостоятельная  работа    «Бизнес –игра»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дание  на  до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Итог   урок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 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оске   написан   план    урока  и  написаны  устные   упражнения. До  начала   урока   дежурные   раздали   всем   учащимся  листы   с   вопросами  для   устного   опро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ечается   цель  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ная 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Задания   для  устного  опрос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Что   такое  числитель? (числитель показывает сколько долей содержится в дроб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Что   такое  знаменатель? (знаменатель показывает на сколько  долей разделил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акая  дробь  называется   правильной? (если числитель дроби меньше знаменател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акая  дробь   называется  неправильной?(если числитель дроби больше знаменател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  чем  заключается  основное   свойство  дроби? (если числитель и знаменатель дроби умножить или разделить на одно и то же число, то получится равная ей дроб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Как  сокращают  дроби? (числитель и знаменатель дроби делят на одно и то же число, при этом значение дроби не меняется, получается дробь с меньшим числителем и знаменателе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Какую  дробь  называют  несократимой? (дробь, числитель и знаменатель которой числа взаимно просты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Как  выделить  из  неправильной  дроби  целую  часть? (числитель разделить на знаменатель, неполное частное – целая часть, остаток  пишется в числителе, знаменатель тот ж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Как  представить   смешанное  число  в  виде   неправильной  дроби? (целую часть умножить на знаменатель и прибавить числитель, результат написать в числителе, знаменатель тот же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стные   упраж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  лишнее   слово  в   каждом  столб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444"/>
      </w:tblGrid>
      <w:tr>
        <w:trPr>
          <w:trHeight w:val="3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ная   черта</w:t>
            </w:r>
          </w:p>
        </w:tc>
      </w:tr>
      <w:tr>
        <w:trPr>
          <w:trHeight w:val="6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дробей к  общему  знаменателю</w:t>
            </w:r>
          </w:p>
        </w:tc>
      </w:tr>
      <w:tr>
        <w:trPr>
          <w:trHeight w:val="3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кнут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дробей</w:t>
            </w:r>
          </w:p>
        </w:tc>
      </w:tr>
      <w:tr>
        <w:trPr>
          <w:trHeight w:val="9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 число  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ересекающаяс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ислителя  и  знаменателя  на  одно  и  то  же  число</w:t>
            </w:r>
          </w:p>
        </w:tc>
      </w:tr>
      <w:tr>
        <w:trPr>
          <w:trHeight w:val="3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 знаменат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дроб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 дробе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) общий знаменатель;  2)вычитание дробей;  3) дробная ч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  общее  название   каждому   столб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)смешанное число;  2) линии;  3) действия с дроб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ите  действия:    а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б)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ставьте   в  виде  суммы   произведения:    а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>;    б) 9+9+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 новой  те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числите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ще можно получить такой отв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я   это   упражнение,  мы   сформулировали  новую   тему: «Умножение  обыкновенной   дроби   на   натуральное   числ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    Как  иначе   написать   это  произвед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  умножение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 сумму   неудобно,  поэтому   сформулируем   правило  умножения  дроби   на   натуральное   число. Для   этого  откройте   учебники   на   странице           и   найдите  правил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56895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0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бы   умножить  обыкновенную   дробь  на   натуральное   число,   на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умножить   числитель   дроби   на  это   натуральное  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 знаменатель   оставить   прежним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123.7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0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ы   умножить  обыкновенную   дробь  на   натуральное   число,   над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умножить   числитель   дроби   на  это   натуральное   числ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знаменатель   оставить   прежним.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креп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дней   стороне  доски   написано 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йди   ошибку  и   объясни   е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г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) не по правилу умножения дроби на натуральное число, применяется основное свойство дроби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ах б)  в)  г) применяется правило умножения дроби на натуральное число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знес – иг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 учащиеся  получают  одно   или   несколько  заданий   первого  уровня,  причем  каждое  задание    оценено   в  100  рублей. Выполнив  задания,  учащиеся  сдают  свою  работу   учителю  на  проверку  и   получают   деньги,  а  также  могут  получить   кредит. Если  задание  не  могут   решить,  обращаются  с   консультацией   к  учителю   или   сильному   ученику,  заплатив   10%   стоимости   задания. Получив,  причитающиеся   деньги   за   задания   первого   уровня,   приступают  к  заданиям   второго  уровня   и.т.д. Кто   больше   заработает,  тот  получит   хорошие   отмет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 иг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(100  рублей 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Сократите    дробь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Выделите  целую  часть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Представьте   число  в  виде   неправильной   дроби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Вычислите :   а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;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в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: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(300  рубл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Удвойте  числ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Увеличьте   в   3   раза   число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Найдите  число   х,    для   которого   верно   равенство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Вычислите:   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б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вет:  а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(500  рублей 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ычислите:   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: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б) 6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ешите   задачу:   Мама   купила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 xml:space="preserve">   яблок    по   120  рублей  за   килограмм     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апельсина  по    140   рублей  за   килограмм. Сколько   всего   рублей   потратила  мама   за   всю   покупку?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ей</m:t>
            </m:r>
          </m:e>
        </m:d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мы  сегодня  узн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 правило   изуч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можно   использовать   наши   знания   об   умножении  обыкновенных  дробей  на   натуральное  число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 на   дом.</w:t>
      </w:r>
      <w:r>
        <w:rPr>
          <w:rFonts w:cs="Times New Roman" w:ascii="Times New Roman" w:hAnsi="Times New Roman"/>
          <w:sz w:val="24"/>
          <w:szCs w:val="24"/>
        </w:rPr>
        <w:t xml:space="preserve"> (Даются  поясне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: повторить   правило  умножения  дробей   на   натуральное    число,  решить  № 472(а-и), 46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льным учащимся):  подготовить  сообщение  на  тему  «Из  истории  дробей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Итог  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 работа   каждого  учащегося,   подчеркиваются  знание  правил,    самостоятельность,  грамотность  при  выполнении   заданий,  активность,  взаимопомощ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 литератур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 Виленкин, В.И. Жохов и др. Учебник «Математика–6» Мнемозина, 200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Чесноков, К.И. Нешков. Дидактические материалы для 6 класса,200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Жохов, В.Н. Погодин. Математический тренажер 6 класс: пособие для учителей и учащихся. Мнемозина,200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 М. П. Уроки  по  курсу  «Математика – 6»  к  учебнику  Н.Я. Виленкина  и др.: - 2-е изд.- М.: «5 за знания»,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0:00Z</dcterms:created>
  <dc:creator>Маша</dc:creator>
  <dc:description/>
  <cp:keywords/>
  <dc:language>en-US</dc:language>
  <cp:lastModifiedBy>Маша</cp:lastModifiedBy>
  <dcterms:modified xsi:type="dcterms:W3CDTF">2010-06-18T04:16:00Z</dcterms:modified>
  <cp:revision>6</cp:revision>
  <dc:subject/>
  <dc:title>Муниципальное общеобразовательное учреждение</dc:title>
</cp:coreProperties>
</file>