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учебного занят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гнитогорск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СОШ № 61 »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Валентина Вячеславовна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ахождение части целого.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учебного занятия: </w:t>
      </w:r>
      <w:r>
        <w:rPr>
          <w:rFonts w:cs="Times New Roman" w:ascii="Times New Roman" w:hAnsi="Times New Roman"/>
          <w:b/>
          <w:bCs/>
          <w:sz w:val="24"/>
          <w:szCs w:val="24"/>
        </w:rPr>
        <w:t>45 минут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ированный (урок изучения и первичного закрепления новых знаний)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изучение и первичное осознание дроби – как обозначение части величины,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вязей и отношений в объектах изучения;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математические знания к решению задач на нахождение части целого.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bCs/>
          <w:sz w:val="24"/>
          <w:szCs w:val="24"/>
        </w:rPr>
        <w:t>развитие умственной деятельности, памяти, внимания, умения анализировать, делать выводы</w:t>
      </w:r>
      <w:r>
        <w:rPr>
          <w:rFonts w:cs="Times New Roman" w:ascii="Times New Roman" w:hAnsi="Times New Roman"/>
          <w:sz w:val="24"/>
          <w:szCs w:val="24"/>
        </w:rPr>
        <w:t>; познавательной активности, положительной мотивации к предмету.</w:t>
      </w:r>
    </w:p>
    <w:p>
      <w:pPr>
        <w:pStyle w:val="Normal"/>
        <w:spacing w:lineRule="auto" w:line="240"/>
        <w:ind w:left="192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выков коммуникативности, культуру общения с товарищами, умение слушать и слышать других;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предмету.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/>
        <w:ind w:left="540" w:right="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е материалы к учебному занят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ая презентация «Нахождение части целого», карточки с задачей.</w:t>
      </w:r>
    </w:p>
    <w:p>
      <w:pPr>
        <w:pStyle w:val="Normal"/>
        <w:spacing w:lineRule="auto" w:line="240"/>
        <w:ind w:left="54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дготовка к уроку: </w:t>
      </w:r>
      <w:r>
        <w:rPr>
          <w:rFonts w:cs="Times New Roman" w:ascii="Times New Roman" w:hAnsi="Times New Roman"/>
          <w:b/>
          <w:bCs/>
          <w:sz w:val="24"/>
          <w:szCs w:val="24"/>
        </w:rPr>
        <w:t>подбор материалов для презентаци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>: компьютер; мультимедийная установка; компьютерная презентац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Ход учебного занят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63"/>
        <w:gridCol w:w="2248"/>
        <w:gridCol w:w="1701"/>
        <w:gridCol w:w="1701"/>
        <w:gridCol w:w="2976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ся и контролировать св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1,2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Тема нашего урока «Нахождения части целого». Цель нашего урока: повторить умножение дробей, выяснить как можно найти часть от целого числа, научиться решать задачи на это прави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записывает на дос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для начала необходимо вспомнить, что такое дробь? Как правильно умножить дробь на дробь, и дробь на число.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уют учителя и открывают тетрадь. Записывают тему урока в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хождение части целого»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и умений, необходимых для изучения новой тем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дроби на дробь и дроби на числ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дробь на дробь и дробь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дробь. Подскажите, где здесь числитель и где знамена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знамена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показывает числи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Умножим нашу дробь на 4. Сколько получ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. Наш ответ умножим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. А теперь назовите те правила, которые вы применили при расчетах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числитель, 6 – знамен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показывает на сколько частей разделили вели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показывает, сколько частей вз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выходит к доске и записыв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240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54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дробь на дробь, нужно перемножить их числители и знаменатели и первое произведение записать в числитель, а второе – в знамен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дробь на число надо число заменить дробью со знаменателем 1 и выполнить умножение по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правило нахождения части от целог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роби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часть от целого чис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умножения дроби на число и нахождение части от целого, работать в группе, действовать по заданному алгоритму, обобщать, делать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 эврист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, 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4,5,6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я примеры у доски, у нас получилась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что же обозначает эта дробь? Мы часто слышим по телевизору: «Треть населения осталась без света…», треть – это сколько? Можно ли выразить «треть» дробью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третья часть населения, то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… Это какая часть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Мы с вами говорим о частях. Так как есть часть чего-то, то обязательно должно быть и целое, от которого берется эта часть. В нашем примере, что нужно взять за целое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. А можно ли посчитать, сколько человек составляет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от населения? Чтобы ответить на этот вопрос, рассмотрим задачу. Но для начала разделимся на груп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т учеников на 2 груп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я вам раздам карточки с заданием. Ваша задача: решить задачу и сформулировать прави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ет карт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группы, решившей задачу, выходит к доске и записывает реш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боту с карточ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сформулируйте свое правило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нашей задаче «Можно ли посчитать сколько человек составляет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от населения?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можно. Треть – это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етвертая часть населения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мы говорим о части населения, то за целое будем брать население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елятся на две групп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 – слабые учени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 – сильные ученик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с карточками: отвечают на вопросы, решают задачу, формулируют правило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решение на доске (слабая группа – 1 способ решения, 2 группа – 2 способ решения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, если известно количество населения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асть от числа, выраженную дробью, необходимо число разделить на знаменатель этой дроби и полученный результат умножить на числитель этой дроб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асть от числа, выраженную дробью, нужно это число умножить на данную дроб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нахождения части от цел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части от цел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нахождения цел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рак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полним с вами упражнения 1049, 1050(б), 1051(а), 1053(а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ветке сидело 12 птиц, потом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их улетело. Сколько птиц улетело?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классе 32 ученика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каталось на лыжах. Сколько учащихся каталось на лыжах?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т тесьмы, длина которой 10 м, отреза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длины, чтобы завязать коробку с подарками. Сколько метров тесьмы отрезали?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(б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е 2000 букв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букв составляет буква «а»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букв – буква «и»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уква «м»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76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уква «ь». Сколько раз встречается на странице каждая из этих букв?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1(а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я выполняла домашнее задани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, причем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времени она потратила на решение задач. Сколько времени Таня решала задачи? Выразите ответ в часах, а затем в минутах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(а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исты за 3 дня проехали 144 км. В первый день они проеха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ути, а во второй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ути. Сколько км они проехали за 3 день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. Кто-то выходит к доске. Ученик сам выбирает тот способ, которым будет решать задач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9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го – 12 птиц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соб: 1) 12 : 3 = 4 (пт)-1 част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4*2=8(пт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соб: 1) 12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954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т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 птиц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го – 32 учени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2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соб: 1) 32:4=8(уч) – 1 част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8*3=24(уч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соб: 1) 32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81125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 ученик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сего – 10 м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соб: 1) 10 : 5=2(м) – 1 част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2*2=4(м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соб: 1) 10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9540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трезали 4 м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(б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12" w:before="0" w:after="0"/>
              <w:ind w:left="317" w:hanging="3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) встречается буква «а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12" w:before="0" w:after="0"/>
              <w:ind w:left="317" w:hanging="3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764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) встречается «и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12" w:before="0" w:after="0"/>
              <w:ind w:left="317" w:hanging="3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9775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) встречается «м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12" w:before="0" w:after="0"/>
              <w:ind w:left="317" w:hanging="3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8597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) встречается «ь»</w:t>
            </w:r>
          </w:p>
          <w:p>
            <w:pPr>
              <w:pStyle w:val="Normal"/>
              <w:spacing w:lineRule="auto" w:line="312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000р, 120р, 60р, 6р.</w:t>
            </w:r>
          </w:p>
          <w:p>
            <w:pPr>
              <w:pStyle w:val="Normal"/>
              <w:spacing w:lineRule="auto" w:line="312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1(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478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56865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312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 72 мин.</w:t>
            </w:r>
          </w:p>
          <w:p>
            <w:pPr>
              <w:pStyle w:val="Normal"/>
              <w:spacing w:lineRule="auto" w:line="312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(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28675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 проехали в 1 ден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76375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м) проехали во 2 ден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 проехали за 2 дн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  <w:p>
            <w:pPr>
              <w:pStyle w:val="Normal"/>
              <w:spacing w:lineRule="auto" w:line="312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за 3 день проехали 36 км.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роконтролировать умение находить часть от цел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части от цел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нахождения части от целого, умножения дроби на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Сейчас напишем с вами небольшую самостоятельную работ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? Теперь обменяйтесь тетрадями и проверьте работ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и кто верно решил оба прим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ит оценки тем, кто поднял руки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самостоятельную работ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6900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4550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3100" cy="371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наличие ошибо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ют руки.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хождения части цел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части от цел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нахождения части от целого, умножения дроби на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сегодня узнали на уроке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, с которым мы познакомились сегодня на уроке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и ли мы цели нашего урока?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рок получили оценки …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узнали как найти часть от целого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асть от числа, выраженную дробью, нужно это число умножить на данную дроб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стигли.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9" w:leader="none"/>
              </w:tabs>
              <w:spacing w:lineRule="auto" w:line="240" w:before="0" w:after="0"/>
              <w:ind w:left="-10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домашнее задание. Учебник: § 9.6 стр. 222-223, упр 1050(а), 1051(б), 1053(б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 в дне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и других источников, используемых для подготовки к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феев Г.В., Шарыгин И.Ф. Математика: учеб. Для 5 кл. общеобразоват. Учреждений. – М. : Просвещение, 2010. – 302 с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В., Шарыгин И.Ф. Математика: дидакт. Материалы для 5 кл. общеобразоват. Учреждений. – М. : Просвещение, 2010. – 110 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7.png"/><Relationship Id="rId24" Type="http://schemas.openxmlformats.org/officeDocument/2006/relationships/image" Target="media/image17.png"/><Relationship Id="rId25" Type="http://schemas.openxmlformats.org/officeDocument/2006/relationships/image" Target="media/image8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2:00Z</dcterms:created>
  <dc:creator>Gala</dc:creator>
  <dc:description/>
  <dc:language>en-US</dc:language>
  <cp:lastModifiedBy>Валентина</cp:lastModifiedBy>
  <dcterms:modified xsi:type="dcterms:W3CDTF">2011-03-30T05:02:00Z</dcterms:modified>
  <cp:revision>2</cp:revision>
  <dc:subject/>
  <dc:title/>
</cp:coreProperties>
</file>