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color w:val="235A96"/>
          <w:sz w:val="15"/>
          <w:szCs w:val="15"/>
        </w:rPr>
      </w:pPr>
      <w:r>
        <w:rPr>
          <w:rFonts w:cs="Verdana" w:ascii="Verdana" w:hAnsi="Verdana"/>
          <w:color w:val="235A96"/>
          <w:sz w:val="15"/>
          <w:szCs w:val="15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ОШ с.Зириклы – филиал МОБУ СОШ №1 с.Бижбуля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математике</w:t>
        <w:br/>
        <w:t>в 6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Признаки делимости на 2, на 5, на 1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мурзина Снежан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Зирикл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color w:val="235A96"/>
          <w:sz w:val="15"/>
          <w:szCs w:val="15"/>
        </w:rPr>
      </w:pPr>
      <w:r>
        <w:rPr>
          <w:rFonts w:cs="Verdana" w:ascii="Verdana" w:hAnsi="Verdana"/>
          <w:color w:val="235A96"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lang w:eastAsia="ru-RU"/>
        </w:rPr>
        <w:t>Урок математики в 6-м классе по те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lang w:eastAsia="ru-RU"/>
        </w:rPr>
        <w:t>"Признаки делимости на 2, на 5, на 10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ма урок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Признаки делимости на 2, на 5, на 10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мбинированный у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ли урок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ть знания и умения учащихся по ранее изученному материал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елителях и кратных числа, признаки делимости на 3 и на 9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учащихся знания о признаках делимости натуральных чисел на 2, на 5, на 10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определять по записи числа его кратность 2, 5, 10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приводить примеры многозначных чисел, кратных 2, 5, 10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знания, умения, навыки арифметических действий с десятичным дробя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амять, мышление, интерес к предмету, навыки самообраз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учащихся умения к совместной деятельности, ответственное отношение к учебному труд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учащихся любовь к малой родине.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орудование: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ные мелки; указка; сказочный герой Незнайка;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ждого ученика сигнальная карточка, чистый лист бумаги и копировальная бумага, экран с маркером, дидактический материа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момент – 2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верка знаний, умений учащихся по ранее изученному материалу: (устные упражнения – 5 мин.; математический диктант с самопроверкой – 8 мин.) – 13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знакомление с новым материалом – 15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рвичное осмысление и закрепление нового материала – 5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ка домашнего задания – 2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крепление новых знаний через обучающую самостоятельную работу – 5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дведение итогов урока – 3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езервная задач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нтральная доска</w:t>
      </w:r>
    </w:p>
    <w:tbl>
      <w:tblPr>
        <w:tblW w:w="5302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49"/>
        <w:gridCol w:w="2753"/>
      </w:tblGrid>
      <w:tr>
        <w:trPr/>
        <w:tc>
          <w:tcPr>
            <w:tcW w:w="5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знаки делимости на 2, на 5, на 10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ня Кабаново: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34 жителя</w:t>
              <w:br/>
              <w:t>65 домов</w:t>
              <w:br/>
              <w:t>322 ученика в школе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ский округ: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деревень</w:t>
              <w:br/>
              <w:t>85 коров</w:t>
              <w:br/>
              <w:t>168 коз</w:t>
              <w:br/>
              <w:t>126 поросят</w:t>
              <w:br/>
              <w:t>30 овец</w:t>
              <w:br/>
              <w:t>131 кролик</w:t>
              <w:br/>
              <w:t>7 лошад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оковая доска</w:t>
      </w:r>
    </w:p>
    <w:tbl>
      <w:tblPr>
        <w:tblW w:w="95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машнее зада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. 2 (5 правил), № 52, № 53, № 132 (1); № 132 (3) – для желающ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амостоятельная работ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д./материал, стр. 4, № 5, № 7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няя доска</w:t>
      </w:r>
    </w:p>
    <w:tbl>
      <w:tblPr>
        <w:tblW w:w="207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6"/>
      </w:tblGrid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ы оценок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+ “5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+ “4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+ “3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 + “2”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лассе три доски  /на центральной, боковой и задней стене/. Ученики сидят по одному за парт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момент - 2 мин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ное приветствие учителя и учащихс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рабочих мест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отсутствующих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учащимся плана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рка знаний и умений учащихся по ранее изученному материалу – 13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упражнения – 5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№ 1. / Теоретическая разминка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ль задания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ь опорные знания учащихся о делимости чисел с целью подготовки к ознакомлению с новым материалом, развивать математическую реч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числа называются натуральными?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зывается делителем натурального числа? Приведите примеры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зывается кратным натурального числа? Приведите примеры.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улируйте признак делимости на 3, на 9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чего нужны признаки делимо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№ 2. /Устный счёт, работаем с экранами/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ль задания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атывать навыки выполнения арифметических действий с десятичными дроб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еб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атематика 6, Н.Я.  Виленкин, ... , М.: Мнемозина, 2000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. 18,  № 98 /1 строчка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01 + 1,1 + 0,09 =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– 2,3 =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,5 * 2,7 * 4 =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: 10 =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. 18, №  98 /2 строчка/ – дополнительно для желающ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,1 + 2,99+ 1,01 =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3 – 0,29 =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,9 * 0,5 * 2 =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,08 : 8 =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матический диктант с самопроверкой – 8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л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ть качество знаний признаков делимости на 3, на 9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ть на сколько усвоены понятия: делитель, крат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учащийся выполняет работу на задней доске, учащиеся выполняют работу через копир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тся местный материал, который выписан на центральной дос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№ 1. Выпишите через запятую те числа, которые делятся на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5, 9, 168, 126,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№ 2. Выпишите те числа, которые делятся на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, 1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№ 3. Найдите делимое, если делитель 7, неполное частное 8, остаток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* 7 + 2 = 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№ 4. Запишите все делители числа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 2, 7,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№ 5. Запишите пять кратных числа 5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, 10, 15, 20,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ктант оконч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передают листочки с работой (1-й экземпляр). Второй экземпляр проверяют самостоятельно по записям ученика, работающего у доски. Выставляют себе оценку. Норма оценок - на задней дос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знакомление с новым материалом. /В ходе совместной работы учителя и учащихся/ – 15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общается тема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общаю, чему должны научиться учащиеся на уроке, с чем познакомиться. /Познакомиться с признаками делимости на 5, на 10, на 2. По возможности запомнить их формулировки. Научиться определять по записи числа его кратность 2, 5, 10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задании № 5 диктанта вы должны были записать первые 5 кратных  числа 5. Это числа: 5, 10, 15, 20, 25. Запишите ещё несколько чисел кратных числу 5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. Что вы заметили? /Числа оканчиваются на 0 или 5./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улируйте признак делимости на 5. /Если запись числа оканчивается цифрой 0 или 5,то это число делится на 5.Если же запись числа оканчивается любой другой цифрой кроме 0 или  5, то оно не делится на 5./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м в учебнике стр. 9. Читаем правило все вместе вслу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/У центральной доски — 1 ученик,   остальные учащиеся работают  в тетрадях./ Используется ещё раз местный материал, который выписан на центральной дос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шите числа, написанные на доске, которые делятся на 5. Объясните их кратность 5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ратно 5;    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ратно 5;    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ратно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те своё число кратное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! Формулирую сама признак делимости на 10. /Если запись числа оканчивается цифрой 0, то число делится на 10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ойте учебник на стр. 9. Читаем все вместе вслух прави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формулировала признак делимости на 10, а вы на числовом примере его докажит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=  465 * 10 ,  значит 4650 кратно 10,    25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= 2530 + 4, значит 2534 не кратно 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числа на доске кратны 10? / 30 /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бота с учебнико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амостоятельно читаем 5 нижних строчек в учебнике на стр. 9. Отвечаем после прочтения текста на мои  вопрос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  числа называют чётными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числа называют нечётными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цифры называют четными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цифры называют нечётными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улируйте признак делимости на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шите все четные числа, а затем нечётные числа, записанные на центральной доск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3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1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чётные чис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1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нечетные числ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м году мы с вами живём?  / 2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ратно 2 /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м году вы родились?  / 19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кратно 2; 19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 кратно 2 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ичное осмысление и закрепление нового материала – 5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: / Физкультминутка/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ль 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нять мышечное статическое напряжение, закрепление новых знаний по теме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стают в круг. По очереди они называют любое число, бросают мяч однокласснику, тот,  поймав мяч, определяет кратность названного числа двум, пяти, десяти. И всё начинается снач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ка домашнего задания – 2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л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знаний, умений, полученных на уро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ответственного отношения к учебному тру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2 / 5 правил /, № 52, № 53, № 132 (1); № 132 (2) – для желающих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репление новых знаний через обучающую   самостоятельную работу – 5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материалы, стр. 4, № 5, № 7. / Хорошие работы оценить, "Сильный" ученик вызывается для выполнения  самостоятельной работы на задней доске, чтобы потом по его записям каждый ученик смог проверить свою работу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из чисел 6538, 6780, 7835, 9391, 10032, 10060, 24575 делятся 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2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 5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 10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те все чётные числа, которые удовлетворяют неравенству 18 &lt; х &lt;2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 урока - 3 мин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ового вы узнали на уроке? Для чего надо знать признаки делимости на 2, на 5, на 10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лагодарить детей за урок, оценить их работу на уро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зервная задач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найка, любитель фантазировать, вообразил себя писателем. Он решил написать сказку в стиле русских народных сказок. "Жили – были дед и баба. Была у них Курочка Ряба. Курочка несёт каждое второе яичко простое, а каждое третье – золотое". Может ли такое бы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Нет! Так как номер яйца не должен быть одновременно кратен  2 и 3 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оконч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.Я. Виленкин,  В.И Жохов и д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атематика. Учебник для 6-го класса. М.: Мнемозина, 200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.С. Чесноков, К.И. Неш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идактические материалы для 6-го класса. М.: Просвещение, 200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.Ю. Сафронов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о внеклассной работе в 5–6-х классах. М.: МИРОС, 1993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44:00Z</dcterms:created>
  <dc:creator>LAN_OS</dc:creator>
  <dc:description/>
  <cp:keywords/>
  <dc:language>en-US</dc:language>
  <cp:lastModifiedBy>LAN_OS</cp:lastModifiedBy>
  <dcterms:modified xsi:type="dcterms:W3CDTF">2012-09-07T16:29:00Z</dcterms:modified>
  <cp:revision>2</cp:revision>
  <dc:subject/>
  <dc:title/>
</cp:coreProperties>
</file>