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с.п. «Посёлок Молодёжн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баровского края</w:t>
      </w:r>
    </w:p>
    <w:p>
      <w:pPr>
        <w:pStyle w:val="Normal"/>
        <w:ind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80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математике-5 для учащихся 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вида обучения .</w:t>
      </w:r>
    </w:p>
    <w:p>
      <w:pPr>
        <w:pStyle w:val="Normal"/>
        <w:ind w:firstLine="1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sz w:val="36"/>
          <w:szCs w:val="36"/>
        </w:rPr>
        <w:t>Составила :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sz w:val="36"/>
          <w:szCs w:val="36"/>
        </w:rPr>
        <w:t>учитель математики</w:t>
      </w:r>
    </w:p>
    <w:p>
      <w:pPr>
        <w:pStyle w:val="Normal"/>
        <w:ind w:firstLine="180"/>
        <w:jc w:val="right"/>
        <w:rPr>
          <w:sz w:val="36"/>
          <w:szCs w:val="36"/>
        </w:rPr>
      </w:pPr>
      <w:r>
        <w:rPr>
          <w:sz w:val="36"/>
          <w:szCs w:val="36"/>
        </w:rPr>
        <w:t>Сырова Мария Юрьевна</w:t>
      </w:r>
    </w:p>
    <w:p>
      <w:pPr>
        <w:pStyle w:val="Normal"/>
        <w:ind w:firstLine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"/>
        <w:jc w:val="center"/>
        <w:rPr/>
      </w:pPr>
      <w:r>
        <w:rPr>
          <w:sz w:val="36"/>
          <w:szCs w:val="36"/>
        </w:rPr>
        <w:t>с.п. «Посёлок Молодёжный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курса «Математика-8»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 обуч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0тематическое планирование составлено для надомного обучения ребёнка-инвалида ,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обучения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еподавания матема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такие доступные количественные , пространственные, временные и геометрические представления, которые помогут им в дальнейшем включаться в трудов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 и обогащать её математической термин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целенаправленность, терпим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 неделю- 2 часа, в год - 68 часов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ебно-методическ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пециальной коррекционной образовательной школы В.В. Ворон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для 8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чения: Математика-8   , В.В. Эк , М-Просвещение-2006                      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ного матери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читывание и отсчитывание чисел 2,20, 200, 2000, 20000,5 ,50, 5000, 50000, 2500, 25000 в пределах 1000000, устно, с записью получаемых при счёте чисел, с использованием сч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ложение и вычитание чисел, полученных при измерении одной, двумя единицами стоимости, длины, массы, выраженных в десятичных дроб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смешанных и целых чисел неправильными дроб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обыкновенных и десятичных дробей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ые задачи на нахождение числа по одной его доли, выраженной обыкновенной или десятичной дробью, среднего арифметического двух и более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ные задачи на пропорциональное деление, на части, способом принятия общего количества за един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ус. Градусное измерение углов. Величина острого, тупого, развёрнутого, полного угла. Транспортир, построение и измерение углов с помощью транспортира. Смежные углы, сумма смежных углов, углов треуг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. Единицы измерения площади и их с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земельных площ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, сектор, сегмент. Площадь 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ые, столбчатые, круговые диа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очки, отрезка, треугольника, четырёхугольника, окружности симметричных данным относительно оси, центра симметр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ину в один градус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ы прямого, острого, тупого, развёрнутого, полного, смежных углов, сумму углов треугольник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ы транспортир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площади, их соотноше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ы длины окружности, площади круг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читывать и отсчитывать разрядные единицы и равные числовые группы в пределах 1000000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сложение, вычитание, умножение и деление на однозначное , двузначное целое число натуральных чисел, обыкновенных и десятичных дробе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 число по одной его доли, выраженной обыкновенной или десятичной дробью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 среднее арифметическое нескольких чисел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арифметические задачи на пропорциональное делени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и измерять углы с помощью транспортир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треугольники по заданным сторонам и величине углов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ять площадь прямоугольника, квадрат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ять длину окружности и площадь круга по заданной длине радиус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  <w:gridCol w:w="4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мерац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и деление десятичной дроб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ыкновенные дроб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ыкновенные и десятичные дроби 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торе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  <w:gridCol w:w="4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мерац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и деление десятичной дроб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ение и вычитание целых и дробных чис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контрольная рабо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умерация (16 час)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746"/>
        <w:gridCol w:w="1633"/>
        <w:gridCol w:w="3260"/>
        <w:gridCol w:w="376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ч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сихических процессов и их коррекци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ное присчитывание и отсчитывание чисел 2, 20, 200 в пределах 1000000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яд чис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чисе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ётное числ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четное числ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едующее числ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ствующее число Присчиты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читы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амяти, вним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2(1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ое присчитывание и отсчитывание чисел 5, 50, 500 в пределах 100000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яд чис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чисе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ётное числ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четное числ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едующее числ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ствующее число Присчиты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читы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витие памяти, вним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2(3), 51(1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2(4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3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3(3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 Устное присчитывание и отсчитывание чисел 25, 250, 2500 и т.д. в пределах 100000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многозначных чисе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амяти, вним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3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33(5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3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47(1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енное сложение чисел, полученных при измерении одной, двумя единицами стоимости, выраженных в десятичных дробя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ы стоим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ей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рати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витие вычислительных навыков, умения анализировать, памя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45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47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4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49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4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енное вычитание чисел, полученных при измерении одной, двумя единицами стоимости, выраженных в десятичных дробя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многозначных чисе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ж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ед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е десят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вычислительных навыков, умения анализировать, памя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46, 37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95(1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82(1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по теме «Нумерация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дус. Градусное измерение угл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ду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рый уго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пой уго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ёрнутый уго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ой уго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жные угл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углов треугольн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внимания, наблюдательности, умения анализирова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49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50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51(1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чина острого, тупого, развернутого полного угл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рый уго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пой уго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ёрнутый уго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ой уго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память, умение анализирова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ить острый угол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упой угол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ёрнутый угол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ой угол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ир, построение и измерение углов с помощью транспорти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и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алгоритмическое мышле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ить разные углы и измерить их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жные углы, сумма смежных угл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жные угл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межных угл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умение анализирова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ин из смежных углов равен 45 градусов. Найти второй угол. Построить эти угл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углов треугольни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углов треугольн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логическое мышление 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5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5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точки, симметричной данной относительно оси. Построение отрезка , симметричного данному относительно оси. Построение треугольника, четырёхугольника, симметричных  относительно ос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ь симмет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имметричные точки. Симметричные отрез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мметричные фигур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внимание, наблюдательнос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ить точку симметричную данной относительно вертикальной оси(горизонтальной оси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точки, симметричной относительно центра симметрии. Построение отрезка , симметричного данному относительно центра симметр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симметрии Симметричные точки. Центрально симметричные отрез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внимание, наблюдательнос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ить точку симметричную данной относительно центра симметрии 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троить отрезок симметричный данному относительно центра симметрии О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остроение треугольника, симметричного  относительно центра симметр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симметр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мметричные фигур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внимание, наблюдательнос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ить треугольник симметричный данному относительно центра симметрии 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ножение и деление десятичной дроби (12</w:t>
      </w:r>
      <w:r>
        <w:rPr/>
        <w:t>ч)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746"/>
        <w:gridCol w:w="1633"/>
        <w:gridCol w:w="3260"/>
        <w:gridCol w:w="376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и деление десятичной дроби на однозначное числ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яды десятичных дол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ячны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память, вычислительные навы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81(2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0(2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2(3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4(3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 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и деление десятичной дроби на 10, 100, 100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яды десятичных дол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ячны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память, вычислительные навы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7(2ст) стр 33 правил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05(2ст) стр 35 правил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14 стр 37 правил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17(1,2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и деление на круглые десятки, сотни, тысяч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улировка вопроса к задач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умение сравнивать, счита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19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20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22(2,3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24(2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26(2ст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-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и деление на двузначное числ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ять задачу, составлять вопрос к задач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считать устно, умение сравнивать, алгоритмическое мышле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29(2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29(3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30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34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37(1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39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по теме «Умножение и деление десятичной дроб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ыкновенные дроби (16</w:t>
      </w:r>
      <w:r>
        <w:rPr/>
        <w:t xml:space="preserve"> ч)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746"/>
        <w:gridCol w:w="1633"/>
        <w:gridCol w:w="3260"/>
        <w:gridCol w:w="376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 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ение и вычитание дробей с одинаковыми знаменателя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итель дроб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атель дроб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шанные чис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ьная дроб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тимая дроб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дроб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68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4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80(2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82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86(2,3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-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ение и вычитание дробей с разными знаменателя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ый множ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знамена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90(1) стр 65 правило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91(2) стр 65 правило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97(2) стр 66-67 прави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01(1- 3ст)стр 68 правил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0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04(3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06(2,3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10(3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-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ждение числа по одной его дол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чис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дол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о нахождения числа по значению дол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алгоритмические мышление, памя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20(5)стр 76 правил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22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23(4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29(2,3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-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, единицы площад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дратный сантиметр, квадратный дециметр, площадь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68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4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41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43(2ст.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44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50(2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-4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ение и вычитание целых и дробных чис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гаемые, сумма, уравнение, уменьшаемое, вычитаемое, разность, единицы измерения времени(год, час, сутки, минута, секунда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55(1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58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67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70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71(3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72(3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73(3ст.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74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65(3,4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6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по теме «Сложение и вычитание целых и дробных чисел»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й материа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вая линия, прямая, окружность, ломаная, замкнутая ломаная, многоугольник, квадрат, прямоугольник, треугольник, разносторонний треугольник, равносторонний треугольник, равнобедренный треугольник, окружность, диамет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алгоритмические мышление, памя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78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82(3,4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8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89(1,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кновенные и десятичные дроби (20 часа)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746"/>
        <w:gridCol w:w="1633"/>
        <w:gridCol w:w="3260"/>
        <w:gridCol w:w="376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образование обыкновенных дроб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ьные и неправильные дроби, смешанное число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93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00(3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03(2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и деление обыкновенных дроб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и деление обыкновенных дроб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дроб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03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09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11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16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21(2,3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2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ые числа, полученные при измерении величин, и десятичные дроб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ы площади, длины, стоимост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 Развивать алгоритмические мышление, память.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4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47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49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51(2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ение и вычитание  целых чисел, полученных при измерении величин, и десятичных дроб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72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7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79(3ст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-5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ожение и деление целых чисел, полученных при измерении величин, и десятичных дроб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 Развивать алгоритмические мышление, памя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96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99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02(3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12(3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14(3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15(2,3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а, полученные при измерении площади, и десятичные дроб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ы измерения площад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42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44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46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450(2)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й материа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метр, площадь, параллельные прямые, перпендикулярные прямые, пересекающиеся прямы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вать алгоритмические мышление, памя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81(1), 482 (3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85(4,5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8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ы земельных площад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ы земельных площадей ар и гекта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 Развивать алгоритмические мышление, памя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92(4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95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96(3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-6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ифметические действия с числами, полученными при измерении площад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97(3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98(2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01(2,3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02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0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11(3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1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17(2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й материал. Длина окружности и площадь круг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ина окружности, площадь круга, сектор, сегмент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 Развивать алгоритмические мышление, памя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24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27(2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28(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торение (5</w:t>
      </w:r>
      <w:r>
        <w:rPr/>
        <w:t>ч.)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746"/>
        <w:gridCol w:w="1633"/>
        <w:gridCol w:w="3260"/>
        <w:gridCol w:w="376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-6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ифметические действия с целыми и дробными числа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31(2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37(4,5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38(2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42(1ст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46(1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564(2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й материа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равнивать, анализировать данн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ять ус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6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60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6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овая контрольная раб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10:00Z</dcterms:created>
  <dc:creator>Сырова</dc:creator>
  <dc:description/>
  <cp:keywords/>
  <dc:language>en-US</dc:language>
  <cp:lastModifiedBy>компьютер8</cp:lastModifiedBy>
  <cp:lastPrinted>2009-01-26T21:24:00Z</cp:lastPrinted>
  <dcterms:modified xsi:type="dcterms:W3CDTF">2012-01-14T01:10:00Z</dcterms:modified>
  <cp:revision>2</cp:revision>
  <dc:subject/>
  <dc:title/>
</cp:coreProperties>
</file>