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рок-иг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математике в 6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утешествие по Астраханскому Кремл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ихина Ольга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В(с)ОУ «О(с)ОШ №6» г.Астраха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Сравнение десятичных дробей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 игры нет, и не может быт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лноценного умственного развит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Сухомлин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рок обобщения и закрепления знаний по темам «Сравн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сятичных дробей», «Перевод обыкновенных дробей в десятичны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Десятичные дроби и метрическая система мер», «Чтение и запис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сятичных дробей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:       - Образов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общить и систематизировать знания по темам «Сравн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сятичных дробей», «Перевод обыкновенных дробей в десятичны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Десятичные дроби и метрическая система мер», «Чтение и запис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сятичных дроб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внимание, логическое мышление, активизировать 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слительную деятельность с помощью применения информационных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хнологий, установить межпредметные связи математики с историей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еографие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Воспитательная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вивать интерес к математике, воспитывать чувства ответственности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лективизма, трудолюбие, аккуратность, развивать общую культуру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: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ая, групповая, самостоятельная, индивидуальна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компьютер, прое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дивидуальных сигнальных карточек,  карточки для самостоятельной работы ,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бщение темы и цели уро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годня я приглашаю вас на необычный урок. Мы совершим  с вами виртуальное путешествие по Астраханскому Кремлю  и проверим свои знания и умения по выполнению изученных нами действий с десятичными дробям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айде вы видите схему- план Астраханского крем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раханский кремль имеет 8 башен , а вот  какие - нам предстоит выяснить. Выполнение одного задания дает нам название одной башн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Актуал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им готовность к путешеств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ыграем в игру «Молчанка». Приготовили сигнальные карточки (зеленые поднимают учащиеся, если согласны с ответом, красные – если не согласны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за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ндивидуальная работа)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[Д]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[к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[ж]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[н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[Е]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[с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[и]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[а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[т]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[я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ы получили название первого башни – Жит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ая южная Житная башня – одна из сохранившихся трех первоначальных башен кремля. С южной стороны к ней примыкала стена Житного двора, на которую из башни имелся выход. Житным двором называлась маленькая крепость, где стояли «государевы амбары» и хранился зерновой и продовольственный запас города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рка навыка действий с дроб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Теперь вам предстоит узнать название второй баш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</w:t>
      </w:r>
      <w:r>
        <w:rPr>
          <w:rFonts w:cs="Times New Roman" w:ascii="Times New Roman" w:hAnsi="Times New Roman"/>
          <w:sz w:val="28"/>
          <w:szCs w:val="28"/>
        </w:rPr>
        <w:t xml:space="preserve"> (групповое)             </w:t>
      </w:r>
      <w:r>
        <w:rPr>
          <w:rFonts w:cs="Times New Roman" w:ascii="Times New Roman" w:hAnsi="Times New Roman"/>
          <w:i/>
          <w:sz w:val="28"/>
          <w:szCs w:val="28"/>
        </w:rPr>
        <w:t>Угадай, какая дробь! ( по рядам, 3 групп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ь целых две десятых 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2                    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2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02               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ль целых восемь тысячных 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8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                   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                    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 целых двадцать пять десятитысячных 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5                    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5                   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25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надцать целых пять сотых 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05              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5                    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5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емь целых одна десятая 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01                    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1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001               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 целых восемь сотых 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8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8                       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8               ф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а целая шесть сотых 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6                        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6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06               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ыре десят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4                      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4                    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ы получили название второй башни – Крымска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ая башня существует со времени постройки Астраханского кремля. Она сохранила свою первоначальную основу и утратила лишь немногие внешние детали и украшения. Располагается она на западном углу кремлевского треугольника и выходит на угол нынешней площади Ленина и улицы Желябова, к Большому фонта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  задание: Выберите наименьшее и  наибольшее числ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й вариант выбирает из первой строки наименьшее число, затем – второй вариант наибольшее и т.д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1  вариант                                   2 вариан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-180340</wp:posOffset>
                </wp:positionH>
                <wp:positionV relativeFrom="paragraph">
                  <wp:posOffset>294005</wp:posOffset>
                </wp:positionV>
                <wp:extent cx="2228215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72"/>
                              <w:gridCol w:w="1172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,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,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,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,08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,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69.1pt;mso-wrap-distance-left:9pt;mso-wrap-distance-right:9pt;mso-wrap-distance-top:0pt;mso-wrap-distance-bottom:0pt;margin-top:23.1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72"/>
                        <w:gridCol w:w="1172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,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,1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,1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,08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,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873500</wp:posOffset>
                </wp:positionH>
                <wp:positionV relativeFrom="paragraph">
                  <wp:posOffset>265430</wp:posOffset>
                </wp:positionV>
                <wp:extent cx="2183130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238"/>
                              <w:gridCol w:w="110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,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,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,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,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,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,7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71pt;mso-wrap-distance-left:9pt;mso-wrap-distance-right:9pt;mso-wrap-distance-top:0pt;mso-wrap-distance-bottom:0pt;margin-top:20.9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238"/>
                        <w:gridCol w:w="110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,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,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,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,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,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,7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ы получили название третьей башни – Никольские ворота и надвратный храм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е ворота получили свое название по надвратной церкви во имя святого Николая Мирликийского, устроенной на проездной башне еще в XVI веке. Эта церковь является старейшей в Астрахани. Рядом с воротами был главный волжский причал Астрахани, получивший название Никольская пристань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задание: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каждому раздается на пар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  единицы  измерения в десятичных дробях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 часах:</w:t>
      </w:r>
      <w:r>
        <w:rPr>
          <w:rFonts w:cs="Times New Roman" w:ascii="Times New Roman" w:hAnsi="Times New Roman"/>
          <w:sz w:val="28"/>
          <w:szCs w:val="28"/>
        </w:rPr>
        <w:t xml:space="preserve">  2 ч 15 мин =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етрах:  </w:t>
      </w:r>
      <w:r>
        <w:rPr>
          <w:rFonts w:cs="Times New Roman" w:ascii="Times New Roman" w:hAnsi="Times New Roman"/>
          <w:sz w:val="28"/>
          <w:szCs w:val="28"/>
        </w:rPr>
        <w:t>304 см =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илограммах:  </w:t>
      </w:r>
      <w:r>
        <w:rPr>
          <w:rFonts w:cs="Times New Roman" w:ascii="Times New Roman" w:hAnsi="Times New Roman"/>
          <w:sz w:val="28"/>
          <w:szCs w:val="28"/>
        </w:rPr>
        <w:t>2кг 255г =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ублях:  </w:t>
      </w:r>
      <w:r>
        <w:rPr>
          <w:rFonts w:cs="Times New Roman" w:ascii="Times New Roman" w:hAnsi="Times New Roman"/>
          <w:sz w:val="28"/>
          <w:szCs w:val="28"/>
        </w:rPr>
        <w:t>2р. 30к. =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оннах:  </w:t>
      </w:r>
      <w:r>
        <w:rPr>
          <w:rFonts w:cs="Times New Roman" w:ascii="Times New Roman" w:hAnsi="Times New Roman"/>
          <w:sz w:val="28"/>
          <w:szCs w:val="28"/>
        </w:rPr>
        <w:t>1т 255кг =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етрах:  </w:t>
      </w:r>
      <w:r>
        <w:rPr>
          <w:rFonts w:cs="Times New Roman" w:ascii="Times New Roman" w:hAnsi="Times New Roman"/>
          <w:sz w:val="28"/>
          <w:szCs w:val="28"/>
        </w:rPr>
        <w:t>4м 7дм 5см =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ециметрах:  </w:t>
      </w:r>
      <w:r>
        <w:rPr>
          <w:rFonts w:cs="Times New Roman" w:ascii="Times New Roman" w:hAnsi="Times New Roman"/>
          <w:sz w:val="28"/>
          <w:szCs w:val="28"/>
        </w:rPr>
        <w:t>8дм 2см 3мм =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 часах:</w:t>
      </w:r>
      <w:r>
        <w:rPr>
          <w:rFonts w:cs="Times New Roman" w:ascii="Times New Roman" w:hAnsi="Times New Roman"/>
          <w:sz w:val="28"/>
          <w:szCs w:val="28"/>
        </w:rPr>
        <w:t xml:space="preserve">  45 мин =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6"/>
        <w:gridCol w:w="577"/>
        <w:gridCol w:w="577"/>
        <w:gridCol w:w="846"/>
        <w:gridCol w:w="706"/>
        <w:gridCol w:w="516"/>
        <w:gridCol w:w="846"/>
        <w:gridCol w:w="636"/>
        <w:gridCol w:w="706"/>
        <w:gridCol w:w="516"/>
        <w:gridCol w:w="516"/>
        <w:gridCol w:w="706"/>
        <w:gridCol w:w="706"/>
        <w:gridCol w:w="51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проверка на слайде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ы получили название четвертой башни  – Пыточная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восточная угловая глухая Артиллерийская башня – ещё одна сохранившаяся до нас древняя башня кремля. К башне примыкал Зелейный двор, огороженный каменным забором. Здесь по сей день сохранился погреб – ровесник кремлевских башен и стен. В начале XVII столетия при городовом воеводе Иване Дмитриевиче Хворостинине башню стали использовать как застенок для проведения судебных дознаний с применением пыток, после чего эта башня и получила от астраханцев название Пыточно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задание: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о.</w:t>
      </w:r>
      <w:r>
        <w:rPr>
          <w:rFonts w:eastAsia="Times New Roman" w:cs="Times New Roman" w:ascii="Times New Roman" w:hAnsi="Times New Roman"/>
          <w:shadow/>
          <w:color w:val="D99594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ите в порядке возрастания числа: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538480</wp:posOffset>
                </wp:positionV>
                <wp:extent cx="466725" cy="619125"/>
                <wp:effectExtent l="15240" t="15240" r="13970" b="1397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1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-8.55pt;margin-top:42.4pt;width:36.7pt;height:48.7pt;mso-wrap-style:none;v-text-anchor:middle">
                <v:fill o:detectmouseclick="t" on="false"/>
                <v:stroke color="#243f6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30</wp:posOffset>
                </wp:positionH>
                <wp:positionV relativeFrom="paragraph">
                  <wp:posOffset>538480</wp:posOffset>
                </wp:positionV>
                <wp:extent cx="447675" cy="619125"/>
                <wp:effectExtent l="15240" t="15240" r="13970" b="139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1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34.9pt;margin-top:42.4pt;width:35.2pt;height:48.7pt;mso-wrap-style:none;v-text-anchor:middle">
                <v:fill o:detectmouseclick="t" on="false"/>
                <v:stroke color="#243f6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215</wp:posOffset>
                </wp:positionH>
                <wp:positionV relativeFrom="paragraph">
                  <wp:posOffset>538480</wp:posOffset>
                </wp:positionV>
                <wp:extent cx="542925" cy="619125"/>
                <wp:effectExtent l="15240" t="15240" r="13970" b="1397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1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75.45pt;margin-top:42.4pt;width:42.7pt;height:48.7pt;mso-wrap-style:none;v-text-anchor:middle">
                <v:fill o:detectmouseclick="t" on="false"/>
                <v:stroke color="#243f6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538480</wp:posOffset>
                </wp:positionV>
                <wp:extent cx="504825" cy="619125"/>
                <wp:effectExtent l="15240" t="15240" r="13970" b="139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1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25.7pt;margin-top:42.4pt;width:39.7pt;height:48.7pt;mso-wrap-style:none;v-text-anchor:middle">
                <v:fill o:detectmouseclick="t" on="false"/>
                <v:stroke color="#243f6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1715</wp:posOffset>
                </wp:positionH>
                <wp:positionV relativeFrom="paragraph">
                  <wp:posOffset>538480</wp:posOffset>
                </wp:positionV>
                <wp:extent cx="561975" cy="619125"/>
                <wp:effectExtent l="15240" t="15240" r="13970" b="13970"/>
                <wp:wrapNone/>
                <wp:docPr id="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1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80.45pt;margin-top:42.4pt;width:44.2pt;height:48.7pt;mso-wrap-style:none;v-text-anchor:middle">
                <v:fill o:detectmouseclick="t" on="false"/>
                <v:stroke color="#243f6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0390</wp:posOffset>
                </wp:positionH>
                <wp:positionV relativeFrom="paragraph">
                  <wp:posOffset>538480</wp:posOffset>
                </wp:positionV>
                <wp:extent cx="514350" cy="619125"/>
                <wp:effectExtent l="14605" t="15240" r="14605" b="13970"/>
                <wp:wrapNone/>
                <wp:docPr id="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1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245.7pt;margin-top:42.4pt;width:40.45pt;height:48.7pt;mso-wrap-style:none;v-text-anchor:middle">
                <v:fill o:detectmouseclick="t" on="false"/>
                <v:stroke color="#243f6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8565</wp:posOffset>
                </wp:positionH>
                <wp:positionV relativeFrom="paragraph">
                  <wp:posOffset>538480</wp:posOffset>
                </wp:positionV>
                <wp:extent cx="571500" cy="619125"/>
                <wp:effectExtent l="14605" t="15240" r="14605" b="13970"/>
                <wp:wrapNone/>
                <wp:docPr id="9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295.95pt;margin-top:42.4pt;width:44.95pt;height:48.7pt;mso-wrap-style:none;v-text-anchor:middle">
                <v:fill o:detectmouseclick="t" on="false"/>
                <v:stroke color="#243f60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 На доске листки на магнитах . Учащиеся выходят к доске и выстраивают правильный ответ )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56    6,99     0,23       17,88       17,08          2,37       10,4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         С          К          Я              А                А         Н 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0,23 ; 0,56 ; 2,37; 6,99 ; 10,4 ; 17,08 ; 17,88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учили название пятой башни – Красная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ня находится на самом высоком месте северо-западной стороны кремля и в свое время выходила непосредственно к Волге . Башня была приспособлена к круговой обороне. С нее просматривались вся территория кремля и большая часть Белого города. Она служила командным пунктом всей кремлевской обороны. Ядро, пущенное с нее, летело на 200–300 метров, простреливая расстояние в две трети ширины Волги.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тог урока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этом наше путешествие сегодня закончено. Астраханский Кремль имеет много интересных мест (фото на слайдах , комментарии учителя) подробнее с ними мы познакомимся на других уроках, а пока подведем итоги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ействия с десятичными дробями мы повторили на уроке?                   -Что нового и интересного  узнали сегодня?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ставить доклад об  Астраханском кремле или об одном из зданий Кремля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Наиболее интересные работы  мы заслушаем на классном  часе, посвященном нашему родному городу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аключение нашего урока послушайте стихотворение (читает ученик):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дальше, тем роднее </w:t>
        <w:br/>
        <w:t xml:space="preserve">И город, и река... </w:t>
        <w:br/>
        <w:t xml:space="preserve">Ах, Астрахань, виднее </w:t>
        <w:br/>
        <w:t xml:space="preserve">Нам всё издалека: </w:t>
        <w:br/>
        <w:br/>
        <w:t xml:space="preserve">Где мелко, где глубоко, </w:t>
        <w:br/>
        <w:t xml:space="preserve">Где - высохло давно... </w:t>
        <w:br/>
        <w:t>Грустить, что одинока,</w:t>
        <w:br/>
        <w:t xml:space="preserve">Мне права не дано. </w:t>
        <w:br/>
        <w:br/>
        <w:t xml:space="preserve">Он и в разлуке сладок - </w:t>
        <w:br/>
        <w:t xml:space="preserve">Полынный дух степной, </w:t>
        <w:br/>
        <w:t xml:space="preserve">Отрада и награда, </w:t>
        <w:br/>
        <w:t xml:space="preserve">И - крылья за спиной. </w:t>
        <w:br/>
        <w:br/>
        <w:t xml:space="preserve">И песня не умолкла, </w:t>
        <w:br/>
        <w:t xml:space="preserve">Пока, от бед храня, </w:t>
        <w:br/>
        <w:t xml:space="preserve">И Астрахань, и Волга </w:t>
        <w:br/>
        <w:t xml:space="preserve">Есть в жизни у мен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</w:rPr>
          <w:t>Н. Мордовина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br/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</w:rPr>
          <w:t>"В разлуке"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готовке урока и презентации использовались материалы  интернет-ресурсов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esosedi.ru/onmap/astrahanskiy_kreml/92865/index.html#lat=46349543&amp;lng=48030296&amp;z=17&amp;mt=1&amp;v=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museum.ru/M967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ttp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www.rostovgid.ru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/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mesta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/troit</w:t>
        </w:r>
      </w:hyperlink>
      <w:r>
        <w:rPr>
          <w:rFonts w:cs="Times New Roman" w:ascii="Times New Roman" w:hAnsi="Times New Roman"/>
        </w:rPr>
        <w:t>skiy-sobor-3217.html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://go-on-travels.ru/article.php?narticle=8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://www.astr.info/page.php?a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akhan-gorod.fatal.ru/Poems/poems5.php?title=&#1057;&#1090;&#1080;&#1093;&#1080; &#1072;&#1089;&#1090;&#1088;&#1072;&#1093;&#1072;&#1085;&#1089;&#1082;&#1080;&#1093; &#1087;&#1086;&#1101;&#1090;&#1086;&#1074;" TargetMode="External"/><Relationship Id="rId3" Type="http://schemas.openxmlformats.org/officeDocument/2006/relationships/hyperlink" Target="http://www.esosedi.ru/onmap/astrahanskiy_kreml/92865/index.html" TargetMode="External"/><Relationship Id="rId4" Type="http://schemas.openxmlformats.org/officeDocument/2006/relationships/hyperlink" Target="http://www.museum.ru/M967" TargetMode="External"/><Relationship Id="rId5" Type="http://schemas.openxmlformats.org/officeDocument/2006/relationships/hyperlink" Target="http://www.rostovgid.ru/mesta/troit" TargetMode="External"/><Relationship Id="rId6" Type="http://schemas.openxmlformats.org/officeDocument/2006/relationships/hyperlink" Target="http://www.rostovgid.ru/mesta/troit" TargetMode="External"/><Relationship Id="rId7" Type="http://schemas.openxmlformats.org/officeDocument/2006/relationships/hyperlink" Target="http://www.rostovgid.ru/mesta/troit" TargetMode="External"/><Relationship Id="rId8" Type="http://schemas.openxmlformats.org/officeDocument/2006/relationships/hyperlink" Target="http://www.rostovgid.ru/mesta/troit" TargetMode="External"/><Relationship Id="rId9" Type="http://schemas.openxmlformats.org/officeDocument/2006/relationships/hyperlink" Target="http://www.rostovgid.ru/mesta/troit" TargetMode="External"/><Relationship Id="rId10" Type="http://schemas.openxmlformats.org/officeDocument/2006/relationships/hyperlink" Target="http://www.rostovgid.ru/mesta/troit" TargetMode="External"/><Relationship Id="rId11" Type="http://schemas.openxmlformats.org/officeDocument/2006/relationships/hyperlink" Target="http://www.rostovgid.ru/mesta/troit" TargetMode="External"/><Relationship Id="rId12" Type="http://schemas.openxmlformats.org/officeDocument/2006/relationships/hyperlink" Target="http://go-on-travels.ru/article.php?narticle=8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2:00Z</dcterms:created>
  <dc:creator>ольга</dc:creator>
  <dc:description/>
  <cp:keywords/>
  <dc:language>en-US</dc:language>
  <cp:lastModifiedBy>ольга</cp:lastModifiedBy>
  <dcterms:modified xsi:type="dcterms:W3CDTF">2012-02-01T04:52:00Z</dcterms:modified>
  <cp:revision>2</cp:revision>
  <dc:subject/>
  <dc:title/>
</cp:coreProperties>
</file>