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46355</wp:posOffset>
                </wp:positionV>
                <wp:extent cx="938911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9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го объединения учителей естественно-научного цикла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__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  »_________2012 год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етодического объединен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/____________________ /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916" w:hanging="0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16" w:hanging="0"/>
                                    <w:rPr/>
                                  </w:pPr>
                                  <w:r>
                                    <w:rPr/>
                                    <w:t>Директор МОУ СОШ № 7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16" w:hanging="0"/>
                                    <w:rPr/>
                                  </w:pPr>
                                  <w:r>
                                    <w:rPr/>
                                    <w:t>_____/________________/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1.05pt;mso-wrap-distance-left:9pt;mso-wrap-distance-right:9pt;mso-wrap-distance-top:0pt;mso-wrap-distance-bottom:0pt;margin-top:3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9"/>
                        <w:gridCol w:w="4929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На заседании методического объединения учителей естественно-научного цикла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__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От «  »_________2012 год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Руководитель методического объедин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__________/____________________ /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Header"/>
                              <w:ind w:left="916" w:hanging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Header"/>
                              <w:ind w:left="916" w:hanging="0"/>
                              <w:rPr/>
                            </w:pPr>
                            <w:r>
                              <w:rPr/>
                              <w:t>Директор МОУ СОШ № 7</w:t>
                            </w:r>
                          </w:p>
                          <w:p>
                            <w:pPr>
                              <w:pStyle w:val="Header"/>
                              <w:ind w:left="916" w:hanging="0"/>
                              <w:rPr/>
                            </w:pPr>
                            <w:r>
                              <w:rPr/>
                              <w:t>_____/________________/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: «Математика» 5 клас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жова Е.П., учитель матема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одержание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_______________________________________________________________________________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_____________________________________________________________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__________________________________________________________________________________6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________________________________________________________________________12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и материально-техническое обеспечение образовательного процесса_____________________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ответствует Федеральному компоненту государственного образовательного стандарта по математике для 6 класса и составлена на основе примерной программы основного общего образования (Вестник образования. – 2006. - № 2.)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И. </w:t>
      </w:r>
      <w:r>
        <w:rPr>
          <w:rFonts w:cs="Times New Roman" w:ascii="Times New Roman" w:hAnsi="Times New Roman"/>
          <w:sz w:val="28"/>
          <w:szCs w:val="28"/>
        </w:rPr>
        <w:t>Жохов] – 2-е изд., стер. – М.: Мнемозина, 2010. – 31 с.).</w:t>
      </w:r>
    </w:p>
    <w:p>
      <w:pPr>
        <w:pStyle w:val="Style20"/>
        <w:widowControl w:val="false"/>
        <w:spacing w:lineRule="auto" w:line="360" w:before="120" w:after="20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ям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задачами данной программы обучения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качеств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представлений об идеях и методах матема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ы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внимания, мышления учащихся</w:t>
      </w:r>
      <w:r>
        <w:rPr>
          <w:rFonts w:cs="Times New Roman" w:ascii="Times New Roman" w:hAnsi="Times New Roman"/>
          <w:sz w:val="28"/>
          <w:szCs w:val="28"/>
        </w:rPr>
        <w:t>, формирования у них умений логически мыслить, анализировать полученные знания, находить закономерности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владение школьными знаниями</w:t>
      </w:r>
      <w:r>
        <w:rPr>
          <w:rFonts w:cs="Times New Roman" w:ascii="Times New Roman" w:hAnsi="Times New Roman"/>
          <w:sz w:val="28"/>
          <w:szCs w:val="28"/>
        </w:rPr>
        <w:t xml:space="preserve"> о понятиях, правилах, законах, фактах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представлений о полной картине мира</w:t>
      </w:r>
      <w:r>
        <w:rPr>
          <w:rFonts w:cs="Times New Roman" w:ascii="Times New Roman" w:hAnsi="Times New Roman"/>
          <w:sz w:val="28"/>
          <w:szCs w:val="28"/>
        </w:rPr>
        <w:t>, о взаимосвязи математики с другими предме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подавания математики в 5 классе, работы над формированием у учащихся перечисленных в программе знаний и умений, следует обратить внимание на то, чтобы они овладев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ы с математическими моделями, приемами их построения и исследования;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тодами исследования реального мира, умения действовать в нестандартных ситуациях;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сного, точного, грамотного изложения своих мыслей в устной и письменной речи;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Style20"/>
        <w:widowControl w:val="false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widowControl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математики в 5 классе учащиеся долж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нать/понимать: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1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им образом геометрия возникла из практических задач землемерия;</w:t>
      </w:r>
    </w:p>
    <w:p>
      <w:pPr>
        <w:pStyle w:val="Style2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Уметь: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ходить значение числовых выражений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ать текстовые задачи арифметическим способом, включая задачи, связанные с дробями и процентам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шения несложных практический задач, в том числе с использованием справочных материалов, калькулятора, компьютера;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0</wp:posOffset>
                </wp:positionV>
                <wp:extent cx="9069705" cy="572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5220"/>
                              <w:gridCol w:w="4146"/>
                              <w:gridCol w:w="411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тем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часов на прохождение всех тем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часов на прохождение кажд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туральные числа и шкалы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жение и 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ножение и 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и и объемы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сятичные дроби. 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ножение и 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менты для вычислений и измерений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ведение в вероятность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0.4pt;mso-wrap-distance-left:9pt;mso-wrap-distance-right:9pt;mso-wrap-distance-top:0pt;mso-wrap-distance-bottom:0pt;margin-top:43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5220"/>
                        <w:gridCol w:w="4146"/>
                        <w:gridCol w:w="411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ска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а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тем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часов на прохождение всех тем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часов на прохождение каждой темы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туральные числа и шкалы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жение и вычитание натуральных чисел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ножение и деление натуральных чисел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и и объемы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сятичные дроби. 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ножение и деление десятичных дробей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трументы для вычислений и измерений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ведение в вероятность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учебнику Н.Я. Виленкин, В.И. Жохов, А.С.Чесноков, С.И. Шварцбурд. Математика 5. Учебник для 6 класса общеобразовательных школ. 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реподавание математики в 5 классе отведено 6 часов в неделю, всего 204 часов в год. На итоговое повторение отведено 17 часов в конце учебного года, остальные часы распределены по всем темам. В ходе изучения предмета в 5 классе проводится 14 контрольных работ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spacing w:lineRule="auto" w:line="240" w:before="0" w:after="0"/>
        <w:ind w:right="-801" w:firstLine="72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опросы: контрольные, самостоятельные работы, тесты, математические диктанты;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е опросы: собеседование, зачеты, фронтальные опросы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2"/>
        <w:gridCol w:w="240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и объ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дроби. Сложение и вычитание десятич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десятичных дроб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вычислений и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в вероя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58" w:after="200"/>
        <w:ind w:left="120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Натуральные числа и шкалы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18ч).</w:t>
      </w:r>
    </w:p>
    <w:p>
      <w:pPr>
        <w:pStyle w:val="Normal"/>
        <w:shd w:fill="FFFFFF" w:val="clear"/>
        <w:spacing w:lineRule="auto" w:line="360"/>
        <w:ind w:left="43" w:right="461" w:firstLine="18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Натуральные числа и их сравнение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</w:rPr>
        <w:t>Римская нумерац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. Геометрические фигуры: отрезок, прямая, луч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треугольник. Измерение и построение отрезков. Координатный луч.</w:t>
      </w:r>
    </w:p>
    <w:p>
      <w:pPr>
        <w:pStyle w:val="Normal"/>
        <w:shd w:fill="FFFFFF" w:val="clear"/>
        <w:spacing w:lineRule="auto" w:line="360"/>
        <w:ind w:left="50" w:right="461" w:firstLine="18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Основная цель 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истематизировать и обобщить сведения о натуральных числах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spacing w:lineRule="auto" w:line="360"/>
        <w:ind w:left="50" w:right="461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ая работа № 1</w:t>
      </w:r>
      <w:r>
        <w:rPr>
          <w:rFonts w:cs="Times New Roman" w:ascii="Times New Roman" w:hAnsi="Times New Roman"/>
          <w:sz w:val="28"/>
          <w:szCs w:val="28"/>
        </w:rPr>
        <w:t xml:space="preserve"> по теме: "Натуральные числа и шкалы"</w:t>
      </w:r>
    </w:p>
    <w:p>
      <w:pPr>
        <w:pStyle w:val="Normal"/>
        <w:shd w:fill="FFFFFF" w:val="clear"/>
        <w:spacing w:lineRule="auto" w:line="360"/>
        <w:ind w:left="1058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Сложение и вычитание натуральных чисел (24ч).  </w:t>
      </w:r>
    </w:p>
    <w:p>
      <w:pPr>
        <w:pStyle w:val="Normal"/>
        <w:shd w:fill="FFFFFF" w:val="clear"/>
        <w:spacing w:lineRule="auto" w:line="360"/>
        <w:ind w:left="29" w:firstLine="18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Сложение и вычитание натуральных чисел, свойства сложения. Решение текстов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задач. Числовое выражение. Буквенное выражение. И его числовое значение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линейных уравнений.</w:t>
      </w:r>
    </w:p>
    <w:p>
      <w:pPr>
        <w:pStyle w:val="Normal"/>
        <w:shd w:fill="FFFFFF" w:val="clear"/>
        <w:spacing w:lineRule="auto" w:line="360"/>
        <w:ind w:left="223" w:hanging="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Основная цель 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крепить и развить навыки сложения и вычитания натуральных чисел.</w:t>
      </w:r>
    </w:p>
    <w:p>
      <w:pPr>
        <w:pStyle w:val="Normal"/>
        <w:shd w:fill="FFFFFF" w:val="clear"/>
        <w:spacing w:lineRule="auto" w:line="360"/>
        <w:ind w:left="22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ная работа № 2.</w:t>
      </w:r>
      <w:r>
        <w:rPr>
          <w:rFonts w:cs="Times New Roman" w:ascii="Times New Roman" w:hAnsi="Times New Roman"/>
          <w:sz w:val="28"/>
          <w:szCs w:val="28"/>
        </w:rPr>
        <w:t xml:space="preserve"> по теме: "Сложение и вычитание натуральных чисел"</w:t>
      </w:r>
    </w:p>
    <w:p>
      <w:pPr>
        <w:pStyle w:val="Normal"/>
        <w:shd w:fill="FFFFFF" w:val="clear"/>
        <w:spacing w:lineRule="auto" w:line="360"/>
        <w:ind w:left="2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ная работа № 3</w:t>
      </w:r>
      <w:r>
        <w:rPr>
          <w:rFonts w:cs="Times New Roman" w:ascii="Times New Roman" w:hAnsi="Times New Roman"/>
          <w:sz w:val="28"/>
          <w:szCs w:val="28"/>
        </w:rPr>
        <w:t xml:space="preserve"> по теме: "Числовые и буквенные выражения»</w:t>
      </w:r>
    </w:p>
    <w:p>
      <w:pPr>
        <w:pStyle w:val="Normal"/>
        <w:shd w:fill="FFFFFF" w:val="clear"/>
        <w:spacing w:lineRule="auto" w:line="360"/>
        <w:ind w:left="929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З. Умножение и деление натуральных чисел (29ч).</w:t>
      </w:r>
    </w:p>
    <w:p>
      <w:pPr>
        <w:pStyle w:val="Normal"/>
        <w:shd w:fill="FFFFFF" w:val="clear"/>
        <w:spacing w:lineRule="auto" w:line="360"/>
        <w:ind w:left="36" w:firstLine="17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Умножение и деление натуральных чисел, свойства умножения. Квадрат и куб числа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шение текстовых задач.</w:t>
      </w:r>
    </w:p>
    <w:p>
      <w:pPr>
        <w:pStyle w:val="Normal"/>
        <w:shd w:fill="FFFFFF" w:val="clear"/>
        <w:spacing w:lineRule="auto" w:line="360"/>
        <w:ind w:left="29" w:firstLine="18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Основная цел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закрепить и развить навыки арифметических действий с натуральными числами.</w:t>
      </w:r>
    </w:p>
    <w:p>
      <w:pPr>
        <w:pStyle w:val="Normal"/>
        <w:shd w:fill="FFFFFF" w:val="clear"/>
        <w:spacing w:lineRule="auto" w:line="360"/>
        <w:ind w:left="29" w:firstLine="187"/>
        <w:jc w:val="both"/>
        <w:rPr/>
      </w:pPr>
      <w:r>
        <w:rPr>
          <w:rFonts w:cs="Times New Roman" w:ascii="Times New Roman" w:hAnsi="Times New Roman"/>
          <w:iCs/>
          <w:sz w:val="28"/>
        </w:rPr>
        <w:t>Контрольная работа № 4</w:t>
      </w:r>
      <w:r>
        <w:rPr>
          <w:rFonts w:cs="Times New Roman" w:ascii="Times New Roman" w:hAnsi="Times New Roman"/>
          <w:sz w:val="28"/>
        </w:rPr>
        <w:t xml:space="preserve"> по теме: «Умножение и деление натуральных чисел».</w:t>
      </w:r>
    </w:p>
    <w:p>
      <w:pPr>
        <w:pStyle w:val="Normal"/>
        <w:shd w:fill="FFFFFF" w:val="clear"/>
        <w:spacing w:lineRule="exact" w:line="235"/>
        <w:ind w:right="13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Контрольная работа № 5</w:t>
      </w:r>
      <w:r>
        <w:rPr>
          <w:rFonts w:cs="Times New Roman" w:ascii="Times New Roman" w:hAnsi="Times New Roman"/>
          <w:sz w:val="28"/>
        </w:rPr>
        <w:t xml:space="preserve"> по теме: «Упрощение выражений. Порядок выполнения действий»</w:t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spacing w:lineRule="auto" w:line="360"/>
        <w:ind w:left="972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Площади и объёмы (16ч).</w:t>
        <w:tab/>
      </w:r>
    </w:p>
    <w:p>
      <w:pPr>
        <w:pStyle w:val="Normal"/>
        <w:shd w:fill="FFFFFF" w:val="clear"/>
        <w:spacing w:lineRule="auto" w:line="360"/>
        <w:ind w:left="7" w:right="461" w:firstLine="18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Вычисления по формулам. Прямоугольник. Площадь прямоугольника. Единицы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лощади.</w:t>
      </w:r>
    </w:p>
    <w:p>
      <w:pPr>
        <w:pStyle w:val="Normal"/>
        <w:shd w:fill="FFFFFF" w:val="clear"/>
        <w:spacing w:lineRule="auto" w:line="360"/>
        <w:ind w:left="7" w:firstLine="18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Основная цель 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расширить представления учащихся об измерении геометрическ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величин на примере вычисления площадей и объёмов и систематизировать известные им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ведения о единицах измерения.</w:t>
      </w:r>
    </w:p>
    <w:p>
      <w:pPr>
        <w:pStyle w:val="Normal"/>
        <w:shd w:fill="FFFFFF" w:val="clear"/>
        <w:spacing w:lineRule="exact" w:line="235"/>
        <w:ind w:right="130" w:firstLine="5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iCs/>
          <w:sz w:val="28"/>
        </w:rPr>
        <w:t>Контрольная работа № 6</w:t>
      </w:r>
      <w:r>
        <w:rPr>
          <w:rFonts w:cs="Times New Roman" w:ascii="Times New Roman" w:hAnsi="Times New Roman"/>
          <w:sz w:val="28"/>
        </w:rPr>
        <w:t xml:space="preserve"> по теме: «Площади и объемы»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lineRule="auto" w:line="360"/>
        <w:ind w:left="116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Обыкновенные дроби (30ч).</w:t>
        <w:tab/>
      </w:r>
    </w:p>
    <w:p>
      <w:pPr>
        <w:pStyle w:val="Normal"/>
        <w:shd w:fill="FFFFFF" w:val="clear"/>
        <w:spacing w:lineRule="auto" w:line="360"/>
        <w:ind w:left="50" w:firstLine="18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кружность и круг. Обыкновенная дробь. Основные задачи на дроби. Сравн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spacing w:lineRule="auto" w:line="360"/>
        <w:ind w:left="43" w:right="338" w:firstLine="18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Основная цел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ознакомить учащихся с понятием дроби в объёме, достаточном для введения десятичных дробей.</w:t>
      </w:r>
    </w:p>
    <w:p>
      <w:pPr>
        <w:pStyle w:val="Normal"/>
        <w:shd w:fill="FFFFFF" w:val="clear"/>
        <w:spacing w:lineRule="auto" w:line="360"/>
        <w:ind w:left="43" w:right="338" w:firstLine="187"/>
        <w:jc w:val="both"/>
        <w:rPr/>
      </w:pPr>
      <w:r>
        <w:rPr>
          <w:rFonts w:cs="Times New Roman" w:ascii="Times New Roman" w:hAnsi="Times New Roman"/>
          <w:iCs/>
          <w:sz w:val="28"/>
        </w:rPr>
        <w:t>Контрольная работа № 7</w:t>
      </w:r>
      <w:r>
        <w:rPr>
          <w:rFonts w:cs="Times New Roman" w:ascii="Times New Roman" w:hAnsi="Times New Roman"/>
          <w:sz w:val="28"/>
        </w:rPr>
        <w:t xml:space="preserve"> по теме: «Обыкновенные дроби»</w:t>
      </w:r>
    </w:p>
    <w:p>
      <w:pPr>
        <w:pStyle w:val="Normal"/>
        <w:shd w:fill="FFFFFF" w:val="clear"/>
        <w:spacing w:lineRule="exact" w:line="235"/>
        <w:ind w:right="130" w:firstLine="5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Контрольная работа № 8</w:t>
      </w:r>
      <w:r>
        <w:rPr>
          <w:rFonts w:cs="Times New Roman" w:ascii="Times New Roman" w:hAnsi="Times New Roman"/>
          <w:sz w:val="28"/>
        </w:rPr>
        <w:t xml:space="preserve"> по теме: «Действия с обыкновенными дробями».</w:t>
      </w:r>
    </w:p>
    <w:p>
      <w:pPr>
        <w:pStyle w:val="Normal"/>
        <w:shd w:fill="FFFFFF" w:val="clear"/>
        <w:spacing w:lineRule="auto" w:line="360"/>
        <w:ind w:left="1850" w:right="-82" w:hanging="9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Десятичные дроби. Сложение и вычитание десятичных дробей     (17ч).</w:t>
      </w:r>
    </w:p>
    <w:p>
      <w:pPr>
        <w:pStyle w:val="Normal"/>
        <w:shd w:fill="FFFFFF" w:val="clear"/>
        <w:spacing w:lineRule="auto" w:line="360"/>
        <w:ind w:left="36" w:firstLine="17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Десятичная дробь. Сравнение, округление, сложение и вычитание десятичных дробей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шение текстовых задач.</w:t>
      </w:r>
    </w:p>
    <w:p>
      <w:pPr>
        <w:pStyle w:val="Normal"/>
        <w:shd w:fill="FFFFFF" w:val="clear"/>
        <w:spacing w:lineRule="auto" w:line="360"/>
        <w:ind w:left="29" w:right="922" w:firstLine="18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 xml:space="preserve">Основная цель 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spacing w:lineRule="exact" w:line="235"/>
        <w:ind w:right="130" w:firstLine="5"/>
        <w:rPr/>
      </w:pPr>
      <w:r>
        <w:rPr>
          <w:rFonts w:cs="Times New Roman" w:ascii="Times New Roman" w:hAnsi="Times New Roman"/>
          <w:iCs/>
          <w:sz w:val="28"/>
        </w:rPr>
        <w:t>Контрольная работа № 9</w:t>
      </w:r>
      <w:r>
        <w:rPr>
          <w:rFonts w:cs="Times New Roman" w:ascii="Times New Roman" w:hAnsi="Times New Roman"/>
          <w:sz w:val="28"/>
        </w:rPr>
        <w:t xml:space="preserve"> по теме:  «Сложение и вычитание десятичных дробей»</w:t>
      </w:r>
    </w:p>
    <w:p>
      <w:pPr>
        <w:pStyle w:val="Normal"/>
        <w:shd w:fill="FFFFFF" w:val="clear"/>
        <w:spacing w:lineRule="auto" w:line="360"/>
        <w:ind w:left="113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Умножение и деление десятичных дробей (31ч).    </w:t>
      </w:r>
    </w:p>
    <w:p>
      <w:pPr>
        <w:pStyle w:val="Normal"/>
        <w:shd w:fill="FFFFFF" w:val="clear"/>
        <w:spacing w:lineRule="auto" w:line="360"/>
        <w:ind w:left="22" w:firstLine="1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Умножение и деление десятичных дробей. Среднее арифметическое нескольких чисел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шение текстовых задач.</w:t>
      </w:r>
    </w:p>
    <w:p>
      <w:pPr>
        <w:pStyle w:val="Normal"/>
        <w:shd w:fill="FFFFFF" w:val="clear"/>
        <w:spacing w:lineRule="auto" w:line="360"/>
        <w:ind w:left="14" w:right="302" w:firstLine="18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Основная цель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выработать умения умножать и делить десятичные дроби, выполнять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дания на все действия с натуральными и десятичными дробями.</w:t>
      </w:r>
    </w:p>
    <w:p>
      <w:pPr>
        <w:pStyle w:val="Normal"/>
        <w:shd w:fill="FFFFFF" w:val="clear"/>
        <w:spacing w:lineRule="auto" w:line="360"/>
        <w:ind w:left="14" w:right="302" w:firstLine="1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Контрольная работа № 10</w:t>
      </w:r>
      <w:r>
        <w:rPr>
          <w:rFonts w:cs="Times New Roman" w:ascii="Times New Roman" w:hAnsi="Times New Roman"/>
          <w:sz w:val="28"/>
        </w:rPr>
        <w:t xml:space="preserve"> по теме: «Умножение и деление десятичных дробей на натуральные числа»</w:t>
      </w:r>
    </w:p>
    <w:p>
      <w:pPr>
        <w:pStyle w:val="Normal"/>
        <w:shd w:fill="FFFFFF" w:val="clear"/>
        <w:spacing w:lineRule="exact" w:line="235"/>
        <w:ind w:right="130" w:firstLine="5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Контрольная работа № 11</w:t>
      </w:r>
      <w:r>
        <w:rPr>
          <w:rFonts w:cs="Times New Roman" w:ascii="Times New Roman" w:hAnsi="Times New Roman"/>
          <w:sz w:val="28"/>
        </w:rPr>
        <w:t xml:space="preserve"> по теме: «Умножение и деление десятичных дробей»</w:t>
      </w:r>
    </w:p>
    <w:p>
      <w:pPr>
        <w:pStyle w:val="Normal"/>
        <w:shd w:fill="FFFFFF" w:val="clear"/>
        <w:spacing w:lineRule="auto" w:line="360"/>
        <w:ind w:left="96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Инструменты для вычислений и измерений (20ч).  </w:t>
      </w:r>
    </w:p>
    <w:p>
      <w:pPr>
        <w:pStyle w:val="Normal"/>
        <w:shd w:fill="FFFFFF" w:val="clear"/>
        <w:spacing w:lineRule="auto" w:line="360"/>
        <w:ind w:right="238" w:firstLine="18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Начальные сведения о вычислениях на калькуляторе. Проценты. Основные задачи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>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spacing w:lineRule="auto" w:line="360"/>
        <w:ind w:right="922" w:firstLine="187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4"/>
        </w:rPr>
        <w:t xml:space="preserve">Основная цел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- сформировать умения решать простейшие задачи на проценты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ыполнять построение и измерения углов.</w:t>
      </w:r>
    </w:p>
    <w:p>
      <w:pPr>
        <w:pStyle w:val="Normal"/>
        <w:shd w:fill="FFFFFF" w:val="clear"/>
        <w:spacing w:lineRule="exact" w:line="235"/>
        <w:ind w:right="130" w:firstLine="5"/>
        <w:rPr/>
      </w:pPr>
      <w:r>
        <w:rPr>
          <w:rFonts w:cs="Times New Roman" w:ascii="Times New Roman" w:hAnsi="Times New Roman"/>
          <w:iCs/>
          <w:sz w:val="28"/>
        </w:rPr>
        <w:t>Контрольная работа № 12</w:t>
      </w:r>
      <w:r>
        <w:rPr>
          <w:rFonts w:cs="Times New Roman" w:ascii="Times New Roman" w:hAnsi="Times New Roman"/>
          <w:sz w:val="28"/>
        </w:rPr>
        <w:t xml:space="preserve"> по теме: «Проценты»</w:t>
      </w:r>
    </w:p>
    <w:p>
      <w:pPr>
        <w:pStyle w:val="Normal"/>
        <w:shd w:fill="FFFFFF" w:val="clear"/>
        <w:spacing w:lineRule="exact" w:line="235"/>
        <w:ind w:right="130" w:hanging="0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iCs/>
          <w:sz w:val="28"/>
        </w:rPr>
        <w:t>Контрольная работа № 13</w:t>
      </w:r>
      <w:r>
        <w:rPr>
          <w:rFonts w:cs="Times New Roman" w:ascii="Times New Roman" w:hAnsi="Times New Roman"/>
          <w:sz w:val="28"/>
        </w:rPr>
        <w:t xml:space="preserve"> по теме: «Инструменты для вычислений и измерений»</w:t>
      </w:r>
    </w:p>
    <w:p>
      <w:pPr>
        <w:pStyle w:val="Normal"/>
        <w:shd w:fill="FFFFFF" w:val="clear"/>
        <w:spacing w:lineRule="auto" w:line="360"/>
        <w:ind w:left="97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9. </w:t>
      </w:r>
      <w:r>
        <w:rPr>
          <w:rFonts w:cs="Times New Roman" w:ascii="Times New Roman" w:hAnsi="Times New Roman"/>
          <w:b/>
          <w:sz w:val="28"/>
        </w:rPr>
        <w:t>Введение в вероятность (4 ч.)</w:t>
      </w:r>
    </w:p>
    <w:p>
      <w:pPr>
        <w:pStyle w:val="Normal"/>
        <w:shd w:fill="FFFFFF" w:val="clear"/>
        <w:spacing w:lineRule="auto" w:line="360"/>
        <w:ind w:left="972" w:hanging="0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sz w:val="28"/>
        </w:rPr>
        <w:t>Достоверные, невозможные и случайные события. Комбинаторные задачи</w:t>
      </w:r>
    </w:p>
    <w:p>
      <w:pPr>
        <w:pStyle w:val="Normal"/>
        <w:shd w:fill="FFFFFF" w:val="clear"/>
        <w:spacing w:lineRule="auto" w:line="360"/>
        <w:ind w:left="9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10. Повторение. Решение задач(15ч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туральные числа. Действия с натуральными числами. Решение задач на встречное движение. Решение задач на движение вдогонку. Обыкновенные дроби. Сложение и вычитание обыкновенных дробей. Десятичные дроби. Действия с десятичными дробями. Проценты. Задачи на процен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контрольная работа №14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алендарно-тематический план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67"/>
        <w:gridCol w:w="1418"/>
        <w:gridCol w:w="1984"/>
        <w:gridCol w:w="1276"/>
        <w:gridCol w:w="3402"/>
        <w:gridCol w:w="992"/>
        <w:gridCol w:w="1701"/>
      </w:tblGrid>
      <w:tr>
        <w:trPr>
          <w:trHeight w:val="1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аще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проведе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4" w:firstLine="5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1. </w:t>
            </w:r>
            <w:r>
              <w:rPr>
                <w:rFonts w:cs="Times New Roman" w:ascii="Times New Roman" w:hAnsi="Times New Roman"/>
                <w:b/>
              </w:rPr>
              <w:t>Натуральные числа и шк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№18(а,б),23(а,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1№23(в,г,д),24(а,б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№24(г,д,е),25,30(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.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№64(1,2,3),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№64(2,4,6)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№68(а,б),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№69,70,74(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, прямая, л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.2,3 №68(в,г),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100,102,106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101,10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№106(в,г),136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136(3,4),1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4 №139,144(а,б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или больш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44(в),168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68(в,г),169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69(а,б),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70,171,173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 теме: "Натуральные числа и шкал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2. Сложение и вычитание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29,230,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33,234,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36,237,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39,240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6№231(а,б),240(в,г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6№231(в,г),240(д,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4" w:firstLine="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86,287,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89,290 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90(в,г),2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92,2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94,295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2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"Сложение и вычитание натуральных чис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№328(а,б),330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330(в,г),331(в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8№333,334,336(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запись свойств сложения и выч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№364(а,б),365(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364(в,г),365(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365 (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№392(1),393(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395(а,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10№393(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395(б,г,е, 396 (а),397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99,400,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матери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34-35,Вар Б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"</w:t>
            </w:r>
            <w:r>
              <w:rPr>
                <w:rFonts w:cs="Times New Roman" w:ascii="Times New Roman" w:hAnsi="Times New Roman"/>
              </w:rPr>
              <w:t>Числовые и буквенные выра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3. Умножение и деление натуральных чис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туральных чисел и его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450 (а),451 (а,в),455(а,б,в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450(б),451(б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452,453,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456,457,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459,460,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462 (а,б),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 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12№494,504(а,б),517 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№514,515,517(а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 №516,519,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№504(в,г),517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 №524(а,б,г),5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№521,522,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№524(в,д,е),525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3№550(а,б),551(а,б) 556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№550(в,г),551(в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3№552,553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по теме: «Умножение и деление натуральных чис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14№609(а,в),610(а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4№609(б,г),610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№611,612,6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№613(б),616,6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№614,617,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№620,621,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№623,624,625(а,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15  №643(1),644,6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№643(2),646,647в,г)638(в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5№648,649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. Квадрат и к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№668(е,ж,з), 666,667(1,3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6№669,672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5</w:t>
            </w:r>
            <w:r>
              <w:rPr>
                <w:rFonts w:cs="Times New Roman" w:ascii="Times New Roman" w:hAnsi="Times New Roman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ощение выражений. Порядок выполнения дей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4. Площади и объ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7№693(а,в),701(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№701(б),702(б), 705,707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№703,706,707(в,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Формула площади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18№601(в,г,д),693 (б,г),735(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№736(1),738,7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№741,74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лощ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19№742,745,779,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№780,781,7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№784,785,7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9№787,788,789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20№811,813,8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№765(а,в,д),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. Объем прямоугольного параллелепип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1№840,841,8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1№614(а,б),844,846(а,б),848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№846,847,848(д,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6</w:t>
            </w:r>
            <w:r>
              <w:rPr>
                <w:rFonts w:cs="Times New Roman" w:ascii="Times New Roman" w:hAnsi="Times New Roman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ощади и объ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5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2№871(1урав),874,875, 878(а,б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 №876,8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 №879,880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 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3  №915,925,9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№927(а),928,929, 9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№924(1,2),930,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№931,933,93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3№935,936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4№955,959,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 №965,967,9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№971(а),9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5 №999,1000,1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№1002,1004(а,в),1028(а,б,в),10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 №1004(б,г),10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7</w:t>
            </w:r>
            <w:r>
              <w:rPr>
                <w:rFonts w:cs="Times New Roman" w:ascii="Times New Roman" w:hAnsi="Times New Roman"/>
              </w:rPr>
              <w:t xml:space="preserve"> по теме: «Обыкновенны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26№1039,1041(а,б,г,д,ж,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 №1040,10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№1042(б),1044, 1045,10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№1047,1048,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№1067(а,в),1074(1),1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  №1067(б,г),1076(б,г), 1077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  №1078,1079,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8  №1103,1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  №1110(а),1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8 №1112,1113,11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29№1134(1),1136(а,б,д,е),11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№1136(в,г,ж,з), 1138,1143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  №1134(2),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8</w:t>
            </w:r>
            <w:r>
              <w:rPr>
                <w:rFonts w:cs="Times New Roman" w:ascii="Times New Roman" w:hAnsi="Times New Roman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йствия с обыкновенными дробям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§ 6.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ложение и вычитание десятичных дроб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0  №1154,1166(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  №1166(б),11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№1168,1169,1171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-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1№1196(б),1198(а,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 №1200, 12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 №1202,1203,1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  №1204,1207,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2  №1205(а,г),1255(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№1205(б,д),1255(б,г), 1256(б,д,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№1205(в,е),1255(в,е), 1256(в,е,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 №1262,1263(а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 №1257,1258,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 №1260,1261,1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 №1265,1266,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ные значения чисел. Округление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3№1297,1298,1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№1268(а,б),1293(а,в),1294, 1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№1268(в,г),1293(б,г),1302, 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9</w:t>
            </w:r>
            <w:r>
              <w:rPr>
                <w:rFonts w:cs="Times New Roman" w:ascii="Times New Roman" w:hAnsi="Times New Roman"/>
              </w:rPr>
              <w:t xml:space="preserve"> по тем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. Умножение и деление десятичных дроб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4№1324, 1328(1(урав)),13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4№1330(б,г,е),1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№1328(2(урав)), 1333,1334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№1336,1337,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натура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5№1368(а,в),1373(а), 1375(а,б,в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  №1368(г,д),1373(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  №1375(д,е,ж,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№1379(д,е,ж,з,и), 13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№1381,1382,1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№1385,1386,1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10</w:t>
            </w:r>
            <w:r>
              <w:rPr>
                <w:rFonts w:cs="Times New Roman" w:ascii="Times New Roman" w:hAnsi="Times New Roman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десятичных дробей на натура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36№1382(урав),1384 (чёт),1389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№1432(3,4строч), 1433,1437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  №1425,1431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№1439(б,г),1442 (а,в,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№1434,1436,1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6№1440,1441,1437(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37№1431(в),1474(а),1483(а,г,ж),1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№1474(б),1489(б,г),1492(а), 14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№1474(в),1476,1483(б,д,з), 1492(а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7№1483(в,е,и),14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№1358,1492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№1485,1486,1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№1494,1495(б,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38№1516(а,в,д),1524(а),1526, 1535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№1524(б),1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№1528,1535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№1225,1529,1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№1531,1532,1534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№1533,1534(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№1505,1522,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11</w:t>
            </w:r>
            <w:r>
              <w:rPr>
                <w:rFonts w:cs="Times New Roman" w:ascii="Times New Roman" w:hAnsi="Times New Roman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десятичных дроб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§ 8. Инструменты для вычислений и измер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-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39№1548(а),1556(а,г),1557,1596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  №1559(у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0№1596(б),1598, 15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№1600,1601,1642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№1602,16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№1605,16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№1609,16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№1611,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firstLine="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12</w:t>
            </w:r>
            <w:r>
              <w:rPr>
                <w:rFonts w:cs="Times New Roman" w:ascii="Times New Roman" w:hAnsi="Times New Roman"/>
              </w:rPr>
              <w:t xml:space="preserve">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цен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. Чертежный треуголь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1№1637(1),1638,1641,1642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№668(а,б,в,г),1639,1643,16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№1238(д,е),16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№1639,1644,1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глов. Транспорт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2  №1645,16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№1442,1681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№1359(в),1681(2),1685,1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№1683,1684,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-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ые диа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43№1700(б),1701(а,б),1706, 18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№1700(в),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трольная работа № 13</w:t>
            </w:r>
            <w:r>
              <w:rPr>
                <w:rFonts w:cs="Times New Roman" w:ascii="Times New Roman" w:hAnsi="Times New Roman"/>
              </w:rPr>
              <w:t xml:space="preserve">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менты для вычислений и измер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вероя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, невозможные и случайные со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курса математики 5 кла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-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натуральные числа. Действия с натур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271,№1815(а,б); стр273,№1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2,№1817;стр 273,№1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-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Решение задач на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271,№1815(д,е) стр273,№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Решение задач на движение вдого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273,№1830,1834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обыкновенные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272№1821,1822, 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действия с обыкновенными дроб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272,№1824,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действия со смешан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274№1843,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десятичные дроби,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273,№1835,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: проценты. Задачи на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273,№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вы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ращения, используемые в тематическом планировании:</w:t>
      </w:r>
    </w:p>
    <w:tbl>
      <w:tblPr>
        <w:tblW w:w="11631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50"/>
        <w:gridCol w:w="1313"/>
        <w:gridCol w:w="3726"/>
      </w:tblGrid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НМ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ознакомления  с  новым  материал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 закрепления  изученн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 опрос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применения  знаний  и  у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 работ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обобщения  и  систематизации 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 задание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КЗ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 проверки  и  коррекции  знаний  и  ум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 тест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 диктант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коррекции 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рактическая работа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счё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., Жохов В.И., Чесноков А.С., Шварцбурд С.И. Математика 5. - М.:Мнемозина, 2007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Л. П.  Поурочные разработки по математике: 5 класс. – М.: ВАКО, 2011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тромова З.С., Пожарская О.В.</w:t>
      </w:r>
      <w:r>
        <w:rPr>
          <w:rFonts w:cs="Times New Roman" w:ascii="Times New Roman" w:hAnsi="Times New Roman"/>
          <w:sz w:val="28"/>
          <w:szCs w:val="28"/>
        </w:rPr>
        <w:t xml:space="preserve"> Математика. 5 класс: поурочные планы по учебнику Н. Я. Виленкина, В. И. Жохова. – Волгоград: Учитель, 2006.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сноков А.С., Нешков К.И. Дидактические материалы по математике. 5 класс. –  М.: Просвещение, 2009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В.Л. Математика. 5 класс. Контрольные работы в новом формате. – М.: Интеллект-Центр, 2011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хов В.И. Математика. 5 класс. Контрольные работы для учащихся общеобразовательных учреждений. – М.: Мнемозина, 2012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И.Л. Тестовые материалы для оценки качества обучения. Математика. 5 класс. – М.: Интеллект-Центр, 2011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ы и плакаты:  «Математика 5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модели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Доли и дроби»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Прямоугольный параллелепипед»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Куб»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транспортир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циркуль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треугольни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1:00Z</dcterms:created>
  <dc:creator>Admin</dc:creator>
  <dc:description/>
  <cp:keywords/>
  <dc:language>en-US</dc:language>
  <cp:lastModifiedBy>Admin</cp:lastModifiedBy>
  <dcterms:modified xsi:type="dcterms:W3CDTF">2013-02-20T13:31:00Z</dcterms:modified>
  <cp:revision>2</cp:revision>
  <dc:subject/>
  <dc:title/>
</cp:coreProperties>
</file>