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252» г. 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вместной театрализованной деятель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тешествие в л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калева Татьяна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психологического комфорта и рад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мении передавать в движении характеры, повадки животных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ую выраз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ас ребя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 лес пой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ключ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 не най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ом становите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берит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,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ть никак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вилистой дорож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ый мы лес пош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так ид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дорожки не сойти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исички, мы пойд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мы точно попад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белочка, скач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йся ты с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мы, как ежа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 отставай реб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изобразим лес. Какие деревья растут в лесу? ( могучий дуб, нежная березка, трепещущая осинка и др.) Изобразить эти деревья. А сейчас изобразите елочку и расскажите о 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стоит большая ел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дети делают фигуру ел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на ней растут игол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стопыривают паль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ть на елке также шиш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дети придумывают изображение шише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низу берлога М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на этой полянке живет зверек, вот о нем зага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ыхтя тащил домой гриб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рный маленький звер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 головы, ни ноже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о это …… ежик!     ( показать игрушку еже и ли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лиса бежит и ежу говор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ы скажи мне  милый еж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ежиный мех хорош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ем он лисонька хорош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зубами не возьм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учивание стихотворения и обыгрывание по ролям, использовать шапочки, маски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лением осени в лесу стало сыро, много луж, листья опали. Ежик листья  собирает, на иголки натыкает, несет в свою норку и вор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 пыхтит и морщ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то я вам уборщиц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с никак не подмет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айте чистоту….»( Изобразить еже с разной интона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путешествовать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с отправились гул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звилистой тропи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ихоньку мы пойд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конечно, ну конечн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ик белочки найдем… ( игрушка бело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ая белочка? Чтение стихотвор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очка - умел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ря время не теря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дупле - кладово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иму запасала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годы рябины, ягоды кали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зди, сыроежки, сладкие оре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еще белки заготавливают на зиму? ( шишки) И вот однажды белки увидели, как мишки тоже собирали шишки и расхохотались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ловой вето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алились бел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меются : Мишки собирают ш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о ягод ха-ха-ха….. собирают ш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 – ха –ха! Ха-ха ха !  Вот смешные миш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стихотвор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жила  веселая мы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льчиковая игра « Перчат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лая мышка перчатку нашла  ( раскрыть ладош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нездо в ней устроив, (ладошки ковши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шат позвала (сгибание и разгибание пальце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 корочку хлеба дала покусать, (большим пальцем поочередно стучим по кончикам  пальч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гладила всех (скользящие движения по кончикам пальце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тправила спать (ладошки под щеч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рассказала историю, что когда она заходит к себе в норку все предметы говорят со мной . Чайник говорит мне : « Привет! Хорошо, что ты пришла! Я уже приготовил тебе вкусный чай». А что может сказать книга, чашка, мяч, карандаш и т.д.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ышка предлагает поиг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Вышли мыши как то р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мотреть который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шки дернули за ги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друг раздался страшный зв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бежались мышки во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ладошки подставляйте и сюрпризы от зверюшек получ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ать угощени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исок литерату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  <w:shd w:fill="FFFFFF" w:val="clear"/>
        </w:rPr>
        <w:t>1. Антипина Е.А. Театрализованная деятельность в детском саду. М., 2009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ртёмова Л.В. Театрализованные игры дошкольников. М., 1991.</w:t>
      </w:r>
      <w:r>
        <w:rPr>
          <w:color w:val="000000"/>
          <w:sz w:val="28"/>
          <w:szCs w:val="28"/>
        </w:rPr>
        <w:br/>
        <w:t xml:space="preserve">3. </w:t>
      </w:r>
      <w:r>
        <w:rPr>
          <w:color w:val="000000"/>
          <w:sz w:val="28"/>
          <w:szCs w:val="28"/>
          <w:shd w:fill="FFFFFF" w:val="clear"/>
        </w:rPr>
        <w:t>Зимина И. Театр и театрализованные игры в детском саду // Дошкольное воспитание. 2005. № 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трова Т.Н., Сергеева Е.Л., Петрова Е.С. Театрализованные игры в детском саду. М., 2000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9:00Z</dcterms:created>
  <dc:creator>PC</dc:creator>
  <dc:description/>
  <cp:keywords/>
  <dc:language>en-US</dc:language>
  <cp:lastModifiedBy>PC</cp:lastModifiedBy>
  <dcterms:modified xsi:type="dcterms:W3CDTF">2015-03-27T15:11:00Z</dcterms:modified>
  <cp:revision>3</cp:revision>
  <dc:subject/>
  <dc:title/>
</cp:coreProperties>
</file>