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узуклей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зяк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БОЧАЯ УЧЕБ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ивного курса по математи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центные расчеты на каждый день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9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программы элективного курса по математике «Процентные расчеты на каждый день»/ авт.-сост. В.Н.Студенецкая, Л.С. Сагатело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Свиридова Елена Алексе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Процентные расчеты на каждый день» рассчитан на 9 часов. Составлен на основе программы элективного курса по математике «Процентные расчеты на каждый день»/ авт.-сост. В.Н.Студенецкая, Л.С. Сагателова.Он демонстрирует уча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; ориентирует учащихся на обучение по естественно- научному и социально-экономическому профил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знавательный материал курса будет способствовать не только выработке умений и закреплению навыков процентных вычислений, но  и формированию устойчивого интереса учащихся к процессу и содержанию деятельности, а также познавательной и социальной а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основные задачи на проценты, применять формулу сложных проц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ученику оценить свой потенциал с точки зрения образовательной перспект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едполагает компактное  и четкое изложение теории вопроса, решение типовых задач, самостоятель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одержательный смысл термина»процент» как специального способа выражения его велич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оотносить процент с соответствующей дробью( особенно в некоторых специальных случаях: 50% - ½; 20% -1/5 ; 25% - ¼; и т.д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широту применения процентных вычислений  в жизни, решать основные задачи на проц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прикидку и оценку результатов вычис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ычислениях сочетать устные и письменные приемы, применять калькулятор, использовать приемы, рационализирующие вычисления.</w:t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5"/>
        <w:gridCol w:w="975"/>
        <w:gridCol w:w="3323"/>
        <w:gridCol w:w="1511"/>
        <w:gridCol w:w="14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Основные задачи на процен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ить историю появления процентов, устранить пробелы в знаниях по решению основных задач на проценты6 нахождение процента от величины, нахождение величины по ее проценту, нахождение процента одной величины от друг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Основные задачи на проце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учащихся , связанные с понятием процента; решение основных задач на процен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вычисления в жизненных ситуац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ться усвоения учащимися таких понятий, как скидка, распродажа, тарифы, штрафы, бюджет; отработать навыки решения основных задач на процен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вычисления в жизненных ситуац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ться усвоения учащимися понятия «сложный процентный рост», отработать  навыки использования формулы при вычислении банковской ставки, суммы вклада, срока вкла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плавы, смеси, раство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мение работать с законом сохранения массы; обеспечить усвоение учащимися понятий концентрации вещества, процентного раствора; обобщить полученные знания при решении задач на процен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плавы, смеси, раство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и систематизировать знания учащихся при решении задач на « смеси» и «сплав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всему курс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и систематизировать знания 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всему курс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и систематизировать знания 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всему курс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и систематизировать знания 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8-9 классы: сборник элективных курсов.Вып.1/ авт.-сост. В.Н. Студенецкая, Л.С. Сагателова.- Волгоград: Учитель, 2007.-205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20:00Z</dcterms:created>
  <dc:creator>Виктор</dc:creator>
  <dc:description/>
  <cp:keywords/>
  <dc:language>en-US</dc:language>
  <cp:lastModifiedBy>Виктор</cp:lastModifiedBy>
  <dcterms:modified xsi:type="dcterms:W3CDTF">2011-09-23T21:20:00Z</dcterms:modified>
  <cp:revision>2</cp:revision>
  <dc:subject/>
  <dc:title/>
</cp:coreProperties>
</file>