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/>
      </w:pPr>
      <w:r>
        <w:rPr>
          <w:rFonts w:eastAsia="Calibri"/>
        </w:rPr>
        <w:t xml:space="preserve">    </w:t>
      </w:r>
      <w:r>
        <w:rPr/>
        <w:t>Рассмотрено                                                                      Согласовано                                                                                                Утверждаю</w:t>
      </w:r>
    </w:p>
    <w:p>
      <w:pPr>
        <w:pStyle w:val="Normal"/>
        <w:ind w:left="0" w:hanging="0"/>
        <w:rPr/>
      </w:pPr>
      <w:r>
        <w:rPr/>
        <w:t>ШМО учителей математики                                              Зам. директора по УВР                                                                             Директор МОУ « СОШ№2»</w:t>
      </w:r>
    </w:p>
    <w:p>
      <w:pPr>
        <w:pStyle w:val="Normal"/>
        <w:ind w:left="0" w:hanging="0"/>
        <w:rPr/>
      </w:pPr>
      <w:r>
        <w:rPr/>
        <w:t>Информатики, физики                                                       ____________ Богомолова О.С.                                                             _______________ Салахова Л.Ф.</w:t>
      </w:r>
    </w:p>
    <w:p>
      <w:pPr>
        <w:pStyle w:val="Normal"/>
        <w:ind w:left="0" w:hanging="0"/>
        <w:rPr/>
      </w:pPr>
      <w:r>
        <w:rPr/>
        <w:t>Протокол №___                                                                  «_____»______________2010 г                                                        Приказ №___«___»_____________2010 г</w:t>
      </w:r>
    </w:p>
    <w:p>
      <w:pPr>
        <w:pStyle w:val="Normal"/>
        <w:ind w:left="0" w:hanging="0"/>
        <w:rPr/>
      </w:pPr>
      <w:r>
        <w:rPr/>
        <w:t>от «_____»___________2010 г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оновой Галины Сергеевны ,   учителя первой квалификационной категории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матика  ( профильный уровень) , 10 клас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-2011  учебный год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яснительная записка</w:t>
      </w:r>
    </w:p>
    <w:p>
      <w:pPr>
        <w:pStyle w:val="TextBody"/>
        <w:rPr/>
      </w:pPr>
      <w:r>
        <w:rPr>
          <w:rFonts w:eastAsia="Times New Roman"/>
          <w:b w:val="false"/>
          <w:szCs w:val="24"/>
        </w:rPr>
        <w:t xml:space="preserve">   </w:t>
      </w:r>
      <w:r>
        <w:rPr>
          <w:b w:val="false"/>
          <w:szCs w:val="24"/>
        </w:rPr>
        <w:t xml:space="preserve">Рабочая программа, учебного курса по математике  для 10 класса , разработана  на  основе Примерной программы основного общего образования (профильный уровень) с учетом требований федерального компонента государственного стандарта общего образования и с учетом программ для общеобразовательных школ с  использованием рекомендаций авторских  программ Л.С.Атанасяна, Ю.М. Калягина. </w:t>
      </w:r>
    </w:p>
    <w:p>
      <w:pPr>
        <w:pStyle w:val="2"/>
        <w:ind w:left="0" w:hanging="0"/>
        <w:rPr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  </w:t>
      </w:r>
      <w:r>
        <w:rPr>
          <w:bCs/>
          <w:iCs/>
          <w:szCs w:val="24"/>
        </w:rPr>
        <w:t xml:space="preserve">Данная рабочая программа рассчитана на 204 часа  из расчета 6 часов в неделю, в том числе контрольных работ – 16. Контрольные работы составляются с учетом обязательных результатов обучения и профильного обучения.  В течение учебного года планируется : </w:t>
      </w:r>
    </w:p>
    <w:p>
      <w:pPr>
        <w:pStyle w:val="2"/>
        <w:ind w:left="0" w:hanging="0"/>
        <w:rPr/>
      </w:pPr>
      <w:r>
        <w:rPr>
          <w:bCs/>
          <w:iCs/>
          <w:szCs w:val="24"/>
        </w:rPr>
        <w:t xml:space="preserve">13 контрольных работ  завершают изучение  разделов, 1 – входная диагностика, две  - промежуточный контроль по тексту администрации. </w:t>
      </w:r>
      <w:r>
        <w:rPr>
          <w:szCs w:val="24"/>
        </w:rPr>
        <w:t xml:space="preserve"> </w:t>
      </w:r>
      <w:r>
        <w:rPr>
          <w:i/>
          <w:szCs w:val="24"/>
        </w:rPr>
        <w:t xml:space="preserve">В </w:t>
      </w:r>
      <w:r>
        <w:rPr>
          <w:b/>
          <w:i/>
          <w:szCs w:val="24"/>
        </w:rPr>
        <w:t>учебнике «Геометрия, 10-11 классы» под редакцией Л.С.Атанасяна отсутствует тема «Параллельное проектирование». Эта тема является важной при изучении стереометрии и указана в основном содержании Примерной программы. Изучение темы включено в рабочую программу в раздел «Параллельность прямых и плоскостей» как тема отдельного урока..</w:t>
      </w:r>
    </w:p>
    <w:p>
      <w:pPr>
        <w:pStyle w:val="2"/>
        <w:ind w:left="0" w:hanging="0"/>
        <w:rPr>
          <w:b/>
          <w:b/>
          <w:i/>
          <w:i/>
          <w:szCs w:val="24"/>
        </w:rPr>
      </w:pPr>
      <w:r>
        <w:rPr>
          <w:szCs w:val="24"/>
        </w:rPr>
        <w:t>В программу 10 класса включен раздел  «Элементы статистики и комбинаторики» рассчитанный на 10 часов , чтобы разгрузить программу 11 класса и освободить больше часов для повторения и подготовки к ЕГЭ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ыполняет две основны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ключает три раздела: пояснительную записку; основное содержание с   распределением учебных часов по разделам курса; требования к уровню подготовки выпуск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57" w:right="57" w:firstLine="72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 </w:t>
      </w:r>
      <w:r>
        <w:rPr>
          <w:rFonts w:cs="Times New Roman" w:ascii="Times New Roman" w:hAnsi="Times New Roman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left="714" w:right="57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ind w:left="0" w:hanging="0"/>
        <w:rPr>
          <w:rFonts w:eastAsia="Times New Roman"/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left="71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1"/>
        <w:ind w:left="0" w:right="-2" w:firstLine="567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математики на профильном уровне в старшей школе  ученик должен</w:t>
      </w:r>
    </w:p>
    <w:p>
      <w:pPr>
        <w:pStyle w:val="Style10"/>
        <w:ind w:left="0" w:hanging="0"/>
        <w:rPr>
          <w:b/>
          <w:b/>
          <w:szCs w:val="24"/>
          <w:lang w:val="en-US"/>
        </w:rPr>
      </w:pPr>
      <w:r>
        <w:rPr>
          <w:b/>
          <w:szCs w:val="24"/>
        </w:rPr>
        <w:t>Знать/понимать</w:t>
      </w:r>
      <w:r>
        <w:rPr>
          <w:rStyle w:val="FootnoteCharacters"/>
          <w:b/>
          <w:szCs w:val="24"/>
          <w:lang w:val="en-US"/>
        </w:rPr>
        <w:t xml:space="preserve"> </w:t>
      </w:r>
    </w:p>
    <w:p>
      <w:pPr>
        <w:pStyle w:val="Style1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rPr>
          <w:szCs w:val="24"/>
        </w:rPr>
      </w:pPr>
      <w:r>
        <w:rPr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rPr>
          <w:szCs w:val="24"/>
        </w:rPr>
      </w:pPr>
      <w:r>
        <w:rPr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rPr>
          <w:szCs w:val="24"/>
        </w:rPr>
      </w:pPr>
      <w:r>
        <w:rPr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rPr>
          <w:szCs w:val="24"/>
        </w:rPr>
      </w:pPr>
      <w:r>
        <w:rPr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rPr>
          <w:szCs w:val="24"/>
        </w:rPr>
      </w:pPr>
      <w:r>
        <w:rPr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rPr>
          <w:szCs w:val="24"/>
        </w:rPr>
      </w:pPr>
      <w:r>
        <w:rPr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rPr>
          <w:szCs w:val="24"/>
        </w:rPr>
      </w:pPr>
      <w:r>
        <w:rPr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rPr>
          <w:szCs w:val="24"/>
        </w:rPr>
      </w:pPr>
      <w:r>
        <w:rPr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6"/>
        </w:numPr>
        <w:rPr>
          <w:szCs w:val="24"/>
        </w:rPr>
      </w:pPr>
      <w:r>
        <w:rPr>
          <w:szCs w:val="24"/>
        </w:rPr>
        <w:t>вероятностных характер различных процессов и закономерностей окружающего мира.</w:t>
      </w:r>
    </w:p>
    <w:p>
      <w:pPr>
        <w:pStyle w:val="Heading2"/>
        <w:ind w:left="0" w:hanging="0"/>
        <w:jc w:val="left"/>
        <w:rPr/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24"/>
        </w:rPr>
        <w:t>Числовые и буквенные выражения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left="426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spacing w:before="0" w:after="0"/>
        <w:ind w:left="42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spacing w:before="0" w:after="0"/>
        <w:ind w:left="36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0" w:hanging="0"/>
        <w:jc w:val="left"/>
        <w:rPr>
          <w:szCs w:val="24"/>
        </w:rPr>
      </w:pPr>
      <w:r>
        <w:rPr>
          <w:szCs w:val="24"/>
        </w:rPr>
        <w:t>Функции и граф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 фун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Cs w:val="24"/>
        </w:rPr>
        <w:t xml:space="preserve">для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360" w:hanging="0"/>
        <w:jc w:val="left"/>
        <w:rPr>
          <w:szCs w:val="24"/>
        </w:rPr>
      </w:pPr>
      <w:r>
        <w:rPr>
          <w:szCs w:val="24"/>
        </w:rPr>
        <w:t>Начала математического анализ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находить сумму бесконечно убывающей геометрический прогре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исследовать функции и строить их графики с помощью производной,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решать задачи с применением  уравнения касательной к графику фун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 и наименьшего значения функции на отрез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вычислять площадь криволинейной трапеции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Style11"/>
        <w:widowControl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widowControl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ind w:left="360" w:hanging="0"/>
        <w:jc w:val="left"/>
        <w:rPr>
          <w:szCs w:val="24"/>
        </w:rPr>
      </w:pPr>
      <w:r>
        <w:rPr>
          <w:szCs w:val="24"/>
        </w:rPr>
        <w:t>Уравнения и неравенст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before="0" w:after="0"/>
        <w:ind w:left="426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spacing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spacing w:before="0" w:after="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</w:p>
    <w:p>
      <w:pPr>
        <w:pStyle w:val="2"/>
        <w:numPr>
          <w:ilvl w:val="0"/>
          <w:numId w:val="3"/>
        </w:numPr>
        <w:jc w:val="left"/>
        <w:rPr>
          <w:b/>
          <w:b/>
          <w:szCs w:val="24"/>
        </w:rPr>
      </w:pPr>
      <w:r>
        <w:rPr>
          <w:szCs w:val="24"/>
        </w:rPr>
        <w:t>построения и исследования простейших математических моделей.</w:t>
      </w:r>
    </w:p>
    <w:p>
      <w:pPr>
        <w:pStyle w:val="2"/>
        <w:ind w:left="0" w:hanging="0"/>
        <w:rPr>
          <w:b/>
          <w:b/>
          <w:szCs w:val="24"/>
        </w:rPr>
      </w:pPr>
      <w:r>
        <w:rPr>
          <w:b/>
          <w:szCs w:val="24"/>
        </w:rPr>
        <w:t>Элементы комбинаторики, статистики и теории вероятностей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Style10"/>
        <w:ind w:left="0" w:hanging="0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b/>
          <w:szCs w:val="24"/>
        </w:rPr>
        <w:t>Геометрия</w:t>
      </w:r>
    </w:p>
    <w:p>
      <w:pPr>
        <w:pStyle w:val="Style1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Style1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0"/>
        <w:tabs>
          <w:tab w:val="clear" w:pos="708"/>
          <w:tab w:val="left" w:pos="2534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0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10"/>
        </w:numPr>
        <w:jc w:val="both"/>
        <w:rPr>
          <w:szCs w:val="24"/>
        </w:rPr>
      </w:pPr>
      <w:r>
        <w:rPr>
          <w:color w:val="000000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Style1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строить сечения многогранников и изображать сечения тел вращения. 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257" w:leader="none"/>
        </w:tabs>
        <w:spacing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 xml:space="preserve">Учебно – тематическое планирование. </w:t>
      </w:r>
    </w:p>
    <w:tbl>
      <w:tblPr>
        <w:tblW w:w="2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57"/>
        <w:gridCol w:w="42"/>
        <w:gridCol w:w="1238"/>
        <w:gridCol w:w="36"/>
        <w:gridCol w:w="1004"/>
        <w:gridCol w:w="27"/>
        <w:gridCol w:w="3528"/>
        <w:gridCol w:w="12"/>
        <w:gridCol w:w="1667"/>
        <w:gridCol w:w="33"/>
        <w:gridCol w:w="1417"/>
        <w:gridCol w:w="1100"/>
        <w:gridCol w:w="35"/>
        <w:gridCol w:w="1138"/>
        <w:gridCol w:w="3540"/>
        <w:gridCol w:w="3540"/>
        <w:gridCol w:w="3540"/>
        <w:gridCol w:w="3540"/>
      </w:tblGrid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часов по разделу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теме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.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.  Линейные уравнения и системы уравнений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инейные и квадратные неравенства с одной переменной и их системы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неравенства первой степени с одним неизвестным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. Квадратные корни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Квадратичная функция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неравенства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и функций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войства изученных функций, строить их график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 и сложные проценты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статистик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имость чисел. 5 часов.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елимости. Делимость суммы и произведения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 целых числах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  <w:tab w:val="left" w:pos="6696" w:leader="none"/>
                <w:tab w:val="left" w:pos="7830" w:leader="none"/>
                <w:tab w:val="left" w:pos="8539" w:leader="none"/>
                <w:tab w:val="left" w:pos="882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тельные числа. Степень с действительным показателе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асов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йствительных чисе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степени с действительным показателем и её свой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войство степени с рациональным показателем при вычислениях и преобразованиях выраж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свойства арифметического корня натуральной степен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и действительным показателе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сиомы стереометрии и их простейшие следствия 2 часа.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Некоторые свойства из аксиом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сновные понятия и аксиомы стереометрии (точка, прямая, плоскость, пространство)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изображать прямые и плоскости в пространстве; применять аксиомы при решении зада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ьность прямых   и плоскостей 14часов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екающиеся, параллельные и скрещивающиеся прямые. Угол между прямыми в пространстве; параллельное проектирование; изображение пространственных фигу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Изображать различными способами пространственные фигуры на плоскости, строить сечения и применять знания при решении задач.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 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с сонаправленными сторонами. Угол между прямыми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 Свойства параллельных плоскост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 . Параллелепипе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9,4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енная функц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часов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ё свойства и графи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и степенной функции в зависимости от значений оснований и показателей степен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равноси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методы решения иррациональных уравн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понятие равносильност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иррациональные уравнения и неравен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,49,5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пендикулярность прямых и плоскостей    13 часов.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; расстояния от точки до плоскости; расстояние от прямой до плоскости; расстояние между параллельными плоскостями; расстояние между скрещивающимися прямым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именять знания к решению зада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к плоскост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 , перпендикулярной к плоскост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 Теорема о трех перпендикулярах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между прямой и плоскостью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ризнак перпендикулярности двух плоскост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гранный угол . Многогранный угол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ьная функц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асов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ё свойства и графи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оказательной функ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решения показательных уравнений и неравенст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показательные уравнения и неравен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войство монотонности показательной функции при решении неравенст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гранники 10 часов( 1 час резерв)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Геометрическое тело. Теорема Эйлер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шины, ребра, грани многогранника, понятия развертки, многогранных углов. Выпуклые многогранники. Теорема Эйлера. Призма, ее основания, боковые ребра, высота, боковая поверхность. Прямая и наклонная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Усеченная пирамида. Симметрии в кубе, в параллелепипеде. Понятие о симметрии в пространстве (центральная, осевая, зеркальная). Примеры симметрий в окружающем мире. Сечения куба, призмы, пирамиды. Представление о правильных многогранниках (тетраэдр, куб, октаэдр, додекаэдр и икосаэдр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4" w:hanging="1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именять знания к решению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4" w:hanging="1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 Пространственная теорема Пифагор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ксту  администраци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пространстве. Понятие правильного многогранника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,8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имметрии прави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ов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арифмическая функц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часов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логарифм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и график логарифмической функ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е натурального и десятичного логарифм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у перех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следовать логарифмическую функци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войства логарифмов и формулы перехода для выполнения преобразований и вычисл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логарифмические уравнения и неравен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. Формула перех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ё свойства и графи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кторы в пространстве. 10 часов.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 Равенство векторов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вектора в пространстве; правила действий с векторами в простран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рименять знания к решению зада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екторов.  Сумма нескольких векторов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ектора на число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анарные векторы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гонометрические форму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часов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инуса, косинуса и тангенса уг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и синуса, косинуса и тангенс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гонометрические тожде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слож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двойного уг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при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суммы и раз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изученные формулы для упрощения и преобразования тригонометрических выраж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ложение точки при повороте вокруг начала координа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знаки синуса, косинуса и тангенс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точки вокруг начала координа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 и тангенса уг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инуса, косинуса и тангенс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и тангенс уг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 и -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двойного уг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половинного угл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, косинус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 координат в пространстве. Движения. 15 часов.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. Координаты вектор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прямоугольная система координат в пространств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алярного  произведения векторов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ятие о симметрии в пространстве (центральная, осевая, зеркальная). Симметрии в кубе, в параллелепипед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ание подобия впространств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гол между прямыми и плоскостя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равнение прям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простейшие задачи в координатах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точек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углов  между прямыми и плоскостью.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 Осевая симметрия. Зеркальная симметрия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 Преобразование подобия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игонометрические уравн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часов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арксинуса, арккосинуса и арктангенс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онятие обратной функ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корней тригонометрических уравн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ные приёмы решения тригонометрических уравнен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ригонометрические уравнения методом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ы неизвестног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ожения на множител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однородные тригонометрические урав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=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=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. Алгебраические уравнения. 17 часов.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одной переменной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ом неопределенных коэффициентов;</w:t>
            </w:r>
          </w:p>
          <w:p>
            <w:pPr>
              <w:pStyle w:val="Normal"/>
              <w:spacing w:lineRule="auto" w:line="240" w:before="280" w:after="280"/>
              <w:ind w:left="3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лгоритмами решения симметрических и возвратных уравнений;</w:t>
            </w:r>
          </w:p>
          <w:p>
            <w:pPr>
              <w:pStyle w:val="Normal"/>
              <w:spacing w:lineRule="auto" w:line="240" w:before="280" w:after="280"/>
              <w:ind w:left="3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ными методами решения рациональных уравнений высших степеней.</w:t>
            </w:r>
          </w:p>
          <w:p>
            <w:pPr>
              <w:pStyle w:val="Normal"/>
              <w:spacing w:lineRule="auto" w:line="240" w:before="280" w:after="28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3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ть действия над многочленами;</w:t>
            </w:r>
          </w:p>
          <w:p>
            <w:pPr>
              <w:pStyle w:val="Normal"/>
              <w:spacing w:lineRule="auto" w:line="240" w:before="280" w:after="280"/>
              <w:ind w:left="3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менять теорию многочленов к нахождению корней рационального уравнения с целыми коэффициентами; </w:t>
            </w:r>
          </w:p>
          <w:p>
            <w:pPr>
              <w:pStyle w:val="Normal"/>
              <w:spacing w:lineRule="auto" w:line="240" w:before="120" w:after="0"/>
              <w:ind w:left="3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 Р (Х) и его корни. Теорема Безу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ое уравнение. Следствия из теоремы Безу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уравнений разложением на множители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 двучлена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х+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еские многочлены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т нескольких переменных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для старших степеней. Бином Ньютон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 уравнений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татистики и комбинатор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 часов 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. Числовые характеристики рядов данны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перестановки, сочетания и размещен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стейшие комбинаторные задачи методом перебора, а так же с использованием известных форму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и умения в практической деятельности для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реальных числовых данных представленных в виде диаграмм, график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а информации статистического характе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чередный и одновременный выбор нескольких элементов из конечного множеств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числа перестановок, сочетаний, размещений. Решение комбинаторных зада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бинома Ньютона. Треугольник Паскал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или практическая работа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  15  часов.</w:t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-198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оретический материал при решении письменной 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 в тематическом планир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- математический диктант                СР- самостоятельная работа                        ФО- фронтальный о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 практическая работа                            КР- контрольная работа                                 УО- устный 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120" w:after="0"/>
        <w:ind w:left="7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Геометрия, 10-11: Учеб. для общеобразовательных учреждений/ Л.С. Атанасян, В.Ф. Бутузов, С. Б. Кадомцев и др.-Москва: Просвещение, 2010 год</w:t>
      </w:r>
    </w:p>
    <w:p>
      <w:pPr>
        <w:pStyle w:val="Normal"/>
        <w:spacing w:lineRule="auto" w:line="240" w:before="120" w:after="0"/>
        <w:ind w:left="7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Ершова А.П., Голобородько В.В., Ершова А.С. Самостоятельные и контрольные работы по геометрии для 10 класса.- 4-е издание, испр. и доп.- М.:Илекса, 2007,- 175 с.</w:t>
      </w:r>
    </w:p>
    <w:p>
      <w:pPr>
        <w:pStyle w:val="Normal"/>
        <w:spacing w:lineRule="auto" w:line="240" w:before="120" w:after="0"/>
        <w:ind w:left="7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Геометрия. 10-11 классы: тесты для текущего и обобщающего контроля/авт.сост.Г.И.Ковалёва, Н.И.Мазурова.- Волгоград: Учитель, 2009, 187 стр.</w:t>
      </w:r>
    </w:p>
    <w:p>
      <w:pPr>
        <w:pStyle w:val="Normal"/>
        <w:spacing w:lineRule="auto" w:line="240" w:before="120" w:after="0"/>
        <w:ind w:left="7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  Учебное электронное издание. Математика 5- 11 класссы. Практикум. Под редакцией Дубровского В.Н., 200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  Экспресс- подготовка к экзамену. 9-11 классы. Математика. Быстрое усвоение курса. Конспекты уроков. Тренажёр                                 ЕГЭ. Новая школа, 2006год</w:t>
      </w:r>
    </w:p>
    <w:p>
      <w:pPr>
        <w:pStyle w:val="Normal"/>
        <w:spacing w:lineRule="auto" w:line="240" w:before="120" w:after="0"/>
        <w:ind w:left="7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Единый государственный экзамен: математика: контрольные измерительные материалы: 2010.- М.Просвещение, СПб: филиал издательства «Просвещение»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   Яровенко В.А. Поурочные разработки по геометрии: 10 класс. М.:ВАКО, 2006.- 303 с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Калягин Ю.М. Алгебра и начала  математического анализа 10 класс. Под редакцией Жижченко А.Б. 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вещение, 2010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14" w:hanging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firstLine="709"/>
      <w:jc w:val="both"/>
      <w:outlineLvl w:val="5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eastAsia="Calibri"/>
      <w:b/>
      <w:sz w:val="24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9"/>
    <w:qFormat/>
    <w:rPr>
      <w:rFonts w:eastAsia="Calibri"/>
      <w:b/>
      <w:bCs/>
      <w:sz w:val="24"/>
      <w:lang w:val="ru-RU" w:bidi="ar-SA"/>
    </w:rPr>
  </w:style>
  <w:style w:type="character" w:styleId="Heading6Char">
    <w:name w:val="Heading 6 Char"/>
    <w:basedOn w:val="Style9"/>
    <w:qFormat/>
    <w:rPr>
      <w:rFonts w:eastAsia="Calibri"/>
      <w:b/>
      <w:bCs/>
      <w:i/>
      <w:sz w:val="24"/>
      <w:lang w:val="ru-RU" w:bidi="ar-SA"/>
    </w:rPr>
  </w:style>
  <w:style w:type="character" w:styleId="Heading8Char">
    <w:name w:val="Heading 8 Char"/>
    <w:basedOn w:val="Style9"/>
    <w:qFormat/>
    <w:rPr>
      <w:rFonts w:ascii="Cambria" w:hAnsi="Cambria" w:eastAsia="Calibri" w:cs="Cambria"/>
      <w:color w:val="404040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9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9"/>
    <w:qFormat/>
    <w:rPr>
      <w:rFonts w:eastAsia="Calibri"/>
      <w:b/>
      <w:sz w:val="24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Style10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Calibri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firstLine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1">
    <w:name w:val="Стиль после центра"/>
    <w:basedOn w:val="Normal"/>
    <w:next w:val="Normal"/>
    <w:qFormat/>
    <w:pPr>
      <w:widowControl w:val="false"/>
      <w:spacing w:lineRule="auto" w:line="240" w:before="0" w:after="0"/>
      <w:ind w:left="0"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4:00Z</dcterms:created>
  <dc:creator>Admin</dc:creator>
  <dc:description/>
  <cp:keywords/>
  <dc:language>en-US</dc:language>
  <cp:lastModifiedBy>Admin</cp:lastModifiedBy>
  <dcterms:modified xsi:type="dcterms:W3CDTF">2011-07-19T20:18:00Z</dcterms:modified>
  <cp:revision>4</cp:revision>
  <dc:subject/>
  <dc:title/>
</cp:coreProperties>
</file>