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дел образования администрации Тальменского района Алтайского кр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У Новоозёрская средняя общеобразовательная шко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99" w:leader="none"/>
        </w:tabs>
        <w:jc w:val="center"/>
        <w:rPr/>
      </w:pPr>
      <w:r>
        <w:rPr>
          <w:sz w:val="28"/>
          <w:szCs w:val="28"/>
        </w:rPr>
        <w:t>Проект урока математики в  6 классе</w:t>
      </w:r>
      <w:r>
        <w:rPr/>
        <w:t xml:space="preserve"> </w:t>
      </w:r>
      <w:r>
        <w:rPr>
          <w:sz w:val="28"/>
          <w:szCs w:val="28"/>
        </w:rPr>
        <w:t>по теме:</w:t>
      </w:r>
    </w:p>
    <w:p>
      <w:pPr>
        <w:pStyle w:val="Normal"/>
        <w:tabs>
          <w:tab w:val="clear" w:pos="708"/>
          <w:tab w:val="left" w:pos="25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9" w:leader="none"/>
        </w:tabs>
        <w:jc w:val="center"/>
        <w:rPr/>
      </w:pPr>
      <w:r>
        <w:rPr>
          <w:rFonts w:cs="Monotype Corsiva" w:ascii="Monotype Corsiva" w:hAnsi="Monotype Corsiva"/>
          <w:b/>
          <w:i/>
          <w:sz w:val="96"/>
          <w:szCs w:val="96"/>
        </w:rPr>
        <w:t>« Длина окружности»</w:t>
      </w:r>
    </w:p>
    <w:p>
      <w:pPr>
        <w:pStyle w:val="Normal"/>
        <w:tabs>
          <w:tab w:val="clear" w:pos="708"/>
          <w:tab w:val="left" w:pos="2599" w:leader="none"/>
        </w:tabs>
        <w:jc w:val="center"/>
        <w:rPr>
          <w:rFonts w:ascii="Monotype Corsiva" w:hAnsi="Monotype Corsiva" w:cs="Monotype Corsiva"/>
          <w:b/>
          <w:b/>
          <w:i/>
          <w:i/>
          <w:sz w:val="96"/>
          <w:szCs w:val="96"/>
        </w:rPr>
      </w:pPr>
      <w:r>
        <w:rPr>
          <w:rFonts w:cs="Monotype Corsiva" w:ascii="Monotype Corsiva" w:hAnsi="Monotype Corsiva"/>
          <w:b/>
          <w:i/>
          <w:sz w:val="96"/>
          <w:szCs w:val="96"/>
        </w:rPr>
      </w:r>
    </w:p>
    <w:p>
      <w:pPr>
        <w:pStyle w:val="Normal"/>
        <w:tabs>
          <w:tab w:val="clear" w:pos="708"/>
          <w:tab w:val="left" w:pos="25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9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Автор составитель: учитель математ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Сарбасова Елена Анатолье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5" w:leader="none"/>
        </w:tabs>
        <w:jc w:val="center"/>
        <w:rPr/>
      </w:pPr>
      <w:r>
        <w:rPr/>
        <w:t>Ст. Озерки 2008</w:t>
      </w:r>
    </w:p>
    <w:p>
      <w:pPr>
        <w:pStyle w:val="Normal"/>
        <w:tabs>
          <w:tab w:val="clear" w:pos="708"/>
          <w:tab w:val="left" w:pos="3553" w:leader="none"/>
        </w:tabs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  <w:t>Цели урока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060"/>
      </w:tblGrid>
      <w:tr>
        <w:trPr>
          <w:trHeight w:val="24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</w:t>
            </w:r>
            <w:r>
              <w:rPr>
                <w:b/>
                <w:sz w:val="32"/>
                <w:szCs w:val="32"/>
              </w:rPr>
              <w:t xml:space="preserve">Образовательные 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Обеспечить услов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3" w:leader="none"/>
              </w:tabs>
              <w:rPr/>
            </w:pPr>
            <w:r>
              <w:rPr>
                <w:sz w:val="32"/>
                <w:szCs w:val="32"/>
              </w:rPr>
              <w:t>для определения отношения длины окружности к ее диаметр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3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ля записи формулы длины окружности, через ее диаметр и радиус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3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ля формирования навыков использования полученных знаний при решении задач.</w:t>
            </w:r>
          </w:p>
        </w:tc>
      </w:tr>
      <w:tr>
        <w:trPr>
          <w:trHeight w:val="251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азвивающие 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Обеспечить услови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53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ля развития мыслительной деятельности учащихся, умения сравнивать, обобщать и делать выводы, умения анализировать и устанавливать причинно-следственные связ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53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ля развития умения самоконтроля и самооценки учащихс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53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ля понимания учащимися зависимости между математикой и общекультурными устремлениями человечества на примере исторического материала.</w:t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69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Воспитательные   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Обеспечить услови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53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ля воспитательной дисциплины на уроке, через вооружение учащихся техникой учебной работ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53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ля критического отношения к своему труду, умения оценивать его на отдельных этапах урока.</w:t>
            </w:r>
          </w:p>
        </w:tc>
      </w:tr>
    </w:tbl>
    <w:p>
      <w:pPr>
        <w:pStyle w:val="Normal"/>
        <w:tabs>
          <w:tab w:val="clear" w:pos="708"/>
          <w:tab w:val="left" w:pos="35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й и педагогический сценарий урока</w:t>
      </w:r>
    </w:p>
    <w:p>
      <w:pPr>
        <w:pStyle w:val="Normal"/>
        <w:tabs>
          <w:tab w:val="clear" w:pos="708"/>
          <w:tab w:val="left" w:pos="35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2957"/>
        <w:gridCol w:w="2957"/>
        <w:gridCol w:w="2958"/>
        <w:gridCol w:w="2958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уро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ая задач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ени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выполнения задачи</w:t>
            </w:r>
          </w:p>
        </w:tc>
      </w:tr>
      <w:tr>
        <w:trPr>
          <w:trHeight w:val="2436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Этап Т 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1. Организационный момент.  (2мин) </w:t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остановка целей и задач урока.  Актуализация знаний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тап О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основных этапов урока.</w:t>
            </w:r>
          </w:p>
          <w:p>
            <w:pPr>
              <w:pStyle w:val="Normal"/>
              <w:rPr/>
            </w:pPr>
            <w:r>
              <w:rPr/>
              <w:t>1.  Самостоятельное</w:t>
            </w:r>
            <w:r>
              <w:rPr>
                <w:sz w:val="28"/>
              </w:rPr>
              <w:t xml:space="preserve"> </w:t>
            </w:r>
            <w:r>
              <w:rPr/>
              <w:t xml:space="preserve">изучение нового материала.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Cs/>
                <w:color w:val="000000"/>
              </w:rPr>
              <w:t xml:space="preserve"> Изложение нового материала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рганизация работы с рубрикой «глагол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крепление новых знаний и их обобщ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тап Т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/>
              <w:t>Организация рефлексии и обратной связи, коррекция промежуточных результа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тап Е. </w:t>
            </w:r>
          </w:p>
          <w:p>
            <w:pPr>
              <w:pStyle w:val="Normal"/>
              <w:rPr/>
            </w:pPr>
            <w:r>
              <w:rPr/>
              <w:t>Подведение итогов урока</w:t>
            </w:r>
            <w:r>
              <w:rPr>
                <w:color w:val="000080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я о домашнем задании и инструктаж по его выполнению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-112204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-88.35pt" to="260.95pt,-8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-109918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-86.55pt" to="269.95pt,-8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Создание положительного эмоционального настроя учащихся к работе на уроке.  Организация группово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  <w:t>Обеспечение мотивационной готовности учащихся, активизация их УПД.</w:t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  <w:t>Создание условий для нахождения учащимися отношения длины окружности к ее диаметру, записи формулы длины окружности через ее радиус и диаметр.</w:t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  <w:t>Формирование грамотной математически правильной речи учащихся.</w:t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  <w:t>Создание условий для формирования навыка вычисления длины окружности по ее диаметру и радиусу, нахождения радиуса или диаметра окружности по ее длине.</w:t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  <w:t>Создание условий для развития умений учащихся применять полученные знания в новых ситуациях.</w:t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рка полноты знаний, сформированности умений, определение «слабых» моментов в усвоении знаний и умени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оздание условий для развития умения самооценки учащихся.</w:t>
            </w:r>
          </w:p>
          <w:p>
            <w:pPr>
              <w:pStyle w:val="Normal"/>
              <w:rPr/>
            </w:pPr>
            <w:r>
              <w:rPr/>
              <w:t>Организация групповой рефлексии относительно достижения учебных целей в форме полило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основе выявленных результатов дать домашнее задание, которое развивало бы и закрепляло знания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  <w:t>Приветствие учащихся.</w:t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  <w:t xml:space="preserve">Учитель сообщает учащимся о том, что сегодня на уроке учащимся предстоит выступить в роли ученых-математиков, открывающих новое в области математических знаний. Для этого они должны разбиться на группы по 4 человека и распределить роли. Раздает таблички с надписями ролей. </w:t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Приложение №1)</w:t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  <w:t>Ребята,  что мы с вами будем изучать сегодня на уроке?</w:t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  <w:t>Как вы узнали тему нашего урока?</w:t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  <w:t>Ребята, как вы думаете, что мы должны узнать сегодня на уроке?</w:t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  <w:t xml:space="preserve">По мере постановки учащимися учебных задач учитель вывешивает их на доску. </w:t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  <w:t>(</w:t>
            </w:r>
            <w:r>
              <w:rPr>
                <w:b/>
                <w:u w:val="single"/>
              </w:rPr>
              <w:t>Приложение № 2</w:t>
            </w:r>
            <w:r>
              <w:rPr/>
              <w:t>.)</w:t>
            </w:r>
          </w:p>
          <w:p>
            <w:pPr>
              <w:pStyle w:val="Normal"/>
              <w:rPr/>
            </w:pPr>
            <w:r>
              <w:rPr/>
              <w:t>Ребята, а мы с вами уже встречались с понятием окружности?</w:t>
            </w:r>
          </w:p>
          <w:p>
            <w:pPr>
              <w:pStyle w:val="Normal"/>
              <w:rPr/>
            </w:pPr>
            <w:r>
              <w:rPr/>
              <w:t>Давайте вспомним, что мы знаем об окружности.</w:t>
            </w:r>
          </w:p>
          <w:p>
            <w:pPr>
              <w:pStyle w:val="Normal"/>
              <w:rPr/>
            </w:pPr>
            <w:r>
              <w:rPr/>
              <w:t>Что такое окружность?</w:t>
            </w:r>
          </w:p>
          <w:p>
            <w:pPr>
              <w:pStyle w:val="Normal"/>
              <w:rPr/>
            </w:pPr>
            <w:r>
              <w:rPr/>
              <w:t>Что такое радиус окружности?</w:t>
            </w:r>
          </w:p>
          <w:p>
            <w:pPr>
              <w:pStyle w:val="Normal"/>
              <w:rPr/>
            </w:pPr>
            <w:r>
              <w:rPr/>
              <w:t>Что такое диаметр окружности?</w:t>
            </w:r>
          </w:p>
          <w:p>
            <w:pPr>
              <w:pStyle w:val="Normal"/>
              <w:rPr/>
            </w:pPr>
            <w:r>
              <w:rPr/>
              <w:t>Во сколько раз диаметр длиннее радиуса?</w:t>
            </w:r>
          </w:p>
          <w:p>
            <w:pPr>
              <w:pStyle w:val="Normal"/>
              <w:rPr/>
            </w:pPr>
            <w:r>
              <w:rPr/>
              <w:t>Как это выразить с помощью формулы?</w:t>
            </w:r>
          </w:p>
          <w:p>
            <w:pPr>
              <w:pStyle w:val="Normal"/>
              <w:rPr/>
            </w:pPr>
            <w:r>
              <w:rPr/>
              <w:t>Как найти радиус окружности, если известен ее диаметр?</w:t>
            </w:r>
          </w:p>
          <w:p>
            <w:pPr>
              <w:pStyle w:val="Normal"/>
              <w:rPr/>
            </w:pPr>
            <w:r>
              <w:rPr/>
              <w:t xml:space="preserve">Организует самостоятельную работу учащихся по определению диаметра и радиуса окружности. Просит заполнить полученные таблицы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Приложение № 3)</w:t>
            </w:r>
          </w:p>
          <w:p>
            <w:pPr>
              <w:pStyle w:val="Normal"/>
              <w:rPr/>
            </w:pPr>
            <w:r>
              <w:rPr/>
              <w:t xml:space="preserve">Организует взаимопроверку выполнения задания с помощью таблицы ответов.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  <w:u w:val="single"/>
              </w:rPr>
              <w:t>Приложение № 4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ает листы с заданием для организации самостоятельной поисковой деятельности учащихся и нитки для выполнения измерительных работ.</w:t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b/>
                <w:u w:val="single"/>
              </w:rPr>
              <w:t>Приложение № 5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ждая группа получает листы формата А3 и марке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  <w:t>Учитель предлагает ораторам  команд по очереди  представить для обсуждения выполненные задания, оформленные на плакатах.</w:t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  <w:t xml:space="preserve">В случае, если какая то из групп не получила нужных результатов, то учитель просит повторить данный эксперимент дома, а сейчас послушать ораторов из других команд. </w:t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  <w:t>Подводит итог выступлений. Сообщает учащимся, что для всех окружностей отношение длины окружности к ее диаметру является одним и тем же числом. И его обозначают греческой буквой π. (читается «пи»).</w:t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lang w:val="en-US"/>
              </w:rPr>
            </w:pPr>
            <w:r>
              <w:rPr/>
              <w:t xml:space="preserve">С : </w:t>
            </w:r>
            <w:r>
              <w:rPr>
                <w:lang w:val="en-US"/>
              </w:rPr>
              <w:t>d</w:t>
            </w:r>
            <w:r>
              <w:rPr/>
              <w:t xml:space="preserve"> = π</w:t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>
                <w:lang w:val="en-US"/>
              </w:rPr>
              <w:t>C</w:t>
            </w:r>
            <w:r>
              <w:rPr/>
              <w:t xml:space="preserve"> = </w:t>
            </w:r>
            <w:r>
              <w:rPr>
                <w:lang w:val="en-US"/>
              </w:rPr>
              <w:t>πd</w:t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  <w:t>Просит учащихся записать формулу длины окружности, через ее радиус.</w:t>
            </w:r>
          </w:p>
          <w:p>
            <w:pPr>
              <w:pStyle w:val="Normal"/>
              <w:rPr/>
            </w:pPr>
            <w:r>
              <w:rPr/>
              <w:t>Организует работу учащихся с рубрикой «глаголь» стр. 133.</w:t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сейчас мы послушаем сообщение из истории открытия числа 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831 </w:t>
            </w:r>
          </w:p>
          <w:p>
            <w:pPr>
              <w:pStyle w:val="Normal"/>
              <w:rPr/>
            </w:pPr>
            <w:r>
              <w:rPr/>
              <w:t>Просит учащихся прочитать задание.</w:t>
            </w:r>
          </w:p>
          <w:p>
            <w:pPr>
              <w:pStyle w:val="Normal"/>
              <w:rPr/>
            </w:pPr>
            <w:r>
              <w:rPr/>
              <w:t>Какую формулу будите использовать для нахождения длины окружност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проверку выполнения задания с помощью выносных дос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833 </w:t>
            </w:r>
          </w:p>
          <w:p>
            <w:pPr>
              <w:pStyle w:val="Normal"/>
              <w:rPr/>
            </w:pPr>
            <w:r>
              <w:rPr/>
              <w:t>Просит учащихся прочитать задание.</w:t>
            </w:r>
          </w:p>
          <w:p>
            <w:pPr>
              <w:pStyle w:val="Normal"/>
              <w:rPr/>
            </w:pPr>
            <w:r>
              <w:rPr/>
              <w:t>Какую формулу будите использовать для нахождения длины окружност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проверку выполнения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35</w:t>
            </w:r>
          </w:p>
          <w:p>
            <w:pPr>
              <w:pStyle w:val="Normal"/>
              <w:rPr/>
            </w:pPr>
            <w:r>
              <w:rPr/>
              <w:t>Просит учащихся прочитать задание.</w:t>
            </w:r>
          </w:p>
          <w:p>
            <w:pPr>
              <w:pStyle w:val="Normal"/>
              <w:rPr/>
            </w:pPr>
            <w:r>
              <w:rPr/>
              <w:t>Организует работу над условием задач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то дано по условию задачи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то необходимо найти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кую формулу длины окружности удобно использовать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к выразить из данной формулы диаметр через длину окружности и число π?</w:t>
            </w:r>
          </w:p>
          <w:p>
            <w:pPr>
              <w:pStyle w:val="Normal"/>
              <w:rPr/>
            </w:pPr>
            <w:r>
              <w:rPr/>
              <w:t>Если у учащихся возникают затруднения, учитель просит их вспомнить правило нахождения неизвестного множ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ит учащихся закрыть тетради и выполнить на листочках математический диктант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пишите формулу для нахождения длины окружности по длине ее диаметр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пишите формулу для нахождения длины окружности по длине ее радиус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пишите приближенное значение числа пи с точностью до сотых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Найдите длину окружности, если </w:t>
            </w:r>
            <w:r>
              <w:rPr>
                <w:lang w:val="en-US"/>
              </w:rPr>
              <w:t>r</w:t>
            </w:r>
            <w:r>
              <w:rPr/>
              <w:t>=2,5см, π ≈ 3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Найдите длину окружности, если </w:t>
            </w:r>
            <w:r>
              <w:rPr>
                <w:lang w:val="en-US"/>
              </w:rPr>
              <w:t>d</w:t>
            </w:r>
            <w:r>
              <w:rPr/>
              <w:t>=3.6см, π ≈ 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флексивный итог урок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акие знания помогали на уроке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Что вам мешало в работе на уроке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Что нового узнали на уроке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Что хотелось бы повторить на следующих уроках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ого из учащихся хотелось бы особо отметить и почему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ак оцениваете свою работу на уроке?</w:t>
            </w:r>
          </w:p>
          <w:p>
            <w:pPr>
              <w:pStyle w:val="Normal"/>
              <w:rPr/>
            </w:pPr>
            <w:r>
              <w:rPr/>
              <w:t>Учитель выставляет оценки за ур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24 №№ 851, 852, 857 (а,б).</w:t>
            </w:r>
          </w:p>
          <w:p>
            <w:pPr>
              <w:pStyle w:val="Normal"/>
              <w:rPr/>
            </w:pPr>
            <w:r>
              <w:rPr/>
              <w:t xml:space="preserve">Рассказать дома (папе, маме старшему брату или сестре) историю открытия числа π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самостоятельно, распределяются по группам, определяют обязанности внутри групп: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генератор идей (разработчик идей),  оформитель, хранитель времени, оратор.</w:t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ину окруж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тали на доске.</w:t>
            </w:r>
          </w:p>
          <w:p>
            <w:pPr>
              <w:pStyle w:val="Normal"/>
              <w:rPr/>
            </w:pPr>
            <w:r>
              <w:rPr/>
              <w:t>Записывают в тетрадях число и тему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яют учебные задачи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Что такое длина окружности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ак вычисляется длина окружност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ют определение окружности, радиуса, диаметра. </w:t>
            </w:r>
          </w:p>
          <w:p>
            <w:pPr>
              <w:pStyle w:val="Normal"/>
              <w:rPr/>
            </w:pPr>
            <w:r>
              <w:rPr/>
              <w:t xml:space="preserve">Вспоминают, что диаметр в два раза длиннее радиуса. </w:t>
            </w:r>
          </w:p>
          <w:p>
            <w:pPr>
              <w:pStyle w:val="Normal"/>
              <w:rPr/>
            </w:pPr>
            <w:r>
              <w:rPr/>
              <w:t xml:space="preserve">Записывают на доске формулу: </w:t>
            </w:r>
            <w:r>
              <w:rPr>
                <w:lang w:val="en-US"/>
              </w:rPr>
              <w:t>d</w:t>
            </w:r>
            <w:r>
              <w:rPr/>
              <w:t xml:space="preserve"> = 2</w:t>
            </w:r>
            <w:r>
              <w:rPr>
                <w:lang w:val="en-US"/>
              </w:rPr>
              <w:t>r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= </w:t>
            </w:r>
            <w:r>
              <w:rPr>
                <w:lang w:val="en-US"/>
              </w:rPr>
              <w:t>d</w:t>
            </w:r>
            <w:r>
              <w:rPr/>
              <w:t>/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заполняют полученные таблиц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осуществляют взаимопроверку выполненного задания.</w:t>
            </w:r>
          </w:p>
          <w:p>
            <w:pPr>
              <w:pStyle w:val="Normal"/>
              <w:rPr/>
            </w:pPr>
            <w:r>
              <w:rPr/>
              <w:t>Учащиеся с помощью сигнальных карточек дают учителю информацию о выполнении каждого зада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чащиеся работают в группе, выполняют полученное задание. Оформляют решение в тетрадях и на плака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аторы от каждой команды объясняют выполнение задания, предлагают полученные результаты для отношения длины окружности к ее диаметру. Делают выводы, что для всех окружностей данное отношение является одинаковы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Учащиеся записывают формулы в тетрадь.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Так как </w:t>
            </w:r>
            <w:r>
              <w:rPr>
                <w:lang w:val="en-US"/>
              </w:rPr>
              <w:t>d</w:t>
            </w:r>
            <w:r>
              <w:rPr/>
              <w:t xml:space="preserve"> = 2</w:t>
            </w:r>
            <w:r>
              <w:rPr>
                <w:lang w:val="en-US"/>
              </w:rPr>
              <w:t>r</w:t>
            </w:r>
            <w:r>
              <w:rPr/>
              <w:t xml:space="preserve">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 xml:space="preserve"> = 2π</w:t>
            </w:r>
            <w:r>
              <w:rPr>
                <w:lang w:val="en-US"/>
              </w:rPr>
              <w:t>r</w:t>
            </w:r>
            <w:r>
              <w:rPr/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Учащиеся знакомятся с правилами чтения формул длины окружности и выражения π ≈ 3,14.</w:t>
            </w:r>
          </w:p>
          <w:p>
            <w:pPr>
              <w:pStyle w:val="Normal"/>
              <w:rPr/>
            </w:pPr>
            <w:r>
              <w:rPr/>
              <w:t>Один из учеников с хорошей техникой чтения читает содержание рубрики.</w:t>
            </w:r>
          </w:p>
          <w:p>
            <w:pPr>
              <w:pStyle w:val="Normal"/>
              <w:rPr/>
            </w:pPr>
            <w:r>
              <w:rPr/>
              <w:t>Один из учеников рассказывает сообщение, которое было подготовлено заранее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(Приложение № 6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ют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 xml:space="preserve"> = 2π</w:t>
            </w:r>
            <w:r>
              <w:rPr>
                <w:lang w:val="en-US"/>
              </w:rPr>
              <w:t>r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Записывают формулу в тетрадь. Самостоятельно находят длину окружности. </w:t>
            </w:r>
          </w:p>
          <w:p>
            <w:pPr>
              <w:pStyle w:val="Normal"/>
              <w:rPr/>
            </w:pPr>
            <w:r>
              <w:rPr/>
              <w:t>Трое учащихся работают на выносных досках.</w:t>
            </w:r>
          </w:p>
          <w:p>
            <w:pPr>
              <w:pStyle w:val="Normal"/>
              <w:rPr/>
            </w:pPr>
            <w:r>
              <w:rPr/>
              <w:t>Учащиеся с помощью сигнальных карточек дают учителю информацию о выполнении каждого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ют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>
                <w:lang w:val="en-US"/>
              </w:rPr>
              <w:t>C</w:t>
            </w:r>
            <w:r>
              <w:rPr/>
              <w:t xml:space="preserve"> = </w:t>
            </w:r>
            <w:r>
              <w:rPr>
                <w:lang w:val="en-US"/>
              </w:rPr>
              <w:t>πd</w:t>
            </w:r>
          </w:p>
          <w:p>
            <w:pPr>
              <w:pStyle w:val="Normal"/>
              <w:rPr/>
            </w:pPr>
            <w:r>
              <w:rPr/>
              <w:t>Записывают формулу в тетрадь. Самостоятельно находят длину окружности. Двое учащихся работают на закрытых досках.</w:t>
            </w:r>
          </w:p>
          <w:p>
            <w:pPr>
              <w:pStyle w:val="Normal"/>
              <w:rPr/>
            </w:pPr>
            <w:r>
              <w:rPr/>
              <w:t>Учащиеся с помощью сигнальных карточек дают учителю информацию о выполнении каждого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отвечают на вопросы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ле разбора задания один из учащихся оформляет решение на доске для С = 56,52дм, все остальные работают в тетрадях. Для случая С = 37,68см – учащиеся оформляют решение самостоятельн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работают самостоятельно, выполняют задания диктанта на листочках. Двое учащихся работают на закрытых дос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оверяют правильность выполненного задания. С помощью сигнальных карточек красного и зеленого цвета оповещают учителя о результатах выполнения задания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оставление «картины» деятельности на уроке: «Мы узнали…», «Мы учились…», «Мы смогли…», «У нас не получилось…», анализ её успешности: «Смогли потому что…», «Не получилось потому что…», «Дома и на следующем уроке надо потренироваться в…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вают свою работу на уроке, учитывая результаты заполнения таблицы и выполнения математического диктан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Записывают домашнее задание, производят взаимопроверку записи домашнего задания.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Задают вопросы по содержанию и выполнению домашнего зад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временность, быстрота включения учащихся в деловой ритм, готовность класса и оборудования к уроку.</w:t>
            </w:r>
          </w:p>
          <w:p>
            <w:pPr>
              <w:pStyle w:val="Style15"/>
              <w:rPr/>
            </w:pPr>
            <w:r>
              <w:rPr>
                <w:color w:val="333333"/>
              </w:rPr>
              <w:t>С</w:t>
            </w:r>
            <w:r>
              <w:rPr/>
              <w:t>оздание атмосферы непринужденного сотруднич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новка учебных задач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ранее изученного с целью успешного восприятия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уализация знаний учащихся, необходимых для выполнения самостоятельной частично-поисков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ичие продукта интеллектуальной деятельности учащихся:</w:t>
            </w:r>
          </w:p>
          <w:p>
            <w:pPr>
              <w:pStyle w:val="Normal"/>
              <w:rPr/>
            </w:pPr>
            <w:r>
              <w:rPr/>
              <w:t>- определение отношения длины окружности к ее диаметру;</w:t>
            </w:r>
          </w:p>
          <w:p>
            <w:pPr>
              <w:pStyle w:val="Normal"/>
              <w:rPr/>
            </w:pPr>
            <w:r>
              <w:rPr/>
              <w:t>- запись формулы длины окружности.</w:t>
            </w:r>
          </w:p>
          <w:p>
            <w:pPr>
              <w:pStyle w:val="Normal"/>
              <w:rPr/>
            </w:pPr>
            <w:r>
              <w:rPr/>
              <w:t>Дает ученикам опыт  общения  в группах.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С</w:t>
            </w:r>
            <w:r>
              <w:rPr/>
              <w:t>оздание атмосферы непринужденного сотрудничест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здание на уроке ситуации выбора. (Учащиеся самостоятельно определяют свои роли на уроке)</w:t>
            </w:r>
          </w:p>
          <w:p>
            <w:pPr>
              <w:pStyle w:val="Normal"/>
              <w:rPr/>
            </w:pPr>
            <w:r>
              <w:rPr/>
              <w:t>Наличие продукта коллективной, интеллектуальной деятельности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ботка умения правильного чтения формул для длины окружности и выражения π ≈ 3,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ние использовать полученные знания на практик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именение новых знаний в различных ситуациях, самоконтроль и самооценка своих знаний.</w:t>
            </w:r>
          </w:p>
          <w:p>
            <w:pPr>
              <w:pStyle w:val="Normal"/>
              <w:rPr/>
            </w:pPr>
            <w:r>
              <w:rPr/>
              <w:t>Ликвидация пробелов в знаниях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ировка новых знаний и умений, причин успеха и неуспех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ятие домашнего задания.</w:t>
            </w:r>
          </w:p>
          <w:p>
            <w:pPr>
              <w:pStyle w:val="Normal"/>
              <w:rPr/>
            </w:pPr>
            <w:r>
              <w:rPr/>
              <w:t>Точность и корректность вопрос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ложение № 1.</w:t>
      </w:r>
    </w:p>
    <w:p>
      <w:pPr>
        <w:pStyle w:val="Normal"/>
        <w:ind w:firstLine="708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3148"/>
        <w:gridCol w:w="3785"/>
        <w:gridCol w:w="4198"/>
      </w:tblGrid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Генератор иде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оратор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Хранитель времени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оформитель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Генератор иде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оратор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Хранитель времени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оформитель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Генератор иде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оратор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Хранитель времени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оформ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ложение №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Что такое длина окружности?</w:t>
      </w:r>
    </w:p>
    <w:p>
      <w:pPr>
        <w:pStyle w:val="Normal"/>
        <w:numPr>
          <w:ilvl w:val="0"/>
          <w:numId w:val="6"/>
        </w:numPr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Как вычисляется длина окружности?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ложение №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Заполните таблицу: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7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с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8с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с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д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д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ложение №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Таблица ответов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7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с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с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8с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4д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дм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с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с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4с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д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8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д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ложение № 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Тема:</w:t>
      </w:r>
      <w:r>
        <w:rPr/>
        <w:t xml:space="preserve"> </w:t>
      </w:r>
      <w:r>
        <w:rPr>
          <w:i/>
        </w:rPr>
        <w:t>Длина окружности.</w:t>
      </w:r>
    </w:p>
    <w:p>
      <w:pPr>
        <w:pStyle w:val="Normal"/>
        <w:jc w:val="both"/>
        <w:rPr/>
      </w:pPr>
      <w:r>
        <w:rPr/>
        <w:tab/>
        <w:t>Построить окружности с диаметром 4см, 6см, 8см, 10см. С помощью нитки измерить длину получившихся окружностей. Найти отношение длины окружности к диаметру, с точностью до трёх знаков после запятой. Заполнить таблицу.</w:t>
      </w:r>
    </w:p>
    <w:tbl>
      <w:tblPr>
        <w:tblW w:w="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672"/>
        <w:gridCol w:w="672"/>
        <w:gridCol w:w="672"/>
        <w:gridCol w:w="672"/>
        <w:gridCol w:w="715"/>
      </w:tblGrid>
      <w:tr>
        <w:trPr>
          <w:trHeight w:val="27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аметр </w:t>
            </w:r>
          </w:p>
          <w:p>
            <w:pPr>
              <w:pStyle w:val="Normal"/>
              <w:jc w:val="both"/>
              <w:rPr/>
            </w:pPr>
            <w:r>
              <w:rPr/>
              <w:t>окружно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с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с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с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см</w:t>
            </w:r>
          </w:p>
        </w:tc>
      </w:tr>
      <w:tr>
        <w:trPr>
          <w:trHeight w:val="27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а</w:t>
            </w:r>
          </w:p>
          <w:p>
            <w:pPr>
              <w:pStyle w:val="Normal"/>
              <w:jc w:val="both"/>
              <w:rPr/>
            </w:pPr>
            <w:r>
              <w:rPr/>
              <w:t>окружно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диаметра к длине окружно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d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ложение № 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rPr/>
      </w:pPr>
      <w:r>
        <w:rPr/>
        <w:t>Еще в далеком прошлом людям были известны многие геометрические фигуры, в том числе окружность и круг. Об этом свидетельствуют раскопки, где были найдены различные украшения, посуда, остатки древних сооружений. Значит, еще тогда приходилось решать задачи на вычисление длины окружности. Сейчас известно, что значением числа π в разные времена служили разные числа. Так, в Древнем Египте (около 3500 лет назад) за значение числа π принималось 3,16, а древние римляне считали, что</w:t>
      </w:r>
    </w:p>
    <w:p>
      <w:pPr>
        <w:pStyle w:val="Normal"/>
        <w:rPr/>
      </w:pPr>
      <w:r>
        <w:rPr/>
        <w:t xml:space="preserve"> </w:t>
      </w:r>
      <w:r>
        <w:rPr/>
        <w:t xml:space="preserve">π = 3,12. Все эти значения π были определены опытным путем. Великий ученый Древней Греции Архимед (287 – 212 гг. до н. э.) определил, что значение числа π находится в пределах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den>
        </m:f>
      </m:oMath>
      <w:r>
        <w:rPr/>
        <w:t xml:space="preserve"> &lt; π &lt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, или 3,1408…..&lt; π &lt; 3,1428…. При помощи современных электронно-вычислительных машин для π вычислено количество десятичных знаков свыше миллиона.</w:t>
      </w:r>
    </w:p>
    <w:p>
      <w:pPr>
        <w:pStyle w:val="Normal"/>
        <w:ind w:firstLine="540"/>
        <w:rPr/>
      </w:pPr>
      <w:r>
        <w:rPr/>
        <w:t>Для обозначения частного от деления длины окружности на диаметр впервые использовал букву π английский математик Джонс в 1706г., но общепринятым это обозначение стало благодаря работам великого математика Л. Эйлера (1707 – 1783), члена Петербургской академии наук. Он вычислил для π 153 десятичных зна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итература.</w:t>
      </w:r>
    </w:p>
    <w:p>
      <w:pPr>
        <w:pStyle w:val="Normal"/>
        <w:numPr>
          <w:ilvl w:val="0"/>
          <w:numId w:val="5"/>
        </w:numPr>
        <w:rPr/>
      </w:pPr>
      <w:r>
        <w:rPr/>
        <w:t>Виленкин Н.Я., Жохов В.И.. Математика. Учебник для 6 класса общеобразовательных учреждений. Издательство «Сайтком», г. Москва.</w:t>
      </w:r>
    </w:p>
    <w:p>
      <w:pPr>
        <w:pStyle w:val="Normal"/>
        <w:numPr>
          <w:ilvl w:val="0"/>
          <w:numId w:val="5"/>
        </w:numPr>
        <w:rPr/>
      </w:pPr>
      <w:r>
        <w:rPr/>
        <w:t>Нурк Э.Р., Тельгмаа А.Э. Математика. Учебник для 6 класса общеобразовательных учреждений. Москва «Просвящение», 1991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1:44:00Z</dcterms:created>
  <dc:creator>Елена Анатольевна</dc:creator>
  <dc:description/>
  <cp:keywords/>
  <dc:language>en-US</dc:language>
  <cp:lastModifiedBy>User</cp:lastModifiedBy>
  <dcterms:modified xsi:type="dcterms:W3CDTF">2010-05-31T01:44:00Z</dcterms:modified>
  <cp:revision>2</cp:revision>
  <dc:subject/>
  <dc:title>Отдел образования администрации Тальменского района Алтайского края</dc:title>
</cp:coreProperties>
</file>