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«Алексеевская средняя общеобразовательная школа»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5 - 6 КЛАССЫ ( 5 часов в неделю)</w:t>
      </w:r>
    </w:p>
    <w:p>
      <w:pPr>
        <w:pStyle w:val="Normal"/>
        <w:ind w:left="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учебников:  Н.Я. Виленкин, В.И. Жохов.</w:t>
      </w:r>
    </w:p>
    <w:p>
      <w:pPr>
        <w:pStyle w:val="Normal"/>
        <w:ind w:left="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  7- 8 КЛАССЫ  (3 часа в неделю)</w:t>
      </w:r>
    </w:p>
    <w:p>
      <w:pPr>
        <w:pStyle w:val="Normal"/>
        <w:ind w:left="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учебников: Ю.Н. Макарычев, Н.Г. Миндюк.</w:t>
      </w:r>
    </w:p>
    <w:p>
      <w:pPr>
        <w:pStyle w:val="Normal"/>
        <w:ind w:left="12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Подготовила </w:t>
      </w:r>
    </w:p>
    <w:p>
      <w:pPr>
        <w:pStyle w:val="Normal"/>
        <w:ind w:left="4248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итель математики</w:t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качева Ирина Алексеев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Алексеевка    2010 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качева Ирина Алексеевна,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математик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категории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Алексеевская СОШ»</w:t>
      </w:r>
    </w:p>
    <w:p>
      <w:pPr>
        <w:pStyle w:val="Normal"/>
        <w:ind w:left="126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Любинского района </w:t>
        <w:br/>
        <w:t xml:space="preserve">                                                                  Омской област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анное тематическое планирование предлагается для начинающих молодых специалистов, содержит</w:t>
      </w:r>
    </w:p>
    <w:p>
      <w:pPr>
        <w:pStyle w:val="Normal"/>
        <w:ind w:left="1260" w:hanging="0"/>
        <w:rPr/>
      </w:pPr>
      <w:r>
        <w:rPr>
          <w:b/>
        </w:rPr>
        <w:t xml:space="preserve">- </w:t>
      </w:r>
      <w:r>
        <w:rPr>
          <w:sz w:val="28"/>
          <w:szCs w:val="28"/>
        </w:rPr>
        <w:t>Тематическое планирование по математи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5 класс ( 5 часов в неделю).</w:t>
      </w:r>
    </w:p>
    <w:p>
      <w:pPr>
        <w:pStyle w:val="Normal"/>
        <w:ind w:left="1260" w:hanging="0"/>
        <w:rPr/>
      </w:pPr>
      <w:r>
        <w:rPr>
          <w:b/>
        </w:rPr>
        <w:t>-</w:t>
      </w:r>
      <w:r>
        <w:rPr>
          <w:sz w:val="28"/>
          <w:szCs w:val="28"/>
        </w:rPr>
        <w:t xml:space="preserve"> Тематическое планирование по математи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6  класс ( 5 часов в неделю).</w:t>
      </w:r>
    </w:p>
    <w:p>
      <w:pPr>
        <w:pStyle w:val="Normal"/>
        <w:ind w:left="1260" w:hanging="0"/>
        <w:rPr/>
      </w:pPr>
      <w:r>
        <w:rPr>
          <w:b/>
        </w:rPr>
        <w:t>-</w:t>
      </w:r>
      <w:r>
        <w:rPr>
          <w:sz w:val="28"/>
          <w:szCs w:val="28"/>
        </w:rPr>
        <w:t xml:space="preserve"> Тематическое планирование по алгебре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7 класс ( 5 часов в неделю в 1 четверти, 3 часа в неделю во 2-4 четвертях)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- Тематическое планирование по алгебре </w:t>
      </w:r>
      <w:r>
        <w:rPr>
          <w:b/>
          <w:sz w:val="28"/>
          <w:szCs w:val="28"/>
        </w:rPr>
        <w:t xml:space="preserve"> 8 </w:t>
      </w:r>
      <w:r>
        <w:rPr>
          <w:sz w:val="28"/>
          <w:szCs w:val="28"/>
        </w:rPr>
        <w:t xml:space="preserve"> класс ( 3 часа в неделю)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писок использованной литературы: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матическое планирование составлено на основе сборника нормативных документов: Математика /сост. Э.Д. Днепров, А.Г. Аркадьев. – М. : Дрофа, 2007. – 128 с.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 методических пособий: под редакцией В.И. Жохова _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-Преподавание математики в 5-6 классах: Методические рекомендации для учителей к учебнику Н.Я. Виленкина, В.И. Жохова – М.: Вербум-М, 2000. – 176 с. 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Примерное планирование учебного материала и контрольные работы по математике,  5-9 классы. - М.: Вербум-М, 2000. – 176 с.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48"/>
        </w:rPr>
      </w:pPr>
      <w:r>
        <w:rPr>
          <w:sz w:val="48"/>
        </w:rPr>
        <w:t>ТЕМАТИЧЕСКОЕ ПЛАНИРОВАНИЕ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по математике для 5 кла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учебнику для 5 класса общеобразовательных учрежд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ры: Н. Я. Виленкин, В.И. Жох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часов в неделю, всего170 час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585"/>
        <w:gridCol w:w="198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урока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Итоговое повторение курса начальной школы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2 урока</w:t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    НАТУРАЛЬНЫЕ ЧИСЛА И ШКАЛЫ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15 УРОК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1. Обозначение натур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2.Отрезок. Длина отрезка. Треуголь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3. Плоскость, прямая. Лу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4. Шкалы и координа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/в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5. Меньше или больше. Решение задач по теме: « Натуральные числа»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комбинаторных задач(элементы комбинатор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 1 по теме «Натуральные числа  и шкал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над ошиб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СЛОЖЕНИЕ И ВЫЧИТАНИЕ НАТУРАЛЬНЫХ ЧИСЕ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3 УРОК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6. Сложение натуральных чисел и их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7. Вычит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шение задач на сложение и вычитание натуральных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 2 по теме «Сложение и вычитание натуральных чисел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над ошиб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8. Числовые и буквенные вы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9. Буквенная запись свойств сложения и выч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/в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.10. Уравнение.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Решение комбинаторных задач (перевод числа из одной системы счисления  в другую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 3 по теме «Выражения. Уравн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над ошиб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  УМНОЖЕНИЕ И ДЕЛЕНИЕ НАТУРАЛЬНЫХ ЧИСЕЛ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27  УРОК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11. Умножение натуральных чисел и его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12. 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13. Деление с остатк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 4 по теме «Умножение и деление натуральных чисел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над ошиб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14. Упрощение выра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15. Порядок выполнения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16. Квадрат и к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 5 по теме «Порядок действий, упрощение выражен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/в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над ошибка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 подсчет имеющихся данных в таблиц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 ПЛОЩАДИ И ОБЪЕМ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12 УРОК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17. Форму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18. Площадь. Формула площади прямо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19. Единицы измерения площа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20. Прямоугольный параллелепип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21. Объемы. Объем прямоугольного параллелепип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 6 по теме «Площади и объем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/в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бота над ошибками. 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рамма в форме прямоуг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  ОБЫКНОВЕННЫЕ ДРОБИ      24 УРОК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22. Окружность и кр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23. Доли. Обыкновенные дроб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24. Сравнение дроб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25. Правильные и неправильны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 7 по теме «Обыкновенные дроб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над ошиб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26. Сложение и вычитание дробей с одинаковыми знаменате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27. Деление и дроб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28. Смешанные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29. Сложение и вычитание смешанных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 8 по теме « Сложение и вычитание обыкновенных дробе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/в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над ошибками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работа по сбору, организации и подсчету дан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  ДЕСЯТИЧНЫЕ ДР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ЛОЖЕНИЕ И ВЫЧИТАНИЕ ДЕСЯТИЧНОЙ ДРОБ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</w:rPr>
              <w:t>15 УРОК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30. Десятичная запись дробных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31. Сравнение десятичных дроб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32. Сложение и вычитание десятичных дроб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-1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/в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33. Приближенные значения чисел. Округление чисел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комбинаторных задач (числовые ряд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 9 по теме «Десятичные дроб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над ошиб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МНОЖЕНИЕ И ДЕЛЕНИЕ ДЕСЯТИЧНЫХ ДРОБЕЙ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6 УРОК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34. Умножение десятичных дробей на натуральные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35. Деление десятичных дробей на натуральные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 10 по теме «Умножение и деление дробей на натуральные числ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над ошиб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36. Умножение десятичных дроб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37. Деление десятичных дроб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2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/в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38. Среднее арифметическое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Решение комбинаторных задач (метод перебор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Контрольная работа № 11 по теме «</w:t>
            </w:r>
            <w:r>
              <w:rPr>
                <w:b/>
                <w:bCs/>
                <w:sz w:val="28"/>
              </w:rPr>
              <w:t>Умножение и деление  десятичных дробей»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над ошиб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8.  ИНСТРУМЕНТЫ ДЛЯ ВЫЧИСЛЕНИЯ И ИЗМЕРЕНИЯ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16 УРОК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.39. Микрокалькулято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14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40. Проц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 12 по тем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« Микрокалькулятор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над ошибками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41. Угол. Прямой и развернутый угол. Чертежный треуголь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42. Измерение углов. Транспорти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1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43. Круговые диа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 13 «Угол. Треугольник. Диаграмм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/в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над ошибками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Решение комбинаторных задач (оценка вероятност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16</w: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час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170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вое повторение курса математики 5 класса.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ая работа № 14. /годовая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9  уроков.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ТЕМАТИЧЕСКОЕ ПЛАНИРОВАНИЕ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по математике для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ику для 6 класса общеобразовательных учреждений.</w:t>
      </w:r>
    </w:p>
    <w:p>
      <w:pPr>
        <w:pStyle w:val="Normal"/>
        <w:jc w:val="center"/>
        <w:rPr/>
      </w:pPr>
      <w:r>
        <w:rPr>
          <w:sz w:val="28"/>
          <w:szCs w:val="28"/>
        </w:rPr>
        <w:t>Авторы: Н. Я. Виленкин, В.И. Жохов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часов в неделю, всего170 час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730"/>
        <w:gridCol w:w="265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урок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1.     ДЕЛИМОСТЬ ЧИСЕЛ.                                                                          20 ЧАСОВ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ы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10, на 5, на 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9 и на 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простые множител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общий делитель. Взаимно простые числ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/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общее кратное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по теме «Делимость чисел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ЛОЖЕНИЕ И ВЫЧИТАНИЕДРОБЕЙ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 РАЗНЫМИ ЗНАМЕНАТЕЛЯМИ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4 ЧАС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робей к общему знаменател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 по теме «Сложение и вычитание дробей с разными знаменателями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/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ложение и вычитание дробей с разными знаменателями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бор возможных вариант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 по теме «Сложение и вычитание смешанных чисел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а</w:t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УМНОЖЕНИЕ И ДЕЛЕНИЕ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БЫКНОВЕННЫХ ДРОБЕЙ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30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множение дроб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 по теме «Умножение дробей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/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числа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вило умножения в комбинатори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ел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 по теме «Деление дробей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6 по теме «Дробные выражения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ТНОШЕНИЯ И ПРОПОРЦИИ.                                                    20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/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носительная частота появления событ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ые зависим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7 по теме «Прямая и обратная пропорциональность величин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/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работа по сбору данных в виде диаграмм, таблиц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8 по теме «Масштаб, длина окружности и площадь круга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ЛОЖИТЕЛЬНЫЕ И ОТРИЦАТЕЛЬНЫЕ ЧИСЛА                                                                                                            13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1-10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/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еличин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лонение данных. Систематизац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представление измерительных данных в итоговых таблица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9 по теме «Положительные и отрицательные числа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ЛОЖЕНИЕ И ВЫЧИТАНИЕ ПОЛОЖИТЕЛЬНЫХ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 ОТРИЦАТЕЛЬНЫХ ЧИСЕЛ                                                         11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помощью координатной прямо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трицательных чис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0 по теме «Сложение и вычитание положительных и отрицательных чисел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/в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роятность случайных событий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УМНОЖЕНИЕ И ДЕЛЕНИЕ 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ПОЛОЖИТЕЛЬНЫХ И ОТРИЦАТЕЛЬНЫХ ЧИСЕЛ.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2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с рациональными числ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1  по теме «Деление и умножение  положительных и отрицательных чисел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/в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</w:rPr>
              <w:t>Ве</w:t>
            </w:r>
            <w:r>
              <w:rPr>
                <w:i/>
                <w:iCs/>
                <w:sz w:val="28"/>
                <w:szCs w:val="28"/>
              </w:rPr>
              <w:t>роятность случайных событий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РЕШЕНИЕ УРАВНЕНИЙ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5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слагаемы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2 по теме «Раскрытие скобок. Подобные слагаемые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14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3 по теме «Решение уравнений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КООРДИНАТЫ НА ПЛОСКОСТИ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3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14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5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диаграмм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55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/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работа по сбору данных в виде графи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4 по теме «Координаты на плоскости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8-17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Итоговое повторение курса 6 класс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Контрольная работа № 15. /годовая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/>
      </w:pPr>
      <w:r>
        <w:rPr/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>по алгебре для 7 класса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о учебнику для 7 класса общеобразовательных учреждений/</w:t>
      </w:r>
    </w:p>
    <w:p>
      <w:pPr>
        <w:pStyle w:val="Normal"/>
        <w:jc w:val="center"/>
        <w:rPr/>
      </w:pPr>
      <w:r>
        <w:rPr>
          <w:sz w:val="28"/>
          <w:szCs w:val="28"/>
        </w:rPr>
        <w:t>Авторы: Ю.Н. Макарычев, Н.Г. Миндюк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часов в неделю в 1 четверти и 3 урока в неделю 2 - 4 четверти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сего 120 час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685"/>
        <w:gridCol w:w="45"/>
        <w:gridCol w:w="265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урока 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.     ВЫРАЖЕНИЯ, ТОЖДЕСТВА, УРАВ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20 ЧАСОВ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 Числовые выраж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 Выражения с переменны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 Сравнения значений выраж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войства действий над числ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 П6. Тождества. Тождественные преобразо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по теме «Выражения. Тождества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. Уравнение и его корн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6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 Линейное уравнение с одной переменно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19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. Решение задач с помощью уравнен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по теме «Уравнения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.     ФУНК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8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, размах и мод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ана как статистическая характеристика.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. Что такое функц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- 25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. Вычисление значений функции по формул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27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. График функц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 30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. Линейная функция и ее график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3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. Прямая пропорциональност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- 36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. Взаимное расположение графиков линейных функц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 по теме «Функции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.     СТЕПЕНЬ С НАТУРАЛЬНЫМ ПОКАЗАТЕЛЕ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4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- 40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. Определение степени с натуральным показателе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- 4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. Умножение и деление степен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- 44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. Возведение в степень произведения и степен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. Одночлен и его стандартный ви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- 48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. Умножение одночленов. Возведение одночлена в степен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- 5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.21. Функции у=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 у= 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их графи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 по теме «Степень с натуральным  показателем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.     МНОГОЧЛЕН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- 54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.П.23. Абсолютная и относительная погрешн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. Многочлен и его стандартный ви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– 57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. Сложение и вычитание многочлен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- 60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.  Умножение одночлен на многочлен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- 6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. Вынесение общего множителя за скоб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 по теме «Многочлены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66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. Умножение многочлена на многочле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69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9. Разложение многочлена на множители способом группиров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7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0. Доказательство тождест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6 по теме «Многочлены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.     ФОРМУЛЫ СОКРАЩЕННОГО УМНОЖ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- 74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. Возведение в квадрат  суммы и разности двух выраж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76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. Разложение на множители с помощью формул квадрата суммы и квадрата разн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- 78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. Умножение разности двух выражений на их сумму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80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. Разложение разности квадратов на множител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7 по теме «Формулы сокращенного умножения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83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. Разложение на множители суммы и разности куб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 85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. Преобразование целого выражения в многочле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88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. Применение различных способов для разложения на множител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- 90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. Применение преобразований целых выраж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8 по теме «Разложение на множители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.     СИСТЕМЫ ЛИНЕЙНЫХ УРАВНЕ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8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- 94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. Линейное уравнение  с двумя переменны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96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. График линейного уравнения с двумя переменны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- 98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. Системы линейных уравнений с двумя переменны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101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. Способ подстанов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- 104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. Способ слож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- 108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. Решение задач с помощью систем уравн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9 по теме «Системы линейных уравнений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Элементы теории вероятностей и математической статистики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атистики и вероятност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4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. Разбиение на две группы. Выдвижение гипотез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ИТОГОВОЕ ПОВТОР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итоговое повторение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 контрольная работа за курс 7 класс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>по алгебре для 8 класса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о учебнику для 8 класса общеобразовательных учреждений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: Ю.Н. Макарычев, Н.Г. Миндю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 урока в неделю </w:t>
      </w:r>
    </w:p>
    <w:p>
      <w:pPr>
        <w:pStyle w:val="Normal"/>
        <w:jc w:val="center"/>
        <w:rPr/>
      </w:pPr>
      <w:r>
        <w:rPr/>
        <w:t>всего 102 часа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730"/>
        <w:gridCol w:w="265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урок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.     РАЦИОНАЛЬНЫЕ ДРОБИ И ИХ СВОЙ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4  ЧАС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 Рациональные выраж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 Основное свойство дроби. Сокращение дроб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 Сложение и вычитание дробей с одинаковыми знаменателя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ложение и вычитание дробей с разными знаменателя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по теме «Сложение и вычитание дробей, сокращение дробей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 Умножение дробей. Возведение дроби в степен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 Деление дроб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. Преобразование рациональных выраж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2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.8. Функция у =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/ х  и ее график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по теме «Умножение и деление дробей, функция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.     КВАДРАТНЫЕ КОРН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6 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2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,11. Рациональные и иррациональные числ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2. Квадратные корни. Арифметический квадратный корень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.13. Уравнение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. Нахождение приближенных значений квадратного корн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3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. Функция у = √х и ее график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- 3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6, 17. Квадратный корень из произведения, дроби, степен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нтрольная работа №3 по теме «Квадратный корень, функция, уравнение 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= а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– 37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8. Вынесение множителя из под знака корня. Внесение множителя под знак корн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– 39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9. Преобразование выражений, содержащих квадратные корн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 по теме «Преобразование выражений, содержащих квадратные корни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3.     КВАДРАТНЫЕ УРАВН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2  ЧАС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 4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1. Определение квадратного уравнения. Неполные квадратные уравн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 4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1. Решение квадратных уравнений выделением квадрата двучлена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4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2. Решение квадратных уравнений по формул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– 50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. Решение задач с помощью квадратных уравн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– 52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4. Теорема Виет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 по теме «Решение квадратных уравнений, задач с помощью квадратных уравнений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- 5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5. Решение дробных рациональных уравн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- 6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6. Решение задач  с помощью рациональных уравне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6 по теме «Решение дробных рациональных уравнений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4.     НЕРАВЕНСТВ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7 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6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8,29. Числовые неравенства. Свойства числовых неравенст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6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0. Сложение и умножение числовых неравенст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7 по теме «Числовые неравенства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– 72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2,33.  Пересечение и объединение множеств. Числовые промежут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– 76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4. Решение неравенств с одной переменно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- 7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5. Решение систем неравенств с одной переменно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8 по теме «Решение неравенств, систем неравенств с одной переменной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5.     СТЕПЕНЬ С ЦЕЛЫМ ПОКАЗАТЕЛЕМ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Элементы теории вероятностей и математической статистик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5 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- 81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7. Определение степени с целым отрицательным показателе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8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8. Свойства степени с целым показателе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- 8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. Стандартный вид числ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8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0. Сбор и группировка статистических данны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9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1. Наглядное представление статистической информац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по теме «Степень с целым показателем. Элементы статистики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9 по теме «Степень с целым показателем. Элементы статистики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ТОГОВОЕ ПОВТОРЕНИЕ КУРСА  АЛГЕБРЫ 8 КЛАС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 ЧАС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9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 курса 8 класса.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за курс 8 класс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 10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 курса 8 класса.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320"/>
        </w:tabs>
        <w:ind w:left="1320" w:hanging="9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7"/>
    </w:lvlOverride>
  </w:num>
  <w:num w:numId="8">
    <w:abstractNumId w:val="1"/>
    <w:lvlOverride w:ilvl="0">
      <w:startOverride w:val="2"/>
    </w:lvlOverride>
  </w:num>
  <w:num w:numId="9">
    <w:abstractNumId w:val="3"/>
    <w:lvlOverride w:ilvl="0">
      <w:startOverride w:val="6"/>
    </w:lvlOverride>
  </w:num>
  <w:num w:numId="10">
    <w:abstractNumId w:val="4"/>
    <w:lvlOverride w:ilvl="0">
      <w:startOverride w:val="7"/>
    </w:lvlOverride>
  </w:num>
  <w:num w:numId="11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5:14:00Z</dcterms:created>
  <dc:creator>1</dc:creator>
  <dc:description/>
  <cp:keywords/>
  <dc:language>en-US</dc:language>
  <cp:lastModifiedBy>1</cp:lastModifiedBy>
  <dcterms:modified xsi:type="dcterms:W3CDTF">2010-07-17T15:33:00Z</dcterms:modified>
  <cp:revision>5</cp:revision>
  <dc:subject/>
  <dc:title/>
</cp:coreProperties>
</file>