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Взаимодействие учителя и учащихся в процессе организации контроля зна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9999"/>
          <w:sz w:val="56"/>
          <w:szCs w:val="32"/>
        </w:rPr>
      </w:pPr>
      <w:r>
        <w:rPr>
          <w:color w:val="999999"/>
          <w:sz w:val="56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енко Ольг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Астрах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1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Описа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3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чение творческий процесс. Повышение эффективности обучения, формирование у учащихся системы знаний является главной педагогической функцией, которая достигается путем выбора оптимального варианта организации учебного процесса. Оптимальный вариант дает наилучшие результаты при наименьших затратах усилий, времени, средств.</w:t>
      </w:r>
    </w:p>
    <w:p>
      <w:pPr>
        <w:pStyle w:val="Normal"/>
        <w:rPr/>
      </w:pPr>
      <w:r>
        <w:rPr/>
        <w:t xml:space="preserve">    </w:t>
      </w:r>
      <w:r>
        <w:rPr/>
        <w:t>Составной частью и завершающим этапом обучения является проверка и оценка знаний.</w:t>
      </w:r>
    </w:p>
    <w:p>
      <w:pPr>
        <w:pStyle w:val="Normal"/>
        <w:rPr/>
      </w:pPr>
      <w:r>
        <w:rPr/>
        <w:t>Проблема контроля и оценивания заданий учащихся всегда была актуальна, тем более таковой она является сегодня, когда радикальными переменами охвачено все общество. Прежняя практика контроля знаний и выставления отметки за знания, умения и навыки представляется сейчас неадекватной образовательным потребностям и запросам как ребенка и его родителей, так и самого учителя. Каждый учитель ищет свои способы формы контроля, уточняет критерии их оценивания.</w:t>
      </w:r>
    </w:p>
    <w:p>
      <w:pPr>
        <w:pStyle w:val="Normal"/>
        <w:rPr/>
      </w:pPr>
      <w:r>
        <w:rPr/>
        <w:t xml:space="preserve">    </w:t>
      </w:r>
      <w:r>
        <w:rPr/>
        <w:t>Основной частью проверки и оценки знаний является определение качества усвоения учащимися учебного материала и повышения их ответственности в учебной работе. В процессе проверки и оценки знаний учащиеся осмысливают, систематизируют и обобщают приобретенные знания, развивают память, приобретают навыки самостоятельной работы.</w:t>
      </w:r>
    </w:p>
    <w:p>
      <w:pPr>
        <w:pStyle w:val="Normal"/>
        <w:rPr/>
      </w:pPr>
      <w:r>
        <w:rPr/>
        <w:t xml:space="preserve">    </w:t>
      </w:r>
      <w:r>
        <w:rPr/>
        <w:t>Систематическая проверка знаний предупреждает пробелы в усвоении знаний, а в тех случаях, когда они образовались, своевременно ликвидирует их.</w:t>
      </w:r>
    </w:p>
    <w:p>
      <w:pPr>
        <w:pStyle w:val="Normal"/>
        <w:rPr/>
      </w:pPr>
      <w:r>
        <w:rPr/>
        <w:t xml:space="preserve">    </w:t>
      </w:r>
      <w:r>
        <w:rPr/>
        <w:t>Составными частями совместной деятельности учителя и учащихся по освоению программного материала является ориентировочная, исполнительная, контролирующая.</w:t>
      </w:r>
    </w:p>
    <w:p>
      <w:pPr>
        <w:pStyle w:val="Normal"/>
        <w:rPr/>
      </w:pPr>
      <w:r>
        <w:rPr/>
        <w:t xml:space="preserve">       </w:t>
      </w:r>
      <w:r>
        <w:rPr/>
        <w:t>В контролирующей части устанавливается обратная связь в системе учитель – ученик, позволяя регулярно получать информацию, используемую для определения качества усвоения учащимися учебного материала, своевременного диагностирования и корректирования их знаний и умений. Иначе говоря, в ходе контроля выявляются и оцениваются знания и умения учащихся, что дает возможность получить и накопить сведения необходимые для успешного управления их обучением, воспитанием и развитием.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ый уровень развития образования, усиление системности в компоновке содержания и структуры учебного процесса, требуют от учащихся усиленной и плодотворной работы для достижения высоких результатов в системе образ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нтроль это проверка, а также постоянное наблюдение в целях проверки или надзора.</w:t>
      </w:r>
    </w:p>
    <w:p>
      <w:pPr>
        <w:pStyle w:val="Normal"/>
        <w:rPr/>
      </w:pPr>
      <w:r>
        <w:rPr/>
        <w:t xml:space="preserve">   </w:t>
      </w:r>
      <w:r>
        <w:rPr/>
        <w:t>Различают три типа контроля: внешний контроль учителя за деятельностью учащихся, взаимный контроль учащихся и самоконтроль.</w:t>
      </w:r>
    </w:p>
    <w:p>
      <w:pPr>
        <w:pStyle w:val="Normal"/>
        <w:rPr/>
      </w:pPr>
      <w:r>
        <w:rPr/>
        <w:t xml:space="preserve">  </w:t>
      </w:r>
      <w:r>
        <w:rPr/>
        <w:t>Внешний контроль приучает обучающихся добросовестно и систематически выполнять учебную работу, вызывает стремление сделать ее лучше, а при целенаправленной работе учителя способствует развитию самоконтроля и взаимоконтроля. Значимость функций взаимоконтроля предопределяется более ответственным отношением учащихся к оценке деятельности одноклассников, нежели своей. При проведении же самоконтроля осознается правильность своих действий, что выражается в его направленности на предупреждение или обнаружение уже совершенных ошибок.</w:t>
      </w:r>
    </w:p>
    <w:p>
      <w:pPr>
        <w:pStyle w:val="Normal"/>
        <w:rPr/>
      </w:pPr>
      <w:r>
        <w:rPr/>
        <w:t xml:space="preserve">   </w:t>
      </w:r>
      <w:r>
        <w:rPr/>
        <w:t>Последнее представляется особенно важным в процессе обучения и не должно выпадать из поля зрения учителя. Вот почему процесс усвоения знаний и умений, проходящий через этапы ориентировки, материализации снятия материализации, рассматривается и с точки зрения постепенного перехода от внешнего контроля к самоконтролю.</w:t>
      </w:r>
    </w:p>
    <w:p>
      <w:pPr>
        <w:pStyle w:val="Normal"/>
        <w:rPr/>
      </w:pPr>
      <w:r>
        <w:rPr/>
        <w:t xml:space="preserve">  </w:t>
      </w:r>
      <w:r>
        <w:rPr/>
        <w:t>Общую схему процесса формирования самоконтроля можно, таким образом, представить</w:t>
      </w:r>
    </w:p>
    <w:p>
      <w:pPr>
        <w:pStyle w:val="Normal"/>
        <w:rPr/>
      </w:pPr>
      <w:r>
        <w:rPr/>
        <w:t xml:space="preserve"> </w:t>
      </w:r>
      <w:r>
        <w:rPr/>
        <w:t xml:space="preserve">в следующем виде (схема 1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ВНЕШНИЙ КОНТРОЛЬ              ВЗАИМО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Внешн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буждение учащихся         косвенное развитие         Непосредственное развитие</w:t>
      </w:r>
    </w:p>
    <w:p>
      <w:pPr>
        <w:pStyle w:val="Normal"/>
        <w:jc w:val="center"/>
        <w:rPr/>
      </w:pPr>
      <w:r>
        <w:rPr/>
        <w:t>К самоконтролю                    самоконтроля                   само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ние потребности     проверка учителем          выявление причин</w:t>
      </w:r>
    </w:p>
    <w:p>
      <w:pPr>
        <w:pStyle w:val="Normal"/>
        <w:jc w:val="center"/>
        <w:rPr/>
      </w:pPr>
      <w:r>
        <w:rPr/>
        <w:t>к самоконтролю                        деятельности учащихся   собственных ошиб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ъяснение сущности               взаимные проверки          самопроверки</w:t>
      </w:r>
    </w:p>
    <w:p>
      <w:pPr>
        <w:pStyle w:val="Normal"/>
        <w:rPr/>
      </w:pPr>
      <w:r>
        <w:rPr/>
        <w:t xml:space="preserve">                </w:t>
      </w:r>
      <w:r>
        <w:rPr/>
        <w:t>приемов самоконтроля             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аж по проведению         проверка учащимися        предупреждение ошибок</w:t>
      </w:r>
    </w:p>
    <w:p>
      <w:pPr>
        <w:pStyle w:val="Normal"/>
        <w:rPr/>
      </w:pPr>
      <w:r>
        <w:rPr/>
        <w:t xml:space="preserve">       </w:t>
      </w:r>
      <w:r>
        <w:rPr/>
        <w:t>самоконтроля                              деятельности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учению самоконтролю особое внимание следует уделять ознакомлению и овладению учащимися приемами проведения контролирующих действий. Для лучшей ориентации выделяют следующую классификацию:</w:t>
      </w:r>
    </w:p>
    <w:p>
      <w:pPr>
        <w:pStyle w:val="Normal"/>
        <w:rPr/>
      </w:pPr>
      <w:r>
        <w:rPr/>
        <w:t>-  сверку с образом (ответов);</w:t>
      </w:r>
    </w:p>
    <w:p>
      <w:pPr>
        <w:pStyle w:val="Normal"/>
        <w:rPr/>
      </w:pPr>
      <w:r>
        <w:rPr/>
        <w:t>-  повторное решение задачи;</w:t>
      </w:r>
    </w:p>
    <w:p>
      <w:pPr>
        <w:pStyle w:val="Normal"/>
        <w:rPr/>
      </w:pPr>
      <w:r>
        <w:rPr/>
        <w:t>-  решение обратной задачи;</w:t>
      </w:r>
    </w:p>
    <w:p>
      <w:pPr>
        <w:pStyle w:val="Normal"/>
        <w:rPr/>
      </w:pPr>
      <w:r>
        <w:rPr/>
        <w:t>-  проверку полученных результатов по условию задачи;</w:t>
      </w:r>
    </w:p>
    <w:p>
      <w:pPr>
        <w:pStyle w:val="Normal"/>
        <w:rPr/>
      </w:pPr>
      <w:r>
        <w:rPr/>
        <w:t>-  решение задачи различными способами;</w:t>
      </w:r>
    </w:p>
    <w:p>
      <w:pPr>
        <w:pStyle w:val="Normal"/>
        <w:rPr/>
      </w:pPr>
      <w:r>
        <w:rPr/>
        <w:t>-  моделирование;</w:t>
      </w:r>
    </w:p>
    <w:p>
      <w:pPr>
        <w:pStyle w:val="Normal"/>
        <w:rPr/>
      </w:pPr>
      <w:r>
        <w:rPr/>
        <w:t>-  примерную оценку искомых результатов;</w:t>
      </w:r>
    </w:p>
    <w:p>
      <w:pPr>
        <w:pStyle w:val="Normal"/>
        <w:rPr/>
      </w:pPr>
      <w:r>
        <w:rPr/>
        <w:t>-  проверку на частном случае;</w:t>
      </w:r>
    </w:p>
    <w:p>
      <w:pPr>
        <w:pStyle w:val="Normal"/>
        <w:rPr/>
      </w:pPr>
      <w:r>
        <w:rPr/>
        <w:t>-  испытание получаемых результатов по косвенным параметрам.</w:t>
      </w:r>
    </w:p>
    <w:p>
      <w:pPr>
        <w:pStyle w:val="Normal"/>
        <w:rPr/>
      </w:pPr>
      <w:r>
        <w:rPr/>
        <w:t xml:space="preserve">  </w:t>
      </w:r>
      <w:r>
        <w:rPr/>
        <w:t>Осуществленная классификация базируется на принципе выделения специфики контролирующих действий. Это способствует, в частности, установлению роли образцов, используемых при проведении контролирующих действий. В самом деле, при получении готового образца (ответа) можно путем сверки (применяя первый прием самоконтроля) выяснить, приемлем (правил) полученный результат или нет. Если же образец для сверки не задан, то с помощью подходящего приема самоконтроля из какого-то другого класса (то ли при повторном решении, при проверке на частном случае и т. д.) в конечном счете составляется образец и выполняется проверка. Тем самым вскрывается ключевое звено в проведении самоконтроля – сверка с готовым или составленным образцом.</w:t>
      </w:r>
    </w:p>
    <w:p>
      <w:pPr>
        <w:pStyle w:val="Normal"/>
        <w:rPr/>
      </w:pPr>
      <w:r>
        <w:rPr/>
        <w:t xml:space="preserve">   </w:t>
      </w:r>
      <w:r>
        <w:rPr/>
        <w:t>Обучение самоконтролю надо проводить в 5-6 классах, так как это соответствует возрастным особенностям подростков. В этих целях учащимся нужно предлагать такие задания, отличительной чертой которых является то, что в ходе их выполнения оказываются взаимосвязанными процессы развития самоконтроля и осмысление учащимися изученного материал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адание:</w:t>
      </w:r>
      <w:r>
        <w:rPr/>
        <w:t xml:space="preserve"> Среди чисел 31,8762; 33,872; 23,562; 32,483 имеется верное значение произведения 29,2 х 1,16. Выбрать его обоснованием, а проверку сделать вычислением данного произведения.</w:t>
      </w:r>
    </w:p>
    <w:p>
      <w:pPr>
        <w:pStyle w:val="Normal"/>
        <w:rPr/>
      </w:pPr>
      <w:r>
        <w:rPr/>
        <w:t xml:space="preserve">   </w:t>
      </w:r>
      <w:r>
        <w:rPr/>
        <w:t>При выполнении задания выясняем, что искомое произведение должно оканчиваться цифрой 2, поэтому четвертое число не проходит. Кроме того, оно должно содержать не более трех десятичных знаков, поэтому и первое число не подходит. При умножении 29,2 на 1,16 произведение должно быть больше 29,2, поэтому третье число не подходит. Остается число 33,872, которое мы выбираем. Проверкой убеждаемся, что 29,2 х 1,16 = 33,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бщем, контроль знаний и умений учащихся дает необходимый учебный и воспитательный эффект. С точки зрения педагогической науки он должен быть:</w:t>
      </w:r>
    </w:p>
    <w:p>
      <w:pPr>
        <w:pStyle w:val="Normal"/>
        <w:rPr/>
      </w:pPr>
      <w:r>
        <w:rPr/>
        <w:t>- планомерным и систематическим, что позволяет своевременно выявлять и исправлять ошибки, недоработки, принимать меры к их устранению;</w:t>
      </w:r>
    </w:p>
    <w:p>
      <w:pPr>
        <w:pStyle w:val="Normal"/>
        <w:rPr/>
      </w:pPr>
      <w:r>
        <w:rPr/>
        <w:t>- объективным, позволяющим реально оценить успехи и недостатки учебной деятельности учебников;</w:t>
      </w:r>
    </w:p>
    <w:p>
      <w:pPr>
        <w:pStyle w:val="Normal"/>
        <w:rPr/>
      </w:pPr>
      <w:r>
        <w:rPr/>
        <w:t>- всесторонним, т.е наиболее полно выявлять фактический уровень усвоения учениками учебной информации;</w:t>
      </w:r>
    </w:p>
    <w:p>
      <w:pPr>
        <w:pStyle w:val="Normal"/>
        <w:rPr/>
      </w:pPr>
      <w:r>
        <w:rPr/>
        <w:t>- индивидуальным и экономичным по затратам времени учителя и учащихся, обеспечивающим анализ проверочных работ и их обстоятельную оценку в сравнительно короткий срок;</w:t>
      </w:r>
    </w:p>
    <w:p>
      <w:pPr>
        <w:pStyle w:val="Normal"/>
        <w:rPr/>
      </w:pPr>
      <w:r>
        <w:rPr/>
        <w:t xml:space="preserve">- педагогически тактичным, осуществляемым в спокойной деловой обстановке. </w:t>
      </w:r>
    </w:p>
    <w:p>
      <w:pPr>
        <w:pStyle w:val="Normal"/>
        <w:rPr/>
      </w:pPr>
      <w:r>
        <w:rPr/>
        <w:t xml:space="preserve">   </w:t>
      </w:r>
      <w:r>
        <w:rPr/>
        <w:t>Выделяют четыре вида контроля, составляющие единую систему: предварительный, текущий, рубежным, итоговых.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ание для введения этих видов контроля является специфика дидактических задач на различных этапах обучения. </w:t>
      </w:r>
    </w:p>
    <w:p>
      <w:pPr>
        <w:pStyle w:val="Normal"/>
        <w:rPr/>
      </w:pPr>
      <w:r>
        <w:rPr/>
        <w:t xml:space="preserve">   </w:t>
      </w:r>
      <w:r>
        <w:rPr/>
        <w:t>Предварительный контроль позволяет определить исходный уровень знаний и умений учеников, чтобы ориентироваться на допустимую сложность учебного материала. Он служит как бы необходимой предпосылкой для успешного планирования и руководства учебным процессом. На основании данных этого вида контроля, проводимого, как правило, в начале учебного года, учитель вносит коррективы в календарно – тематический план, методические материалы.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а текущего контроля – регулярно управление учебной деятельностью и ее корректировка. Он позволяет получить непрерывную информацию в ходе и качестве усвоения учебного материала и на основе этого оперативно вносить изменения в учебный процесс. Данный контроль является органической частью всего учебного процесса, он тесно связан  изложением, закреплением, повторением учебного материала. </w:t>
      </w:r>
    </w:p>
    <w:p>
      <w:pPr>
        <w:pStyle w:val="Normal"/>
        <w:rPr/>
      </w:pPr>
      <w:r>
        <w:rPr/>
        <w:t xml:space="preserve">   </w:t>
      </w:r>
      <w:r>
        <w:rPr/>
        <w:t>Правильное осуществление текущего контроля, побуждает учеников к совершенствованию знаний и умений, к выработке объективных самооценочных суждений, к развитию потребности в самоконтроле. Нельзя допускать больших интервалов в контроле каждого обучающегося, в этом случае они перестают регулярно готовиться к занятиям, а, следовательно, и систематически закреплять пройденный материал.</w:t>
      </w:r>
    </w:p>
    <w:p>
      <w:pPr>
        <w:pStyle w:val="Normal"/>
        <w:rPr/>
      </w:pPr>
      <w:r>
        <w:rPr/>
        <w:t xml:space="preserve">   </w:t>
      </w:r>
      <w:r>
        <w:rPr/>
        <w:t>Уровень изучения учебного материала по разделам, темам, предметам позволяет определить периодический или рубежный контроль зн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и методов контроля выделяют: устный, письменный лабораторный. Они могут осуществляться путем индивидуальной, групповой и фронтальной проверок. </w:t>
      </w:r>
    </w:p>
    <w:p>
      <w:pPr>
        <w:pStyle w:val="Normal"/>
        <w:rPr/>
      </w:pPr>
      <w:r>
        <w:rPr/>
        <w:t xml:space="preserve">   </w:t>
      </w:r>
      <w:r>
        <w:rPr/>
        <w:t>В практике обучения применяются такие методы устного контроля, как опрос, игровые контролирующие задания, тестовый опрос, устные контрольные работы.</w:t>
      </w:r>
    </w:p>
    <w:p>
      <w:pPr>
        <w:pStyle w:val="Normal"/>
        <w:rPr/>
      </w:pPr>
      <w:r>
        <w:rPr/>
        <w:t xml:space="preserve">   </w:t>
      </w:r>
      <w:r>
        <w:rPr/>
        <w:t>Например:</w:t>
      </w:r>
    </w:p>
    <w:p>
      <w:pPr>
        <w:pStyle w:val="Normal"/>
        <w:rPr/>
      </w:pPr>
      <w:r>
        <w:rPr/>
        <w:t>-конспектный контроль учащиеся опираются полностью на содержание своего конспекта по предмету, повторяют и воскрешают в памяти контролируемый учебный материал. Контрольные вопросы составляются не только с учетом объясненного учебного материала, но и выходят за пределы содержания конспекта. Такая постановка контроля способствует систематической подготовке к урокам, повышает интерес к предмету, дисциплинирует.</w:t>
      </w:r>
    </w:p>
    <w:p>
      <w:pPr>
        <w:pStyle w:val="Normal"/>
        <w:rPr/>
      </w:pPr>
      <w:r>
        <w:rPr/>
        <w:t>- учебный контроль, при котором ученик работает с основным пособием по предмету по изученным параграфам темы. Этот вид контроля направлен на систематическую работу с учебником.</w:t>
      </w:r>
    </w:p>
    <w:p>
      <w:pPr>
        <w:pStyle w:val="Normal"/>
        <w:rPr/>
      </w:pPr>
      <w:r>
        <w:rPr/>
        <w:t xml:space="preserve">- справочно-нормативный контроль, при котором ученики ведут поисковую работу по сбору необходимой информации. При справочно-нормативном контроле развивается интуиция, умение работать с литературой. </w:t>
      </w:r>
    </w:p>
    <w:p>
      <w:pPr>
        <w:pStyle w:val="Normal"/>
        <w:rPr/>
      </w:pPr>
      <w:r>
        <w:rPr/>
        <w:t>- плакатный контроль. Ученику предлагается при ответах плакат, по которому на предыдущем уроке объяснял новый материал.</w:t>
      </w:r>
    </w:p>
    <w:p>
      <w:pPr>
        <w:pStyle w:val="Normal"/>
        <w:rPr/>
      </w:pPr>
      <w:r>
        <w:rPr/>
        <w:t xml:space="preserve">- реферативный контроль. Выдается ряд контрольных вопросов, на которые ученик отвечает письменно, а затем по нему делает сообщение.              </w:t>
      </w:r>
    </w:p>
    <w:p>
      <w:pPr>
        <w:pStyle w:val="Normal"/>
        <w:rPr/>
      </w:pPr>
      <w:r>
        <w:rPr/>
        <w:t>- игровой контроль.</w:t>
      </w:r>
    </w:p>
    <w:p>
      <w:pPr>
        <w:pStyle w:val="Normal"/>
        <w:rPr/>
      </w:pPr>
      <w:r>
        <w:rPr/>
        <w:t>Например: «Сказка – вопрос»</w:t>
      </w:r>
    </w:p>
    <w:p>
      <w:pPr>
        <w:pStyle w:val="Normal"/>
        <w:rPr/>
      </w:pPr>
      <w:r>
        <w:rPr/>
        <w:t>Собрались все четырехугольники на лесной поляне и стали обсуждать вопрос о выборе своего короля. Долго спорили и никак не могли придти к единому мнению. И вот один старый параллелограмм сказал: «Давайте отправимся все в царство четырехугольников. Кто первым придет, тот и будет королем». Все согласились.</w:t>
      </w:r>
    </w:p>
    <w:p>
      <w:pPr>
        <w:pStyle w:val="Normal"/>
        <w:rPr/>
      </w:pPr>
      <w:r>
        <w:rPr/>
        <w:t xml:space="preserve">   </w:t>
      </w:r>
      <w:r>
        <w:rPr/>
        <w:t>Рано утром отправились все в далекое путешествие. На пути путешественников повстречалась река, которая сказала : «переплывут меня только те, у которого диагонали пересекаются и точкой пересечения делятся пополам». Часть четырехугольников остались на берегу, остальные благополучно переплыли и отправились дальше. На пути им повстречалась высокая гора, которая сказала, что даст пройти только тем, у кого диагонали равны. Несколько путешественников остались у горы, а остальные продолжили путь.</w:t>
      </w:r>
    </w:p>
    <w:p>
      <w:pPr>
        <w:pStyle w:val="Normal"/>
        <w:rPr/>
      </w:pPr>
      <w:r>
        <w:rPr/>
        <w:t xml:space="preserve">  </w:t>
      </w:r>
      <w:r>
        <w:rPr/>
        <w:t>Дошли до большого обрыва, где был узкий мост. Мост сказал, что пропустит тех, у кого диагонали пересекаются под прямым углом. По мосту прошел только один четырехугольник, который первым добрался до царства и был провозглашен королем.</w:t>
      </w:r>
    </w:p>
    <w:p>
      <w:pPr>
        <w:pStyle w:val="Normal"/>
        <w:rPr/>
      </w:pPr>
      <w:r>
        <w:rPr/>
        <w:t xml:space="preserve">  </w:t>
      </w:r>
      <w:r>
        <w:rPr/>
        <w:t>Вопросы: 1)Кто стал королем? 2)Кто был основным соперником? 3)Кто первым вышел из соревнований?</w:t>
      </w:r>
    </w:p>
    <w:p>
      <w:pPr>
        <w:pStyle w:val="Normal"/>
        <w:rPr/>
      </w:pPr>
      <w:r>
        <w:rPr/>
        <w:t xml:space="preserve"> </w:t>
      </w:r>
      <w:r>
        <w:rPr/>
        <w:t>(Если учащиеся еще не прошли тему «Трапеция»; то учитель поясняет ответ на третий вопрос).</w:t>
      </w:r>
    </w:p>
    <w:p>
      <w:pPr>
        <w:pStyle w:val="Normal"/>
        <w:rPr/>
      </w:pPr>
      <w:r>
        <w:rPr/>
        <w:t xml:space="preserve">   </w:t>
      </w:r>
      <w:r>
        <w:rPr/>
        <w:t>-При устном опросе следует приучать себя и учащихся терпеливо и внимательно выслушать ответы одноклассников. Комментарии и замечания лучше дать после того, как они до конца выскажутся, и непременно в доброжелательном тоне. Прервать ученика можно лишь в случае, когда он уклоняется от ответа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тоды письменного контроля предполагают проведение контролирующих самостоятельных работ, диктантов, контрольных работ программированного типа, тестов, зачетов. Письменные работы наиболее экономичны во времени.</w:t>
      </w:r>
    </w:p>
    <w:p>
      <w:pPr>
        <w:pStyle w:val="Normal"/>
        <w:rPr/>
      </w:pPr>
      <w:r>
        <w:rPr/>
        <w:t xml:space="preserve">   </w:t>
      </w:r>
      <w:r>
        <w:rPr/>
        <w:t>Например:1)математический диктант «незаконченное предложение». Учитель диктует определение, пропуская ключевое слово, которое должен вписать ученик.</w:t>
      </w:r>
    </w:p>
    <w:p>
      <w:pPr>
        <w:pStyle w:val="Normal"/>
        <w:rPr/>
      </w:pPr>
      <w:r>
        <w:rPr/>
        <w:t xml:space="preserve">   </w:t>
      </w:r>
      <w:r>
        <w:rPr/>
        <w:t>2) После изучения новой темы «Координатная плоскость» ученики получают задание: начертить, используя координатную плоскость животное, и указать координаты точек.</w:t>
      </w:r>
    </w:p>
    <w:p>
      <w:pPr>
        <w:pStyle w:val="Normal"/>
        <w:rPr/>
      </w:pPr>
      <w:r>
        <w:rPr/>
        <w:t xml:space="preserve">   </w:t>
      </w:r>
      <w:r>
        <w:rPr/>
        <w:t>На уроке учащиеся обмениваются  заданиями. Чем больше ученик успевает выполнить за урок, тем выше оценка, при этом ученики являются и проверяющими, и исполнителями.</w:t>
      </w:r>
    </w:p>
    <w:p>
      <w:pPr>
        <w:pStyle w:val="Normal"/>
        <w:rPr/>
      </w:pPr>
      <w:r>
        <w:rPr/>
        <w:t>3) Зачетные уроки – это уроки индивидуальной работы, которые служат как для контроля и оценки знаний, так и в еще большей степени для целей обучения, воспитания и развития. После повторения темы (предыдущего класса) старшие школьники получают задание: подготовить зачетную карточку для приема зачета у младшего класса. Учитель просматривает карточки с учетом того, кто будет сдавать по ней зачет, иногда рекомендуется упростить чересчур сложный вопрос или задачу и утверждает ее. В карточку включается вопросы теории, ключевые задачи и задания, учитывающие индивидуальные особенности сдающего (прежние пробелы, интересы, способности). На зачет обычно отводится два урока. Получив карточку, школьник в течении 45 минут готовиться: формулирует ответы на вопросы, подготавливает доказательства теоремы, вывод формулы, решение задачи, но не тратит много времени на оформление и переписывание. В течение следующих 45 минут он отвечает старшекласснику, составившему карточку, и получает три оценки: за теорию, за решение задач, заведение рабочей тетради. Каждая оценка мотивируется. В случае неудовлетворительной оценки зачет сдается повторно во внеурочное время.</w:t>
      </w:r>
    </w:p>
    <w:p>
      <w:pPr>
        <w:pStyle w:val="Normal"/>
        <w:rPr/>
      </w:pPr>
      <w:r>
        <w:rPr/>
        <w:t xml:space="preserve">         </w:t>
      </w:r>
      <w:r>
        <w:rPr/>
        <w:t>Зачетная карточка по теме «Признаки равенства треугольника»</w:t>
      </w:r>
    </w:p>
    <w:p>
      <w:pPr>
        <w:pStyle w:val="Normal"/>
        <w:rPr/>
      </w:pPr>
      <w:r>
        <w:rPr/>
        <w:t>1)по стороне, медиане, проведенной к этой стороне, и углам, которые образует со стороной медиана;</w:t>
      </w:r>
    </w:p>
    <w:p>
      <w:pPr>
        <w:pStyle w:val="Normal"/>
        <w:rPr/>
      </w:pPr>
      <w:r>
        <w:rPr/>
        <w:t>2)по медиане и углам, на которые медиана разбивает угол треугольника;</w:t>
      </w:r>
    </w:p>
    <w:p>
      <w:pPr>
        <w:pStyle w:val="Normal"/>
        <w:rPr/>
      </w:pPr>
      <w:r>
        <w:rPr/>
        <w:t>3)по медиане и двум сторонам, исходящим из той же вершины, а также задача;</w:t>
      </w:r>
    </w:p>
    <w:p>
      <w:pPr>
        <w:pStyle w:val="Normal"/>
        <w:rPr/>
      </w:pPr>
      <w:r>
        <w:rPr/>
        <w:t xml:space="preserve">   </w:t>
      </w:r>
      <w:r>
        <w:rPr/>
        <w:t>В треугольнике АВС на стороне АС взяты точки М и Е так, что АМ = ЕС. Известно, что МВ = ВЕ (в карточке дан чертеж). Доказать, что треугольник АВС – равнобедренный.</w:t>
      </w:r>
    </w:p>
    <w:p>
      <w:pPr>
        <w:pStyle w:val="Normal"/>
        <w:rPr/>
      </w:pPr>
      <w:r>
        <w:rPr/>
        <w:t>4) В качестве самостоятельных работ можно использовать задания по составлению задач. Которые могут быть предложены как на этапе изучения нового материала, так и на этапе его закрепления.</w:t>
      </w:r>
    </w:p>
    <w:p>
      <w:pPr>
        <w:pStyle w:val="Normal"/>
        <w:rPr/>
      </w:pPr>
      <w:r>
        <w:rPr/>
        <w:t xml:space="preserve">   </w:t>
      </w:r>
      <w:r>
        <w:rPr/>
        <w:t>Например: а) внутри треугольника взята точка. Сравните сумму расстояний от этой точки до вершин треугольника с его периметром.</w:t>
      </w:r>
    </w:p>
    <w:p>
      <w:pPr>
        <w:pStyle w:val="Normal"/>
        <w:rPr/>
      </w:pPr>
      <w:r>
        <w:rPr/>
        <w:t xml:space="preserve">   </w:t>
      </w:r>
      <w:r>
        <w:rPr/>
        <w:t>Учащиеся выполняют построения и измеряют длины сторон треугольника и отрезков. Затем учащиеся сравнивают результаты, сделанный вывод позволяет сформулировать задачу на доказательство. б) В четырехугольнике диагонали взаимно перпендикулярны. Исследуйте свойства данного четырехугольника и составьте задачу.</w:t>
      </w:r>
    </w:p>
    <w:p>
      <w:pPr>
        <w:pStyle w:val="Normal"/>
        <w:rPr/>
      </w:pPr>
      <w:r>
        <w:rPr/>
        <w:t xml:space="preserve">   </w:t>
      </w:r>
      <w:r>
        <w:rPr/>
        <w:t>Когда в 7 классе начинается изучение геометрии, то первым домашним заданием становится сочинение сказки. Это творческое задание дает возможность учащимся ближе познакомиться с новым предметом, о котором им уже кое – что известно. Благодаря этому дети чувствуют себя более уверенными, начиная изучение геометрии.</w:t>
      </w:r>
    </w:p>
    <w:p>
      <w:pPr>
        <w:pStyle w:val="Normal"/>
        <w:rPr/>
      </w:pPr>
      <w:r>
        <w:rPr/>
        <w:t xml:space="preserve">   </w:t>
      </w:r>
      <w:r>
        <w:rPr/>
        <w:t>Например: «Полет на планету геометрия».</w:t>
      </w:r>
    </w:p>
    <w:p>
      <w:pPr>
        <w:pStyle w:val="Normal"/>
        <w:rPr/>
      </w:pPr>
      <w:r>
        <w:rPr/>
        <w:t xml:space="preserve">    </w:t>
      </w:r>
      <w:r>
        <w:rPr/>
        <w:t>Учащиеся одной из космических школ собирались в экспедицию на новую планету. Это была планета геометрических фигур, она так и называлась – Геометрия. Перед полетом учитель рассказал, что в двадцатом веке ребята изучали фигуры по учебнику, а теперь у них есть прекрасная возможность увидеть фигуры своими глазами и даже пообщаться с ними.</w:t>
      </w:r>
    </w:p>
    <w:p>
      <w:pPr>
        <w:pStyle w:val="Normal"/>
        <w:rPr/>
      </w:pPr>
      <w:r>
        <w:rPr/>
        <w:t xml:space="preserve">  </w:t>
      </w:r>
      <w:r>
        <w:rPr/>
        <w:t>И вот полет состоялся. Класс высадился на планете Геометрия. Перед глазами ребят открылась сказочная картина: множество самых необычных фигур.</w:t>
      </w:r>
    </w:p>
    <w:p>
      <w:pPr>
        <w:pStyle w:val="Normal"/>
        <w:rPr/>
      </w:pPr>
      <w:r>
        <w:rPr/>
        <w:t xml:space="preserve">  </w:t>
      </w:r>
      <w:r>
        <w:rPr/>
        <w:t>Учитель разрешил ребятам выбрать по вкусу фигуру и подружиться с ней. Через несколько секунд, квадраты, параллелепипеды, цилиндры, призмы, треугольники, многоугольники, окружности и т.д. нашли себе новых друзей. Никем не замеченные остались только скромные точки и прямая. Учитель был очень удивлен и сказал: «Молодцы, ребята, вы выбрали себе очень красивых и интересных друзей, но знайте, что без простейших геометрических фигур – точки и прямой – не существовали бы и все остальные фигуры и даже сама планета «Геометрия». Ребята удивились, но поняли свою ошибку. Ученики, конечно, не расставались со своими новыми друзьями, но точка и прямая стали общими любим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естирование в переводе с английского означает «испытание, исследование». При тестировании, благодаря, сравнению ответа с эталоном, каждый проверяющий приходит к одному и тому же результату. В практике обучения математике наибольшее распространение получили тесты:</w:t>
      </w:r>
    </w:p>
    <w:p>
      <w:pPr>
        <w:pStyle w:val="Normal"/>
        <w:rPr/>
      </w:pPr>
      <w:r>
        <w:rPr/>
        <w:t xml:space="preserve"> </w:t>
      </w:r>
      <w:r>
        <w:rPr/>
        <w:t>На установление истинности (ложности) утверждения;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: Отметить знаком «+» верные высказывания.        </w:t>
      </w:r>
    </w:p>
    <w:p>
      <w:pPr>
        <w:pStyle w:val="Normal"/>
        <w:rPr>
          <w:i/>
          <w:i/>
        </w:rPr>
      </w:pPr>
      <w:r>
        <w:rPr>
          <w:i/>
        </w:rPr>
        <w:t>Вариант 1.                                       Вариант 2.</w:t>
      </w:r>
    </w:p>
    <w:p>
      <w:pPr>
        <w:pStyle w:val="Normal"/>
        <w:rPr>
          <w:i/>
          <w:i/>
        </w:rPr>
      </w:pPr>
      <w:r>
        <w:rPr>
          <w:i/>
        </w:rPr>
        <w:t xml:space="preserve">1)4 принадлежит </w:t>
      </w:r>
      <w:r>
        <w:rPr>
          <w:i/>
          <w:lang w:val="en-US"/>
        </w:rPr>
        <w:t>N</w:t>
      </w:r>
      <w:r>
        <w:rPr>
          <w:i/>
        </w:rPr>
        <w:t xml:space="preserve">                 1)-5 принадлежит </w:t>
      </w:r>
      <w:r>
        <w:rPr>
          <w:i/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  <w:t xml:space="preserve">2)4 принадлежит  </w:t>
      </w:r>
      <w:r>
        <w:rPr>
          <w:i/>
          <w:lang w:val="en-US"/>
        </w:rPr>
        <w:t>Z</w:t>
      </w:r>
      <w:r>
        <w:rPr>
          <w:i/>
        </w:rPr>
        <w:t xml:space="preserve">               2)-5 не принадлежит </w:t>
      </w:r>
      <w:r>
        <w:rPr>
          <w:i/>
          <w:lang w:val="en-US"/>
        </w:rPr>
        <w:t>Z</w:t>
      </w:r>
    </w:p>
    <w:p>
      <w:pPr>
        <w:pStyle w:val="Normal"/>
        <w:rPr>
          <w:i/>
          <w:i/>
        </w:rPr>
      </w:pPr>
      <w:r>
        <w:rPr>
          <w:i/>
        </w:rPr>
        <w:t xml:space="preserve">3)0 принадлежит </w:t>
      </w:r>
      <w:r>
        <w:rPr>
          <w:i/>
          <w:lang w:val="en-US"/>
        </w:rPr>
        <w:t>N</w:t>
      </w:r>
      <w:r>
        <w:rPr>
          <w:i/>
        </w:rPr>
        <w:t xml:space="preserve">               3)1,2 принадлежит </w:t>
      </w:r>
      <w:r>
        <w:rPr>
          <w:i/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  <w:t xml:space="preserve">4)0 принадлежит </w:t>
      </w:r>
      <w:r>
        <w:rPr>
          <w:i/>
          <w:lang w:val="en-US"/>
        </w:rPr>
        <w:t>Z</w:t>
      </w:r>
      <w:r>
        <w:rPr>
          <w:i/>
        </w:rPr>
        <w:t xml:space="preserve">               4)1,2 принадлежит </w:t>
      </w:r>
      <w:r>
        <w:rPr>
          <w:i/>
          <w:lang w:val="en-US"/>
        </w:rPr>
        <w:t>Z</w:t>
      </w:r>
    </w:p>
    <w:p>
      <w:pPr>
        <w:pStyle w:val="Normal"/>
        <w:rPr/>
      </w:pPr>
      <w:r>
        <w:rPr>
          <w:i/>
        </w:rPr>
        <w:t xml:space="preserve">5) -2,1 не принадлежит </w:t>
      </w:r>
      <w:r>
        <w:rPr>
          <w:i/>
          <w:lang w:val="en-US"/>
        </w:rPr>
        <w:t>Z</w:t>
      </w:r>
      <w:r>
        <w:rPr>
          <w:i/>
        </w:rPr>
        <w:t xml:space="preserve">     5)3 не принадлежит  </w:t>
      </w:r>
      <w:r>
        <w:rPr>
          <w:i/>
          <w:lang w:val="en-US"/>
        </w:rPr>
        <w:t>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6)0,6 принадлежит </w:t>
      </w:r>
      <w:r>
        <w:rPr>
          <w:i/>
          <w:lang w:val="en-US"/>
        </w:rPr>
        <w:t>N</w:t>
      </w:r>
      <w:r>
        <w:rPr>
          <w:i/>
        </w:rPr>
        <w:t xml:space="preserve">          6)-8 принадлежит </w:t>
      </w:r>
      <w:r>
        <w:rPr>
          <w:i/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ариант 3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1)1,0 принадлежит </w:t>
      </w:r>
      <w:r>
        <w:rPr>
          <w:i/>
          <w:lang w:val="en-US"/>
        </w:rPr>
        <w:t>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2)3 не принадлежит </w:t>
      </w:r>
      <w:r>
        <w:rPr>
          <w:i/>
          <w:lang w:val="en-US"/>
        </w:rPr>
        <w:t>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3)201 принадлежит </w:t>
      </w:r>
      <w:r>
        <w:rPr>
          <w:i/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4)1 принадлежит </w:t>
      </w:r>
      <w:r>
        <w:rPr>
          <w:i/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5)0 не принадлежит </w:t>
      </w:r>
      <w:r>
        <w:rPr>
          <w:i/>
          <w:lang w:val="en-US"/>
        </w:rPr>
        <w:t>Z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6)5,1 принадлежит  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- с выбором верного ответа из нескольких заданных;</w:t>
      </w:r>
    </w:p>
    <w:p>
      <w:pPr>
        <w:pStyle w:val="Normal"/>
        <w:rPr/>
      </w:pPr>
      <w:r>
        <w:rPr/>
        <w:t>Например: Прежде чем приступить к выполнению теста, выполни тренировочное задание, чтобы вспомнить, как надо отвечать на тестовые вопросы.</w:t>
      </w:r>
    </w:p>
    <w:p>
      <w:pPr>
        <w:pStyle w:val="Normal"/>
        <w:rPr/>
      </w:pPr>
      <w:r>
        <w:rPr/>
        <w:t>Сколько копеек в одном рубле?</w:t>
      </w:r>
    </w:p>
    <w:p>
      <w:pPr>
        <w:pStyle w:val="Normal"/>
        <w:rPr/>
      </w:pPr>
      <w:r>
        <w:rPr/>
        <w:t>А) 10,       б) 60,  в) 1000, г) 100</w:t>
      </w:r>
    </w:p>
    <w:p>
      <w:pPr>
        <w:pStyle w:val="Normal"/>
        <w:rPr/>
      </w:pPr>
      <w:r>
        <w:rPr/>
        <w:t>У тебя должна быть обведена одна буква «г», так как, в одном рубле 100 копеек.</w:t>
      </w:r>
    </w:p>
    <w:p>
      <w:pPr>
        <w:pStyle w:val="Normal"/>
        <w:rPr/>
      </w:pPr>
      <w:r>
        <w:rPr/>
        <w:t xml:space="preserve"> </w:t>
      </w:r>
      <w:r>
        <w:rPr/>
        <w:t>Теперь приступай к выполнению теста.</w:t>
      </w:r>
    </w:p>
    <w:p>
      <w:pPr>
        <w:pStyle w:val="Normal"/>
        <w:rPr/>
      </w:pPr>
      <w:r>
        <w:rPr/>
        <w:t xml:space="preserve">                  </w:t>
      </w:r>
      <w:r>
        <w:rPr/>
        <w:t>ЖЕЛАЕМ ТЕБЕ УСПЕХА!</w:t>
      </w:r>
    </w:p>
    <w:p>
      <w:pPr>
        <w:pStyle w:val="Normal"/>
        <w:rPr/>
      </w:pPr>
      <w:r>
        <w:rPr/>
        <w:t xml:space="preserve">      </w:t>
      </w:r>
      <w:r>
        <w:rPr/>
        <w:t>Основная часть.</w:t>
      </w:r>
    </w:p>
    <w:p>
      <w:pPr>
        <w:pStyle w:val="Normal"/>
        <w:rPr/>
      </w:pPr>
      <w:r>
        <w:rPr/>
        <w:t>В этой части 30 вопросов. Постарайся ответить на кажды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 правильную запись числа: девять тысяч пятнадцать.</w:t>
      </w:r>
    </w:p>
    <w:p>
      <w:pPr>
        <w:pStyle w:val="Normal"/>
        <w:rPr/>
      </w:pPr>
      <w:r>
        <w:rPr/>
        <w:t xml:space="preserve"> </w:t>
      </w:r>
      <w:r>
        <w:rPr/>
        <w:t>а) 9015,   б) 900015,   в) 9150,    г) 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цифра состоит в разряде сотен в записи числа 432567?</w:t>
      </w:r>
    </w:p>
    <w:p>
      <w:pPr>
        <w:pStyle w:val="Normal"/>
        <w:rPr/>
      </w:pPr>
      <w:r>
        <w:rPr/>
        <w:t xml:space="preserve"> </w:t>
      </w:r>
      <w:r>
        <w:rPr/>
        <w:t>а) 4,    б) 3,    в) 2,    г) 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Расположи числа 24, 50, 19, 42 в порядке убывания</w:t>
      </w:r>
    </w:p>
    <w:p>
      <w:pPr>
        <w:pStyle w:val="Normal"/>
        <w:rPr/>
      </w:pPr>
      <w:r>
        <w:rPr/>
        <w:t>а) 19, 24, 42, 50;  б) 50, 42, 24, 19; в) 50, 24,42,19; г) 24,19,50,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авни числа:    411000  и  409900.</w:t>
      </w:r>
    </w:p>
    <w:p>
      <w:pPr>
        <w:pStyle w:val="Normal"/>
        <w:rPr/>
      </w:pPr>
      <w:r>
        <w:rPr/>
        <w:t>а) 411000 = 409900,  б) 411000 &lt; 409900,     в) 411000  &gt;  409900,   г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числи:       38  +  16</w:t>
      </w:r>
    </w:p>
    <w:p>
      <w:pPr>
        <w:pStyle w:val="Normal"/>
        <w:rPr/>
      </w:pPr>
      <w:r>
        <w:rPr/>
        <w:t xml:space="preserve"> </w:t>
      </w:r>
      <w:r>
        <w:rPr/>
        <w:t>а)  44,    б)  54,    в)  52,    г)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числи:   26  х  3    а) 78,  б) 68,  в)  23,  г)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 сумму  190  и  90    а)280,  б) 2800,  в)  100,  г) 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ыполни действие: 24  х  305  а) 840,  б) 732,  в) 7320,  г) 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ыполни действие:  4800 : 15   а) 320,  б) 2120,   в) 32,   г)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ешите уравнение:  37 + х = 54  а) 13,  б) 27,  в) 91,  г) 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ычислите:  39 : 9 + 3  а)  12,  б)  7,  в)  4,  г)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ычислите:  5 х 3 + 2 х 4  а) 55,  б)  100,  в)  23,  г) 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числите:  20 – ( 11 – 4 х 2 )   а)  17,   б) 10,   в) 1,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ая из записей верная:  а) 3 кг 55 г = 355 г; б) 3 кг 55 г = 3550 г; в) 3 кг 55 г = 305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ую единицу длины удобно использовать для измерения высоты дома?</w:t>
      </w:r>
    </w:p>
    <w:p>
      <w:pPr>
        <w:pStyle w:val="Normal"/>
        <w:rPr/>
      </w:pPr>
      <w:r>
        <w:rPr/>
        <w:t xml:space="preserve">   </w:t>
      </w:r>
      <w:r>
        <w:rPr/>
        <w:t>а) см,  б) дм,  в) м,  г) 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й знак:                                                    надо поставить вместо….., чтобы запись была верной:   30 км 100 м …  31000м ?</w:t>
      </w:r>
    </w:p>
    <w:p>
      <w:pPr>
        <w:pStyle w:val="Normal"/>
        <w:rPr/>
      </w:pPr>
      <w:r>
        <w:rPr/>
        <w:t>а)    &gt; , б) &lt; ,    в) = ,  г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Мотоциклист едет со скоростью 60 км/ч. Какое расстояние он проедет за 3 часа?</w:t>
      </w:r>
    </w:p>
    <w:p>
      <w:pPr>
        <w:pStyle w:val="Normal"/>
        <w:rPr/>
      </w:pPr>
      <w:r>
        <w:rPr/>
        <w:t xml:space="preserve"> </w:t>
      </w:r>
      <w:r>
        <w:rPr/>
        <w:t>а) 180 км,   б) 20 км,  в) 63 км,  г) 57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таше купили 5 метров ленты и заплатили за покупку 90 копеек. Сколько стоит 1 метр ленты?  а) 14 коп,  б) 16 коп,  в) 18 коп,  г) 85 коп.</w:t>
      </w:r>
    </w:p>
    <w:p>
      <w:pPr>
        <w:pStyle w:val="Normal"/>
        <w:rPr/>
      </w:pPr>
      <w:r>
        <w:rPr/>
        <w:t>19.В одном ящике 9 кг печенья, а в другом в з раза больше. Сколько печенья во втором ящике? а) 12 кг,  б) 3 кг, в) 36 кг,   г) 27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Хватит ли 10 рублей, чтобы купить 50 тетрадей по 25 копеек? </w:t>
      </w:r>
    </w:p>
    <w:p>
      <w:pPr>
        <w:pStyle w:val="Normal"/>
        <w:rPr/>
      </w:pPr>
      <w:r>
        <w:rPr/>
        <w:t>а) хватит,  б)не хватит,  в)  не достаточно данных, чтобы ответить на вопрос, г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 сколько раз  5  меньше  15?  а) в 10 раз,  б) в 20 раз,  в) в 3 раза,  г) в 6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Береза ниже ели на 4 метра. Высота ели 16 метров. Найдите высоту березы.</w:t>
      </w:r>
    </w:p>
    <w:p>
      <w:pPr>
        <w:pStyle w:val="Normal"/>
        <w:rPr/>
      </w:pPr>
      <w:r>
        <w:rPr/>
        <w:t>а) 12 м,   б) 20 м,   в) 4 м,   г) 6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 сколько  28  больше 7 ?  а) на 4,   б) на 21,   в) на 35,   г) на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 6 одинаковых ящиков разложили поровну 48 кг яблок. Сколько яблок поместилось в 4 ящиках?   а) 42 кг,   б) 72 кг,   в) 32 кг,   г) 5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Мальчик купил 2 блокнота по 17 копеек каждый, Сколько денег он дал продавцу, если получил 11 копеек сдачи?  а) 23 коп,  б) 30 коп,   в) 55 коп,   г) 45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Определи на глаз длину отрезка АВ.</w:t>
      </w:r>
    </w:p>
    <w:p>
      <w:pPr>
        <w:pStyle w:val="Normal"/>
        <w:rPr/>
      </w:pPr>
      <w:r>
        <w:rPr/>
        <w:t>а) 2 см,   б) 3 см,   в) 4 см,   г)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колько отрезков ты видишь на рисунке?</w:t>
      </w:r>
    </w:p>
    <w:p>
      <w:pPr>
        <w:pStyle w:val="Normal"/>
        <w:rPr/>
      </w:pPr>
      <w:r>
        <w:rPr/>
        <w:t>а) 1,   б) 2,   в) 3,   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Вырази 3 минуты в секундах?  а) 300 с,   б) 180 с,   в) 30 с,   г) 30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Стороны прямоугольника равны 6 см и 2 см. Найдите его площадь.</w:t>
      </w:r>
    </w:p>
    <w:p>
      <w:pPr>
        <w:pStyle w:val="Normal"/>
        <w:rPr/>
      </w:pPr>
      <w:r>
        <w:rPr/>
        <w:t>а) 12 кв.см,   б) 8 кв.см,   в) 16 кв.см,   г) 24 кв.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2 мотка веревки заплатили 20 рублей. В одном мотке 7 метров веревки, в другом мотке 3 метра.</w:t>
      </w:r>
    </w:p>
    <w:p>
      <w:pPr>
        <w:pStyle w:val="Normal"/>
        <w:rPr/>
      </w:pPr>
      <w:r>
        <w:rPr/>
        <w:t>Укажите выражение с помощью которого можно найти, сколько стоит меньший моток веревки. а) 20 : ( 7 – 3) х 3,  б) 20 : ( 7 + 3 ) х 7,  в) 20 : ( 7 + 3 ) х 3,  г) 20 : 2 х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ополнительные задания.</w:t>
      </w:r>
    </w:p>
    <w:p>
      <w:pPr>
        <w:pStyle w:val="Normal"/>
        <w:rPr/>
      </w:pPr>
      <w:r>
        <w:rPr/>
        <w:t>31.Первый ученик разделил некоторое число на 14. У него получилось в частном 20 и в остатке 8. Второй ученик разделил это же число на 24. Какое частное получилось у второго ученика?  а) 14,   б) 22,   в) 1,   г)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В каждом автобусе можно разместить 30 человек. Какое наименьшее число автобусов понадобиться, чтобы перевезти 64 человека?  а) 2,   б) 3,   в) 4,   г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на заполнение пропусков в истинном пред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 перекрестным выбором, на установление соответствия между заданными элементами множ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на установление правильной последовательности элементов заданного мн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пример:  Верны ли записи:</w:t>
      </w:r>
    </w:p>
    <w:p>
      <w:pPr>
        <w:pStyle w:val="Normal"/>
        <w:rPr/>
      </w:pPr>
      <w:r>
        <w:rPr/>
        <w:t>1){1;2}       {1;2;4};</w:t>
      </w:r>
    </w:p>
    <w:p>
      <w:pPr>
        <w:pStyle w:val="Normal"/>
        <w:rPr/>
      </w:pPr>
      <w:r>
        <w:rPr/>
        <w:t>2){1;2;3;4}   {1;2;3;4};</w:t>
      </w:r>
    </w:p>
    <w:p>
      <w:pPr>
        <w:pStyle w:val="Normal"/>
        <w:rPr/>
      </w:pPr>
      <w:r>
        <w:rPr/>
        <w:t xml:space="preserve">3){5;6} принадлежит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</w:t>
      </w:r>
      <w:r>
        <w:rPr/>
        <w:t xml:space="preserve">     </w:t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5) -2 принадлежит </w:t>
      </w:r>
      <w:r>
        <w:rPr>
          <w:lang w:val="en-US"/>
        </w:rPr>
        <w:t>N</w:t>
      </w:r>
    </w:p>
    <w:p>
      <w:pPr>
        <w:pStyle w:val="Normal"/>
        <w:rPr/>
      </w:pPr>
      <w:r>
        <w:rPr/>
        <w:t>6) пустое множество   {3;7;8}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  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ли такое целое число а, что 5 – а = 6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уществуют ли такие числа а и в, что а + в = в + 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уществует ли во множестве </w:t>
      </w:r>
      <w:r>
        <w:rPr>
          <w:lang w:val="en-US"/>
        </w:rPr>
        <w:t>Z</w:t>
      </w:r>
      <w:r>
        <w:rPr/>
        <w:t xml:space="preserve"> такой элемент, который не принадлежит множеству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ли такое целое число х, 5х = 0?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ли треугольник, стороны которого равны 5,4,10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ествует ли такое число у, что у принадлежит </w:t>
      </w:r>
      <w:r>
        <w:rPr>
          <w:lang w:val="en-US"/>
        </w:rPr>
        <w:t>Z</w:t>
      </w:r>
      <w:r>
        <w:rPr/>
        <w:t xml:space="preserve"> и у &lt; 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рны ли высказывания:</w:t>
      </w:r>
    </w:p>
    <w:p>
      <w:pPr>
        <w:pStyle w:val="Normal"/>
        <w:numPr>
          <w:ilvl w:val="0"/>
          <w:numId w:val="2"/>
        </w:numPr>
        <w:rPr/>
      </w:pPr>
      <w:r>
        <w:rPr/>
        <w:t>каждый угол меньший тупого угла – остры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юбой элемент множества </w:t>
      </w:r>
      <w:r>
        <w:rPr>
          <w:lang w:val="en-US"/>
        </w:rPr>
        <w:t>N</w:t>
      </w:r>
      <w:r>
        <w:rPr/>
        <w:t xml:space="preserve"> принадлежит множеству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ля любого х &gt; 0 дробь 1/х правильн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ля каждого натурального в </w:t>
      </w:r>
      <w:r>
        <w:rPr>
          <w:lang w:val="en-US"/>
        </w:rPr>
        <w:t>D</w:t>
      </w:r>
      <w:r>
        <w:rPr/>
        <w:t xml:space="preserve"> (в;7) =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ля любых а,  в, и с выполняется: (ав) с = а (вс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ля любых х &gt; 0 и у &lt; 0 верно неравенство ху &gt; 0?</w:t>
      </w:r>
    </w:p>
    <w:p>
      <w:pPr>
        <w:pStyle w:val="Normal"/>
        <w:ind w:left="360" w:hanging="0"/>
        <w:rPr/>
      </w:pPr>
      <w:r>
        <w:rPr/>
        <w:t>С помощью тестов фиксируется только результат, но не ход их выполнения, а у учащихся есть возможность угадывания ответа. Поэтому при проверке знаний и умений учащихся нельзя ограничиваться лишь тестовым контролем, равно как и любым другим способом проверки, помня о необходимости их соче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обое место при изучении математики необходимо уделять развитию логического мышления учащихс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оверку усвоения логических понятий необходимо проводить в такой форме, чтобы она требовала от учащихся сколько – нибудь значительных записей и не занимала много времени урока.</w:t>
      </w:r>
    </w:p>
    <w:p>
      <w:pPr>
        <w:pStyle w:val="Normal"/>
        <w:rPr/>
      </w:pPr>
      <w:r>
        <w:rPr/>
        <w:t xml:space="preserve">  </w:t>
      </w:r>
      <w:r>
        <w:rPr/>
        <w:t>Задание:</w:t>
      </w:r>
      <w:r>
        <w:rPr>
          <w:sz w:val="32"/>
          <w:szCs w:val="32"/>
        </w:rPr>
        <w:t xml:space="preserve"> </w:t>
      </w:r>
      <w:r>
        <w:rPr/>
        <w:t>Верны ли высказывания:</w:t>
      </w:r>
    </w:p>
    <w:p>
      <w:pPr>
        <w:pStyle w:val="Normal"/>
        <w:numPr>
          <w:ilvl w:val="0"/>
          <w:numId w:val="1"/>
        </w:numPr>
        <w:rPr/>
      </w:pPr>
      <w:r>
        <w:rPr/>
        <w:t>если х = 0, то ху = 0;</w:t>
      </w:r>
    </w:p>
    <w:p>
      <w:pPr>
        <w:pStyle w:val="Normal"/>
        <w:numPr>
          <w:ilvl w:val="0"/>
          <w:numId w:val="1"/>
        </w:numPr>
        <w:rPr/>
      </w:pPr>
      <w:r>
        <w:rPr/>
        <w:t>если у = 0, то ху неравно 0;</w:t>
      </w:r>
    </w:p>
    <w:p>
      <w:pPr>
        <w:pStyle w:val="Normal"/>
        <w:numPr>
          <w:ilvl w:val="0"/>
          <w:numId w:val="1"/>
        </w:numPr>
        <w:rPr/>
      </w:pPr>
      <w:r>
        <w:rPr/>
        <w:t>если х &gt; 0 и у &gt; 0, то ху &gt; 0;</w:t>
      </w:r>
    </w:p>
    <w:p>
      <w:pPr>
        <w:pStyle w:val="Normal"/>
        <w:numPr>
          <w:ilvl w:val="0"/>
          <w:numId w:val="1"/>
        </w:numPr>
        <w:rPr/>
      </w:pPr>
      <w:r>
        <w:rPr/>
        <w:t>если х &lt; 0 и у &lt; 0, то ху &lt; 0;</w:t>
      </w:r>
    </w:p>
    <w:p>
      <w:pPr>
        <w:pStyle w:val="Normal"/>
        <w:numPr>
          <w:ilvl w:val="0"/>
          <w:numId w:val="1"/>
        </w:numPr>
        <w:rPr/>
      </w:pPr>
      <w:r>
        <w:rPr/>
        <w:t>если х неравно 0 и у &gt; 0, то ху неравно 0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х &gt; 0 и у = 0, то ху не равно 0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смысленное употребление таких предложений, как «все элементы множества обладают данным свойством» и «хотя бы один элемент множества обладает данным свойством», имеет большое значение для усвоения всего курса математики средней школы. Поэтому данные упражнения и проверочные работы необходимы для закрепления основных навы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тоды лабораторного контроля позволяют проверить не только умения учащихся применять знания при решении практических задач, но и умения пользоваться таблицами, приборами, инструментами и другими средствами в ходе практических и лабораторных работ.</w:t>
      </w:r>
    </w:p>
    <w:p>
      <w:pPr>
        <w:pStyle w:val="Normal"/>
        <w:rPr/>
      </w:pPr>
      <w:r>
        <w:rPr/>
        <w:t xml:space="preserve"> </w:t>
      </w:r>
      <w:r>
        <w:rPr/>
        <w:t>Например: на уроке в 6 классе учащиеся выполняют лабораторную работу по теме: «Длина окружности и площадь круга».</w:t>
      </w:r>
    </w:p>
    <w:p>
      <w:pPr>
        <w:pStyle w:val="Normal"/>
        <w:rPr/>
      </w:pPr>
      <w:r>
        <w:rPr/>
        <w:t xml:space="preserve">  </w:t>
      </w:r>
      <w:r>
        <w:rPr/>
        <w:t>Каждому ученику раздаются предметы содержащие окружность и нитки, для измерения длины окружности и ее диаметра. При делении у всех учащихся получается одно и тоже число ( «пи»)</w:t>
      </w:r>
    </w:p>
    <w:p>
      <w:pPr>
        <w:pStyle w:val="Normal"/>
        <w:rPr/>
      </w:pPr>
      <w:r>
        <w:rPr/>
        <w:t xml:space="preserve">  </w:t>
      </w:r>
      <w:r>
        <w:rPr/>
        <w:t>При машинном контроле используются различные средства проверки: от устройств для индивидуального контроля до классов автоматизированного контроля и компьютеров. Их применение в учебном процессе способствует предъявлению одинаковых (стандартизированных) требований ко всем учащимся. Это обеспечивает высокую степень объективности проверки, но не позволяет в полной мере учесть индивидуальные психологические особенности учащихся (особенности мышления, учебных умений). Поэтому в процессе обучения необходимо сочетать методы машинного и безмашинного контроля.</w:t>
      </w:r>
    </w:p>
    <w:p>
      <w:pPr>
        <w:pStyle w:val="Normal"/>
        <w:rPr/>
      </w:pPr>
      <w:r>
        <w:rPr/>
        <w:t xml:space="preserve">   </w:t>
      </w:r>
      <w:r>
        <w:rPr/>
        <w:t>Вообще, говоря, существенное влияние на учебный процесс оказывает и то, как организован контроль на уроках. Оно крайне негативно, когда имеет место несвоевременность или отсутствие оценок результатов опроса учащихся на уроке, допускается сопоставление достоинств и недостатков учащихся, проверка знаний и умений ассоциируется с наименее выраженными стилями обучения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В позитивном плане особенно значимы объективные, своевременные и содержательные оценки учителем деятельности учащихся, сравнение успеваемости ученика с его прежними достижениями, убежденность и вера учителя в способности и возможности каждого ребенка, привлечение учащихся к проведению само – и взаимопроверок, проверки знаний и умений, осуществляемые на основе предпочитаемых детьми стилей обучения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облема оценки и контроля является одной из наиболее неразработанных не только в отечественной, но и зарубежной педагогике. Но она требует срочного решения, так как порождает много негативных ситуаций, связанных с отторжением учащихся от процесса обучения.</w:t>
      </w:r>
    </w:p>
    <w:p>
      <w:pPr>
        <w:pStyle w:val="Normal"/>
        <w:rPr/>
      </w:pPr>
      <w:r>
        <w:rPr/>
        <w:t xml:space="preserve">   </w:t>
      </w:r>
      <w:r>
        <w:rPr/>
        <w:t>Главная цель современной системы заключается в формировании личности, способной к познанию сложности быстро адаптации в нем. А потому и достижение этой цели включает в себя решение следующих задач:</w:t>
      </w:r>
    </w:p>
    <w:p>
      <w:pPr>
        <w:pStyle w:val="Normal"/>
        <w:rPr/>
      </w:pPr>
      <w:r>
        <w:rPr/>
        <w:t>- формирование умений работать с информацией;</w:t>
      </w:r>
    </w:p>
    <w:p>
      <w:pPr>
        <w:pStyle w:val="Normal"/>
        <w:rPr/>
      </w:pPr>
      <w:r>
        <w:rPr/>
        <w:t>- развитие проектной и конструктивной силы ума (технологичности образования);</w:t>
      </w:r>
    </w:p>
    <w:p>
      <w:pPr>
        <w:pStyle w:val="Normal"/>
        <w:rPr/>
      </w:pPr>
      <w:r>
        <w:rPr/>
        <w:t>- воспитание духовности как ценностного отношения к достижению человеческой культуры, в том числе и к самому образованию;</w:t>
      </w:r>
    </w:p>
    <w:p>
      <w:pPr>
        <w:pStyle w:val="Normal"/>
        <w:rPr/>
      </w:pPr>
      <w:r>
        <w:rPr/>
        <w:t>- развитие способности в сложных социальных и межличностных ситуациях принять самостоятельное решение, основанное на анализе и осмысленном выборе;</w:t>
      </w:r>
    </w:p>
    <w:p>
      <w:pPr>
        <w:pStyle w:val="Normal"/>
        <w:rPr/>
      </w:pPr>
      <w:r>
        <w:rPr/>
        <w:t>- развитие прогностической силы ума.</w:t>
      </w:r>
    </w:p>
    <w:p>
      <w:pPr>
        <w:pStyle w:val="Normal"/>
        <w:rPr/>
      </w:pPr>
      <w:r>
        <w:rPr/>
        <w:t xml:space="preserve">   </w:t>
      </w:r>
      <w:r>
        <w:rPr/>
        <w:t>В общеобразовательной средней школе решение этих задач зависит от формирования универсальных компетенций. (Под компетентностью понимается способность самостоятельной деятельности учащихся на основе полученных заданий, умений и навы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ндаренко С.М. « Урок творчество учителя». Занятие 197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Борисов Н.И. «Как обучать математике» Просвещение 197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Борода Л.Я. «Некоторые формы контроля» 198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орошилова Л.П «Оригинальная форма устного счета» 199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Дакацьян В.Н «Проверка знаний учащихся по математике» 1963, Издательство АПН РСФС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Манвелов С.Г. «Конструирование современного урока математики» 2002, М.: Просв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аранцев Г.И. «Методика обучения математике в средней школе», 2002.: Просвещ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Соловейчик И.Л. «Я иду на урок математики» 2002, М.: Издательство «Первое сентябр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Шевкин А.В. «Обучение решению текстовых зад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Журналы «Математика в школе» 1987,75,2007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2:00Z</dcterms:created>
  <dc:creator>User</dc:creator>
  <dc:description/>
  <dc:language>en-US</dc:language>
  <cp:lastModifiedBy>1</cp:lastModifiedBy>
  <cp:lastPrinted>2009-04-25T23:38:00Z</cp:lastPrinted>
  <dcterms:modified xsi:type="dcterms:W3CDTF">2012-01-09T12:42:00Z</dcterms:modified>
  <cp:revision>2</cp:revision>
  <dc:subject/>
  <dc:title>Описание опыта</dc:title>
</cp:coreProperties>
</file>