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 «Средняя общеобразовательная школа №107» города Омск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АС   ВЕСЁЛОЙ   МАТЕМАТИКИ  В  5  КЛАС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учитель математик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Берилло Ирина Николаев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-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  ВЕСЁЛОЙ  МАТЕМАТИКИ  В  5  КЛАС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рилло Ирина Николаевна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редняя общеобразовательная школа № 107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Омс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проведения 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развивать интуицию, эрудицию, догадку и владение методами математ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вивать навыки самостоятельного решения задач, учить детей делать умозаключения, выво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обудить математическую любознательность и инициатив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воспитывать культуру математического мыш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принимают участие  две команды. За неделю до мероприятия участникам предлагается приготовить приветствие жюри, соперникам, болельщикам, придумать название команд, девиз, эмблему - лучше, если они будут связаны с математикой  (в разработке я привожу примеры названий, девизов и приветствий). Ко дню проведения мероприятия доску нужно оформить плакатами с высказываниями о математик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 Математик должен быть поэтом в душе» (С. В.Ковалевска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Математику уже затем учить надо, что она ум в порядок приводит» (М.В.Ломоносов)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нее готовятся карандаши, бумага  и  т. д., необходимые для конкурсов. Следует продумать и музыкальное оформ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МЕРОПРИЯТИЯ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тупительное слово ведущего: </w:t>
      </w:r>
      <w:r>
        <w:rPr>
          <w:rFonts w:cs="Times New Roman" w:ascii="Times New Roman" w:hAnsi="Times New Roman"/>
          <w:sz w:val="28"/>
          <w:szCs w:val="28"/>
        </w:rPr>
        <w:t>Здравствуйте, ребята! С удовольствием приветствую собравшихся здесь любителей математики. Рада видеть вас в этом зале и надеюсь, что сегодня здесь будет много интересного. А теперь представляю вашему вниманию наши коман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ИЯ КОМАН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цене первая команда-</w:t>
      </w:r>
      <w:r>
        <w:rPr>
          <w:rFonts w:cs="Times New Roman" w:ascii="Times New Roman" w:hAnsi="Times New Roman"/>
          <w:b/>
          <w:sz w:val="28"/>
          <w:szCs w:val="28"/>
        </w:rPr>
        <w:t xml:space="preserve">«КВАНТ» </w:t>
      </w:r>
      <w:r>
        <w:rPr>
          <w:rFonts w:cs="Times New Roman" w:ascii="Times New Roman" w:hAnsi="Times New Roman"/>
          <w:sz w:val="28"/>
          <w:szCs w:val="28"/>
        </w:rPr>
        <w:t>(команда весёлых, находчивых,    талантливых арифметиков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ш девиз: «КВАНТ - находчивый народ, КВАНТ всегда вперёд идё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ствие соперникам: «Желаем вам не выиграть, а нам не проиграть!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жюри: «Сегодня мы приветствуем жюри, сегодня мы в хорошем настроении. И вносим предложенье вам, чтоб все очки делили пополам, а нам немножко больше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теперь на сцену приглашается вторая команда</w:t>
      </w:r>
      <w:r>
        <w:rPr>
          <w:rFonts w:cs="Times New Roman" w:ascii="Times New Roman" w:hAnsi="Times New Roman"/>
          <w:b/>
          <w:sz w:val="28"/>
          <w:szCs w:val="28"/>
        </w:rPr>
        <w:t xml:space="preserve"> «ТОЧКА» </w:t>
      </w:r>
      <w:r>
        <w:rPr>
          <w:rFonts w:cs="Times New Roman" w:ascii="Times New Roman" w:hAnsi="Times New Roman"/>
          <w:sz w:val="28"/>
          <w:szCs w:val="28"/>
        </w:rPr>
        <w:t>(такой отряд, что каждый ахне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девиз: «Мы отстоим, мы победим, получим приз и точка!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ветствие соперникам: «Твои соперники сильны о, ТОЧКА. Но всё ж  победить должна  ты, ТОЧКА. Чего тут думать и гадать да, ТОЧКА, кому из нас победу дать, конечно, ТОЧКЕ!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ветствие жюри: «Жюри, мы очень просим вас исполнить маленький заказ : полегче нам задачи дать, помочь нам выиграть, а не проиграть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Е: название команды, девизы, приветствия дети должны придумать, подобрать заранее и самостоятельно или с помощью учителя, но так, чтобы одна команда не знала о планах друг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ИНКА КОМАН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манды по очереди отвечают на вопросы ведущего ( времени на размышления не давать)</w:t>
      </w:r>
    </w:p>
    <w:p>
      <w:pPr>
        <w:pStyle w:val="Style15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ла старушка в Москву, и навстречу ей три старика. Сколько человек шло в Москву?        (один - старушка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Что легче пуд ваты или пуд железа?   (они весят одинаково)</w:t>
      </w:r>
    </w:p>
    <w:p>
      <w:pPr>
        <w:pStyle w:val="Style15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ять ворохов сена свезли вместе. Сколько ворохов сена получилось?    (один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 7 прибавили 5.Как правильно записать «одиннадцать» или «адиннадцать»?    (получиться 12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Двое играли в шахматы четыре часа. Сколько времени играл каждый?   (четыре час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осквы в Петербург вышел поезд со скоростью 60 км/час, а из Петербурга в Москву вышел второй поезд со скоростью 70 км/час. Какой из поездов будет дальше от Москвы в момент встречи?   (на одинаковом расстоянии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утник Земли делает один оборот за 1 час 40 мин, 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оборот за 100 мин. Как это получается?    (1час 40 мин = 100 мин.)  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кую длину вытянется полоска, составленная из всех миллиметровых квадратиков одного квадратного метра, приложенных друг к другу?       (1 км)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 КОМАНД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А теперь, уважаемые команды, вы получите одинаковые задания и время на их выполнение. Болельщики же в это время попробуют принести очки своим командам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Имеются  9 кг крупы  и гири  весом  50 г  и  200  г.  Как  в три приёма отвесить на чашечных весах  2 кг крупы?    (1. Без гирь делим пополам; 2.Одну из частей - снова пополам, получим 2кг 250 г. 3. От  этого количества с  помощью  гирь отнимаем  250 г.  Останется  как  раз  2 кг.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На озере росли лилии. Каждый день их число удваивалось, и на20 день заросло всё озеро. На какой день заросла  половина озера?   ( На 19-й 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Цифры зашифрованы буквами. Одинаковые буквы обозначают одинаковые цифры. Расшифруйте записи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ДСЕ+ВДСЕ=АДСВЕ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ДЕВС-АВСД=АСАС      </w:t>
      </w:r>
      <w:r>
        <w:rPr>
          <w:rFonts w:cs="Times New Roman" w:ascii="Times New Roman" w:hAnsi="Times New Roman"/>
          <w:sz w:val="28"/>
          <w:szCs w:val="28"/>
        </w:rPr>
        <w:t>(8740+8740=17480 и 10761-5610=5151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а) </w:t>
      </w:r>
      <w:r>
        <w:rPr>
          <w:rFonts w:cs="Times New Roman" w:ascii="Times New Roman" w:hAnsi="Times New Roman"/>
          <w:sz w:val="28"/>
          <w:szCs w:val="28"/>
        </w:rPr>
        <w:t>Используя восемь одинаковых цифр и знаки действий, запишите число 1000;</w:t>
      </w:r>
      <w:r>
        <w:rPr>
          <w:rFonts w:cs="Times New Roman" w:ascii="Times New Roman" w:hAnsi="Times New Roman"/>
          <w:b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 xml:space="preserve">Запишите тремя одинаковыми цифрами числа 24 и 30.(разные способы приветствуются)    (888+88+8+8+8=1000; 22+2=24;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*6-6=30; 33-3=30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БОЛЕЛЬЩИКОВ</w:t>
      </w:r>
    </w:p>
    <w:p>
      <w:pPr>
        <w:pStyle w:val="Normal"/>
        <w:spacing w:before="240" w:after="20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Ребята, назовите как можно больше пословиц и поговорок, в которых встречаются числа (каждая приносит команде один балл)   (например, семеро одного не ждут или один с сошкой, семеро – с ложкой и т. д.)</w:t>
      </w:r>
    </w:p>
    <w:p>
      <w:pPr>
        <w:pStyle w:val="Normal"/>
        <w:spacing w:before="240" w:after="20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КАПИТАНОВ</w:t>
      </w:r>
    </w:p>
    <w:p>
      <w:pPr>
        <w:pStyle w:val="Style15"/>
        <w:numPr>
          <w:ilvl w:val="0"/>
          <w:numId w:val="2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рыбаков съели шесть судаков за шесть дней. Сколько дней десять рыбаков будут  есть десять судаков?   (шесть)</w:t>
      </w:r>
    </w:p>
    <w:p>
      <w:pPr>
        <w:pStyle w:val="Style15"/>
        <w:numPr>
          <w:ilvl w:val="0"/>
          <w:numId w:val="2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12 ч ночи идёт дождь, то можно ли через 72 ч ожидать солнечную погоду? (нет, т. к. будет ночь)</w:t>
      </w:r>
    </w:p>
    <w:p>
      <w:pPr>
        <w:pStyle w:val="Style15"/>
        <w:numPr>
          <w:ilvl w:val="0"/>
          <w:numId w:val="2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позвонил дочке и попросил её купить кое- что из вещей нужных к отъезду. Дочка взяла конверт - на нём было написано 98.Деньги она положила в сумку, а конверт выбросила. Когда дочь купила на 90 р. Вещей и стала рассчитываться, то ей не хватило 4 р. Отец сказал, что считал точно. В чём дело?      (на конверте было 86, а не 98)</w:t>
      </w:r>
    </w:p>
    <w:p>
      <w:pPr>
        <w:pStyle w:val="Style15"/>
        <w:numPr>
          <w:ilvl w:val="0"/>
          <w:numId w:val="2"/>
        </w:numPr>
        <w:spacing w:before="24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зглянув на этот ряд чисел: 0, 1,2,3,4,5,6,7,8,9, скажите, что больше  их сумма или произведение?   (сумма, т. к. произведение равно  0)</w:t>
      </w:r>
    </w:p>
    <w:p>
      <w:pPr>
        <w:pStyle w:val="Normal"/>
        <w:spacing w:before="240" w:after="20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ШАРАД</w:t>
      </w:r>
    </w:p>
    <w:p>
      <w:pPr>
        <w:pStyle w:val="Normal"/>
        <w:spacing w:before="24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читает шарады, а команды по очереди их разгадывают.</w:t>
      </w:r>
    </w:p>
    <w:p>
      <w:pPr>
        <w:pStyle w:val="Normal"/>
        <w:spacing w:before="24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Предлог и малое число, </w:t>
      </w:r>
    </w:p>
    <w:p>
      <w:pPr>
        <w:pStyle w:val="Normal"/>
        <w:spacing w:before="24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ими букву скажем,</w:t>
      </w:r>
    </w:p>
    <w:p>
      <w:pPr>
        <w:pStyle w:val="Normal"/>
        <w:spacing w:before="240" w:after="20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 в целом ты найдёшь его </w:t>
      </w:r>
    </w:p>
    <w:p>
      <w:pPr>
        <w:pStyle w:val="Normal"/>
        <w:spacing w:before="24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и под домом  каждым.    (ПО-ДВА-Л)</w:t>
      </w:r>
    </w:p>
    <w:p>
      <w:pPr>
        <w:pStyle w:val="Normal"/>
        <w:spacing w:before="24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Сначала - мера,</w:t>
      </w:r>
    </w:p>
    <w:p>
      <w:pPr>
        <w:pStyle w:val="Normal"/>
        <w:spacing w:before="24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нота и местоимение,</w:t>
      </w:r>
    </w:p>
    <w:p>
      <w:pPr>
        <w:pStyle w:val="Normal"/>
        <w:spacing w:before="24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целом – воинское соединение.  (АР-МИ-Я)</w:t>
      </w:r>
    </w:p>
    <w:p>
      <w:pPr>
        <w:pStyle w:val="Normal"/>
        <w:spacing w:before="24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Первое можно засеять вторым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 в целом мы часто на даче лежим.    ( ГА – МА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К названию животного приставь одну из мер –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лучишь полноводную реку в бывшем СССР.   (ВОЛ-ГА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Прошу жюри подвести итоги прошедших конкурсов. Пока            жюри подводит итоги  команды показывают свои домашние задания (это     могут быть сценки, песни, танцы – лучше связать с математикой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КОНКУРС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Пока жюри подводит окончательные итоги, давайте вспомним песни, в которых встречаются числа и споём хором по несколько строчек (команды со своими болельщиками вместе по очереди)     (отметьте умелое пение обеих команд)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ЗАВЕРШАЮЩЕЕ СЛОВО ЖЮРИ ДЛЯ ПОДВЕДЕНИЯ  ИТОГО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Предметные недели в школе. Математика. Сост. Л. В. Гончарова. – Волгоград: Учитель, 2004.- 134с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атематика: Задачи на смекалку: Учебное пособие для 5 – 6 классов общеобразовательных  учреждений. - М.: Просвещение, 1995.- 80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3:49:00Z</dcterms:created>
  <dc:creator>Юлия</dc:creator>
  <dc:description/>
  <cp:keywords/>
  <dc:language>en-US</dc:language>
  <cp:lastModifiedBy>Юлия</cp:lastModifiedBy>
  <dcterms:modified xsi:type="dcterms:W3CDTF">2011-07-03T13:49:00Z</dcterms:modified>
  <cp:revision>2</cp:revision>
  <dc:subject/>
  <dc:title/>
</cp:coreProperties>
</file>