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ВПО «Ставропольский институт имени В.Д.Чурс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4"/>
        <w:spacing w:before="0" w:after="0"/>
        <w:ind w:left="30" w:right="567" w:firstLine="567"/>
        <w:jc w:val="center"/>
        <w:rPr/>
      </w:pPr>
      <w:r>
        <w:rPr>
          <w:rStyle w:val="StrongEmphasis"/>
          <w:i/>
          <w:sz w:val="48"/>
          <w:szCs w:val="48"/>
        </w:rPr>
        <w:t>«</w:t>
      </w:r>
      <w:r>
        <w:rPr>
          <w:rStyle w:val="StrongEmphasis"/>
          <w:i/>
          <w:color w:val="000000"/>
          <w:sz w:val="64"/>
          <w:szCs w:val="64"/>
        </w:rPr>
        <w:t>Старинные меры длины»</w:t>
      </w:r>
      <w:r>
        <w:rPr>
          <w:rStyle w:val="StrongEmphasis"/>
          <w:i/>
          <w:sz w:val="48"/>
          <w:szCs w:val="48"/>
        </w:rPr>
        <w:t>».</w:t>
      </w:r>
    </w:p>
    <w:p>
      <w:pPr>
        <w:pStyle w:val="14"/>
        <w:spacing w:before="0" w:after="0"/>
        <w:ind w:left="30" w:right="567" w:firstLine="567"/>
        <w:jc w:val="center"/>
        <w:rPr>
          <w:rStyle w:val="StrongEmphasis"/>
          <w:b/>
          <w:b/>
          <w:i/>
          <w:i/>
          <w:sz w:val="36"/>
          <w:szCs w:val="36"/>
        </w:rPr>
      </w:pPr>
      <w:r>
        <w:rPr/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врушова Юлиана Евгеньевна</w:t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28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0 г.</w:t>
      </w:r>
    </w:p>
    <w:p>
      <w:pPr>
        <w:pStyle w:val="Heading1"/>
        <w:spacing w:before="0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spacing w:before="0" w:after="75"/>
        <w:jc w:val="center"/>
        <w:rPr/>
      </w:pPr>
      <w:r>
        <w:rPr/>
      </w:r>
    </w:p>
    <w:p>
      <w:pPr>
        <w:pStyle w:val="Heading1"/>
        <w:spacing w:before="0" w:after="75"/>
        <w:jc w:val="center"/>
        <w:rPr/>
      </w:pPr>
      <w:r>
        <w:rPr/>
      </w:r>
    </w:p>
    <w:p>
      <w:pPr>
        <w:pStyle w:val="Heading1"/>
        <w:spacing w:before="0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«Старинные меры длины»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Цели урока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асширение знаний учащихся по теме «Меры длины»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знакомить учащихся со старинными русскими мерами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шить задачи со старинными мерам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азвивать познавательную активность, умение самостоятельно работать 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оспитывать интерес к предмету через элементы русского народного фольклора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Ход урок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Организационный момент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 Здравствуйте ребята. Сегодня мы проводим необычный урок.Я предлагаю вам узнать  какими старинными мерами пользовались на Рус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ма урока «Старинные меры длины».(Слайд 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Цели нашего урока: (Слайд 2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асширить  ваши знания  по теме «Меры длины»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знакомить  со старинными русскими мерами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ы решим задачи со старинными мерам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Умеете ли ли вы самостоятельно работать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ассмотрим элементы русского народного фольклора на примерах пословиц и поговорок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шение всех задач оформляйте в карточках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конце урока карточки сдайте.</w:t>
      </w:r>
    </w:p>
    <w:p>
      <w:pPr>
        <w:pStyle w:val="LTGliederung1"/>
        <w:spacing w:before="0" w:after="28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Знание истории предмета необходимо для   правильного движения вперед "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говорил вели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ученый Дмитрий Иванович Менделеев.(Слайд)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авайте пролистнем странички истории математики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древности человеку приходилось постепенно постигать не только искусство счета, но и измерений. Когда древний человек, уже мыслящий, попытался найти для себя пещеру, он вынужден был соразмерить длину, ширину и высоту своего будущего жилища с собственным ростом. А ведь это и есть измерение. Изготовляя простейшие орудия труда, строя дома, добывая пищу, возникает необходимость измерять расстояния, а затем площади, емкости, массу, время. Раньше люди располагали только собственным ростом, длиной рук и ног. Если при счете человек пользовался пальцами рук и ног, то при измерении расстояний использовались названия частей тела. Не было народа, который не изобрел бы своих единиц измерения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лина одно из первых понятий ,введенных человеком. Первые меры длины были самыми естественными. Названия мер у разных народов свидетельствуют об происхождении от разных частей человеческого тела.</w:t>
      </w:r>
    </w:p>
    <w:p>
      <w:pPr>
        <w:pStyle w:val="LTGliederung1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истема древнерусских мер длины включала в себя следующие основные меры :</w:t>
      </w:r>
    </w:p>
    <w:p>
      <w:pPr>
        <w:pStyle w:val="LTGliederung1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 .Какие?</w:t>
      </w:r>
    </w:p>
    <w:p>
      <w:pPr>
        <w:pStyle w:val="LTGliederung1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еся. Версту, сажень, аршин, локоть ,пядь ,вершок.(Слайд)</w:t>
      </w:r>
    </w:p>
    <w:p>
      <w:pPr>
        <w:pStyle w:val="LTGliederung1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 .Правильно</w:t>
      </w:r>
    </w:p>
    <w:p>
      <w:pPr>
        <w:pStyle w:val="LTTitel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таринные меры длины.Верста.Сажень.Аршин.Локоть. Пядь.Вершок.Перст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39" w:after="0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Слайд)Верста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39" w:after="0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 Скажите пожалуйста , что это за мера?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39" w:after="0"/>
        <w:ind w:left="75" w:right="75"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мментарий учащегося.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ерс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утевая мера равн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 км 60 м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ar-SA"/>
        </w:rPr>
        <w:t>Верста – расстояние от одного поворота плуга до другого во время пахоты.Верста-это старорусская путевая мера и при Петре 1 «верстой» назывался столб на дороге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6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Учитель.Выполнив следующую работу вы узнаете(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айд)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6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Как называла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ерста ранее?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75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1 : 9     Р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75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∙ 3     Щ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75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7 – 9     О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75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∙ 100    И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75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63 : 7      Е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75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3 + 15   П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75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ПРИЩ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Слайд)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75" w:after="0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Слайд)Аршин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75" w:after="0"/>
        <w:ind w:left="75" w:right="75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Ребята расскажите , что это за мера?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2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йся.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ршин - б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зовая величина для крупных мер 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авная 71 см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Однако на Руси и другим АРШИНОМ мерили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2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азгадав кроссворд , узнайте друг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звание аршина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2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Деления на линейке образуют …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2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Расстояние между двумя точками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2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.Часть плоскости, ограниченная окружностью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Шагами измеряли не только землю.Шагами отмерялось расстояние на которое должны были сходиться противники на дуэли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Шагами меряют и до сих пор.Существует даже специальный прибор шагомер.</w:t>
      </w:r>
    </w:p>
    <w:p>
      <w:pPr>
        <w:pStyle w:val="LTTite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Слайд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Локоть.Перст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мментарий учащегося.</w:t>
      </w:r>
    </w:p>
    <w:p>
      <w:pPr>
        <w:pStyle w:val="LTTitel"/>
        <w:jc w:val="both"/>
        <w:rPr/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Локот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асстояние от локтев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устава до вытянутого  среднего пальца = 54 см. </w:t>
      </w:r>
    </w:p>
    <w:p>
      <w:pPr>
        <w:pStyle w:val="LTGliederung1"/>
        <w:tabs>
          <w:tab w:val="left" w:pos="0" w:leader="none"/>
          <w:tab w:val="left" w:pos="167" w:leader="none"/>
          <w:tab w:val="left" w:pos="540" w:leader="none"/>
          <w:tab w:val="left" w:pos="707" w:leader="none"/>
          <w:tab w:val="left" w:pos="875" w:leader="none"/>
          <w:tab w:val="left" w:pos="1415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782" w:leader="none"/>
          <w:tab w:val="left" w:pos="7949" w:leader="none"/>
          <w:tab w:val="left" w:pos="8489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ерст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ширина указательного пальца = 2 см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75" w:after="0"/>
        <w:ind w:left="75" w:right="75"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Слайд)Комментарий учащегося .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ядь.От слова пясть , запястье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75" w:after="0"/>
        <w:ind w:left="75" w:right="75" w:firstLine="30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Слайд)Комментарий учащегося Сажень.От слова сягать 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75" w:after="0"/>
        <w:ind w:left="75" w:right="75" w:firstLine="30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кажите ,что значит недосягаемый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465" w:leader="none"/>
          <w:tab w:val="left" w:pos="-298" w:leader="none"/>
          <w:tab w:val="left" w:pos="75" w:leader="none"/>
          <w:tab w:val="left" w:pos="410" w:leader="none"/>
          <w:tab w:val="left" w:pos="1117" w:leader="none"/>
          <w:tab w:val="left" w:pos="1825" w:leader="none"/>
          <w:tab w:val="left" w:pos="2532" w:leader="none"/>
          <w:tab w:val="left" w:pos="3240" w:leader="none"/>
          <w:tab w:val="left" w:pos="3947" w:leader="none"/>
          <w:tab w:val="left" w:pos="4655" w:leader="none"/>
          <w:tab w:val="left" w:pos="5362" w:leader="none"/>
          <w:tab w:val="left" w:pos="6070" w:leader="none"/>
          <w:tab w:val="left" w:pos="6777" w:leader="none"/>
          <w:tab w:val="left" w:pos="7484" w:leader="none"/>
          <w:tab w:val="left" w:pos="8192" w:leader="none"/>
          <w:tab w:val="left" w:pos="8900" w:leader="none"/>
          <w:tab w:val="left" w:pos="9607" w:leader="none"/>
          <w:tab w:val="left" w:pos="10315" w:leader="none"/>
          <w:tab w:val="left" w:pos="11022" w:leader="none"/>
          <w:tab w:val="left" w:pos="11730" w:leader="none"/>
          <w:tab w:val="left" w:pos="12437" w:leader="none"/>
          <w:tab w:val="left" w:pos="13145" w:leader="none"/>
        </w:tabs>
        <w:spacing w:before="175" w:after="0"/>
        <w:ind w:left="75" w:right="75" w:firstLine="30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Tite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Слайд)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таринные меры дл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LTTite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Ребята я предлагаю вам выполнить работу в карточках</w:t>
      </w:r>
    </w:p>
    <w:p>
      <w:pPr>
        <w:pStyle w:val="LTTite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айд.</w:t>
      </w:r>
    </w:p>
    <w:p>
      <w:pPr>
        <w:pStyle w:val="LTTitel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Задание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ереведи в метрическ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единицы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 маховые сажени =        м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м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 локтя =      см =     м      см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 косые сажени =      см =      м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см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 вершка =      см      мм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7 пядей =      см =      м     см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5 перстов =     см   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1134" w:leader="none"/>
          <w:tab w:val="left" w:pos="-967" w:leader="none"/>
          <w:tab w:val="left" w:pos="-259" w:leader="none"/>
          <w:tab w:val="left" w:pos="448" w:leader="none"/>
          <w:tab w:val="left" w:pos="1156" w:leader="none"/>
          <w:tab w:val="left" w:pos="1863" w:leader="none"/>
          <w:tab w:val="left" w:pos="2571" w:leader="none"/>
          <w:tab w:val="left" w:pos="3278" w:leader="none"/>
          <w:tab w:val="left" w:pos="3986" w:leader="none"/>
          <w:tab w:val="left" w:pos="4693" w:leader="none"/>
          <w:tab w:val="left" w:pos="5401" w:leader="none"/>
          <w:tab w:val="left" w:pos="6108" w:leader="none"/>
          <w:tab w:val="left" w:pos="6815" w:leader="none"/>
          <w:tab w:val="left" w:pos="7523" w:leader="none"/>
          <w:tab w:val="left" w:pos="8231" w:leader="none"/>
          <w:tab w:val="left" w:pos="8938" w:leader="none"/>
          <w:tab w:val="left" w:pos="9646" w:leader="none"/>
          <w:tab w:val="left" w:pos="10353" w:leader="none"/>
          <w:tab w:val="left" w:pos="11061" w:leader="none"/>
          <w:tab w:val="left" w:pos="11768" w:leader="none"/>
          <w:tab w:val="left" w:pos="12476" w:leader="none"/>
        </w:tabs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Молодцы.</w:t>
      </w:r>
    </w:p>
    <w:p>
      <w:pPr>
        <w:pStyle w:val="LTTitel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айдЗагадка.</w:t>
      </w:r>
    </w:p>
    <w:p>
      <w:pPr>
        <w:pStyle w:val="LTTitel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Ребята есть еще одна мера длины, вы ее узнаете ,если отгадаете загадку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За нотой одной, постав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ругую и меру длины получишь большую.</w:t>
      </w:r>
    </w:p>
    <w:p>
      <w:pPr>
        <w:pStyle w:val="LTTitel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иля</w:t>
      </w:r>
    </w:p>
    <w:p>
      <w:pPr>
        <w:pStyle w:val="LTTitel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айд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Зад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ешите задачу использовав эту меру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Двое вышли одновременно навстречу друг другу из двух городов, отстоящих друг от друга на 42 мили. Один проходит в час 4 мили, другой - 3 мили.Через сколько часов они встретятся?  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Учитель .Молодцы.Решив этот пример вы узнаете русскую меру мили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усская миля = 7 верстам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кажите хором ответ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иля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усская мера, равная 7 км 4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нглийская мера — 1 км 400 м               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Учитель .Ребята ,а сей час я посмотрю  хорошо ли вы запомнили меры. Давайте поиграем в игру. Когда я скажу    Сажень вы разводите руками в стороны, если локоть схватите локотки руками, пядь  - потрясите кистями рук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ерст  - шевелите пальчиками. Но помните я иногда буду говорить современные меры</w:t>
      </w:r>
    </w:p>
    <w:p>
      <w:pPr>
        <w:pStyle w:val="LTTitel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Физкультминутка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1134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гра «Сажень , локоть, пядь 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ерст»</w:t>
      </w:r>
    </w:p>
    <w:p>
      <w:pPr>
        <w:pStyle w:val="LTTite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 .Приведите примеры русских пословиц или поговорок</w:t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Tite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 русскими мерами.Расшифруйте их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еми пядей во лбу Учитель.А существовал такой человек?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т горшка два вершка, а уже указчик Учитель.Какого роста ?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плечах косая сажень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 три аршина в землю видит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осква верстой далека , а сердцу рядом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Нос с локоть, а ума с ноготь.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дин , как перст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ля друга семь верст не околица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Посмотрите сценку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180"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ак   люди измеряли одно и тоже расстояние?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180"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еся.По — разному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Это было удобно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180"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еся.Нет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Скажите , что же было делать ?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еся.Единую меру вводить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Учитель.Действительно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Gliederung1"/>
        <w:tabs>
          <w:tab w:val="left" w:pos="0" w:leader="none"/>
          <w:tab w:val="left" w:pos="167" w:leader="none"/>
          <w:tab w:val="left" w:pos="540" w:leader="none"/>
          <w:tab w:val="left" w:pos="707" w:leader="none"/>
          <w:tab w:val="left" w:pos="875" w:leader="none"/>
          <w:tab w:val="left" w:pos="1415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782" w:leader="none"/>
          <w:tab w:val="left" w:pos="7949" w:leader="none"/>
          <w:tab w:val="left" w:pos="8489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spacing w:lineRule="auto" w:line="180" w:before="10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ряде европейских стран , в том числе и в Руси, стали применять железные прутья.Шильца.Однако люди мерили одно и тоже расстояние по –разном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о Франции в конце 18 века изготовили платиновые линейки с делениями. По их образцу изготовили деревянные линейки для всего мира.</w:t>
      </w:r>
    </w:p>
    <w:p>
      <w:pPr>
        <w:pStyle w:val="LTGliederung1"/>
        <w:tabs>
          <w:tab w:val="left" w:pos="0" w:leader="none"/>
          <w:tab w:val="left" w:pos="167" w:leader="none"/>
          <w:tab w:val="left" w:pos="540" w:leader="none"/>
          <w:tab w:val="left" w:pos="707" w:leader="none"/>
          <w:tab w:val="left" w:pos="875" w:leader="none"/>
          <w:tab w:val="left" w:pos="1415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782" w:leader="none"/>
          <w:tab w:val="left" w:pos="7949" w:leader="none"/>
          <w:tab w:val="left" w:pos="8489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1989 году у линейки был юбилей . Ей исполнилось 200 лет.</w:t>
      </w:r>
    </w:p>
    <w:p>
      <w:pPr>
        <w:pStyle w:val="LTGliederung1"/>
        <w:tabs>
          <w:tab w:val="left" w:pos="0" w:leader="none"/>
          <w:tab w:val="left" w:pos="167" w:leader="none"/>
          <w:tab w:val="left" w:pos="540" w:leader="none"/>
          <w:tab w:val="left" w:pos="707" w:leader="none"/>
          <w:tab w:val="left" w:pos="875" w:leader="none"/>
          <w:tab w:val="left" w:pos="1415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782" w:leader="none"/>
          <w:tab w:val="left" w:pos="7949" w:leader="none"/>
          <w:tab w:val="left" w:pos="8489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кажите когда , в каком году родилась линейка?</w:t>
      </w:r>
    </w:p>
    <w:p>
      <w:pPr>
        <w:pStyle w:val="LTGliederung1"/>
        <w:tabs>
          <w:tab w:val="left" w:pos="0" w:leader="none"/>
          <w:tab w:val="left" w:pos="167" w:leader="none"/>
          <w:tab w:val="left" w:pos="540" w:leader="none"/>
          <w:tab w:val="left" w:pos="707" w:leader="none"/>
          <w:tab w:val="left" w:pos="875" w:leader="none"/>
          <w:tab w:val="left" w:pos="1415" w:leader="none"/>
          <w:tab w:val="left" w:pos="1582" w:leader="none"/>
          <w:tab w:val="left" w:pos="2122" w:leader="none"/>
          <w:tab w:val="left" w:pos="2290" w:leader="none"/>
          <w:tab w:val="left" w:pos="2830" w:leader="none"/>
          <w:tab w:val="left" w:pos="2997" w:leader="none"/>
          <w:tab w:val="left" w:pos="3537" w:leader="none"/>
          <w:tab w:val="left" w:pos="3705" w:leader="none"/>
          <w:tab w:val="left" w:pos="4245" w:leader="none"/>
          <w:tab w:val="left" w:pos="4412" w:leader="none"/>
          <w:tab w:val="left" w:pos="4952" w:leader="none"/>
          <w:tab w:val="left" w:pos="5120" w:leader="none"/>
          <w:tab w:val="left" w:pos="5660" w:leader="none"/>
          <w:tab w:val="left" w:pos="5827" w:leader="none"/>
          <w:tab w:val="left" w:pos="6367" w:leader="none"/>
          <w:tab w:val="left" w:pos="6535" w:leader="none"/>
          <w:tab w:val="left" w:pos="7075" w:leader="none"/>
          <w:tab w:val="left" w:pos="7242" w:leader="none"/>
          <w:tab w:val="left" w:pos="7782" w:leader="none"/>
          <w:tab w:val="left" w:pos="7949" w:leader="none"/>
          <w:tab w:val="left" w:pos="8489" w:leader="none"/>
          <w:tab w:val="left" w:pos="8657" w:leader="none"/>
          <w:tab w:val="left" w:pos="9197" w:leader="none"/>
          <w:tab w:val="left" w:pos="9365" w:leader="none"/>
          <w:tab w:val="left" w:pos="9905" w:leader="none"/>
          <w:tab w:val="left" w:pos="10072" w:leader="none"/>
          <w:tab w:val="left" w:pos="10612" w:leader="none"/>
          <w:tab w:val="left" w:pos="10780" w:leader="none"/>
          <w:tab w:val="left" w:pos="11320" w:leader="none"/>
          <w:tab w:val="left" w:pos="11487" w:leader="none"/>
          <w:tab w:val="left" w:pos="12027" w:leader="none"/>
          <w:tab w:val="left" w:pos="12195" w:leader="none"/>
          <w:tab w:val="left" w:pos="12735" w:leader="none"/>
          <w:tab w:val="left" w:pos="12902" w:leader="none"/>
          <w:tab w:val="left" w:pos="13442" w:leader="none"/>
          <w:tab w:val="left" w:pos="13610" w:leader="none"/>
          <w:tab w:val="left" w:pos="14150" w:leader="none"/>
        </w:tabs>
        <w:spacing w:lineRule="auto" w:line="18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еся. В 1979г. В Россию линейка попала в 1812 году в качестве военного трофея.Этой системой измерения мы пользуемся и по сей день.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Назовите современные меры длины.</w:t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еся.</w:t>
      </w:r>
    </w:p>
    <w:p>
      <w:pPr>
        <w:pStyle w:val="LTTite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ИЛОМЕТР</w:t>
      </w:r>
    </w:p>
    <w:p>
      <w:pPr>
        <w:pStyle w:val="LTTite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ЕТР</w:t>
      </w:r>
    </w:p>
    <w:p>
      <w:pPr>
        <w:pStyle w:val="LTTite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АНТИМЕТР</w:t>
      </w:r>
    </w:p>
    <w:p>
      <w:pPr>
        <w:pStyle w:val="LTTite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ИЛЛИМЕТР</w:t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2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00" w:after="0"/>
        <w:ind w:left="672" w:right="0" w:hanging="50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Скажите ,появилась линейка , и сразу во всех странах стали пользоваться едиными мерами длины?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2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00" w:after="0"/>
        <w:ind w:left="672" w:right="0" w:hanging="50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Учащиеся.Нет 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2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00" w:after="0"/>
        <w:ind w:left="672" w:right="0" w:hanging="50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.Действительно , долгие годы люди шли к общей мере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2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00" w:after="0"/>
        <w:ind w:left="672" w:right="0" w:hanging="50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1960 г. на  конференции по мерам и весам, в которой принимали участие крупные ученые многих стран, в том числе и Россия, приняли резолюцию об установлении Международной системы единиц — СИ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2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00" w:after="0"/>
        <w:ind w:left="672" w:right="0" w:hanging="50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 качестве основ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единицы длины был выбран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2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00" w:after="0"/>
        <w:ind w:left="672" w:right="0" w:hanging="50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тр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айд.</w:t>
      </w:r>
    </w:p>
    <w:p>
      <w:pPr>
        <w:pStyle w:val="LTTitel"/>
        <w:spacing w:before="139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«Искусство измерений я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огущественным оружием, созданным человеческим разумом для проникновения в законы природы и подчинения ее сил нашему господству».</w:t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лайд.Метрология</w:t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 .В начале 20 века появилась наука Метрология</w:t>
      </w:r>
    </w:p>
    <w:p>
      <w:pPr>
        <w:pStyle w:val="LTTite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(от греческих сл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“метрон” – мера и“логос” – наука, учение) –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before="1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спомогательн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сторическа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дисциплина, изучающ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азличные меры в их историческом развитии и   взаимной связи.</w:t>
      </w:r>
    </w:p>
    <w:p>
      <w:pPr>
        <w:pStyle w:val="LTTite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тролог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Xвек.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8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ind w:left="587" w:right="0" w:hanging="58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918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. был принят декрет правительства Российской Федерации "О введении международной метрической системы мер и весов".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8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ind w:left="587" w:right="0" w:hanging="58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930г. произошло объединение метрологии и стандартизации.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8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ind w:left="587" w:right="0" w:hanging="58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954г. был образован Комитет стандартов, мер и измерительных приборов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8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ind w:left="587" w:right="0" w:hanging="58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сновополагающим этап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азвития  метрологии в Российской федерации можно считать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8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80" w:before="100" w:after="0"/>
        <w:ind w:left="587" w:right="0" w:hanging="58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993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, когда был принят Закон об обеспечении единства измерений</w:t>
      </w:r>
    </w:p>
    <w:p>
      <w:pPr>
        <w:pStyle w:val="LTTite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LTTite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0 м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Всемирный день метрологии.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39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 w:before="139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Эт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ждународное событие является признанием результатов профессиональной деятельности специалистов – метрологов всего мира по созданию всемирного метрологического пространства.  </w:t>
      </w:r>
    </w:p>
    <w:p>
      <w:pPr>
        <w:pStyle w:val="LTTite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трологи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рошлом и настоящем. </w:t>
      </w:r>
    </w:p>
    <w:p>
      <w:pPr>
        <w:pStyle w:val="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8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tLeast" w:line="0"/>
        <w:ind w:left="587" w:right="0" w:hanging="58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"Наука начинается тогд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гда начинают измерять ".                                                                                                           Д.И.  Менделе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Учитель .Ребята вот и перевернули мы несколько страниц из истории математики. Но книга не закончилась. Вы знаете другие меры.Какие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еся.Меры объема , площад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Хотите узнать как они назывались раньш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ащиеся.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авайте вернемся к целям нашего уро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асширение знаний учащихся по теме «Меры длины»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знакомить учащихся со старинными русскими мерами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шить задачи со старинными мерам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азвивать познавательную активность, умение самостоятельно работать 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оспитывать интерес к предмету через элементы русского народного фольклор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Скажите все ли пункты вы выполнил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акие меры вы знали до, посл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Познакомились со старинными мерам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.Решили задач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.Какие элементы урока вызвали интерес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еред вами 2 карточки – настро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кажите какое у вас настроение после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 .Оценки за ур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омашнее задание по карточк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тский М.Я. Арифметика и алгебра в древнем мире. М., 196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ман И.Я. История арифметики: Пособие для учителя. М., 195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исов А.П. Магницкий Леонтий Филлипович (1669-1739). М.,196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М.И. Русские счёты и их использование в школе. М., 195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хник С.Н., Нестеренко Ю.В., Потапов М.К. Старинные занимательные задачи. М. Наука. 198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ников К.А. История математики. Т.1,2-М., 1960,196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онов Р.А. Математическая мысль Древней Руси. М. Наука.19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яков В.Д. Старинные задачи по элементарной математике. Минск,196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06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3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55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45" w:after="0"/>
      <w:ind w:left="1170" w:right="0" w:hanging="450"/>
    </w:pPr>
    <w:rPr>
      <w:sz w:val="58"/>
      <w:szCs w:val="58"/>
    </w:rPr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5" w:after="0"/>
      <w:ind w:left="1800" w:right="0" w:hanging="360"/>
    </w:pPr>
    <w:rPr>
      <w:sz w:val="50"/>
      <w:szCs w:val="50"/>
    </w:rPr>
  </w:style>
  <w:style w:type="paragraph" w:styleId="LTGliederung4">
    <w:name w:val="???????~LT~Gliederung 4"/>
    <w:basedOn w:val="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LTGliederung5">
    <w:name w:val="???????~LT~Gliederung 5"/>
    <w:basedOn w:val="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92"/>
      <w:szCs w:val="92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55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92"/>
      <w:szCs w:val="92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55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55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45" w:after="0"/>
      <w:ind w:left="1170" w:right="0" w:hanging="450"/>
    </w:pPr>
    <w:rPr>
      <w:sz w:val="58"/>
      <w:szCs w:val="58"/>
    </w:rPr>
  </w:style>
  <w:style w:type="paragraph" w:styleId="3">
    <w:name w:val="????????? 3"/>
    <w:basedOn w:val="WW21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5" w:after="0"/>
      <w:ind w:left="1800" w:right="0" w:hanging="360"/>
    </w:pPr>
    <w:rPr>
      <w:sz w:val="50"/>
      <w:szCs w:val="50"/>
    </w:rPr>
  </w:style>
  <w:style w:type="paragraph" w:styleId="4">
    <w:name w:val="????????? 4"/>
    <w:basedOn w:val="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5">
    <w:name w:val="????????? 5"/>
    <w:basedOn w:val="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55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2"/>
      <w:szCs w:val="62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45" w:after="0"/>
      <w:ind w:left="1170" w:right="0" w:hanging="450"/>
    </w:pPr>
    <w:rPr>
      <w:sz w:val="58"/>
      <w:szCs w:val="58"/>
    </w:rPr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5" w:after="0"/>
      <w:ind w:left="1800" w:right="0" w:hanging="360"/>
    </w:pPr>
    <w:rPr>
      <w:sz w:val="50"/>
      <w:szCs w:val="50"/>
    </w:rPr>
  </w:style>
  <w:style w:type="paragraph" w:styleId="1LTGliederung4">
    <w:name w:val="?????????1~LT~Gliederung 4"/>
    <w:basedOn w:val="1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LTGliederung5">
    <w:name w:val="?????????1~LT~Gliederung 5"/>
    <w:basedOn w:val="1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92"/>
      <w:szCs w:val="92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55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2"/>
      <w:szCs w:val="62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spacing w:before="176" w:after="176"/>
      <w:ind w:left="635" w:right="0" w:hanging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i/>
      <w:iCs/>
      <w:color w:val="auto"/>
      <w:sz w:val="20"/>
      <w:szCs w:val="24"/>
      <w:lang w:val="ru-RU" w:eastAsia="zxx" w:bidi="zxx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b/>
      <w:bCs/>
      <w:color w:val="auto"/>
      <w:kern w:val="2"/>
      <w:sz w:val="48"/>
      <w:szCs w:val="48"/>
      <w:lang w:val="ru-RU" w:eastAsia="zxx" w:bidi="zxx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b/>
      <w:bCs/>
      <w:color w:val="auto"/>
      <w:sz w:val="36"/>
      <w:szCs w:val="36"/>
      <w:lang w:val="ru-RU" w:eastAsia="zxx" w:bidi="zxx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b/>
      <w:bCs/>
      <w:color w:val="auto"/>
      <w:sz w:val="28"/>
      <w:szCs w:val="28"/>
      <w:lang w:val="ru-RU" w:eastAsia="zxx" w:bidi="zxx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b/>
      <w:bCs/>
      <w:color w:val="auto"/>
      <w:sz w:val="24"/>
      <w:szCs w:val="24"/>
      <w:lang w:val="ru-RU" w:eastAsia="zxx" w:bidi="zxx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b/>
      <w:bCs/>
      <w:color w:val="auto"/>
      <w:sz w:val="20"/>
      <w:szCs w:val="20"/>
      <w:lang w:val="ru-RU" w:eastAsia="zxx" w:bidi="zxx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b/>
      <w:bCs/>
      <w:color w:val="auto"/>
      <w:sz w:val="16"/>
      <w:szCs w:val="16"/>
      <w:lang w:val="ru-RU" w:eastAsia="zxx" w:bidi="zxx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  <w:spacing w:before="176" w:after="176"/>
    </w:pPr>
    <w:rPr>
      <w:rFonts w:ascii="Arial" w:hAnsi="Arial" w:eastAsia="Lucida Sans Unicode" w:cs="Tahoma"/>
      <w:i/>
      <w:iCs/>
      <w:color w:val="auto"/>
      <w:sz w:val="20"/>
      <w:szCs w:val="24"/>
      <w:lang w:val="ru-RU" w:eastAsia="zxx" w:bidi="zxx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i/>
      <w:iCs/>
      <w:color w:val="auto"/>
      <w:sz w:val="20"/>
      <w:szCs w:val="24"/>
      <w:lang w:val="ru-RU" w:eastAsia="zxx" w:bidi="zxx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i/>
      <w:iCs/>
      <w:color w:val="auto"/>
      <w:sz w:val="20"/>
      <w:szCs w:val="24"/>
      <w:u w:val="none"/>
      <w:lang w:val="ru-RU" w:eastAsia="zxx" w:bidi="zxx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0000FF"/>
      <w:sz w:val="20"/>
      <w:szCs w:val="24"/>
      <w:u w:val="single"/>
      <w:lang w:val="ru-RU" w:eastAsia="zxx" w:bidi="zxx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800080"/>
      <w:sz w:val="20"/>
      <w:szCs w:val="24"/>
      <w:u w:val="single"/>
      <w:lang w:val="ru-RU" w:eastAsia="zxx" w:bidi="zxx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xx" w:bidi="zxx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643" w:leader="none"/>
        <w:tab w:val="left" w:pos="1286" w:leader="none"/>
        <w:tab w:val="left" w:pos="1692" w:leader="none"/>
        <w:tab w:val="left" w:pos="1929" w:leader="none"/>
        <w:tab w:val="left" w:pos="2572" w:leader="none"/>
        <w:tab w:val="left" w:pos="3214" w:leader="none"/>
        <w:tab w:val="left" w:pos="3383" w:leader="none"/>
        <w:tab w:val="left" w:pos="3857" w:leader="none"/>
        <w:tab w:val="left" w:pos="4500" w:leader="none"/>
        <w:tab w:val="left" w:pos="5075" w:leader="none"/>
        <w:tab w:val="left" w:pos="5143" w:leader="none"/>
        <w:tab w:val="left" w:pos="5786" w:leader="none"/>
        <w:tab w:val="left" w:pos="6429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xx" w:bidi="zxx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xx" w:bidi="zxx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xx" w:bidi="zxx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b/>
      <w:bCs/>
      <w:color w:val="auto"/>
      <w:sz w:val="20"/>
      <w:szCs w:val="24"/>
      <w:lang w:val="ru-RU" w:eastAsia="zxx" w:bidi="zxx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i/>
      <w:iCs/>
      <w:color w:val="auto"/>
      <w:sz w:val="20"/>
      <w:szCs w:val="24"/>
      <w:lang w:val="ru-RU" w:eastAsia="zxx" w:bidi="zxx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FF0000"/>
      <w:sz w:val="20"/>
      <w:szCs w:val="24"/>
      <w:lang w:val="ru-RU" w:eastAsia="zxx" w:bidi="zxx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eastAsia="zxx" w:bidi="zxx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ru-RU" w:eastAsia="zxx" w:bidi="zxx"/>
    </w:rPr>
  </w:style>
  <w:style w:type="paragraph" w:styleId="Style34">
    <w:name w:val="??????? (???)"/>
    <w:qFormat/>
    <w:pPr>
      <w:widowControl w:val="false"/>
      <w:suppressAutoHyphens w:val="true"/>
      <w:autoSpaceDE w:val="false"/>
      <w:bidi w:val="0"/>
      <w:spacing w:before="494" w:after="494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 w:bidi="zxx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1:00Z</dcterms:created>
  <dc:creator>Chursin</dc:creator>
  <dc:description/>
  <dc:language>en-US</dc:language>
  <cp:lastModifiedBy>Chursin</cp:lastModifiedBy>
  <dcterms:modified xsi:type="dcterms:W3CDTF">2008-12-09T13:41:00Z</dcterms:modified>
  <cp:revision>2</cp:revision>
  <dc:subject/>
  <dc:title>Урок — математический журнал "Преданья старины далекой"</dc:title>
</cp:coreProperties>
</file>