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школа № 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октябрьского района города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Конспект урока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В 3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br/>
        <w:t>«Первый шаг из моря на суш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льина Антони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гоград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ервый  шаг  из  моря  на  суш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е  условия для знакомства учащихся с особенностями строения и образом жизни рыб и земновод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сформировать знания об особенностях строения и образа жизни рыб и земновод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кругозор, память учащихся, умение работать в парах,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интерес и любовь к природе, доброжелательное отношение друг к другу,  умение слуш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арная, 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тивно – наглядный материал: группа простейших, кишечнополостных, членистоногих, изображения насекомых, паукообразных, ракообразных; изображения крупных животных (слон,жираф, кит),  изображения (карась, щука, окунь, лягушка, жаба, тритон); карточки с терминами; карточки по вариантам; карточки для самостоятельной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. Меня зовут Антонина Михайловна и я проведу урок окружающего мира. Проверьте, все ли необходимое вы приготовили к сегодняшнему уро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вотный мир очень разнообразен. Вспомните, с какими животными мы уже познакомил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1 групп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а с термин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, почему так называется группа живых организм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представ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ая груп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а с терм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называется эта групп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из представителей данной группы вы знае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ж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большую группу животных мы не назв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а с терми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классы можно разделить тип Членистоног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характерно для насекомы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ау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кообраз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келет имеют животные этого тип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ейш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т из одной клет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ёба, инфузория- туфель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шечнополост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уз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истоног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пауки, ракообраз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сть но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емь но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ь но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скелет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Проблемная ситуац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ет наружный ске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мы ведь знаем, что в мире существуют очень крупные животные. Как вы думаете, где они обитают на суше или в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есть ли у них наружный скел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жения крупных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ть ли у них ске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н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вопрос заинтересовал и Лену с Ми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их диалог (Учебник  с.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о ком мы узнаем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сейчас нам предстоит выяснить, какие возможности открываются перед животными, имеющими внутренний ске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щает живые организм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диалог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животных, имеющих внутренний скелет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 на этот вопрос вы найдёте в учебнике на с.96 (1-2 абзацы), рассмотрев скелет рыбы. Это непростое задание, поэтому можно тихонечко обсудить с сосе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узнали о внутреннем скелете? Из чего со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+ и – внутреннего ске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называется  тип  животных, имеющих внутренний  ске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животные относятся к позвоно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давайте попробуем ответить на вопро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скелет лучше наружный или внутрен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ойте рабочую тетрадь на с. 47 -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е задание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к. Поднимите руку, кто готов сделать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Какие преимущества у наружного скеле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у внутреннего скел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ой вывод сдел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зовите недостаток внутреннего ске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будет защищать тело этих животных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в таблице учебника скелет рыбы. Обратите внимание на надписи к рисунку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друг другу, где у рыбы находится позвоночни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ы – водные животные. В какой среде они обитаю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в учебнике первую часть: рыбы – водные позвоночные, подчеркните информацию о том, как рыбы приспособились к жизни в во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ие особенности строения помогают жить в этой сред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очки с терминами)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б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ыбы дышат кислородом, растворённым в воде и только тогда, когда жабры омываются водой. Вот почему рыба погибает на берегу реки, хотя в воздухе тоже есть кислород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ные пла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дные и брюшные – обеспечивают горизонтальное положение рыб, осуществляют повороты, способствуют движению вверх и вниз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востовой пла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вост – служит рулём при изменении направления движения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ш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щищает тело от повреждений, как кольчуга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а тела рыбы отличается от формы тела лебедя, бобра, крокодила. У большинства рыб тело удлинённое, сжатое с боков. Голова плавно переходит в туловище, а туловище - в хвост. Шеи у рыбы нет. Как вы думаете, зачем рыбе такая форма тела?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линной и гибкой шеей, отделяющей голову от туловища, тело рыбы перестало бы быть цельным и крепким клином, который легко пробивает себе дорогу в толще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таблицы на странице 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две группы делятся все рыбы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ие рыбы появились раньше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е интересное, что появились рыбы более 400 млн. лет назад в пресных водоёмах, а затем освоили и морскую солёную воду. Сегодня известно около 20 тысяч видов рыб, которые различаются по форме тела, размерам и масс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едующую часть текста и определите, какие органы чувств есть у ры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рганы чувств есть у ры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йте определение боков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 каких животных, кроме рыб, есть ещё внутренний скеле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позвоночника с прикрепленными к нему другими костям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один на всю жизнь, растет с телом; - не защищает тело снаруж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воноч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лягушки, змеи, птицы и звер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ет от хищников, дает опору мышцам, уменьшает потерю вл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шает росту, дает опору мышцам, легок, не мешает дви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вид скелета имеет свои достоинства и недост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защищает т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абры, жаберные крышки, питание другими животными, быстрое плавание: изгибы тела, хвостовой плавник, чешуя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ские рыбы и пресновод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ение, слух, обоняние, осязание, вкус, шестое чувство - боковая ли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д чувствительных клеток в коже, которые позволяют ощущать колебания воды, помогают ориентировться в мутной вод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тицы, млекопитающие...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облемной ситуации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и (карась, щука, окунь, лягушка, жаба, три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2 группы можем распределить эт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почему так много м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озникает вопро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нам помогут Лена и Ми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их второй диалог. Учебник с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мы разрешить наши сом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сделали бы учёные, столкнувшись с неизвестным видом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мы сейчас проведём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 какому признаку делили животных на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в учебнике с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вторая группа живот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их так называют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животных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отнести трит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их предположений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ппа – рыбы, вторую назвать затрудня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ут на суше и в воде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Открытие нового 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ариантам: 1 – рыбы, 2 – земновод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1,2 вариантам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ивут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ышат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глядят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тело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крыто тело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ередвигаются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отличия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итаются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змножаются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сть органы чувств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классу относятся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эти два класса животных и сделаем вывод: куда отнести тритона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новодны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типу относятся эти классы животных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наши определения и сравним их с определениями в учебник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 ли мы дали определения этим класс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новод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карточках по варианта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озвоночны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пределений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, кто сделал первый шаг из моря на сушу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или амфибии – первые позвоночные, переступившие рубеж водной среды, первые завоеватели суши. </w:t>
            </w:r>
          </w:p>
        </w:tc>
      </w:tr>
      <w:tr>
        <w:trPr>
          <w:trHeight w:val="2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лассы животных мы сегодня изучали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животных можно назвать позвоночными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особенности внутреннего скелета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группами позвоночных животных познакомились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тличительные особенности рыб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личительные особенности земновод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ночные, земновод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 с внутренним скелето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у составляет позвоночни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ы, земноводны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ы дыхания – жабры…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ут на границе суши и воды…</w:t>
            </w:r>
          </w:p>
        </w:tc>
      </w:tr>
      <w:tr>
        <w:trPr>
          <w:trHeight w:val="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удалось на уроке? Над чем нужно порабо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задание в рабочей тетради № 2, 3,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хрушев А. А., Данилов Д. Д. и др. Окружающий мир. Обитатели Земли: учебник для 3 класса. – В 2 частях. – М.: Баласс, 2015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хрушев А.А., Бурский О.В., Раутиан А.С. Окружающй мир. Обитатели Земли: рабочая тетрадь для 3 класса. – М.: Баласс, 2015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7:00Z</dcterms:created>
  <dc:creator>Admin</dc:creator>
  <dc:description/>
  <dc:language>en-US</dc:language>
  <cp:lastModifiedBy>Тоня</cp:lastModifiedBy>
  <cp:lastPrinted>2013-03-11T22:28:00Z</cp:lastPrinted>
  <dcterms:modified xsi:type="dcterms:W3CDTF">2015-03-27T19:07:00Z</dcterms:modified>
  <cp:revision>2</cp:revision>
  <dc:subject/>
  <dc:title/>
</cp:coreProperties>
</file>