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pPr>
      <w:r>
        <w:rPr>
          <w:rFonts w:cs="Times New Roman" w:ascii="Times New Roman" w:hAnsi="Times New Roman"/>
          <w:sz w:val="28"/>
          <w:szCs w:val="28"/>
        </w:rPr>
        <w:t>«Средняя общеобразовательная школа им. Н.А. Мордови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общение опыта по теме само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еятельностный подход в обучении математики как один из способов развития творческого мышления учащихся».</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Выполнила:</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лимашова Е.Б.,</w:t>
      </w:r>
    </w:p>
    <w:p>
      <w:pPr>
        <w:pStyle w:val="Normal"/>
        <w:spacing w:before="0" w:after="0"/>
        <w:ind w:left="6372" w:hanging="0"/>
        <w:jc w:val="right"/>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страхань -  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7"/>
        <w:numPr>
          <w:ilvl w:val="0"/>
          <w:numId w:val="3"/>
        </w:numPr>
        <w:jc w:val="both"/>
        <w:rPr/>
      </w:pPr>
      <w:r>
        <w:rPr>
          <w:rFonts w:cs="Times New Roman" w:ascii="Times New Roman" w:hAnsi="Times New Roman"/>
          <w:sz w:val="28"/>
          <w:szCs w:val="28"/>
        </w:rPr>
        <w:t>Технология деятельностного метода.</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меры использования деятельностного метода на уроках математики.</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Использованные сай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еди многих боковых тропинок,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кращающих дорогу к знанию, нам </w:t>
      </w:r>
    </w:p>
    <w:p>
      <w:pPr>
        <w:pStyle w:val="Style1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ужнее всего       одна- одна, которая бы  </w:t>
      </w:r>
    </w:p>
    <w:p>
      <w:pPr>
        <w:pStyle w:val="Style1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учила нас искусству приобретать знания      </w:t>
      </w:r>
    </w:p>
    <w:p>
      <w:pPr>
        <w:pStyle w:val="Style17"/>
        <w:jc w:val="both"/>
        <w:rPr/>
      </w:pPr>
      <w:r>
        <w:rPr>
          <w:rFonts w:cs="Times New Roman" w:ascii="Times New Roman" w:hAnsi="Times New Roman"/>
          <w:i/>
          <w:sz w:val="24"/>
          <w:szCs w:val="24"/>
        </w:rPr>
        <w:t xml:space="preserve">                                                                    </w:t>
      </w:r>
      <w:r>
        <w:rPr>
          <w:rFonts w:cs="Times New Roman" w:ascii="Times New Roman" w:hAnsi="Times New Roman"/>
          <w:i/>
          <w:sz w:val="24"/>
          <w:szCs w:val="24"/>
        </w:rPr>
        <w:t>с затруднениями.</w:t>
      </w:r>
    </w:p>
    <w:p>
      <w:pPr>
        <w:pStyle w:val="Style17"/>
        <w:jc w:val="both"/>
        <w:rPr/>
      </w:pPr>
      <w:r>
        <w:rPr>
          <w:rFonts w:cs="Times New Roman" w:ascii="Times New Roman" w:hAnsi="Times New Roman"/>
          <w:i/>
          <w:sz w:val="24"/>
          <w:szCs w:val="24"/>
        </w:rPr>
        <w:t xml:space="preserve">                                                                                                                     </w:t>
      </w:r>
      <w:r>
        <w:rPr>
          <w:rFonts w:cs="Times New Roman" w:ascii="Times New Roman" w:hAnsi="Times New Roman"/>
          <w:i/>
          <w:sz w:val="24"/>
          <w:szCs w:val="24"/>
        </w:rPr>
        <w:t>Ж.-Ж. Руссо</w:t>
      </w:r>
    </w:p>
    <w:p>
      <w:pPr>
        <w:pStyle w:val="Style17"/>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Как известно, в основе нынешней модернизации российского образования, детерминированной реалиями времени, лежат идеи личностно-ориентированного развивающего обучения. Сегодня одна из важнейших задач общеобразовательной школы состоит уже не в том, чтобы «снабдить» учащихся багажом знаний, а в том, чтобы привить умения, позволяющие им самостоятельно добывать информацию и активно включаться в творческую, исследовательскую деятельность. В связи с этим актуальным становится внедрение в процесс обучения таких технологий, которые способствовали бы формированию и развитию у учащихся умения учиться, учиться творчески и самостоятель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следования психологов и педагогов показывают, можно научить школьников самостоятельно и творчески учиться, для этого нужно включить их в специально организованную деятельность, сделать «хозяевами» этой деятельности. Для этого нужно выработать у школьников мотивы и цели учебной деятельности («зачем учиться математике»), обучить способам ее осуществления («как учиться»). Необходимо освободить ребенка от боязни наказания за несделанное, за невыученное. Ведь не секрет, что в большинстве своем именно эта причина является «движущей силой» сегодняшнего обучения. Однако психологи всего мира единодушны в том, что неизмеримо больший стимул учения - положительное подкрепление, поощрение правильных действий ученика. Сегодня учить, делая ставку на наказание, ошибочно и малоэффективно. И только дифференцированный подход в обучении школьников является самым оптимальным и разумным. Получать удовольствие от занятий математикой школьник может лишь при условии, если дифференциация ему доступна. В противном случае один ученик будет учиться налегке, не напрягаясь, другой,- пытаясь осилить непосильное. Первый из них не найдет применения имеющимся способностям и не разовьет потенциальные, второй будет чувствовать постоянное унижение, на каждом шагу ощущать собственную неполноценность, умственную убогость, что приведет к отвращению от математи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ещё раз убеждаемся в актуальности внедрения в процесс обучения деятельностных технологий, которые способствуют формированию культуры мышления, развитию воображения и фантазии, улучшению памяти и внимания, гибкости мышле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стижение необходимого развивающего эффекта обучения математике возможно на базе реализации деятельностного подхода, который направлен на развитие каждого ученика, на формирование индивидуальных способностей учащихся. Наряду с этой проблемой я перед собой поставила  задачу: учить своих школьников рассуждать, учить их мыслить. Вы согласитесь, что ни один школьный предмет не может конкурировать с возможностями математики в воспитании мыслящей личност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ормировать культуру мышления на уроках математики, заинтересовать их математикой, привести к открытию математических фактов возможно только при условии использования различных педагогических технологий. Среди технологий, на мой взгляд, наиболее адекватными поставленным целям являются деятельностные. </w:t>
      </w:r>
    </w:p>
    <w:p>
      <w:pPr>
        <w:pStyle w:val="Style17"/>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хнология деятельностного метод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Базовый уровень технологии деятельностного метода предполагает следующую структуру уроков введения нового знания:</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блемное объяснение нового знания;</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первичное закрепление внешней речи;</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внутренняя речь);</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включение нового знания в систему знаний и повторение;</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итог уро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этапа </w:t>
      </w:r>
      <w:r>
        <w:rPr>
          <w:rFonts w:cs="Times New Roman" w:ascii="Times New Roman" w:hAnsi="Times New Roman"/>
          <w:i/>
          <w:sz w:val="24"/>
          <w:szCs w:val="24"/>
        </w:rPr>
        <w:t xml:space="preserve">мотивации </w:t>
      </w:r>
      <w:r>
        <w:rPr>
          <w:rFonts w:cs="Times New Roman" w:ascii="Times New Roman" w:hAnsi="Times New Roman"/>
          <w:sz w:val="24"/>
          <w:szCs w:val="24"/>
        </w:rPr>
        <w:t>состоит в организации осознанного вхождения учащихся в пространство учебной деятельности на уроке, определении целей и содержательных рамок уро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этапа </w:t>
      </w:r>
      <w:r>
        <w:rPr>
          <w:rFonts w:cs="Times New Roman" w:ascii="Times New Roman" w:hAnsi="Times New Roman"/>
          <w:i/>
          <w:sz w:val="24"/>
          <w:szCs w:val="24"/>
        </w:rPr>
        <w:t xml:space="preserve">актуализации знаний </w:t>
      </w:r>
      <w:r>
        <w:rPr>
          <w:rFonts w:cs="Times New Roman" w:ascii="Times New Roman" w:hAnsi="Times New Roman"/>
          <w:sz w:val="24"/>
          <w:szCs w:val="24"/>
        </w:rPr>
        <w:t>– подготовка мышления детей, воспроизведение учебного содержания. Необходимого и достаточного для восприятия ими нового материала, и указания ситуации, демонстрирующей недостаточность имеющихся  знаний.</w:t>
      </w:r>
    </w:p>
    <w:p>
      <w:pPr>
        <w:pStyle w:val="Normal"/>
        <w:spacing w:before="0" w:after="0"/>
        <w:ind w:firstLine="708"/>
        <w:jc w:val="both"/>
        <w:rPr/>
      </w:pPr>
      <w:r>
        <w:rPr>
          <w:rFonts w:cs="Times New Roman" w:ascii="Times New Roman" w:hAnsi="Times New Roman"/>
          <w:sz w:val="24"/>
          <w:szCs w:val="24"/>
        </w:rPr>
        <w:t xml:space="preserve">На этапе </w:t>
      </w:r>
      <w:r>
        <w:rPr>
          <w:rFonts w:cs="Times New Roman" w:ascii="Times New Roman" w:hAnsi="Times New Roman"/>
          <w:i/>
          <w:sz w:val="24"/>
          <w:szCs w:val="24"/>
        </w:rPr>
        <w:t xml:space="preserve">проблемного объяснения нового знания </w:t>
      </w:r>
      <w:r>
        <w:rPr>
          <w:rFonts w:cs="Times New Roman" w:ascii="Times New Roman" w:hAnsi="Times New Roman"/>
          <w:sz w:val="24"/>
          <w:szCs w:val="24"/>
        </w:rPr>
        <w:t>внимание детей обращается на отличительное свойство задания, вызвавшего затруднение, формулируется цель и тема урока, организуется подводящий диалог, направленный на построение и осмысление нового знания, которое фиксируется вербально, знаково и с помощью схем.</w:t>
      </w:r>
    </w:p>
    <w:p>
      <w:pPr>
        <w:pStyle w:val="Normal"/>
        <w:spacing w:before="0" w:after="0"/>
        <w:ind w:firstLine="708"/>
        <w:jc w:val="both"/>
        <w:rPr/>
      </w:pPr>
      <w:r>
        <w:rPr>
          <w:rFonts w:cs="Times New Roman" w:ascii="Times New Roman" w:hAnsi="Times New Roman"/>
          <w:sz w:val="24"/>
          <w:szCs w:val="24"/>
        </w:rPr>
        <w:t xml:space="preserve">На этапе </w:t>
      </w:r>
      <w:r>
        <w:rPr>
          <w:rFonts w:cs="Times New Roman" w:ascii="Times New Roman" w:hAnsi="Times New Roman"/>
          <w:i/>
          <w:sz w:val="24"/>
          <w:szCs w:val="24"/>
        </w:rPr>
        <w:t xml:space="preserve">первичного закрепления </w:t>
      </w:r>
      <w:r>
        <w:rPr>
          <w:rFonts w:cs="Times New Roman" w:ascii="Times New Roman" w:hAnsi="Times New Roman"/>
          <w:sz w:val="24"/>
          <w:szCs w:val="24"/>
        </w:rPr>
        <w:t>изученное содержание закрепляется и фиксируется во внешней речи.</w:t>
      </w:r>
    </w:p>
    <w:p>
      <w:pPr>
        <w:pStyle w:val="Normal"/>
        <w:spacing w:before="0" w:after="0"/>
        <w:ind w:firstLine="708"/>
        <w:jc w:val="both"/>
        <w:rPr/>
      </w:pPr>
      <w:r>
        <w:rPr>
          <w:rFonts w:cs="Times New Roman" w:ascii="Times New Roman" w:hAnsi="Times New Roman"/>
          <w:sz w:val="24"/>
          <w:szCs w:val="24"/>
        </w:rPr>
        <w:t xml:space="preserve">Цель этапа </w:t>
      </w:r>
      <w:r>
        <w:rPr>
          <w:rFonts w:cs="Times New Roman" w:ascii="Times New Roman" w:hAnsi="Times New Roman"/>
          <w:i/>
          <w:sz w:val="24"/>
          <w:szCs w:val="24"/>
        </w:rPr>
        <w:t>самостоятельной работы</w:t>
      </w:r>
      <w:r>
        <w:rPr>
          <w:rFonts w:cs="Times New Roman" w:ascii="Times New Roman" w:hAnsi="Times New Roman"/>
          <w:sz w:val="24"/>
          <w:szCs w:val="24"/>
        </w:rPr>
        <w:t xml:space="preserve"> </w:t>
      </w:r>
      <w:r>
        <w:rPr>
          <w:rFonts w:cs="Times New Roman" w:ascii="Times New Roman" w:hAnsi="Times New Roman"/>
          <w:i/>
          <w:sz w:val="24"/>
          <w:szCs w:val="24"/>
        </w:rPr>
        <w:t>с самопроверкой –</w:t>
      </w:r>
      <w:r>
        <w:rPr>
          <w:rFonts w:cs="Times New Roman" w:ascii="Times New Roman" w:hAnsi="Times New Roman"/>
          <w:sz w:val="24"/>
          <w:szCs w:val="24"/>
        </w:rPr>
        <w:t xml:space="preserve"> организация обратной связи и самоконтроля усвоения нового учебного содержания и одновременно интериоризация нового знания.</w:t>
      </w:r>
    </w:p>
    <w:p>
      <w:pPr>
        <w:pStyle w:val="Normal"/>
        <w:spacing w:before="0" w:after="0"/>
        <w:ind w:firstLine="708"/>
        <w:jc w:val="both"/>
        <w:rPr/>
      </w:pPr>
      <w:r>
        <w:rPr>
          <w:rFonts w:cs="Times New Roman" w:ascii="Times New Roman" w:hAnsi="Times New Roman"/>
          <w:sz w:val="24"/>
          <w:szCs w:val="24"/>
        </w:rPr>
        <w:t xml:space="preserve">Цель этапа </w:t>
      </w:r>
      <w:r>
        <w:rPr>
          <w:rFonts w:cs="Times New Roman" w:ascii="Times New Roman" w:hAnsi="Times New Roman"/>
          <w:i/>
          <w:sz w:val="24"/>
          <w:szCs w:val="24"/>
        </w:rPr>
        <w:t xml:space="preserve">включение нового знания в систему знаний и повторения </w:t>
      </w:r>
      <w:r>
        <w:rPr>
          <w:rFonts w:cs="Times New Roman" w:ascii="Times New Roman" w:hAnsi="Times New Roman"/>
          <w:sz w:val="24"/>
          <w:szCs w:val="24"/>
        </w:rPr>
        <w:t>– определение границ применимости нового знания, тренировка навыков его использования совместно с ранее изученным материалом и повторение содержания, которое потребуется на следующих урок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ведении итога урока фиксируется новое знание, изученное на уроке, его значимость, организуется самооценка и согласование домашнего зад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ная структура урока систематизирует инновационный опыт российской школы по активизации деятельности учащихся, поэтому в ней себя может увидеть любой учитель. Вместе с тем использование данного варианта приносит достаточно быстрый видимый результат – положительную динамику в уровне усвоения детьми знаний, развития их мышлении, речи, познавательного интере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реда в практическом преподавании при реализации базового уровня технологии деятельностного метода организуется в соответствии со следующей </w:t>
      </w:r>
      <w:r>
        <w:rPr>
          <w:rFonts w:cs="Times New Roman" w:ascii="Times New Roman" w:hAnsi="Times New Roman"/>
          <w:b/>
          <w:sz w:val="24"/>
          <w:szCs w:val="24"/>
        </w:rPr>
        <w:t>системой дидактических принципов</w:t>
      </w:r>
      <w:r>
        <w:rPr>
          <w:rFonts w:cs="Times New Roman" w:ascii="Times New Roman" w:hAnsi="Times New Roman"/>
          <w:sz w:val="24"/>
          <w:szCs w:val="24"/>
        </w:rPr>
        <w:t xml:space="preserve">: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b/>
          <w:i/>
          <w:sz w:val="24"/>
          <w:szCs w:val="24"/>
        </w:rPr>
        <w:t xml:space="preserve">Принцип активизации деятельности учащихся </w:t>
      </w:r>
      <w:r>
        <w:rPr>
          <w:rFonts w:cs="Times New Roman" w:ascii="Times New Roman" w:hAnsi="Times New Roman"/>
          <w:sz w:val="24"/>
          <w:szCs w:val="24"/>
        </w:rPr>
        <w:t>- заключается в том, что ученик вовлекается в процесс изложения учителем нового знания с помощью приёмов проблемного объяснения( подводящий диалог, побуждающий диалог, эвристическая беседа и т.д.)</w:t>
      </w:r>
    </w:p>
    <w:p>
      <w:pPr>
        <w:pStyle w:val="Style17"/>
        <w:numPr>
          <w:ilvl w:val="0"/>
          <w:numId w:val="6"/>
        </w:numPr>
        <w:jc w:val="both"/>
        <w:rPr/>
      </w:pPr>
      <w:r>
        <w:rPr>
          <w:rFonts w:cs="Times New Roman" w:ascii="Times New Roman" w:hAnsi="Times New Roman"/>
          <w:b/>
          <w:i/>
          <w:sz w:val="24"/>
          <w:szCs w:val="24"/>
        </w:rPr>
        <w:t xml:space="preserve">Принцип непрерывности </w:t>
      </w:r>
      <w:r>
        <w:rPr>
          <w:rFonts w:cs="Times New Roman" w:ascii="Times New Roman" w:hAnsi="Times New Roman"/>
          <w:sz w:val="24"/>
          <w:szCs w:val="24"/>
        </w:rPr>
        <w:t>– означает преемственность между всеми ступенями и этапами обучения на уровне технологии, содержания и методик с учётом возрастных психологических особенностей развития детей.</w:t>
      </w:r>
    </w:p>
    <w:p>
      <w:pPr>
        <w:pStyle w:val="Style17"/>
        <w:numPr>
          <w:ilvl w:val="0"/>
          <w:numId w:val="6"/>
        </w:numPr>
        <w:jc w:val="both"/>
        <w:rPr/>
      </w:pPr>
      <w:r>
        <w:rPr>
          <w:rFonts w:cs="Times New Roman" w:ascii="Times New Roman" w:hAnsi="Times New Roman"/>
          <w:b/>
          <w:i/>
          <w:sz w:val="24"/>
          <w:szCs w:val="24"/>
        </w:rPr>
        <w:t xml:space="preserve">Принцип целостности </w:t>
      </w:r>
      <w:r>
        <w:rPr>
          <w:rFonts w:cs="Times New Roman" w:ascii="Times New Roman" w:hAnsi="Times New Roman"/>
          <w:sz w:val="24"/>
          <w:szCs w:val="24"/>
        </w:rPr>
        <w:t>– предполагает формирование у учащихся обобщенного системного представления о мире (природе, обществе, самом себе, о роли и месте каждой науки в системе наук).</w:t>
      </w:r>
    </w:p>
    <w:p>
      <w:pPr>
        <w:pStyle w:val="Style17"/>
        <w:numPr>
          <w:ilvl w:val="0"/>
          <w:numId w:val="6"/>
        </w:numPr>
        <w:jc w:val="both"/>
        <w:rPr>
          <w:rFonts w:ascii="Times New Roman" w:hAnsi="Times New Roman" w:cs="Times New Roman"/>
          <w:sz w:val="24"/>
          <w:szCs w:val="24"/>
        </w:rPr>
      </w:pPr>
      <w:r>
        <w:rPr>
          <w:rFonts w:cs="Times New Roman" w:ascii="Times New Roman" w:hAnsi="Times New Roman"/>
          <w:b/>
          <w:i/>
          <w:sz w:val="24"/>
          <w:szCs w:val="24"/>
        </w:rPr>
        <w:t xml:space="preserve">Принцип минимакса </w:t>
      </w:r>
      <w:r>
        <w:rPr>
          <w:rFonts w:cs="Times New Roman" w:ascii="Times New Roman" w:hAnsi="Times New Roman"/>
          <w:sz w:val="24"/>
          <w:szCs w:val="24"/>
        </w:rPr>
        <w:t>– заключается в следующем: школа должна предложить ученику возможность освоения содержания образования на максимальном уровне и обеспечить при этом его усвоение на уровне социально безопасного минимума    (государственного стандарта знаний, умений, способностей)</w:t>
      </w:r>
    </w:p>
    <w:p>
      <w:pPr>
        <w:pStyle w:val="Style17"/>
        <w:numPr>
          <w:ilvl w:val="0"/>
          <w:numId w:val="6"/>
        </w:numPr>
        <w:jc w:val="both"/>
        <w:rPr/>
      </w:pPr>
      <w:r>
        <w:rPr>
          <w:rFonts w:cs="Times New Roman" w:ascii="Times New Roman" w:hAnsi="Times New Roman"/>
          <w:b/>
          <w:i/>
          <w:sz w:val="24"/>
          <w:szCs w:val="24"/>
        </w:rPr>
        <w:t xml:space="preserve">Принцип психологической комфортности </w:t>
      </w:r>
      <w:r>
        <w:rPr>
          <w:rFonts w:cs="Times New Roman" w:ascii="Times New Roman" w:hAnsi="Times New Roman"/>
          <w:sz w:val="24"/>
          <w:szCs w:val="24"/>
        </w:rPr>
        <w:t>–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b/>
          <w:i/>
          <w:sz w:val="24"/>
          <w:szCs w:val="24"/>
        </w:rPr>
        <w:t xml:space="preserve">Принцип вариативности </w:t>
      </w:r>
      <w:r>
        <w:rPr>
          <w:rFonts w:cs="Times New Roman" w:ascii="Times New Roman" w:hAnsi="Times New Roman"/>
          <w:sz w:val="24"/>
          <w:szCs w:val="24"/>
        </w:rPr>
        <w:t>– предполагает формирование у учащихся способностей к систематическому перебору вариантов и адекватному принятию решений в ситуациях выбора.</w:t>
      </w:r>
    </w:p>
    <w:p>
      <w:pPr>
        <w:pStyle w:val="Style17"/>
        <w:numPr>
          <w:ilvl w:val="0"/>
          <w:numId w:val="6"/>
        </w:numPr>
        <w:jc w:val="both"/>
        <w:rPr/>
      </w:pPr>
      <w:r>
        <w:rPr>
          <w:rFonts w:cs="Times New Roman" w:ascii="Times New Roman" w:hAnsi="Times New Roman"/>
          <w:b/>
          <w:i/>
          <w:sz w:val="24"/>
          <w:szCs w:val="24"/>
        </w:rPr>
        <w:t xml:space="preserve">Принцип творчества </w:t>
      </w:r>
      <w:r>
        <w:rPr>
          <w:rFonts w:cs="Times New Roman" w:ascii="Times New Roman" w:hAnsi="Times New Roman"/>
          <w:sz w:val="24"/>
          <w:szCs w:val="24"/>
        </w:rPr>
        <w:t>– означает максимальную ориентацию на творческое начало в образовательном процессе, приобретении учащимися собственного опыта творческ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При реализации данной системы дидактических принципов особое внимание следует обратить на принцип минимакса, который обеспечивает для каждого ученика возможность продвижения вперёд в собственном темпе и на посильном для себя уровне трудности и является при правильном его использовании совместно с принципом психологической комфортности саморегулирующим механизмом разноуровневого об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Базовый уровень технологии деятельностного метода позволяет не только существенно повысить качество усвоения знаний по математике, способствует развитию мышления и познавательных способностей учащихся, но и является одновременно ступенью перехода к технологическому уровню, открывающему новые возможности в организации учебного процесса и, соответственно, качественно более высокие результа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3.Примеры использования деятельностного метода на уроках  математики.</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ступая к работе по своей теме, я пыталась чётко определить основное её направление.  Главным понятием в моей теме является « развитие творческое мышление с помощью деятельностного подхода». Естественно,  что развитие такого рода мышления не возможно у всех учащихся сразу. Само понятие  «творческое мышление» предполагает развитие у школьников высокого уровня знаний, умений, приёмов мышления, которые обеспечивают этот уровень знаний. Конечно, все эти качества невозможно выработать за один день. Поэтому свою деятельность начала применять постепенно. Сначала я выбрала класс  на котором буду проводить эксперимент. Это был 5 класс (на данный момент он уже 6)  – обычный, без специального отбора, условия для работы типичные . За время обучения мной выявлено, что большая часть учащихся имеют репродуктивный уровень знаний, то есть это знание фактов, явлений, событий, правил, действий и их воспроизведение осуществляются ими без существенных изменений. Эти учащиеся распознают учебную информацию, могут её описать, дать «готовое определение», применить известные приёмы мыслительной деятельности. Эти школьники способны выполнять упражнения по образцу, решение задач по известному алгоритму. Лишь небольшая группа детей обладает конструктивным уровнем знаний. Эти школьники выполняют задания более осознано, их деятельность отличается большей активностью.  Хочу поделиться некоторыми приёмами, которые применяю в своей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цесс творчества включает в себя прежде всего открытие нового: новых объектов, новых знаний, новых проблем, новых методов их решения. Суть </w:t>
      </w:r>
      <w:r>
        <w:rPr>
          <w:rFonts w:cs="Times New Roman" w:ascii="Times New Roman" w:hAnsi="Times New Roman"/>
          <w:i/>
          <w:sz w:val="24"/>
          <w:szCs w:val="24"/>
        </w:rPr>
        <w:t>проблемного изложения</w:t>
      </w:r>
      <w:r>
        <w:rPr>
          <w:rFonts w:cs="Times New Roman" w:ascii="Times New Roman" w:hAnsi="Times New Roman"/>
          <w:sz w:val="24"/>
          <w:szCs w:val="24"/>
        </w:rPr>
        <w:t xml:space="preserve"> знаний в том, что я стараюсь не собирать знания в готовом виде, а ставить перед учащимися проблемные задачи, побуждая искать пути и средства их решения. Проблема сама прокладывает путь к новым знаниям и способам действий. Решение проблемы требует включения творческого мышления. Что происходит с учащимися: сталкиваясь с противоречивой, новой, непонятной проблемой, у них возникало состояние недоумения, удивления, возникал вопрос: в чём суть? Далее мыслительный процесс протекает по схеме: выдвижение гипотез, их обоснование и проверка. Первое время, детям не всегда удавалось осуществить мыслительный поиск, открыть неизвестное, приходилось мне им помогать. Так, при изучении темы «Сравнение дробей» перед учащимися стоит проблема, которая прослеживается в формулировке самой темы. На данный момент школьники умеют выполнять сравнение дробей с одинаковым знаменателем и дроби с одинаковым числителем. Но как сравнить две дроби у которых знаменатели и числители различные? У учащихся пауза, а действительно как? Один из учеников выдвигает гипотезу, а если дроби изобразить на координатном луче? Практически начало решения проблемы положено. Далее рассматриваем другие способы сравнения, находим особые случаи и тем самым достигаем самого главного – учащиеся сами вывели правило сравнения дробей. </w:t>
      </w:r>
    </w:p>
    <w:p>
      <w:pPr>
        <w:pStyle w:val="Normal"/>
        <w:spacing w:before="0" w:after="0"/>
        <w:jc w:val="both"/>
        <w:rPr/>
      </w:pPr>
      <w:r>
        <w:rPr>
          <w:rFonts w:cs="Times New Roman" w:ascii="Times New Roman" w:hAnsi="Times New Roman"/>
          <w:sz w:val="24"/>
          <w:szCs w:val="24"/>
        </w:rPr>
        <w:tab/>
        <w:t xml:space="preserve">Я с уверенностью могу сказать, что только самостоятельная творческая деятельность учащихся, предваряющая объяснение учителя, успешно готовит их к активному восприятию новых знаний, позволяет увидеть связь между пройденным материалом и вновь изученным. После проведения самостоятельной творческой работы знания проявляются как естественное продолжение уже имеющихся у учащихся знаний. Ученики становятся активными «творцами» нового, а не пассивными «запоминателями» их. </w:t>
      </w:r>
    </w:p>
    <w:p>
      <w:pPr>
        <w:pStyle w:val="Normal"/>
        <w:spacing w:before="0" w:after="0"/>
        <w:jc w:val="both"/>
        <w:rPr/>
      </w:pPr>
      <w:r>
        <w:rPr>
          <w:rFonts w:cs="Times New Roman" w:ascii="Times New Roman" w:hAnsi="Times New Roman"/>
          <w:sz w:val="24"/>
          <w:szCs w:val="24"/>
        </w:rPr>
        <w:tab/>
        <w:t xml:space="preserve">Давно доказано психологами, что люди лучше усваивают то, что обсуждают с другими, а лучше всего помнят то, что объясняют другим. И ведь именно эти возможности предоставляет учащимся используемая на уроке учителем </w:t>
      </w:r>
      <w:r>
        <w:rPr>
          <w:rFonts w:cs="Times New Roman" w:ascii="Times New Roman" w:hAnsi="Times New Roman"/>
          <w:i/>
          <w:sz w:val="24"/>
          <w:szCs w:val="24"/>
        </w:rPr>
        <w:t>групповая работа.</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Возьмем самый простой вид групповой работы – работу в парах. На этапе закрепления новой темы, например, «Умножение десятичных дробей на 10,100,1000 и т.д.» предлагаю учащимся записать в тетради любые три десятичные дроби и дать соседу по парте ту или иную задачу на умножение. Указываю на необходимость прослушать не только полученный ответ, но и объяснение, как этот ответ получен. Разрешаю учащимся в случае разногласий задать вопрос мне или учащимся с соседней парты. Выделяю на выполнение этого задания конкретное время, вполне достаточно 5 минут. В течение этого времени каждый ученик класса получит возможность либо продемонстрировать свои знания, либо уточнить применение этого правила, в случае необходимости еще раз получить разъяснение. Каждый при этом еще и выступит в роли эксперта. Это небольшое упражнение очень действенно. А проводить его можно, как и сразу после объяснения учителя и рассмотрения нескольких примеров из учебника, так и на следующий день, после выполнения учащимися домашнего задания. Очевидно, что такое упражнение можно проводить при изучении самых разных тем. Состав пар можно, конечно, менять, совсем не обязательно, чтобы это были ученики, сидящие за одной партой. Ученики могут даже перемещаться по классу, свободно выбирая себе партнеров, и работать с той скоростью, которая именно им необходима. Активность ученика на уроке заметно возрастает, когда он становится носителем функции учителя. Естественно, ученик не подменяет учителя на уроке, организующее и мобилизующее начало на уроке остаётся за учителем. Но по заданию учителя на определённом этапе обучения учащиеся сами могут сделать многое: определить и выделить главное, предусмотреть варианты проверки их знаний и умений, предвидеть очередной вопрос, обосновать связь новой темы с предыдущей, предвидеть ход мыслей учителя в изложении новой информации по изображённым на доске схемам, моделям и другим опорным сигналам, т.е. как бы взять на себя роль учителя при объяснении нового материала. Очень важно организовать работу так, чтобы каждый ученик в результате такой работы почувствовал собственный рост («додумался», «как же я раньше до этого не дошёл», «да это же совсем просто» и т.п.). Очень важным в такой деятельности, несомненно является психологический фактор: надо, чтобы дети видели в учителе надёжного помощника, доверяли ему, шли навстречу требованиям и установкам учителя и верили в свои силы, в возможность достижения лучших результатов. </w:t>
      </w:r>
    </w:p>
    <w:p>
      <w:pPr>
        <w:pStyle w:val="Normal"/>
        <w:spacing w:before="0" w:after="0"/>
        <w:ind w:firstLine="708"/>
        <w:jc w:val="both"/>
        <w:rPr/>
      </w:pPr>
      <w:r>
        <w:rPr>
          <w:rFonts w:cs="Times New Roman" w:ascii="Times New Roman" w:hAnsi="Times New Roman"/>
          <w:sz w:val="24"/>
          <w:szCs w:val="24"/>
        </w:rPr>
        <w:t xml:space="preserve">Например, можно </w:t>
      </w:r>
      <w:r>
        <w:rPr>
          <w:rFonts w:cs="Times New Roman" w:ascii="Times New Roman" w:hAnsi="Times New Roman"/>
          <w:i/>
          <w:sz w:val="24"/>
          <w:szCs w:val="24"/>
        </w:rPr>
        <w:t>использовать карточки</w:t>
      </w:r>
      <w:r>
        <w:rPr>
          <w:rFonts w:cs="Times New Roman" w:ascii="Times New Roman" w:hAnsi="Times New Roman"/>
          <w:sz w:val="24"/>
          <w:szCs w:val="24"/>
        </w:rPr>
        <w:t xml:space="preserve"> на этапе устной самостоятельной работы, которая выполняется в паре под условным названием «Ученик - учитель». Каждый играет то роль учителя, то роль ученика в определенный момент времени. На работу отводится до 10 минут урока. В это время осуществляется включённый контроль, т.е. учитель слушает ответы то одного, то другого ученика в различных парных группах и соответственно оценивает их, помогает ученику, выполняющему в данный момент функцию учителя, корректировать ошибки в момент их возникновения, оценивает не только отвечающего, но и качественную работу «учителя». Положительным моментом такой работы является, несомненно то, что половина учащихся класса одновременно учатся говорить, учатся видеть, слышать, исправлять ошибки других, тем самым обогащая, закрепляя и свои знания. Ведь каждому надо дать такую возможность высказать своё мнение и быть услышанным. После завершения этой работы ещё раз, но уже перед всем классом одна из групп даёт ответы по карточкам. Таким образом, за небольшой промежуток времени можно оценить работу 10-12 учащихся, что при традиционной фронтальной работе невозможно. Кроме того, объём задания для устного счёта при фронтальной работе, естественно, был бы меньшим. </w:t>
      </w:r>
    </w:p>
    <w:p>
      <w:pPr>
        <w:pStyle w:val="Normal"/>
        <w:spacing w:before="0" w:after="0"/>
        <w:ind w:firstLine="708"/>
        <w:jc w:val="both"/>
        <w:rPr/>
      </w:pPr>
      <w:r>
        <w:rPr>
          <w:rFonts w:cs="Times New Roman" w:ascii="Times New Roman" w:hAnsi="Times New Roman"/>
          <w:sz w:val="24"/>
          <w:szCs w:val="24"/>
        </w:rPr>
        <w:t xml:space="preserve">Можно </w:t>
      </w:r>
      <w:r>
        <w:rPr>
          <w:rFonts w:cs="Times New Roman" w:ascii="Times New Roman" w:hAnsi="Times New Roman"/>
          <w:i/>
          <w:sz w:val="24"/>
          <w:szCs w:val="24"/>
        </w:rPr>
        <w:t>организовать работу в паре «Ученик-учитель»,</w:t>
      </w:r>
      <w:r>
        <w:rPr>
          <w:rFonts w:cs="Times New Roman" w:ascii="Times New Roman" w:hAnsi="Times New Roman"/>
          <w:sz w:val="24"/>
          <w:szCs w:val="24"/>
        </w:rPr>
        <w:t xml:space="preserve"> в которую включены сильный и слабый или сильный и средний учащиеся. Целью такой работы является организация помощи сильными учащимися более слабым товарищам по классу. Причём такая работа является очень эффективной не только на начальном этапе изучения новой темы, но и в процессе повторения изученного. При этом работу следует организовать комбинированно: те, кто отлично усвоил материал, на определённую часть урока выполняют роль учителя, помогая ликвидировать пробелы в знаниях тех, кто по какой-либо причине имеет их, остальные работают индивидуально и коллективно, после чего организуется проверка выполнения работы пары «Ученик-учитель». Надо стараться привлекать для этой работы исключительно хорошо подготовленных учащихся, чтобы быть твёрдо уверенной в хорошем качестве такой помощи. Такая работа чрезвычайно полезна обоим ученикам: «учителю» важно уметь объяснять качественно, понятно, владеть алгоритмами решения тех или иных задач, основами теории, необходимой для достижения цели и, в конечном итоге, научить. Тот же, кого обучают в данный момент, получает уникальную возможность понять непонятное, подняться в своём уровне развития, а может быть, и узнать новое. Работа в паре «Ученик-учитель» способствует развитию речи обоих учеников, закреплению знаний и умений, утверждению в знаниях обучающего, оказывает благоприятное воздействие на формирование коллективизма и товарищества. Убеждена, что при правильной организации и системности работы ученики приобретут не только опыт конструктивного общения, сформируют коммуникативные навыки, что само по себе очень важно, но и приобретут более качественные знания по предмету. Математику нельзя изучать, наблюдая, как это делает сосед. В традиционной форме обучения большинство учащихся большую часть урока так и остаются наблюдателями. А вот работая в парах или группах, общаясь с соседом, проговаривая ему выученные формулировки, имея возможность научить кого-то тому, что знаешь сам, и получить, в случае необходимости, консультацию или разъяснение, ученики формируют и позитивное отношение к предмету, и навыки выполнения различных заданий. Качество знаний учащихся повышается, процесс обучения становится более успешным. А ведь вся наша школьная жизнь  состоит из маленьких шажков на пути к успеху.</w:t>
      </w:r>
    </w:p>
    <w:p>
      <w:pPr>
        <w:pStyle w:val="Normal"/>
        <w:spacing w:before="0" w:after="0"/>
        <w:ind w:lef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практике </w:t>
      </w:r>
      <w:r>
        <w:rPr>
          <w:rFonts w:cs="Times New Roman" w:ascii="Times New Roman" w:hAnsi="Times New Roman"/>
          <w:i/>
          <w:sz w:val="24"/>
          <w:szCs w:val="24"/>
        </w:rPr>
        <w:t>применяю также фронтальную работу</w:t>
      </w:r>
      <w:r>
        <w:rPr>
          <w:rFonts w:cs="Times New Roman" w:ascii="Times New Roman" w:hAnsi="Times New Roman"/>
          <w:sz w:val="24"/>
          <w:szCs w:val="24"/>
        </w:rPr>
        <w:t>. Она способствует развитию мышления и речи учащихся. В ходе фронтальной работы учащиеся получают образцы рассуждений, образцы оформления записей. Они имеют возможность быстро и своевременно исправлять допущенные ошибки. Коллективная работа в классе стимулирует поиск наиболее рационального пути решения задачи, поощряет инициативу и изобретательность. Исключительно важное значение имеет фронтальная работа для развития речи учащихся. Они слышат обоснование проводимых действий, поправки к этому обоснованию, вносимые учителем, получают образцы правильных и грамотных рассуждений. Решая конкретные задачи, они овладевают умением проводить полные и убедительные аргументы, формулировать утверждения, на которых основано то или иное действие. Контрольные вопросы и замечания, которые делает учитель по ходу фронтальной работы, позволяют учащимся ещё раз осмыслить то, что было услышано или при объяснении нового материала.</w:t>
      </w:r>
    </w:p>
    <w:p>
      <w:pPr>
        <w:pStyle w:val="Normal"/>
        <w:spacing w:before="0" w:after="0"/>
        <w:ind w:lef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я всё это, я стараюсь построить свою работу так, чтобы она способствовала формированию общих учебных и специальных трудовых умений учащихся, необходимых для творческой деятельности и для самостоятельного расширения и углубления знаний. Рассмотрим некоторые приёмы фронтальной работы, используемых мной на уроках. </w:t>
      </w:r>
    </w:p>
    <w:p>
      <w:pPr>
        <w:pStyle w:val="Normal"/>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при ответе ученика стараюсь не навязывать своего мнения, своего способа решения. При изучении темы «Сложение и вычитание дробей» предлагаю выполнить задание: найти значение выражения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6" r="-97" b="-126"/>
                    <a:stretch>
                      <a:fillRect/>
                    </a:stretch>
                  </pic:blipFill>
                  <pic:spPr bwMode="auto">
                    <a:xfrm>
                      <a:off x="0" y="0"/>
                      <a:ext cx="3714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при а = 1.2.3.4,5,6.  Ученик использует подстановку значений в исходное выражение. Да, задание выполнено, но рациональным ли способом? Как ещё можно выполнить задание? Один из учащихся предлагает сначала упростить выражение, а затем осуществить подстановку. Оказалось, что второй способ намного проще. Такой опыт полезен ученику: он убеждается в необходимости рассмотрения различных вариантов преобразований и т.п.</w:t>
      </w:r>
    </w:p>
    <w:p>
      <w:pPr>
        <w:pStyle w:val="Normal"/>
        <w:spacing w:before="0" w:after="0"/>
        <w:ind w:lef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вторых, требую от учащихся обоснования каждого шага решения. Добиваюсь того, чтобы учащиеся внимательно выслушивали аргументы, приводимые их товарищем, работающим у доски, и вносили в них поправки и добавления. Выработанная во время фронтальной работы на уроках потребность в обосновании хода решения поможет учащимся сознательно действовать и при самостоятельном выполнении заданий.</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третьих, всегда поощряю наблюдательность и инициативу учащихся, тем самым, стимулирую их к поиску наиболее рациональных подходов и при самостоятельном решении задач. </w:t>
      </w:r>
    </w:p>
    <w:p>
      <w:pPr>
        <w:pStyle w:val="Normal"/>
        <w:spacing w:before="0" w:after="0"/>
        <w:ind w:lef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четвёртых, стараюсь проводить с учащимися обсуждение полученного результата. Например, при решении текстовых задач иногда приходится получать несколько ответов. Приучая школьников осмысливать ответ задачи, выполнять там, где это возможно, проверку, делать прикидку результата, я формирую у них умения, необходимые для самоконтроля. </w:t>
      </w:r>
    </w:p>
    <w:p>
      <w:pPr>
        <w:pStyle w:val="Normal"/>
        <w:spacing w:before="0" w:after="0"/>
        <w:ind w:lef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остроенная таким образом фронтальная работа способствует развитию у учащихся таких качеств мыслительной деятельности как гибкость ума, рациональности мышления, критичности мышления, а также способствует формированию основных умений, связанных с самостоятельным решением различных учебных и практических задач. Закрепление этих умений происходит в ходе самостоятельного выполнения заданий учащимися в процессе обучения. Большую роль на своих уроках я отвожу самостоятельной работе. В ходе её выполнения, наблюдая за учащимися, можно зафиксировать быстроту выполнения задания, выявить те элементы задания, которые оказались наиболее трудными для учащихся, своевременно ответить на вопросы учеников, сразу же после выполнения задания организовать проверку результатов и обсуждение различных способов решения.</w:t>
      </w:r>
    </w:p>
    <w:p>
      <w:pPr>
        <w:pStyle w:val="Normal"/>
        <w:spacing w:before="0" w:after="0"/>
        <w:ind w:lef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атематика, как никакой другой предмет, позволяет формировать такой необходимый для самостоятельной работы навык, как навык осуществления самоконтроля за производимой деятельностью. </w:t>
      </w:r>
      <w:r>
        <w:rPr>
          <w:rFonts w:cs="Times New Roman" w:ascii="Times New Roman" w:hAnsi="Times New Roman"/>
          <w:i/>
          <w:sz w:val="24"/>
          <w:szCs w:val="24"/>
        </w:rPr>
        <w:t xml:space="preserve">Для того чтобы выработать у учащихся привычки и умений самопроверки выполняемой работы, использую следующее. </w:t>
      </w:r>
      <w:r>
        <w:rPr>
          <w:rFonts w:cs="Times New Roman" w:ascii="Times New Roman" w:hAnsi="Times New Roman"/>
          <w:sz w:val="24"/>
          <w:szCs w:val="24"/>
        </w:rPr>
        <w:t xml:space="preserve">Стараюсь создать такую ситуацию, которая провоцирует учащихся на неправильный ответ, и заставляю их критически мыслить. Иногда, предлагаю такую работу, найти ошибки в ответах, письменной работе своего товарища. При этом разрешаю учащимся задавать вопросы по обоснованию хода решения задачи, разрешаю учитывать результаты взаимопроверки при выставлении поурочных оценок и т.д. Такое стимулирование повышает ответственность учащихся за результаты проводимой ими проверки, заставляет их более тщательно продумывать ещё раз не только результаты сами по себе, но и сам ход решения, что особенно важно для отработки навыков самопроверки. </w:t>
      </w:r>
    </w:p>
    <w:p>
      <w:pPr>
        <w:pStyle w:val="Normal"/>
        <w:spacing w:before="0" w:after="0"/>
        <w:ind w:lef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выки самоконтроля можно формировать на всех этапах обучения. Так при работе с определениями считаю целесообразным предоставить учащимся возможность самим дать нужное определение. (Моя роль в этом случае заключается в умелом приведении контрпримеров для выявления ошибок в ответах учащихся). Стараюсь приучать учащихся ставить самим себе вопросы типа: «Что получится с определением, если из него выкинуть слова…? Почему оно тогда будет неправильным? </w:t>
      </w:r>
    </w:p>
    <w:p>
      <w:pPr>
        <w:pStyle w:val="Normal"/>
        <w:ind w:left="75" w:hanging="0"/>
        <w:jc w:val="both"/>
        <w:rPr/>
      </w:pPr>
      <w:r>
        <w:rPr>
          <w:rFonts w:cs="Times New Roman" w:ascii="Times New Roman" w:hAnsi="Times New Roman"/>
          <w:sz w:val="24"/>
          <w:szCs w:val="24"/>
        </w:rPr>
        <w:tab/>
        <w:t>Конечно, для воспитания самокритичности нужно воспитывать не только правильное критическое отношение к результатам познавательной деятельности, но и формировать у учащихся некоторые конкретные критерии правильности выполняемых заданий, критерии, позволяющие учащимся самостоятельно находить ошибки в проводимых ими решениях. К таким критериям можно отнести:</w:t>
      </w:r>
    </w:p>
    <w:p>
      <w:pPr>
        <w:pStyle w:val="Normal"/>
        <w:numPr>
          <w:ilvl w:val="0"/>
          <w:numId w:val="5"/>
        </w:numPr>
        <w:spacing w:lineRule="auto" w:line="240" w:before="0" w:after="0"/>
        <w:jc w:val="both"/>
        <w:rPr/>
      </w:pPr>
      <w:r>
        <w:rPr>
          <w:rFonts w:cs="Times New Roman" w:ascii="Times New Roman" w:hAnsi="Times New Roman"/>
          <w:sz w:val="24"/>
          <w:szCs w:val="24"/>
        </w:rPr>
        <w:t>Соотношение результата с действительностью (иногда достаточно проверить только размерность именованных ответов, чтобы обнаружить существенные ошиб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е полученного результата с данными условиями в задаче и сравнение его с первоначально ожидаемым результатом. Эта проверка просто из соображения здравого смыс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ыкладок в обратном порядке.</w:t>
      </w:r>
    </w:p>
    <w:p>
      <w:pPr>
        <w:pStyle w:val="Normal"/>
        <w:numPr>
          <w:ilvl w:val="0"/>
          <w:numId w:val="5"/>
        </w:numPr>
        <w:spacing w:lineRule="auto" w:line="240" w:before="0" w:after="0"/>
        <w:jc w:val="both"/>
        <w:rPr/>
      </w:pPr>
      <w:r>
        <w:rPr>
          <w:rFonts w:cs="Times New Roman" w:ascii="Times New Roman" w:hAnsi="Times New Roman"/>
          <w:sz w:val="24"/>
          <w:szCs w:val="24"/>
        </w:rPr>
        <w:t>Исследование ответа в предельных ситуациях, т.к. часто придельные значения могут отчётливо показать неправильность полученных форму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 другим способом и сравнение полученных результат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и хода решения задачи с обращением внимания на следующие моменты: </w:t>
      </w:r>
    </w:p>
    <w:p>
      <w:pPr>
        <w:pStyle w:val="Normal"/>
        <w:spacing w:before="0" w:after="0"/>
        <w:ind w:left="645" w:hanging="0"/>
        <w:jc w:val="both"/>
        <w:rPr>
          <w:rFonts w:ascii="Times New Roman" w:hAnsi="Times New Roman" w:cs="Times New Roman"/>
          <w:sz w:val="24"/>
          <w:szCs w:val="24"/>
        </w:rPr>
      </w:pPr>
      <w:r>
        <w:rPr>
          <w:rFonts w:cs="Times New Roman" w:ascii="Times New Roman" w:hAnsi="Times New Roman"/>
          <w:sz w:val="24"/>
          <w:szCs w:val="24"/>
        </w:rPr>
        <w:t>- все ли условия задачи использованы;</w:t>
      </w:r>
    </w:p>
    <w:p>
      <w:pPr>
        <w:pStyle w:val="Normal"/>
        <w:spacing w:before="0" w:after="0"/>
        <w:ind w:left="645" w:hanging="0"/>
        <w:jc w:val="both"/>
        <w:rPr/>
      </w:pPr>
      <w:r>
        <w:rPr>
          <w:rFonts w:cs="Times New Roman" w:ascii="Times New Roman" w:hAnsi="Times New Roman"/>
          <w:sz w:val="24"/>
          <w:szCs w:val="24"/>
        </w:rPr>
        <w:t>- не использованы ли для решения предпосылки, не вытекающие непосредственно из решения задачи;</w:t>
      </w:r>
    </w:p>
    <w:p>
      <w:pPr>
        <w:pStyle w:val="Normal"/>
        <w:spacing w:before="0" w:after="0"/>
        <w:ind w:left="645" w:hanging="0"/>
        <w:jc w:val="both"/>
        <w:rPr>
          <w:rFonts w:ascii="Times New Roman" w:hAnsi="Times New Roman" w:cs="Times New Roman"/>
          <w:sz w:val="24"/>
          <w:szCs w:val="24"/>
        </w:rPr>
      </w:pPr>
      <w:r>
        <w:rPr>
          <w:rFonts w:cs="Times New Roman" w:ascii="Times New Roman" w:hAnsi="Times New Roman"/>
          <w:sz w:val="24"/>
          <w:szCs w:val="24"/>
        </w:rPr>
        <w:t>- обоснованы ли все ссылки в решении и в сделанных преобразованиях, в частности обеспечена ли равносильность выкладок;</w:t>
      </w:r>
    </w:p>
    <w:p>
      <w:pPr>
        <w:pStyle w:val="Normal"/>
        <w:spacing w:before="0" w:after="0"/>
        <w:ind w:left="645" w:hanging="0"/>
        <w:jc w:val="both"/>
        <w:rPr>
          <w:rFonts w:ascii="Times New Roman" w:hAnsi="Times New Roman" w:cs="Times New Roman"/>
          <w:sz w:val="24"/>
          <w:szCs w:val="24"/>
        </w:rPr>
      </w:pPr>
      <w:r>
        <w:rPr>
          <w:rFonts w:cs="Times New Roman" w:ascii="Times New Roman" w:hAnsi="Times New Roman"/>
          <w:sz w:val="24"/>
          <w:szCs w:val="24"/>
        </w:rPr>
        <w:t>- верны ли логические переход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дуктивность самостоятельной работы зависит во многом от общих умений познавательной деятельности, поэтому ориентирую учащихся на развитие умений обобщать, классифицировать, систематизировать и строить различные схемы изучаемого материала. При этом подчёркиваю, что, например, построение таблиц, схем, графиков в ходе изучения материала позволяет увеличить объём запоминаемой информации (по сравнению с запоминанием на слух на 15-20%), что владение этими умениями позволяет в дальнейшем легче ориентироваться в сходной информации, легче её усваивать и понимать.</w:t>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7"/>
        <w:ind w:left="0" w:firstLine="720"/>
        <w:jc w:val="both"/>
        <w:rPr/>
      </w:pPr>
      <w:r>
        <w:rPr>
          <w:rFonts w:cs="Times New Roman" w:ascii="Times New Roman" w:hAnsi="Times New Roman"/>
          <w:sz w:val="24"/>
          <w:szCs w:val="24"/>
        </w:rPr>
        <w:t>Любая деятельность должна иметь свой результат. Вот что удалось мне получить, при использовании деятельностного подхода при изучении математике. После проведения исследований выявлено следующее.</w:t>
      </w:r>
    </w:p>
    <w:p>
      <w:pPr>
        <w:pStyle w:val="Style17"/>
        <w:numPr>
          <w:ilvl w:val="0"/>
          <w:numId w:val="1"/>
        </w:numPr>
        <w:jc w:val="both"/>
        <w:rPr/>
      </w:pPr>
      <w:r>
        <w:rPr>
          <w:rFonts w:cs="Times New Roman" w:ascii="Times New Roman" w:hAnsi="Times New Roman"/>
          <w:sz w:val="24"/>
          <w:szCs w:val="24"/>
        </w:rPr>
        <w:t>Во-первых,  повысилось качество знаний.</w:t>
      </w:r>
    </w:p>
    <w:p>
      <w:pPr>
        <w:pStyle w:val="Style17"/>
        <w:numPr>
          <w:ilvl w:val="0"/>
          <w:numId w:val="1"/>
        </w:numPr>
        <w:jc w:val="both"/>
        <w:rPr/>
      </w:pPr>
      <w:r>
        <w:rPr>
          <w:rFonts w:cs="Times New Roman" w:ascii="Times New Roman" w:hAnsi="Times New Roman"/>
          <w:sz w:val="24"/>
          <w:szCs w:val="24"/>
        </w:rPr>
        <w:t>Во-вторых, проблемное изложение материала, а также так же использование самостоятельной работы учащихся явились толчком к увеличению осознанности материала, к лучшему его усвоению, умению добывать знания самостоятельно</w:t>
      </w:r>
    </w:p>
    <w:p>
      <w:pPr>
        <w:pStyle w:val="Style17"/>
        <w:numPr>
          <w:ilvl w:val="0"/>
          <w:numId w:val="1"/>
        </w:numPr>
        <w:jc w:val="both"/>
        <w:rPr/>
      </w:pPr>
      <w:r>
        <w:rPr>
          <w:rFonts w:cs="Times New Roman" w:ascii="Times New Roman" w:hAnsi="Times New Roman"/>
          <w:sz w:val="24"/>
          <w:szCs w:val="24"/>
        </w:rPr>
        <w:t>В-третьих, благодаря решению нестандартных задач во время урока и во внеурочное время у ребят стало более развито логическое мышление.</w:t>
      </w:r>
    </w:p>
    <w:p>
      <w:pPr>
        <w:pStyle w:val="Style17"/>
        <w:keepNext w:val="true"/>
        <w:numPr>
          <w:ilvl w:val="0"/>
          <w:numId w:val="1"/>
        </w:numPr>
        <w:jc w:val="both"/>
        <w:rPr/>
      </w:pPr>
      <w:r>
        <w:rPr>
          <w:rFonts w:cs="Times New Roman" w:ascii="Times New Roman" w:hAnsi="Times New Roman"/>
          <w:sz w:val="24"/>
          <w:szCs w:val="24"/>
        </w:rPr>
        <w:t>В-четвёртых, увеличилось число учащихся способных решать задачи повышенной сложности. Если в начале учебного года были такие, которые не приступали  к их решению ( 20% ), то в конце учебного года число таких ребят уменьшилось (10%).</w:t>
      </w:r>
    </w:p>
    <w:p>
      <w:pPr>
        <w:pStyle w:val="Style17"/>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ыбранные мной пути достижения цели, а именно проблемное изложение знаний, различные формы организации деятельности в процессе обучения, внеклассная работа , позволяет укрепить позитивные представления ребёнка о своих возможностях, расширить круг успешно решаемых задач, способствовать совершенствованию его мыслительной деятельности. Я также убедилась в том, что только опираясь на уверенность ребёнка в своих силах имеет смысл ставить перед ним цели, связанные с преодолением трудностей. Любой учитель должен помогать детям в умственном развитии. Трудно сказать по каким путям поведёт школьника его естественный возрастной процесс активности, если он не будет направлен никакими умственными интересами. Об этом очень серьёзно предупреждал в своё время учителей К.Д. Ушинский, считавший, что «учение, взятое принуждением и силой воли, едва ли будет способствовать созданию развитых умов». А добиться того, чтобы у учащихся появился интерес, пытливость, потребность к познанию возможно лишь тогда, когда ученик активно мыслит, мыслит творче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Таким образом, единственным плодотворным путём развития творческого мышления становится максимально полное раскрытие потенциальных возможностей, природных задатков, и учитель, должен создать такую полноценно развивающуюся деятельность для учащихся, чтобы потенциал не остался невостребован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7"/>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ейзер Г.Д. Повышение эффективности обучения математике в школе: кн. для учителя: Из опыта работы. – М.: Просвещение, 1989. – 240 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денов Я.И. Совершенствование методики работы учителя математики: Кн. для учителя. – М.: Просвещение , 1990. – 224 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ова С.И., Денищева Л.О. Самостоятельная деятельность учащихся при обучении математике. / Сб. статей. – М.: Просвещение, 1985. – 256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жинин В.Н. Психология общих способностей, - СПб: Питер, 1999. – 368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 А.П. Даю уроки математики: КН. для учителя: Опыты работы. – М.: Просвещение, 1992. – 191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невич С.В., Лакоценина Т.П. Современный урок. Часть 3: Проблемные уроки. – Ростов н/Д.: Издательство « Учитель », 2006. 288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нда Л.Н. Умение думать. Как ему учить? – М.: Знание, 1975.</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 А.Н. Мышление и творчество. М.: Политиздат , 1976. – 144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юшкин А.М. Проблемная ситуация в мышлении и обучении. – М.: Педагогика, 1972. – 168с.</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ные сайты</w:t>
      </w:r>
    </w:p>
    <w:p>
      <w:pPr>
        <w:pStyle w:val="Normal"/>
        <w:numPr>
          <w:ilvl w:val="0"/>
          <w:numId w:val="8"/>
        </w:numPr>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rPr>
          <w:t>http://www.schoolexpert.ru/public?id=164</w:t>
        </w:r>
      </w:hyperlink>
    </w:p>
    <w:p>
      <w:pPr>
        <w:pStyle w:val="Normal"/>
        <w:numPr>
          <w:ilvl w:val="0"/>
          <w:numId w:val="8"/>
        </w:numPr>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rPr>
          <w:t>http://www.referats.net/pages/referats/rkr/page28075.html</w:t>
        </w:r>
      </w:hyperlink>
    </w:p>
    <w:p>
      <w:pPr>
        <w:pStyle w:val="Normal"/>
        <w:spacing w:lineRule="auto" w:line="240" w:before="0" w:after="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4"/>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5"/>
        </w:tabs>
        <w:ind w:left="64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862" w:hanging="360"/>
      </w:pPr>
      <w:rPr/>
    </w:lvl>
  </w:abstractNum>
  <w:abstractNum w:abstractNumId="9">
    <w:lvl w:ilvl="0">
      <w:start w:val="1"/>
      <w:numFmt w:val="decimal"/>
      <w:lvlText w:val="%1."/>
      <w:lvlJc w:val="left"/>
      <w:pPr>
        <w:tabs>
          <w:tab w:val="num" w:pos="0"/>
        </w:tabs>
        <w:ind w:left="86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expert.ru/public?id=164" TargetMode="External"/><Relationship Id="rId4" Type="http://schemas.openxmlformats.org/officeDocument/2006/relationships/hyperlink" Target="http://www.referats.net/pages/referats/rkr/page2807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27:00Z</dcterms:created>
  <dc:creator>Санёк</dc:creator>
  <dc:description/>
  <cp:keywords/>
  <dc:language>en-US</dc:language>
  <cp:lastModifiedBy>Елена</cp:lastModifiedBy>
  <dcterms:modified xsi:type="dcterms:W3CDTF">2003-01-03T13:08:00Z</dcterms:modified>
  <cp:revision>5</cp:revision>
  <dc:subject/>
  <dc:title/>
</cp:coreProperties>
</file>