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1" w:before="1088" w:after="660"/>
        <w:ind w:left="833" w:firstLine="385"/>
        <w:jc w:val="center"/>
        <w:rPr>
          <w:sz w:val="32"/>
          <w:szCs w:val="32"/>
        </w:rPr>
      </w:pPr>
      <w:r>
        <w:rPr>
          <w:sz w:val="32"/>
          <w:szCs w:val="32"/>
        </w:rPr>
        <w:t>Урок математики с использованием ИКТ</w:t>
      </w:r>
    </w:p>
    <w:p>
      <w:pPr>
        <w:pStyle w:val="Normal"/>
        <w:shd w:fill="FFFFFF" w:val="clear"/>
        <w:spacing w:lineRule="exact" w:line="371" w:before="1088" w:after="660"/>
        <w:ind w:left="833" w:firstLine="3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задач по теме «Проценты». (5 кл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инченко Елена Владимировна – </w:t>
        <w:br/>
      </w:r>
      <w:r>
        <w:rPr>
          <w:sz w:val="32"/>
          <w:szCs w:val="32"/>
        </w:rPr>
        <w:t xml:space="preserve">учитель математики и информатики  </w:t>
        <w:br/>
        <w:t xml:space="preserve">МКОУ «Средняя общеобразовательная школа №3»;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Исилькуля Ом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ешение задач по теме «Проц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ение знаний  учащихся по теме "Проценты" и усвоение учащимися практической значимости этого понятия в различных сферах деятельности человек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торить понятие процента;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-совершенствование учащимися методов решения задач на проценты;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витие вычислительных навыков, логического мышления, внимания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- воспитание активности;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- побуждение познавательного интереса;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- воспитание настойчивости в достижении цели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: урок закрепления знаний и способов действий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тема изучается в 5 классе в главе «Инструменты для вычислений и измерений». На тему «Проценты» отводится 5 часов, и данный урок является последним перед контрольной работой.  </w:t>
      </w:r>
      <w:r>
        <w:rPr>
          <w:iCs/>
          <w:sz w:val="28"/>
          <w:szCs w:val="28"/>
        </w:rPr>
        <w:t>Проценты</w:t>
      </w:r>
      <w:r>
        <w:rPr>
          <w:sz w:val="28"/>
          <w:szCs w:val="28"/>
        </w:rPr>
        <w:t xml:space="preserve"> одно из немногих математических понятий, которое очень широко встречается в повседневной жизни, поэтому очень важно научить детей  применять  полученные знания по этой теме в некоторых сферах деятельности человека. У уча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 Урок  построен таким образом: вначале повторение основных правил решения задач на проценты с использование мультимедийной презентации; затем ребята решают задания в группах и проходят компьютерное тестирование; на заключительном этапе - обсуждение и подведение итогов. </w:t>
        <w:br/>
        <w:t xml:space="preserve">           Важную роль на уроке играет презентация. Она позволяет реализовать принцип доступности и наглядности. Такие уроки эффективны своей эстетической привлекательностью. Кроме того, довольно большой объем информации можно выдать за короткий период и всегда можно вернуться к предыдущему слайду. Проведение уроков с использованием ИКТ – это мощный стимул в обучении. Посредством таких уроков активизируются психические процессы учащихся: восприятие, внимание, память, мышление, гораздо активнее и быстрее происходит возбуждение познавательного интереса.  Человек по своей природе больше доверяет глазам, и более 80% информации воспринимается и запоминается им через зрительный анализатор. Дидактические достоинства уроков с использованием информационных технологий – создание эффекта присутствия («Я это видел!»), у учащихся появляется интерес, желание узнать и увидеть больше.</w:t>
      </w:r>
    </w:p>
    <w:p>
      <w:pPr>
        <w:pStyle w:val="Normal"/>
        <w:widowControl/>
        <w:autoSpaceDE w:val="true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 давая оценку использованию компьютерных технологий на уроках математики, я убедилась, что учащиеся ждут таких уроков, и эти уроки стимулируют учащихся изучать материал более детально.</w:t>
        <w:br/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ческая база:</w:t>
      </w:r>
      <w:r>
        <w:rPr>
          <w:sz w:val="28"/>
          <w:szCs w:val="28"/>
        </w:rPr>
        <w:t xml:space="preserve"> УМК  Н.Я. Виленкин, В.И. Жохов, А.С. Чесноков, С.И. Шварцбурд «Математика. 5 класс», М: Мнемозина, 2009 г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ы, мультимедийный проектор, карточки с задачами,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лгожданный  дан звонок.</w:t>
        <w:br/>
        <w:t>Начинается урок.</w:t>
        <w:br/>
        <w:t>Сегодня будем мы опять</w:t>
        <w:br/>
        <w:t>Решать, отгадывать, смекать!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b/>
          <w:sz w:val="28"/>
          <w:szCs w:val="28"/>
        </w:rPr>
        <w:t>Организационный момент. Сообщение темы урока, целей урока</w:t>
      </w:r>
      <w:r>
        <w:rPr>
          <w:sz w:val="28"/>
          <w:szCs w:val="28"/>
        </w:rPr>
        <w:t xml:space="preserve"> (слайды №1, №2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Повторение изученного материала.</w:t>
        <w:br/>
      </w:r>
      <w:r>
        <w:rPr>
          <w:sz w:val="28"/>
          <w:szCs w:val="28"/>
        </w:rPr>
        <w:t xml:space="preserve">  - что мы называем процентом? (слайд №3);</w:t>
        <w:br/>
        <w:t xml:space="preserve">  - зачем нужны проценты? (слайд №4);</w:t>
        <w:br/>
        <w:t xml:space="preserve">  - задача (устно): </w:t>
      </w:r>
      <w:r>
        <w:rPr>
          <w:bCs/>
          <w:i/>
          <w:sz w:val="28"/>
          <w:szCs w:val="28"/>
        </w:rPr>
        <w:t xml:space="preserve">Ивану Царевичу, чтобы сорвать золотое яблочко, нужно было проскакать на Волке до волшебного сада 100 км. За 1час он проскакал 35% всего пути. Сколько километров он одолел и сколько ему осталось? </w:t>
      </w:r>
      <w:r>
        <w:rPr>
          <w:bCs/>
          <w:sz w:val="28"/>
          <w:szCs w:val="28"/>
        </w:rPr>
        <w:t>(слайд №5)</w:t>
        <w:br/>
        <w:t>- как найти процент от числа? (слайд №6)</w:t>
        <w:br/>
        <w:t>- выполнение задания на соответствие (слайд №7);</w:t>
        <w:br/>
        <w:t xml:space="preserve">- как найти число по его проценту? Решаем задачу: </w:t>
      </w:r>
      <w:r>
        <w:rPr>
          <w:bCs/>
          <w:i/>
          <w:sz w:val="28"/>
          <w:szCs w:val="28"/>
        </w:rPr>
        <w:t xml:space="preserve">За контрольную работу по математике отметку «5» получили 12 учеников, что составляет 30% всех учеников. Сколько учеников в классе? </w:t>
      </w:r>
      <w:r>
        <w:rPr>
          <w:bCs/>
          <w:sz w:val="28"/>
          <w:szCs w:val="28"/>
        </w:rPr>
        <w:t>(слайд №8);</w:t>
        <w:br/>
        <w:t xml:space="preserve">- как найти процентное соотношение двух чисел? Решаем задачу: </w:t>
      </w:r>
      <w:r>
        <w:rPr>
          <w:bCs/>
          <w:i/>
          <w:sz w:val="28"/>
          <w:szCs w:val="28"/>
        </w:rPr>
        <w:t>В школе 700 учащихся. Среди них 357 мальчиков. Сколько процентов учащихся школы составляют мальчики?</w:t>
      </w:r>
      <w:r>
        <w:rPr>
          <w:bCs/>
          <w:sz w:val="28"/>
          <w:szCs w:val="28"/>
        </w:rPr>
        <w:t xml:space="preserve"> (слайд №9)</w:t>
      </w:r>
    </w:p>
    <w:p>
      <w:pPr>
        <w:pStyle w:val="Normal"/>
        <w:widowControl/>
        <w:autoSpaceDE w:val="true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мы с вами повторили понятие «процента» и три типа задач. Сейчас разделимся на группы. Одна группа будет работать за компьютерами и отвечать на вопросы теста, а вторая группа – решать задачи в тетрадях. При выполнении своей работы – поменяемся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в группах. Решение задач. </w:t>
      </w:r>
      <w:r>
        <w:rPr>
          <w:b/>
          <w:sz w:val="28"/>
          <w:szCs w:val="28"/>
        </w:rPr>
        <w:t>Контроль, самоконтроль и коррекция знаний (тест)</w:t>
      </w:r>
    </w:p>
    <w:p>
      <w:pPr>
        <w:pStyle w:val="Normal"/>
        <w:widowControl/>
        <w:autoSpaceDE w:val="true"/>
        <w:spacing w:before="280" w:after="280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bCs/>
          <w:sz w:val="28"/>
          <w:szCs w:val="28"/>
        </w:rPr>
        <w:t>Решите задачи:</w:t>
        <w:br/>
        <w:t xml:space="preserve">    а) Товар стоил 60 тыс.рублей. Какой станет цена товара, если ее повысить на 10%? Сначала понизить на 10%, а потом повысить на 10%?</w:t>
        <w:br/>
        <w:t>( 60 000 + 60 000 : 100 ∙ 10 = 66 000 р.; 60 000 – 6 000 = 54 000 р., 54 000+ 5 400 = 59 400 р.)</w:t>
        <w:br/>
        <w:t xml:space="preserve">    б) Известно, что масса изюма составляет 25% массы свежего винограда, взятого для сушки. Сколько изюма получится из 48 кг свежего винограда?</w:t>
        <w:br/>
        <w:t>(48 : 100 ∙ 25 = 12 кг)</w:t>
        <w:br/>
        <w:t xml:space="preserve">    в) После снижения цены на 20% прибор стал стоить 160 рублей. Какова его первоначальная цена?</w:t>
        <w:br/>
        <w:t>(160 : 80 ∙ 100 = 200 р.)         (</w:t>
      </w:r>
      <w:r>
        <w:rPr>
          <w:bCs/>
          <w:i/>
          <w:sz w:val="28"/>
          <w:szCs w:val="28"/>
        </w:rPr>
        <w:t>учитель выступает в роли консультанта</w:t>
      </w:r>
      <w:r>
        <w:rPr>
          <w:bCs/>
          <w:sz w:val="28"/>
          <w:szCs w:val="28"/>
        </w:rPr>
        <w:t>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Часть учащихся (по количеству компьютеров) выполняют тест в  электронном виде.  Оценку выставляет ПК. Критерии оценивания: 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2» 1-3 балла</w:t>
      </w:r>
    </w:p>
    <w:p>
      <w:pPr>
        <w:pStyle w:val="Normal"/>
        <w:tabs>
          <w:tab w:val="clear" w:pos="708"/>
          <w:tab w:val="left" w:pos="268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3» 4-5 баллов</w:t>
      </w:r>
    </w:p>
    <w:p>
      <w:pPr>
        <w:pStyle w:val="Normal"/>
        <w:tabs>
          <w:tab w:val="clear" w:pos="708"/>
          <w:tab w:val="left" w:pos="268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4» 6-7 баллов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 </w:t>
      </w:r>
      <w:r>
        <w:rPr>
          <w:bCs/>
          <w:sz w:val="28"/>
          <w:szCs w:val="28"/>
        </w:rPr>
        <w:t>(слайд №10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ведение итогов и рефлексия. </w:t>
      </w:r>
      <w:r>
        <w:rPr>
          <w:bCs/>
          <w:sz w:val="28"/>
          <w:szCs w:val="28"/>
        </w:rPr>
        <w:t>(слайд №11)</w:t>
        <w:br/>
      </w: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</w:rPr>
        <w:t>Какие знания помогали вам на уроке?</w:t>
      </w:r>
      <w:r>
        <w:rPr>
          <w:b/>
          <w:bCs/>
          <w:sz w:val="28"/>
          <w:szCs w:val="28"/>
        </w:rPr>
        <w:br/>
        <w:t xml:space="preserve"> 2) </w:t>
      </w:r>
      <w:r>
        <w:rPr>
          <w:sz w:val="28"/>
          <w:szCs w:val="28"/>
        </w:rPr>
        <w:t>Что нового узнали  вы на уроке?</w:t>
      </w:r>
      <w:r>
        <w:rPr>
          <w:b/>
          <w:bCs/>
          <w:sz w:val="28"/>
          <w:szCs w:val="28"/>
        </w:rPr>
        <w:br/>
        <w:t xml:space="preserve"> 3) </w:t>
      </w:r>
      <w:r>
        <w:rPr>
          <w:sz w:val="28"/>
          <w:szCs w:val="28"/>
        </w:rPr>
        <w:t xml:space="preserve">Как оцениваете свою работу на уроке? Оцените в процентах. </w:t>
      </w:r>
    </w:p>
    <w:p>
      <w:pPr>
        <w:pStyle w:val="Normal"/>
        <w:widowControl/>
        <w:autoSpaceDE w:val="true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и интернет-источники: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Л.П. Попова «Поурочные разработки по математике 5 класс», Москва, «ВАКО», 2011 г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  <w:lang w:val="en-US"/>
          </w:rPr>
          <w:t>http://www.festival.1september.ru</w:t>
        </w:r>
      </w:hyperlink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rPr/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imag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рисунки в презентаци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er.ru/" TargetMode="External"/><Relationship Id="rId3" Type="http://schemas.openxmlformats.org/officeDocument/2006/relationships/hyperlink" Target="http://images.yand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6:00Z</dcterms:created>
  <dc:creator>про</dc:creator>
  <dc:description/>
  <cp:keywords/>
  <dc:language>en-US</dc:language>
  <cp:lastModifiedBy>про</cp:lastModifiedBy>
  <dcterms:modified xsi:type="dcterms:W3CDTF">2012-12-07T14:23:00Z</dcterms:modified>
  <cp:revision>8</cp:revision>
  <dc:subject/>
  <dc:title>Пояснительная записка</dc:title>
</cp:coreProperties>
</file>