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 специальное  (коррекционное) образовательное учреждение для обучающихся, воспитанников с ограниченными   возможностями  здоровья  школа –интернат   VIII  вида ст. Старолеушковской Краснодарского кр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Математические диктанты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в 7 классе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коррекционной школы</w:t>
      </w:r>
    </w:p>
    <w:p>
      <w:pPr>
        <w:pStyle w:val="Normal"/>
        <w:jc w:val="center"/>
        <w:rPr/>
      </w:pPr>
      <w:r>
        <w:rPr>
          <w:sz w:val="80"/>
          <w:szCs w:val="80"/>
          <w:lang w:val="en-US"/>
        </w:rPr>
        <w:t>VIII</w:t>
      </w:r>
      <w:r>
        <w:rPr>
          <w:sz w:val="80"/>
          <w:szCs w:val="80"/>
        </w:rPr>
        <w:t xml:space="preserve"> вида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/>
      </w:pPr>
      <w:r>
        <w:rPr>
          <w:sz w:val="56"/>
          <w:szCs w:val="56"/>
        </w:rPr>
        <w:t xml:space="preserve">                                             </w:t>
      </w:r>
      <w:r>
        <w:rPr>
          <w:sz w:val="48"/>
          <w:szCs w:val="48"/>
        </w:rPr>
        <w:t>подготовила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учитель математик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Степаненко Мария Его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. Старолеушковск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Математические  диктан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ль  математических  диктантов,  равно  как  и  других  видов  учебной  работы  на  уроке  математики,  вел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  время  проведения  математических  диктантов  у  учащихся  усиленно  работают виды  памяти:  слуховая,  зрительная,  тактильная;  включаются  в  работу  логические  приемы  мышления:  анализ,  синтез,  обобщение,  абстрагирование,  а  также  функция  контроля.  У  учащихся  развивается  произвольное  внимание,  память,  мышлени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тематические  диктанты  требуют  от  школьников  колоссальной  умственной  работы, поэтому они  не  должны  быть  длительными,  чтобы  не  вызвать  переутомления,  раздражения  и  других  негативных  реакций  у 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актика  показывает:  оптимальное  время  проведения  математического  диктанта  составляет  5 – 7 минут  вместе  с  его  проверкой,  частота  проведения </w:t>
      </w:r>
      <w:r>
        <w:rPr>
          <w:rFonts w:cs="Calibri" w:ascii="Calibri" w:hAnsi="Calibri"/>
          <w:position w:val="-4"/>
          <w:sz w:val="32"/>
          <w:szCs w:val="32"/>
        </w:rPr>
        <w:t>−</w:t>
      </w:r>
      <w:r>
        <w:rPr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>1  раз  в  неделю. Место диктанта в  системе  урока – по  усмотрению  уч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агаемые  диктанты  могут  быть  дополнены  вопросами  типа  «Устный  счет»,  в  них  может  предлагаться  записать  ответы,  полученные  при  решении  домашних  задач,  задач  на  повторение  пройденного  и  т.п. Некоторые вопросы математических диктантов можно предлагать учащимся в виде презентац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36"/>
          <w:szCs w:val="36"/>
        </w:rPr>
        <w:t xml:space="preserve">   </w:t>
      </w:r>
      <w:r>
        <w:rPr>
          <w:sz w:val="36"/>
          <w:szCs w:val="36"/>
        </w:rPr>
        <w:t>Тексты   математических    диктантов    для    7  класса  специальной  (коррекционной) 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  <w:u w:val="single"/>
          <w:lang w:val="en-US"/>
        </w:rPr>
        <w:t>I</w:t>
      </w:r>
      <w:r>
        <w:rPr>
          <w:sz w:val="40"/>
          <w:szCs w:val="40"/>
          <w:u w:val="single"/>
        </w:rPr>
        <w:t xml:space="preserve">  четверть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1.</w:t>
      </w:r>
      <w:r>
        <w:rPr>
          <w:b/>
          <w:sz w:val="36"/>
          <w:szCs w:val="36"/>
        </w:rPr>
        <w:t>Присчитывание  и  отсчитывание  в  пределах  1 000 000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1) Запишите  цифрами  числа:  семнадцать  тысяч шестьсот семьдесят  девять;  двести сорок  тысяч  триста  сем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 Запишите  число  7 059  словами.</w:t>
      </w:r>
    </w:p>
    <w:p>
      <w:pPr>
        <w:pStyle w:val="Normal"/>
        <w:rPr/>
      </w:pPr>
      <w:r>
        <w:rPr>
          <w:sz w:val="36"/>
          <w:szCs w:val="36"/>
        </w:rPr>
        <w:t>3)  Какая  разрядная  единица  присчитываетс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3 760,  3 860,  3 960,  4 060, 4 26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  Какая  разрядная  единица  отсчитывается?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5 182,  5 172,  5 162,  5 152,  5 14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  Получите  и  запишите  три  следующих  числа,  присчитывая  к  числу  6 071  по  1  ты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6"/>
          <w:szCs w:val="36"/>
        </w:rPr>
        <w:t>2.Округление  чисел  до  единиц  тысяч</w:t>
      </w:r>
      <w:r>
        <w:rPr>
          <w:sz w:val="36"/>
          <w:szCs w:val="3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1)  Разложите  число  890 354  на  разрядные  слагаем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 Сколько     разрядных   единиц   тысяч  содержится  в                    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исле  75 104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3)  Сколько   всего   единиц  тысяч  содержится  в  числе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75 104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4)  Округлите  число  274 650  до  единиц  тыся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5)  Число   271 *56    округлили   до   единиц    тысяч    и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лучили   271 000.  Какие   цифры    могут    стоять   вместо                звездочки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6)  Площадь  Тебердинского  биосферного  заповедника  (одной  из  достопримечательностей  которого   является  Домбайская  поляна)  85 100  гектаров.  Округлите  это  число  до  единиц  тыся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3.Проверка  сложения  и  вычита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1)  Запишите  названия  компонентов  при вычит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 Увеличить  число  4 215  на  3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3)  Уменьшить  число  7 200  на  1 ты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4)  Верно  ли  выполнено  сложени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17 937 + 4 065 = 21 0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Проверьте  вычита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5)  Верно  ли  выполнено  вычитание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16 735 − 8 434 = 8 201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роверьте  сложение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4.Нахождение  неизвестного  слагаемог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)  Запишите  названия  компонентов  уравнения (1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Х  + 138 = 241 (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 Решите  уравнение  (1)  устно  и  запишите  отв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)  Выпишите  номера  уравнений,  где  неизвестны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является  слагаемо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124 + Х = 700 (2)             Х – 725 = 600 (5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527 – Х = 60   (3)             Х + 409 &lt; 502 (6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Х + 23 = 1 000(4)             Х :  2  =  2 000(7)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sz w:val="36"/>
          <w:szCs w:val="36"/>
        </w:rPr>
        <w:t xml:space="preserve">4)  Какое  число  должно  стоять  вместо  знака </w:t>
      </w:r>
      <w:r>
        <w:rPr>
          <w:i/>
          <w:sz w:val="36"/>
          <w:szCs w:val="36"/>
        </w:rPr>
        <w:t xml:space="preserve"> </w:t>
      </w:r>
      <w:r>
        <w:rPr>
          <w:b/>
          <w:i/>
          <w:color w:val="FF0000"/>
          <w:sz w:val="48"/>
          <w:szCs w:val="48"/>
        </w:rPr>
        <w:t>?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552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20"/>
        <w:gridCol w:w="1440"/>
        <w:gridCol w:w="1320"/>
      </w:tblGrid>
      <w:tr>
        <w:trPr>
          <w:trHeight w:val="66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10 00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t>6 500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48"/>
                <w:szCs w:val="48"/>
              </w:rPr>
              <w:t>5 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48"/>
                <w:szCs w:val="48"/>
              </w:rPr>
              <w:t>2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48"/>
                <w:szCs w:val="48"/>
              </w:rPr>
              <w:t>?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5.Деление  на  10,  100  и  1 000  с  остатк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1)  Напишите  названия  компонентов  при  де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 Уменьшите  216  в  10  ра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3)  Уменьшите  3 405  в  100  раз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4)  Какое  число  лишне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4 750         1 024         2 7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5)  Найдите  неизвестное  числ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Х   :   100  =  4 (ост.3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Среднее  арифметическо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)  Составьте  число  из  разрядных  слагаем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70 000  +  800  + 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 Разложите  число  540 700  на  разрядные  слагаем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3)  Найдите среднее  арифметическое  чисел:  58  и  1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4)  Найдите  среднее  арифметическое  трех  чис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57,  90  и 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5)  Среднее   арифметическое   двух   чисел    равно   4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дно  из  этих  чисел – 6 .  Найдите  второе  чис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7.Лин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) Найдите  на  рисунке  лучи  и  выпишите  их  номера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44010</wp:posOffset>
                </wp:positionH>
                <wp:positionV relativeFrom="paragraph">
                  <wp:posOffset>158115</wp:posOffset>
                </wp:positionV>
                <wp:extent cx="17526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3pt;margin-top:12.4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77010</wp:posOffset>
                </wp:positionH>
                <wp:positionV relativeFrom="paragraph">
                  <wp:posOffset>81915</wp:posOffset>
                </wp:positionV>
                <wp:extent cx="1003300" cy="39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6.45pt;width:0pt;height:0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74">
                <wp:simplePos x="0" y="0"/>
                <wp:positionH relativeFrom="column">
                  <wp:posOffset>1477010</wp:posOffset>
                </wp:positionH>
                <wp:positionV relativeFrom="paragraph">
                  <wp:posOffset>5715</wp:posOffset>
                </wp:positionV>
                <wp:extent cx="7556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0.4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40910</wp:posOffset>
                </wp:positionH>
                <wp:positionV relativeFrom="paragraph">
                  <wp:posOffset>158115</wp:posOffset>
                </wp:positionV>
                <wp:extent cx="635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12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4)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75">
                <wp:simplePos x="0" y="0"/>
                <wp:positionH relativeFrom="column">
                  <wp:posOffset>2404110</wp:posOffset>
                </wp:positionH>
                <wp:positionV relativeFrom="paragraph">
                  <wp:posOffset>149225</wp:posOffset>
                </wp:positionV>
                <wp:extent cx="76200" cy="12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pt;margin-top:11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ind w:left="162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77">
                <wp:simplePos x="0" y="0"/>
                <wp:positionH relativeFrom="column">
                  <wp:posOffset>2874010</wp:posOffset>
                </wp:positionH>
                <wp:positionV relativeFrom="paragraph">
                  <wp:posOffset>216535</wp:posOffset>
                </wp:positionV>
                <wp:extent cx="635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7.0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20210</wp:posOffset>
                </wp:positionH>
                <wp:positionV relativeFrom="paragraph">
                  <wp:posOffset>216535</wp:posOffset>
                </wp:positionV>
                <wp:extent cx="1511300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17.0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82">
                <wp:simplePos x="0" y="0"/>
                <wp:positionH relativeFrom="column">
                  <wp:posOffset>5667375</wp:posOffset>
                </wp:positionH>
                <wp:positionV relativeFrom="paragraph">
                  <wp:posOffset>127635</wp:posOffset>
                </wp:positionV>
                <wp:extent cx="64135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10.0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86510</wp:posOffset>
                </wp:positionH>
                <wp:positionV relativeFrom="paragraph">
                  <wp:posOffset>42545</wp:posOffset>
                </wp:positionV>
                <wp:extent cx="15875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3.3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5)</w:t>
      </w:r>
    </w:p>
    <w:p>
      <w:pPr>
        <w:pStyle w:val="Normal"/>
        <w:ind w:left="162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0210</wp:posOffset>
                </wp:positionH>
                <wp:positionV relativeFrom="paragraph">
                  <wp:posOffset>12319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0210</wp:posOffset>
                </wp:positionH>
                <wp:positionV relativeFrom="paragraph">
                  <wp:posOffset>12255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84">
                <wp:simplePos x="0" y="0"/>
                <wp:positionH relativeFrom="column">
                  <wp:posOffset>4144010</wp:posOffset>
                </wp:positionH>
                <wp:positionV relativeFrom="paragraph">
                  <wp:posOffset>33655</wp:posOffset>
                </wp:positionV>
                <wp:extent cx="89535" cy="165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2.65pt;width:0pt;height:0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</w:t>
      </w:r>
    </w:p>
    <w:p>
      <w:pPr>
        <w:pStyle w:val="Normal"/>
        <w:ind w:left="162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6910</wp:posOffset>
                </wp:positionH>
                <wp:positionV relativeFrom="paragraph">
                  <wp:posOffset>62865</wp:posOffset>
                </wp:positionV>
                <wp:extent cx="635" cy="753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4.9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055110</wp:posOffset>
                </wp:positionH>
                <wp:positionV relativeFrom="paragraph">
                  <wp:posOffset>227965</wp:posOffset>
                </wp:positionV>
                <wp:extent cx="1333500" cy="711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7.95pt;width:0pt;height:0pt" type="_x0000_t32">
                <v:stroke color="#ffc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86">
                <wp:simplePos x="0" y="0"/>
                <wp:positionH relativeFrom="column">
                  <wp:posOffset>4055110</wp:posOffset>
                </wp:positionH>
                <wp:positionV relativeFrom="paragraph">
                  <wp:posOffset>152400</wp:posOffset>
                </wp:positionV>
                <wp:extent cx="89535" cy="1517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12pt;width:0pt;height:0pt" type="_x0000_t32">
                <v:stroke color="#ffc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6)</w:t>
      </w:r>
    </w:p>
    <w:p>
      <w:pPr>
        <w:pStyle w:val="Normal"/>
        <w:ind w:left="162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79">
                <wp:simplePos x="0" y="0"/>
                <wp:positionH relativeFrom="column">
                  <wp:posOffset>1883410</wp:posOffset>
                </wp:positionH>
                <wp:positionV relativeFrom="paragraph">
                  <wp:posOffset>290195</wp:posOffset>
                </wp:positionV>
                <wp:extent cx="152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pt;margin-top:22.8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2)  По  какому  признаку  данные  фигуры  разделены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  две  группы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31310</wp:posOffset>
                </wp:positionH>
                <wp:positionV relativeFrom="paragraph">
                  <wp:posOffset>102235</wp:posOffset>
                </wp:positionV>
                <wp:extent cx="1676400" cy="635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8.0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90">
                <wp:simplePos x="0" y="0"/>
                <wp:positionH relativeFrom="column">
                  <wp:posOffset>2772410</wp:posOffset>
                </wp:positionH>
                <wp:positionV relativeFrom="paragraph">
                  <wp:posOffset>229235</wp:posOffset>
                </wp:positionV>
                <wp:extent cx="25400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8.0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93">
                <wp:simplePos x="0" y="0"/>
                <wp:positionH relativeFrom="column">
                  <wp:posOffset>2696210</wp:posOffset>
                </wp:positionH>
                <wp:positionV relativeFrom="paragraph">
                  <wp:posOffset>229870</wp:posOffset>
                </wp:positionV>
                <wp:extent cx="127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18.1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  <w:lang w:val="en-US"/>
        </w:rPr>
        <w:t>II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194810</wp:posOffset>
                </wp:positionH>
                <wp:positionV relativeFrom="paragraph">
                  <wp:posOffset>29845</wp:posOffset>
                </wp:positionV>
                <wp:extent cx="1866900" cy="38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2.3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461510</wp:posOffset>
                </wp:positionH>
                <wp:positionV relativeFrom="paragraph">
                  <wp:posOffset>207645</wp:posOffset>
                </wp:positionV>
                <wp:extent cx="1600200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6.3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84910</wp:posOffset>
                </wp:positionH>
                <wp:positionV relativeFrom="paragraph">
                  <wp:posOffset>207645</wp:posOffset>
                </wp:positionV>
                <wp:extent cx="13843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6.3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3185" distR="83185" simplePos="0" locked="0" layoutInCell="0" allowOverlap="1" relativeHeight="94">
                <wp:simplePos x="0" y="0"/>
                <wp:positionH relativeFrom="column">
                  <wp:posOffset>2569210</wp:posOffset>
                </wp:positionH>
                <wp:positionV relativeFrom="paragraph">
                  <wp:posOffset>211455</wp:posOffset>
                </wp:positionV>
                <wp:extent cx="63500" cy="127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pt;margin-top:16.6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248410</wp:posOffset>
                </wp:positionH>
                <wp:positionV relativeFrom="paragraph">
                  <wp:posOffset>202565</wp:posOffset>
                </wp:positionV>
                <wp:extent cx="1168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5.9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8410</wp:posOffset>
                </wp:positionH>
                <wp:positionV relativeFrom="paragraph">
                  <wp:posOffset>139065</wp:posOffset>
                </wp:positionV>
                <wp:extent cx="635" cy="127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0.95pt;width:0pt;height:0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)  Запишите  слова:  луч,  отрезок,  прямая,  ломаная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геометрия.</w:t>
      </w:r>
    </w:p>
    <w:p>
      <w:pPr>
        <w:pStyle w:val="Normal"/>
        <w:jc w:val="both"/>
        <w:rPr/>
      </w:pPr>
      <w:r>
        <w:rPr>
          <w:sz w:val="36"/>
          <w:szCs w:val="36"/>
        </w:rPr>
        <w:t>4)  Назовите  данные  фигуры  одним  словом.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86410</wp:posOffset>
                </wp:positionH>
                <wp:positionV relativeFrom="paragraph">
                  <wp:posOffset>128905</wp:posOffset>
                </wp:positionV>
                <wp:extent cx="558800" cy="482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10.1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42210</wp:posOffset>
                </wp:positionH>
                <wp:positionV relativeFrom="paragraph">
                  <wp:posOffset>128905</wp:posOffset>
                </wp:positionV>
                <wp:extent cx="990600" cy="292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10.15pt;width:0pt;height:0pt" type="_x0000_t32">
                <v:stroke color="#3333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188210</wp:posOffset>
                </wp:positionH>
                <wp:positionV relativeFrom="paragraph">
                  <wp:posOffset>128905</wp:posOffset>
                </wp:positionV>
                <wp:extent cx="254000" cy="482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10.1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736340</wp:posOffset>
                </wp:positionH>
                <wp:positionV relativeFrom="paragraph">
                  <wp:posOffset>128905</wp:posOffset>
                </wp:positionV>
                <wp:extent cx="317500" cy="482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10.1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053840</wp:posOffset>
                </wp:positionH>
                <wp:positionV relativeFrom="paragraph">
                  <wp:posOffset>128905</wp:posOffset>
                </wp:positionV>
                <wp:extent cx="596900" cy="482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10.1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03">
                <wp:simplePos x="0" y="0"/>
                <wp:positionH relativeFrom="column">
                  <wp:posOffset>4650740</wp:posOffset>
                </wp:positionH>
                <wp:positionV relativeFrom="paragraph">
                  <wp:posOffset>128905</wp:posOffset>
                </wp:positionV>
                <wp:extent cx="63500" cy="368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2pt;margin-top:10.1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584200" cy="2667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6.4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188210</wp:posOffset>
                </wp:positionH>
                <wp:positionV relativeFrom="paragraph">
                  <wp:posOffset>348615</wp:posOffset>
                </wp:positionV>
                <wp:extent cx="8509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27.4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715510</wp:posOffset>
                </wp:positionH>
                <wp:positionV relativeFrom="paragraph">
                  <wp:posOffset>234315</wp:posOffset>
                </wp:positionV>
                <wp:extent cx="9779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8.4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Угл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) Какие  углы  изображены  на  рисунке?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5210</wp:posOffset>
                </wp:positionH>
                <wp:positionV relativeFrom="paragraph">
                  <wp:posOffset>72390</wp:posOffset>
                </wp:positionV>
                <wp:extent cx="635" cy="673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5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188210</wp:posOffset>
                </wp:positionH>
                <wp:positionV relativeFrom="paragraph">
                  <wp:posOffset>72390</wp:posOffset>
                </wp:positionV>
                <wp:extent cx="635000" cy="673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5.7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72390</wp:posOffset>
                </wp:positionV>
                <wp:extent cx="711200" cy="596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5.7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991610</wp:posOffset>
                </wp:positionH>
                <wp:positionV relativeFrom="paragraph">
                  <wp:posOffset>72390</wp:posOffset>
                </wp:positionV>
                <wp:extent cx="8890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pt;margin-top:5.7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6010</wp:posOffset>
                </wp:positionH>
                <wp:positionV relativeFrom="paragraph">
                  <wp:posOffset>72390</wp:posOffset>
                </wp:positionV>
                <wp:extent cx="635" cy="673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5.7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045210</wp:posOffset>
                </wp:positionH>
                <wp:positionV relativeFrom="paragraph">
                  <wp:posOffset>219710</wp:posOffset>
                </wp:positionV>
                <wp:extent cx="8001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17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 По  какому  признаку  распределены  углы  на  две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группы?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765810</wp:posOffset>
                </wp:positionH>
                <wp:positionV relativeFrom="paragraph">
                  <wp:posOffset>214630</wp:posOffset>
                </wp:positionV>
                <wp:extent cx="10795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16.9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442210</wp:posOffset>
                </wp:positionH>
                <wp:positionV relativeFrom="paragraph">
                  <wp:posOffset>56515</wp:posOffset>
                </wp:positionV>
                <wp:extent cx="787400" cy="723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4.4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255010</wp:posOffset>
                </wp:positionH>
                <wp:positionV relativeFrom="paragraph">
                  <wp:posOffset>56515</wp:posOffset>
                </wp:positionV>
                <wp:extent cx="342900" cy="800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4.4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131310</wp:posOffset>
                </wp:positionH>
                <wp:positionV relativeFrom="paragraph">
                  <wp:posOffset>151130</wp:posOffset>
                </wp:positionV>
                <wp:extent cx="952500" cy="4064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1.9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t>I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765810</wp:posOffset>
                </wp:positionH>
                <wp:positionV relativeFrom="paragraph">
                  <wp:posOffset>31750</wp:posOffset>
                </wp:positionV>
                <wp:extent cx="1079500" cy="127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.5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144010</wp:posOffset>
                </wp:positionH>
                <wp:positionV relativeFrom="paragraph">
                  <wp:posOffset>31750</wp:posOffset>
                </wp:positionV>
                <wp:extent cx="952500" cy="139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2.5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40410</wp:posOffset>
                </wp:positionH>
                <wp:positionV relativeFrom="paragraph">
                  <wp:posOffset>179070</wp:posOffset>
                </wp:positionV>
                <wp:extent cx="508000" cy="622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4.1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175510</wp:posOffset>
                </wp:positionH>
                <wp:positionV relativeFrom="paragraph">
                  <wp:posOffset>179070</wp:posOffset>
                </wp:positionV>
                <wp:extent cx="10541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14.1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229610</wp:posOffset>
                </wp:positionH>
                <wp:positionV relativeFrom="paragraph">
                  <wp:posOffset>179070</wp:posOffset>
                </wp:positionV>
                <wp:extent cx="368300" cy="622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4.1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096510</wp:posOffset>
                </wp:positionH>
                <wp:positionV relativeFrom="paragraph">
                  <wp:posOffset>179070</wp:posOffset>
                </wp:positionV>
                <wp:extent cx="584200" cy="622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pt;margin-top:14.1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lang w:val="en-US"/>
        </w:rPr>
        <w:t>I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248410</wp:posOffset>
                </wp:positionH>
                <wp:positionV relativeFrom="paragraph">
                  <wp:posOffset>12700</wp:posOffset>
                </wp:positionV>
                <wp:extent cx="8509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042410</wp:posOffset>
                </wp:positionH>
                <wp:positionV relativeFrom="paragraph">
                  <wp:posOffset>12700</wp:posOffset>
                </wp:positionV>
                <wp:extent cx="10414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333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1pt;width:0pt;height:0pt" type="_x0000_t32">
                <v:stroke color="#3333f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)  Сравните  углы  и  запишите  соответствующ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равенства: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  …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 xml:space="preserve"> 2,   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 xml:space="preserve"> 3  …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36"/>
          <w:szCs w:val="36"/>
        </w:rPr>
        <w:t xml:space="preserve"> 4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4910</wp:posOffset>
                </wp:positionH>
                <wp:positionV relativeFrom="paragraph">
                  <wp:posOffset>114935</wp:posOffset>
                </wp:positionV>
                <wp:extent cx="1270" cy="520700"/>
                <wp:effectExtent l="14605" t="635" r="146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9.05pt;width:0.1pt;height:4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0110</wp:posOffset>
                </wp:positionH>
                <wp:positionV relativeFrom="paragraph">
                  <wp:posOffset>38735</wp:posOffset>
                </wp:positionV>
                <wp:extent cx="77533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3.05pt;width:61.05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4810</wp:posOffset>
                </wp:positionH>
                <wp:positionV relativeFrom="paragraph">
                  <wp:posOffset>38735</wp:posOffset>
                </wp:positionV>
                <wp:extent cx="1270" cy="584200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3.05pt;width:0.1pt;height:45.9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3840</wp:posOffset>
                </wp:positionH>
                <wp:positionV relativeFrom="paragraph">
                  <wp:posOffset>38735</wp:posOffset>
                </wp:positionV>
                <wp:extent cx="140970" cy="177800"/>
                <wp:effectExtent l="5080" t="254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71" h="15811">
                              <a:moveTo>
                                <a:pt x="20367" y="5788"/>
                              </a:moveTo>
                              <a:arcTo wR="10800" hR="10800" stAng="-1658988" swAng="7400775"/>
                              <a:lnTo>
                                <a:pt x="10800" y="10800"/>
                              </a:lnTo>
                              <a:close/>
                            </a:path>
                            <a:path fill="none" w="11871" h="15811">
                              <a:moveTo>
                                <a:pt x="20367" y="5788"/>
                              </a:moveTo>
                              <a:arcTo wR="10800" hR="10800" stAng="-1658988" swAng="74007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728,5788" coordsize="11871,15811" path="l0,21600xee" stroked="t" o:allowincell="f" style="position:absolute;margin-left:319.2pt;margin-top:3.05pt;width:11.05pt;height:13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2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4910</wp:posOffset>
                </wp:positionH>
                <wp:positionV relativeFrom="paragraph">
                  <wp:posOffset>233045</wp:posOffset>
                </wp:positionV>
                <wp:extent cx="152400" cy="139700"/>
                <wp:effectExtent l="635" t="508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3pt;margin-top:18.35pt;width:11.95pt;height: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1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4910</wp:posOffset>
                </wp:positionH>
                <wp:positionV relativeFrom="paragraph">
                  <wp:posOffset>109855</wp:posOffset>
                </wp:positionV>
                <wp:extent cx="66103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8.65pt;width:52.05pt;height:0.1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7910</wp:posOffset>
                </wp:positionH>
                <wp:positionV relativeFrom="paragraph">
                  <wp:posOffset>194945</wp:posOffset>
                </wp:positionV>
                <wp:extent cx="1499235" cy="573405"/>
                <wp:effectExtent l="5715" t="13970" r="571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760" cy="57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15.35pt;width:118.05pt;height:45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4910</wp:posOffset>
                </wp:positionH>
                <wp:positionV relativeFrom="paragraph">
                  <wp:posOffset>113665</wp:posOffset>
                </wp:positionV>
                <wp:extent cx="940435" cy="483235"/>
                <wp:effectExtent l="6985" t="13335" r="698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1040" cy="48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8.95pt;width:74.05pt;height:38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24710</wp:posOffset>
                </wp:positionH>
                <wp:positionV relativeFrom="paragraph">
                  <wp:posOffset>333375</wp:posOffset>
                </wp:positionV>
                <wp:extent cx="1029335" cy="1270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26.25pt;width:81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97910</wp:posOffset>
                </wp:positionH>
                <wp:positionV relativeFrom="paragraph">
                  <wp:posOffset>259080</wp:posOffset>
                </wp:positionV>
                <wp:extent cx="1499235" cy="1270"/>
                <wp:effectExtent l="635" t="14605" r="63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pt;margin-top:20.4pt;width:118.05pt;height:0.05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97710</wp:posOffset>
                </wp:positionH>
                <wp:positionV relativeFrom="paragraph">
                  <wp:posOffset>242570</wp:posOffset>
                </wp:positionV>
                <wp:extent cx="254000" cy="90805"/>
                <wp:effectExtent l="0" t="5715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3pt;margin-top:19.1pt;width:19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34">
                <wp:simplePos x="0" y="0"/>
                <wp:positionH relativeFrom="column">
                  <wp:posOffset>4779010</wp:posOffset>
                </wp:positionH>
                <wp:positionV relativeFrom="paragraph">
                  <wp:posOffset>167005</wp:posOffset>
                </wp:positionV>
                <wp:extent cx="90805" cy="92075"/>
                <wp:effectExtent l="5715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947">
                              <a:moveTo>
                                <a:pt x="15007" y="853"/>
                              </a:moveTo>
                              <a:arcTo wR="10800" hR="10800" stAng="-4024582" swAng="40245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947">
                              <a:moveTo>
                                <a:pt x="15007" y="853"/>
                              </a:moveTo>
                              <a:arcTo wR="10800" hR="10800" stAng="-4024582" swAng="40245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52" coordsize="10800,9947" path="l0,21600xee" stroked="t" o:allowincell="f" style="position:absolute;margin-left:376.3pt;margin-top:13.15pt;width:7.1pt;height:7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3                                   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)  Запишите  слова:  прямой,  тупой,  развернуты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стр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5)  Какой  из  четырех  углов  самый  маленький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тупой,  прямой,  острый  или  развернутый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9.Ромб, свойства ромб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 Запишите слова: ромб, параллелограмм, квадрат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ямоугольник, трапе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 Чему  равен  периметр квадрата, сторона которого 5 с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3)  Найдите сторону ромба, если его периметр равен 24 с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4)  Найдите на таблице ромбы и выпишите их номе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810</wp:posOffset>
                </wp:positionH>
                <wp:positionV relativeFrom="paragraph">
                  <wp:posOffset>48895</wp:posOffset>
                </wp:positionV>
                <wp:extent cx="60458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3.85pt;width:47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1445</wp:posOffset>
                </wp:positionH>
                <wp:positionV relativeFrom="paragraph">
                  <wp:posOffset>48895</wp:posOffset>
                </wp:positionV>
                <wp:extent cx="1270" cy="21850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3.85pt;width:0.1pt;height:1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175375</wp:posOffset>
                </wp:positionH>
                <wp:positionV relativeFrom="paragraph">
                  <wp:posOffset>48895</wp:posOffset>
                </wp:positionV>
                <wp:extent cx="1270" cy="21850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5pt;margin-top:3.85pt;width:0.05pt;height:1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82010</wp:posOffset>
                </wp:positionH>
                <wp:positionV relativeFrom="paragraph">
                  <wp:posOffset>69850</wp:posOffset>
                </wp:positionV>
                <wp:extent cx="825500" cy="33020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5.5pt;width:64.95pt;height:25.95pt;mso-wrap-style:none;v-text-anchor:middle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3210</wp:posOffset>
                </wp:positionH>
                <wp:positionV relativeFrom="paragraph">
                  <wp:posOffset>69850</wp:posOffset>
                </wp:positionV>
                <wp:extent cx="1206500" cy="330200"/>
                <wp:effectExtent l="32385" t="14605" r="33655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30120"/>
                        </a:xfrm>
                        <a:prstGeom prst="parallelogram">
                          <a:avLst>
                            <a:gd name="adj" fmla="val 9135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.3pt;margin-top:5.5pt;width:94.95pt;height:25.95pt;mso-wrap-style:none;v-text-anchor:middle" type="_x0000_t7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53610</wp:posOffset>
                </wp:positionH>
                <wp:positionV relativeFrom="paragraph">
                  <wp:posOffset>-1905</wp:posOffset>
                </wp:positionV>
                <wp:extent cx="1244600" cy="401955"/>
                <wp:effectExtent l="46990" t="15875" r="47625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0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4.3pt;margin-top:-0.15pt;width:97.95pt;height:31.6pt;mso-wrap-style:none;v-text-anchor:middle" type="_x0000_t4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73910</wp:posOffset>
                </wp:positionH>
                <wp:positionV relativeFrom="paragraph">
                  <wp:posOffset>69850</wp:posOffset>
                </wp:positionV>
                <wp:extent cx="952500" cy="330200"/>
                <wp:effectExtent l="14605" t="20320" r="8572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30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3.3pt;margin-top:5.5pt;width:74.95pt;height:25.95pt;mso-wrap-style:none;v-text-anchor:middle" type="_x0000_t6">
                <v:fill o:detectmouseclick="t" type="solid" color2="black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)                        2)                  3)                      4)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8810</wp:posOffset>
                </wp:positionH>
                <wp:positionV relativeFrom="paragraph">
                  <wp:posOffset>90170</wp:posOffset>
                </wp:positionV>
                <wp:extent cx="444500" cy="669290"/>
                <wp:effectExtent l="17780" t="26035" r="18415" b="266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6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7.1pt;width:34.95pt;height:52.65pt;mso-wrap-style:none;v-text-anchor:middle" type="_x0000_t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69510</wp:posOffset>
                </wp:positionH>
                <wp:positionV relativeFrom="paragraph">
                  <wp:posOffset>179070</wp:posOffset>
                </wp:positionV>
                <wp:extent cx="711200" cy="58039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8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3pt;margin-top:14.1pt;width:55.95pt;height:45.65pt;mso-wrap-style:none;v-text-anchor:middle">
                <v:fill o:detectmouseclick="t" type="solid" color2="black"/>
                <v:stroke color="#92d05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6410</wp:posOffset>
                </wp:positionH>
                <wp:positionV relativeFrom="paragraph">
                  <wp:posOffset>115570</wp:posOffset>
                </wp:positionV>
                <wp:extent cx="825500" cy="381000"/>
                <wp:effectExtent l="22225" t="14605" r="2286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80880"/>
                        </a:xfrm>
                        <a:custGeom>
                          <a:avLst/>
                          <a:gdLst>
                            <a:gd name="textAreaLeft" fmla="*/ 89640 w 468000"/>
                            <a:gd name="textAreaRight" fmla="*/ 378360 w 468000"/>
                            <a:gd name="textAreaTop" fmla="*/ 41400 h 216000"/>
                            <a:gd name="textAreaBottom" fmla="*/ 174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280" y="21600"/>
                              </a:lnTo>
                              <a:lnTo>
                                <a:pt x="432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8.3pt;margin-top:9.1pt;width:64.95pt;height:29.95pt;mso-wrap-style:none;v-text-anchor:middle" type="_x0000_t8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78810</wp:posOffset>
                </wp:positionH>
                <wp:positionV relativeFrom="paragraph">
                  <wp:posOffset>140970</wp:posOffset>
                </wp:positionV>
                <wp:extent cx="1257300" cy="355600"/>
                <wp:effectExtent l="54610" t="16510" r="5524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5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0.3pt;margin-top:11.1pt;width:98.95pt;height:27.95pt;mso-wrap-style:none;v-text-anchor:middle" type="_x0000_t5">
                <v:fill o:detectmouseclick="t" type="solid" color2="black"/>
                <v:stroke color="#ffc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5)                6)                       7)                      8)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1445</wp:posOffset>
                </wp:positionH>
                <wp:positionV relativeFrom="paragraph">
                  <wp:posOffset>130810</wp:posOffset>
                </wp:positionV>
                <wp:extent cx="604583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0.3pt;width:47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) Чем отличается ромб от прямоугольник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>II</w:t>
      </w:r>
      <w:r>
        <w:rPr>
          <w:sz w:val="36"/>
          <w:szCs w:val="36"/>
          <w:u w:val="single"/>
        </w:rPr>
        <w:t xml:space="preserve"> четверть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0.Деление на двузначное число с остатк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1) Сколько цифр содержит частное чисел  68 720 : 35 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Чему равно частное чисел 650 и 65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3) Чему равно частное чисел 7 373 и 73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4) Найдите остаток от деления 8 445 на 4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5) Поезд прошел 320 км со скоростью 80 км/ч. Чем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авно время движения поезд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6) Найдите делимое, если делитель равен 92, частное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10, остаток – 80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1.Письменное сложение чисел, полученных при измерении двумя единицами време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Запишите известные вам единицы времени в порядк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озрас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Запишите месяцы, в которых 30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3) Вычислите: 5 лет 2 мес. + 7 лет 8 мес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6 лет 10 мес. + 1 год 3 ме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3 сут. 5 ч + 8 сут. 20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4) Баскунчак – солёное самосадочное озеро в Астраханской области – главный поставщик соли в России. Впервые Баскунчак как место, где добывают соль, официально упоминается в </w:t>
      </w:r>
      <w:r>
        <w:rPr>
          <w:sz w:val="36"/>
          <w:szCs w:val="36"/>
          <w:lang w:val="en-US"/>
        </w:rPr>
        <w:t>XVI</w:t>
      </w:r>
      <w:r>
        <w:rPr>
          <w:sz w:val="36"/>
          <w:szCs w:val="36"/>
        </w:rPr>
        <w:t xml:space="preserve"> веке, но только через </w:t>
      </w: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века добычу соли на озере стали производить с помощью соляных комбайнов. В каком веке это произошло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Ось симметр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) Какие  фигуры  имеют  ось  симметри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8810</wp:posOffset>
                </wp:positionH>
                <wp:positionV relativeFrom="paragraph">
                  <wp:posOffset>116840</wp:posOffset>
                </wp:positionV>
                <wp:extent cx="1041400" cy="525145"/>
                <wp:effectExtent l="14605" t="15240" r="1460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9.2pt;width:81.95pt;height:41.3pt;mso-wrap-style:none;v-text-anchor:middle">
                <v:fill o:detectmouseclick="t" type="solid" color2="black"/>
                <v:stroke color="#3333ff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3010</wp:posOffset>
                </wp:positionH>
                <wp:positionV relativeFrom="paragraph">
                  <wp:posOffset>118110</wp:posOffset>
                </wp:positionV>
                <wp:extent cx="584200" cy="524510"/>
                <wp:effectExtent l="14605" t="14605" r="146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9.3pt;width:45.95pt;height:41.25pt;mso-wrap-style:none;v-text-anchor:middle">
                <v:fill o:detectmouseclick="t" type="solid" color2="black"/>
                <v:stroke color="#ffc0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1410</wp:posOffset>
                </wp:positionH>
                <wp:positionV relativeFrom="paragraph">
                  <wp:posOffset>118110</wp:posOffset>
                </wp:positionV>
                <wp:extent cx="546735" cy="524510"/>
                <wp:effectExtent l="10160" t="10795" r="1016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84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9.3pt;width:42.95pt;height:41.3pt;flip:x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7510</wp:posOffset>
                </wp:positionH>
                <wp:positionV relativeFrom="paragraph">
                  <wp:posOffset>118110</wp:posOffset>
                </wp:positionV>
                <wp:extent cx="1270635" cy="524510"/>
                <wp:effectExtent l="5715" t="13335" r="571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0" cy="524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9.3pt;width:100pt;height:41.3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а)                         б)                     в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1410</wp:posOffset>
                </wp:positionH>
                <wp:positionV relativeFrom="paragraph">
                  <wp:posOffset>116840</wp:posOffset>
                </wp:positionV>
                <wp:extent cx="1816735" cy="1270"/>
                <wp:effectExtent l="635" t="14605" r="6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9.2pt;width:143pt;height:0.05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2110</wp:posOffset>
                </wp:positionH>
                <wp:positionV relativeFrom="paragraph">
                  <wp:posOffset>142240</wp:posOffset>
                </wp:positionV>
                <wp:extent cx="1448435" cy="619125"/>
                <wp:effectExtent l="5715" t="13335" r="571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1.2pt;width:113.95pt;height:48.75pt;flip:x" type="_x0000_t32">
                <v:stroke color="lim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3510</wp:posOffset>
                </wp:positionH>
                <wp:positionV relativeFrom="paragraph">
                  <wp:posOffset>142240</wp:posOffset>
                </wp:positionV>
                <wp:extent cx="1524000" cy="618490"/>
                <wp:effectExtent l="26035" t="14605" r="2667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18480"/>
                        </a:xfrm>
                        <a:prstGeom prst="parallelogram">
                          <a:avLst>
                            <a:gd name="adj" fmla="val 6159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1.2pt;width:119.95pt;height:48.65pt;mso-wrap-style:none;v-text-anchor:middle" type="_x0000_t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г)                              д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8310</wp:posOffset>
                </wp:positionH>
                <wp:positionV relativeFrom="paragraph">
                  <wp:posOffset>146685</wp:posOffset>
                </wp:positionV>
                <wp:extent cx="1448435" cy="1270"/>
                <wp:effectExtent l="635" t="14605" r="63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11.55pt;width:114.05pt;height:0.1pt" type="_x0000_t32">
                <v:stroke color="lim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>2) Сколько осей симметрии имеет квадрат, отрезок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) Начертите произвольный прямоугольник и проведите 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се его оси симмет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) Какие точки симметричны относительно прямой </w:t>
      </w:r>
      <w:r>
        <w:rPr>
          <w:sz w:val="36"/>
          <w:szCs w:val="36"/>
          <w:lang w:val="en-US"/>
        </w:rPr>
        <w:t>MN</w:t>
      </w:r>
      <w:r>
        <w:rPr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.</w:t>
      </w:r>
      <w:r>
        <w:rPr>
          <w:sz w:val="36"/>
          <w:szCs w:val="36"/>
          <w:lang w:val="en-US"/>
        </w:rPr>
        <w:t>D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А                                 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>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                             </w:t>
      </w:r>
      <w:r>
        <w:rPr>
          <w:sz w:val="16"/>
          <w:szCs w:val="16"/>
        </w:rPr>
        <w:t xml:space="preserve">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В                                                                </w:t>
      </w:r>
      <w:r>
        <w:rPr>
          <w:sz w:val="36"/>
          <w:szCs w:val="36"/>
          <w:lang w:val="en-US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8910</wp:posOffset>
                </wp:positionH>
                <wp:positionV relativeFrom="paragraph">
                  <wp:posOffset>49530</wp:posOffset>
                </wp:positionV>
                <wp:extent cx="6210935" cy="3810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144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3.9pt;width:489.05pt;height:2.9pt;flip:y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.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Р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.</w:t>
      </w:r>
      <w:r>
        <w:rPr>
          <w:sz w:val="36"/>
          <w:szCs w:val="36"/>
          <w:lang w:val="en-US"/>
        </w:rPr>
        <w:t>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3.Письменное вычитание чисел, полученных при единицами времен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) Сравните:  1год … 15ме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2ч 1мин … 1ч 62м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) Вычислите:  6ч – 5ч 40м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7 лет – 2 года7ме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3) В 1941 году  на Камчатке были обнаружены гейзеры – уникальный объект природы. Сколько лет назад в нашей стране  были обнаружены горячие источни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4) Вставьте пропущенное вычитаемое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4мес. 7сут. – … = 3мес. 5 су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4.Приведение обыкновенных дробей к общему знаменател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1) Сократите дроб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) Определите дополнительные множи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9052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,</w:t>
      </w:r>
    </w:p>
    <w:p>
      <w:pPr>
        <w:pStyle w:val="Normal"/>
        <w:jc w:val="both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3) Приведите дроби к знаменателю 12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9052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4) Восстановите запись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) Сравните числа: 1 и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9052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 w:ascii="Calibri" w:hAnsi="Calibri"/>
          <w:sz w:val="36"/>
          <w:szCs w:val="36"/>
        </w:rPr>
        <w:t xml:space="preserve">,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 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90525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5.Сложение обыкновенных дробей с разными знаменателя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1) Вычислите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90525"/>
            <wp:effectExtent l="0" t="0" r="0" b="0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2) Найдите сумму смешанных чисел: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+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3) Выполните действия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) Начертите отрезок длиной 5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Укажит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9052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этого отрез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5) Дополните  дробь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90525"/>
            <wp:effectExtent l="0" t="0" r="0" b="0"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 до 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6.Вычитание обыкновенных дробей с разными знаменателями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) Представьте смешанное число в виде неправильной дроб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;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2) Вычислите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; 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3) Найдите неизвестное числ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90525"/>
            <wp:effectExtent l="0" t="0" r="0" b="0"/>
            <wp:docPr id="1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 –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9575"/>
            <wp:effectExtent l="0" t="0" r="0" b="0"/>
            <wp:docPr id="1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 xml:space="preserve">5  –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409575"/>
            <wp:effectExtent l="0" t="0" r="0" b="0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4) Запишите дробью закрашенную часть рисун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23010</wp:posOffset>
                </wp:positionH>
                <wp:positionV relativeFrom="paragraph">
                  <wp:posOffset>92710</wp:posOffset>
                </wp:positionV>
                <wp:extent cx="927100" cy="3810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808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96.3pt;margin-top:7.3pt;width:72.95pt;height:29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0110</wp:posOffset>
                </wp:positionH>
                <wp:positionV relativeFrom="paragraph">
                  <wp:posOffset>92710</wp:posOffset>
                </wp:positionV>
                <wp:extent cx="927100" cy="3810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808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69.3pt;margin-top:7.3pt;width:72.95pt;height:29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7210</wp:posOffset>
                </wp:positionH>
                <wp:positionV relativeFrom="paragraph">
                  <wp:posOffset>92710</wp:posOffset>
                </wp:positionV>
                <wp:extent cx="927100" cy="3810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808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42.3pt;margin-top:7.3pt;width:72.95pt;height:29.9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5910</wp:posOffset>
                </wp:positionH>
                <wp:positionV relativeFrom="paragraph">
                  <wp:posOffset>-170180</wp:posOffset>
                </wp:positionV>
                <wp:extent cx="927100" cy="3810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-13.4pt;width:7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)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6410</wp:posOffset>
                </wp:positionH>
                <wp:positionV relativeFrom="paragraph">
                  <wp:posOffset>78740</wp:posOffset>
                </wp:positionV>
                <wp:extent cx="660400" cy="762000"/>
                <wp:effectExtent l="7620" t="12065" r="825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62120"/>
                        </a:xfrm>
                        <a:prstGeom prst="flowChartExtra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e36c0a" stroked="t" o:allowincell="f" style="position:absolute;margin-left:38.3pt;margin-top:6.2pt;width:51.95pt;height:59.95pt;mso-wrap-style:none;v-text-anchor:middle" type="_x0000_t12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6610</wp:posOffset>
                </wp:positionH>
                <wp:positionV relativeFrom="paragraph">
                  <wp:posOffset>78740</wp:posOffset>
                </wp:positionV>
                <wp:extent cx="647700" cy="762000"/>
                <wp:effectExtent l="7620" t="5080" r="7620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64.3pt;margin-top:6.2pt;width:50.95pt;height:59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6810</wp:posOffset>
                </wp:positionH>
                <wp:positionV relativeFrom="paragraph">
                  <wp:posOffset>78740</wp:posOffset>
                </wp:positionV>
                <wp:extent cx="660400" cy="762000"/>
                <wp:effectExtent l="7620" t="12065" r="825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62120"/>
                        </a:xfrm>
                        <a:prstGeom prst="flowChartExtra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90.3pt;margin-top:6.2pt;width:51.95pt;height:59.95pt;mso-wrap-style:none;v-text-anchor:middle" type="_x0000_t12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90700</wp:posOffset>
                </wp:positionH>
                <wp:positionV relativeFrom="paragraph">
                  <wp:posOffset>78740</wp:posOffset>
                </wp:positionV>
                <wp:extent cx="660400" cy="762000"/>
                <wp:effectExtent l="7620" t="12065" r="825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62120"/>
                        </a:xfrm>
                        <a:prstGeom prst="flowChartExtra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41pt;margin-top:6.2pt;width:51.95pt;height:59.95pt;mso-wrap-style:none;v-text-anchor:middle" type="_x0000_t127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4310</wp:posOffset>
                </wp:positionH>
                <wp:positionV relativeFrom="paragraph">
                  <wp:posOffset>78740</wp:posOffset>
                </wp:positionV>
                <wp:extent cx="647700" cy="762000"/>
                <wp:effectExtent l="7620" t="5080" r="762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62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6.2pt;width:50.95pt;height:59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б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5) Петя пошел к бабушке, которая живет на хуторе в девяти километрах от его дома. Сколько километров осталось пройти Пете, если он прошел уже третью часть пут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/>
        </w:rPr>
        <w:t>III</w:t>
      </w:r>
      <w:r>
        <w:rPr>
          <w:sz w:val="36"/>
          <w:szCs w:val="36"/>
          <w:u w:val="single"/>
        </w:rPr>
        <w:t xml:space="preserve"> четверть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7.Десятичные дроб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) Запишите десятичные дроби без знаменател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;   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;  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90525"/>
            <wp:effectExtent l="0" t="0" r="0" b="0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2) Запишите десятичные дроби со знаменател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0,3;  0,06;  1,54;  0,045;  8,12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3) Запишите только знаменатели дроб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0,7;  0,503;  1,084;  4,001;  10,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4) Выпишите дроби из таблицы разряд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76"/>
        <w:gridCol w:w="1686"/>
        <w:gridCol w:w="1679"/>
        <w:gridCol w:w="1660"/>
        <w:gridCol w:w="1779"/>
      </w:tblGrid>
      <w:tr>
        <w:trPr/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Класс единиц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есятичные доли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тн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сят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иц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сят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ты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ысячные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8.Виды треугольник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1) Перечислите элементы треуголь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Определите и запишите вид треугольника, если он имеет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) две равные стороны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) тупой уго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в) прямой уго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3) Может ли у треугольника быть два острых угл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</w:rPr>
        <w:t>4) Может ли у треугольника быть два тупых угл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5) Какой  рисунок   является  закономерным   продолжением данной последовательности?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810</wp:posOffset>
                </wp:positionH>
                <wp:positionV relativeFrom="paragraph">
                  <wp:posOffset>196215</wp:posOffset>
                </wp:positionV>
                <wp:extent cx="927100" cy="1219200"/>
                <wp:effectExtent l="6985" t="13970" r="762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1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15.45pt;width:72.95pt;height:9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4010</wp:posOffset>
                </wp:positionH>
                <wp:positionV relativeFrom="paragraph">
                  <wp:posOffset>831215</wp:posOffset>
                </wp:positionV>
                <wp:extent cx="45783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65.45pt;width: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4010</wp:posOffset>
                </wp:positionH>
                <wp:positionV relativeFrom="paragraph">
                  <wp:posOffset>831215</wp:posOffset>
                </wp:positionV>
                <wp:extent cx="229235" cy="584200"/>
                <wp:effectExtent l="4445" t="1905" r="444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65.45pt;width:17.95pt;height:4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32610</wp:posOffset>
                </wp:positionH>
                <wp:positionV relativeFrom="paragraph">
                  <wp:posOffset>831215</wp:posOffset>
                </wp:positionV>
                <wp:extent cx="229235" cy="584200"/>
                <wp:effectExtent l="4445" t="1905" r="444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65.45pt;width:18pt;height:4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8310</wp:posOffset>
                </wp:positionH>
                <wp:positionV relativeFrom="paragraph">
                  <wp:posOffset>1097915</wp:posOffset>
                </wp:positionV>
                <wp:extent cx="2165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86.45pt;width: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8310</wp:posOffset>
                </wp:positionH>
                <wp:positionV relativeFrom="paragraph">
                  <wp:posOffset>831215</wp:posOffset>
                </wp:positionV>
                <wp:extent cx="114935" cy="254635"/>
                <wp:effectExtent l="4445" t="2540" r="444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65.45pt;width:8.95pt;height:2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32610</wp:posOffset>
                </wp:positionH>
                <wp:positionV relativeFrom="paragraph">
                  <wp:posOffset>831215</wp:posOffset>
                </wp:positionV>
                <wp:extent cx="102235" cy="254635"/>
                <wp:effectExtent l="4445" t="1905" r="444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6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65.45pt;width:8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5610</wp:posOffset>
                </wp:positionH>
                <wp:positionV relativeFrom="paragraph">
                  <wp:posOffset>196215</wp:posOffset>
                </wp:positionV>
                <wp:extent cx="787400" cy="1219200"/>
                <wp:effectExtent l="5080" t="16510" r="952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1219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pt;margin-top:15.45pt;width:61.95pt;height:9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5610</wp:posOffset>
                </wp:positionH>
                <wp:positionV relativeFrom="paragraph">
                  <wp:posOffset>831215</wp:posOffset>
                </wp:positionV>
                <wp:extent cx="43243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65.45pt;width:3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5610</wp:posOffset>
                </wp:positionH>
                <wp:positionV relativeFrom="paragraph">
                  <wp:posOffset>831215</wp:posOffset>
                </wp:positionV>
                <wp:extent cx="432435" cy="584200"/>
                <wp:effectExtent l="4445" t="3175" r="444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65.45pt;width:34pt;height: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1950</wp:posOffset>
                </wp:positionH>
                <wp:positionV relativeFrom="paragraph">
                  <wp:posOffset>43180</wp:posOffset>
                </wp:positionV>
                <wp:extent cx="4578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3.4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1950</wp:posOffset>
                </wp:positionH>
                <wp:positionV relativeFrom="paragraph">
                  <wp:posOffset>43180</wp:posOffset>
                </wp:positionV>
                <wp:extent cx="229235" cy="584200"/>
                <wp:effectExtent l="4445" t="1905" r="444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3.4pt;width:18pt;height:4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1980</wp:posOffset>
                </wp:positionH>
                <wp:positionV relativeFrom="paragraph">
                  <wp:posOffset>43180</wp:posOffset>
                </wp:positionV>
                <wp:extent cx="229235" cy="584200"/>
                <wp:effectExtent l="4445" t="1905" r="444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3.4pt;width:18.05pt;height:4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99155</wp:posOffset>
                </wp:positionH>
                <wp:positionV relativeFrom="paragraph">
                  <wp:posOffset>43180</wp:posOffset>
                </wp:positionV>
                <wp:extent cx="1270" cy="58420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3.4pt;width:0.1pt;height:4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</w:t>
      </w:r>
      <w:r>
        <w:rPr>
          <w:color w:val="FF0000"/>
          <w:sz w:val="112"/>
          <w:szCs w:val="112"/>
        </w:rPr>
        <w:t xml:space="preserve">?  </w:t>
      </w:r>
    </w:p>
    <w:p>
      <w:pPr>
        <w:pStyle w:val="Normal"/>
        <w:tabs>
          <w:tab w:val="clear" w:pos="708"/>
          <w:tab w:val="left" w:pos="7660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>19.Сравнение десятичных дробей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1) Запишите дробь, которая больше 0,5, но меньше 0,7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>2) Запишите две дроби, которые меньше 0,2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) Запишите цифру вместо знака *, чтобы неравенство было   верным:      0,72* &lt; 0,72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1,*7  &gt;  1,48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8,49  =  8,*9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4) Сократите дроби: 0,70;  1,030;  0,050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) Расположите числа в порядке возрастания: 0,7;  1,1;  0,69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0.Запись чисел, полученных при измерении, в виде десятичных дробей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1) Запишите в виде дробей числа, полученные при измерении мерами стоимости:  1 к.;    7 р.5 к.;    8 р.30 к.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2) Запишите в виде дробей числа, полученные при измерении мерами массы:  5 т 3 ц;  4 ц 8кг;  6 т 1кг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) У горы Эльбрус две вершины: западная –  5 642 м и восточная вершина – 5 621 м. Запишите эти числа в километрах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>4) Какое слово лишнее?                                                        ТОННА, КИЛОГРАММ, МЕТР, ПУД, ЦЕНТНЕР.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1.Запись десятичных дробей без знаменателя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) Запишите десятичные дроби без знаменателя (под диктовку)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6,18;   6,08;   0,008;   0,018;   9,357;   0,21;   36,7;   10,01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2) Разложите дробь  4,025  по разрядам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) Какая дробь лишняя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0,07;   0,80;   1,403;   2,067;   2,09;   6,108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4) На одном из Курильских островов (о. Итуруп) находится самый высокий водопад России – Илья Муромец – 0,140 км. Запишите его высоту в метрах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2.Периметр треугольника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1) Запишите меры длины, которые мы используем на уроках, начиная с наименьшей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Продолжите фразу: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тобы найти периметр треугольника, надо …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3) Вычислите периметр равностороннего треугольника, если длина одной его стороны равна 3,5см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4) Известны стороны разностороннего треугольника: 5см, 4,1см и 3,9см. Чему равен периметр данного треугольника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) У каких фигур нельзя определить периметр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02510</wp:posOffset>
                </wp:positionH>
                <wp:positionV relativeFrom="paragraph">
                  <wp:posOffset>13970</wp:posOffset>
                </wp:positionV>
                <wp:extent cx="1295400" cy="457200"/>
                <wp:effectExtent l="14605" t="14605" r="1460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1.1pt;width:101.95pt;height:35.95pt;mso-wrap-style:none;v-text-anchor:middle">
                <v:fill o:detectmouseclick="t" type="solid" color2="black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28110</wp:posOffset>
                </wp:positionH>
                <wp:positionV relativeFrom="paragraph">
                  <wp:posOffset>13970</wp:posOffset>
                </wp:positionV>
                <wp:extent cx="1410335" cy="457835"/>
                <wp:effectExtent l="4445" t="13970" r="4445" b="139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840" cy="45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.1pt;width:111.05pt;height:36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color w:val="00B050"/>
          <w:sz w:val="36"/>
          <w:szCs w:val="36"/>
          <w:lang w:val="en-US" w:eastAsia="en-US"/>
        </w:rPr>
      </w:pPr>
      <w:r>
        <w:rPr>
          <w:color w:val="00B0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7810</wp:posOffset>
                </wp:positionH>
                <wp:positionV relativeFrom="paragraph">
                  <wp:posOffset>195580</wp:posOffset>
                </wp:positionV>
                <wp:extent cx="1486535" cy="13335"/>
                <wp:effectExtent l="635" t="30480" r="0" b="425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15.4pt;width:117pt;height:1.05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28110</wp:posOffset>
                </wp:positionH>
                <wp:positionV relativeFrom="paragraph">
                  <wp:posOffset>208280</wp:posOffset>
                </wp:positionV>
                <wp:extent cx="1410335" cy="1270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6.4pt;width:111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)                            2)                         3)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28110</wp:posOffset>
                </wp:positionH>
                <wp:positionV relativeFrom="paragraph">
                  <wp:posOffset>114300</wp:posOffset>
                </wp:positionV>
                <wp:extent cx="1638300" cy="635000"/>
                <wp:effectExtent l="41910" t="18415" r="42545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3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3pt;margin-top:9pt;width:128.95pt;height:49.95pt;mso-wrap-style:none;v-text-anchor:middle" type="_x0000_t5">
                <v:fill o:detectmouseclick="t" type="solid" color2="black"/>
                <v:stroke color="#92d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1310</wp:posOffset>
                </wp:positionH>
                <wp:positionV relativeFrom="paragraph">
                  <wp:posOffset>41910</wp:posOffset>
                </wp:positionV>
                <wp:extent cx="1600200" cy="444500"/>
                <wp:effectExtent l="32385" t="14605" r="3302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4600"/>
                        </a:xfrm>
                        <a:prstGeom prst="parallelogram">
                          <a:avLst>
                            <a:gd name="adj" fmla="val 899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3.3pt;width:125.95pt;height:34.95pt;mso-wrap-style:none;v-text-anchor:middle" type="_x0000_t7"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26310</wp:posOffset>
                </wp:positionH>
                <wp:positionV relativeFrom="paragraph">
                  <wp:posOffset>223520</wp:posOffset>
                </wp:positionV>
                <wp:extent cx="1372235" cy="1270"/>
                <wp:effectExtent l="635" t="14605" r="63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17.6pt;width:108.05pt;height:0.0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4)                          5)                          6)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3.Сложение и вычитание десятичных дробей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36"/>
          <w:szCs w:val="36"/>
        </w:rPr>
        <w:t xml:space="preserve">1) Найдите сумму дробей:     0,3 </w:t>
      </w:r>
      <w:r>
        <w:rPr>
          <w:rFonts w:cs="Calibri" w:ascii="Calibri" w:hAnsi="Calibri"/>
          <w:sz w:val="36"/>
          <w:szCs w:val="36"/>
        </w:rPr>
        <w:t xml:space="preserve">+ </w:t>
      </w:r>
      <w:r>
        <w:rPr>
          <w:sz w:val="36"/>
          <w:szCs w:val="36"/>
        </w:rPr>
        <w:t>0,6               6 + 0,07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1,7 + 2,3             20 + 0,18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36"/>
          <w:szCs w:val="36"/>
        </w:rPr>
        <w:t xml:space="preserve">2) Найдите разность дробей:      0,4 </w:t>
      </w:r>
      <w:r>
        <w:rPr>
          <w:rFonts w:cs="Calibri" w:ascii="Calibri" w:hAnsi="Calibri"/>
          <w:sz w:val="36"/>
          <w:szCs w:val="36"/>
        </w:rPr>
        <w:t>–</w:t>
      </w:r>
      <w:r>
        <w:rPr>
          <w:sz w:val="36"/>
          <w:szCs w:val="36"/>
        </w:rPr>
        <w:t xml:space="preserve"> 0,1               6 – 0,7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1,3 – 0,9          10,1 – 4,5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3) Вычислите:   0,7 + 0,05 – 0,71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4) Найдите первоначальную дробь: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6710</wp:posOffset>
                </wp:positionH>
                <wp:positionV relativeFrom="paragraph">
                  <wp:posOffset>76835</wp:posOffset>
                </wp:positionV>
                <wp:extent cx="292735" cy="501015"/>
                <wp:effectExtent l="4445" t="2540" r="444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6.05pt;width:22.95pt;height:3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8810</wp:posOffset>
                </wp:positionH>
                <wp:positionV relativeFrom="paragraph">
                  <wp:posOffset>76835</wp:posOffset>
                </wp:positionV>
                <wp:extent cx="318135" cy="508635"/>
                <wp:effectExtent l="4445" t="2540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6.05pt;width:25.05pt;height:4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50110</wp:posOffset>
                </wp:positionH>
                <wp:positionV relativeFrom="paragraph">
                  <wp:posOffset>76835</wp:posOffset>
                </wp:positionV>
                <wp:extent cx="609600" cy="5080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pt;margin-top:6.05pt;width:47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</w:t>
      </w:r>
      <w:r>
        <w:rPr>
          <w:sz w:val="36"/>
          <w:szCs w:val="36"/>
        </w:rPr>
        <w:t>+ 6,1                       – 0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37965</wp:posOffset>
                </wp:positionH>
                <wp:positionV relativeFrom="paragraph">
                  <wp:posOffset>72390</wp:posOffset>
                </wp:positionV>
                <wp:extent cx="542290" cy="466090"/>
                <wp:effectExtent l="0" t="0" r="0" b="0"/>
                <wp:wrapNone/>
                <wp:docPr id="1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5.7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56310</wp:posOffset>
                </wp:positionH>
                <wp:positionV relativeFrom="paragraph">
                  <wp:posOffset>29845</wp:posOffset>
                </wp:positionV>
                <wp:extent cx="1054735" cy="1270"/>
                <wp:effectExtent l="635" t="37465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2.35pt;width:8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99410</wp:posOffset>
                </wp:positionH>
                <wp:positionV relativeFrom="paragraph">
                  <wp:posOffset>29845</wp:posOffset>
                </wp:positionV>
                <wp:extent cx="1042035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2.35pt;width:8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6710</wp:posOffset>
                </wp:positionH>
                <wp:positionV relativeFrom="paragraph">
                  <wp:posOffset>314325</wp:posOffset>
                </wp:positionV>
                <wp:extent cx="610235" cy="825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24.75pt;width:48.0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color w:val="FF0000"/>
          <w:sz w:val="44"/>
          <w:szCs w:val="44"/>
        </w:rPr>
        <w:t>?</w:t>
      </w:r>
      <w:r>
        <w:rPr>
          <w:sz w:val="36"/>
          <w:szCs w:val="36"/>
        </w:rPr>
        <w:t xml:space="preserve">                                                     10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4.Словарный диктант по геометрии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) Запишите правильно слова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Геометрия, луч, точка, прямая, параллелограмм, квадрат, треугольник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) Продолжите правило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Параллелограмм, у которого все стороны равны, называется …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3) Какое слово лишнее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16"/>
          <w:szCs w:val="16"/>
        </w:rPr>
      </w:pPr>
      <w:r>
        <w:rPr>
          <w:i/>
          <w:sz w:val="36"/>
          <w:szCs w:val="36"/>
        </w:rPr>
        <w:t>Треугольник, квадрат, прямоугольник, ромб, параллелограмм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36"/>
          <w:szCs w:val="36"/>
        </w:rPr>
        <w:t>4) Найдите и исправьте ошибку (по карточкам)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кружность, радиус, диамитр, хорда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5.Решение задач на движение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) Запишите правильно слова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Скорость, время, расстояние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Продолжите фразу: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тобы найти скорость, нужно расстояние …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3) Найдите расстояние, которое проедет автомобиль за 2 ч, если его скорость 95 км/ч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16"/>
          <w:szCs w:val="16"/>
        </w:rPr>
      </w:pPr>
      <w:r>
        <w:rPr>
          <w:sz w:val="36"/>
          <w:szCs w:val="36"/>
        </w:rPr>
        <w:t>4) Найдите время, за которое пройдет пешеход 30 км, если скорость пешехода 5 км/ч.</w:t>
      </w:r>
      <w:r>
        <w:rPr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) Исключите лишнее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м,   ч,   т,   м/с,   км/ч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Преобразование единиц площади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) Запишите только меры площади (сокращенно):</w:t>
      </w:r>
    </w:p>
    <w:p>
      <w:pPr>
        <w:pStyle w:val="Normal"/>
        <w:tabs>
          <w:tab w:val="clear" w:pos="708"/>
          <w:tab w:val="left" w:pos="7660" w:leader="none"/>
        </w:tabs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убль, квадратный метр, килограмм, ар, километр, тонна, квадратный миллиметр, гектар, центнер, акр, квадратный сантиметр,  дециметр,  пядь,  квадратный дециметр,  дюйм.   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Продолжите равенство:   1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76225"/>
            <wp:effectExtent l="0" t="0" r="0" b="0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= …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76225"/>
            <wp:effectExtent l="0" t="0" r="0" b="0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        4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76225"/>
            <wp:effectExtent l="0" t="0" r="0" b="0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= …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76225"/>
            <wp:effectExtent l="0" t="0" r="0" b="0"/>
            <wp:docPr id="1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1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76225"/>
            <wp:effectExtent l="0" t="0" r="0" b="0"/>
            <wp:docPr id="1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5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76225"/>
            <wp:effectExtent l="0" t="0" r="0" b="0"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= …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276225"/>
            <wp:effectExtent l="0" t="0" r="0" b="0"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30" r="-8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         4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76225"/>
            <wp:effectExtent l="0" t="0" r="0" b="0"/>
            <wp:docPr id="1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6"/>
          <w:szCs w:val="36"/>
        </w:rPr>
        <w:t xml:space="preserve"> = …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76225"/>
            <wp:effectExtent l="0" t="0" r="0" b="0"/>
            <wp:docPr id="1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3) У каких фигур нельзя определить площадь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69110</wp:posOffset>
                </wp:positionH>
                <wp:positionV relativeFrom="paragraph">
                  <wp:posOffset>139065</wp:posOffset>
                </wp:positionV>
                <wp:extent cx="876300" cy="60325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33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39.3pt;margin-top:10.95pt;width:68.95pt;height:47.4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67710</wp:posOffset>
                </wp:positionH>
                <wp:positionV relativeFrom="paragraph">
                  <wp:posOffset>136525</wp:posOffset>
                </wp:positionV>
                <wp:extent cx="1003935" cy="343535"/>
                <wp:effectExtent l="5080" t="13970" r="5080" b="139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0.75pt;width:79.05pt;height:27pt;flip:y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4410</wp:posOffset>
                </wp:positionH>
                <wp:positionV relativeFrom="paragraph">
                  <wp:posOffset>136525</wp:posOffset>
                </wp:positionV>
                <wp:extent cx="1320800" cy="342900"/>
                <wp:effectExtent l="5080" t="6350" r="190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43080"/>
                        </a:xfrm>
                        <a:prstGeom prst="rtTriangle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8.3pt;margin-top:10.75pt;width:103.95pt;height:26.95pt;mso-wrap-style:none;v-text-anchor:middle" type="_x0000_t6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010</wp:posOffset>
                </wp:positionH>
                <wp:positionV relativeFrom="paragraph">
                  <wp:posOffset>153035</wp:posOffset>
                </wp:positionV>
                <wp:extent cx="927735" cy="1270"/>
                <wp:effectExtent l="635" t="14605" r="63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2.05pt;width:73.05pt;height:0.1pt" type="_x0000_t32">
                <v:stroke color="#e36c0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67710</wp:posOffset>
                </wp:positionH>
                <wp:positionV relativeFrom="paragraph">
                  <wp:posOffset>216535</wp:posOffset>
                </wp:positionV>
                <wp:extent cx="1003935" cy="1270"/>
                <wp:effectExtent l="635" t="14605" r="635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7.05pt;width:79.05pt;height:0.1pt" type="_x0000_t32">
                <v:stroke color="#0070c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82210</wp:posOffset>
                </wp:positionH>
                <wp:positionV relativeFrom="paragraph">
                  <wp:posOffset>225425</wp:posOffset>
                </wp:positionV>
                <wp:extent cx="698500" cy="60071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00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392.3pt;margin-top:17.75pt;width:54.95pt;height:47.25pt;mso-wrap-style:none;v-text-anchor:middle" type="_x0000_t23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1)                      2)                     3)                      4)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3510</wp:posOffset>
                </wp:positionH>
                <wp:positionV relativeFrom="paragraph">
                  <wp:posOffset>147955</wp:posOffset>
                </wp:positionV>
                <wp:extent cx="863600" cy="330200"/>
                <wp:effectExtent l="8255" t="5080" r="889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30120"/>
                        </a:xfrm>
                        <a:prstGeom prst="flowChartManualOperati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00b0f0" stroked="t" o:allowincell="f" style="position:absolute;margin-left:11.3pt;margin-top:11.65pt;width:67.95pt;height:25.95pt;mso-wrap-style:none;v-text-anchor:middle" type="_x0000_t11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15110</wp:posOffset>
                </wp:positionH>
                <wp:positionV relativeFrom="paragraph">
                  <wp:posOffset>147955</wp:posOffset>
                </wp:positionV>
                <wp:extent cx="1473835" cy="330835"/>
                <wp:effectExtent l="0" t="14605" r="0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4200" cy="331200"/>
                        </a:xfrm>
                        <a:prstGeom prst="bentConnector3">
                          <a:avLst>
                            <a:gd name="adj1" fmla="val 49975"/>
                          </a:avLst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9.3pt;margin-top:11.65pt;width:116.05pt;height:26.05pt" type="_x0000_t34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62935</wp:posOffset>
                </wp:positionH>
                <wp:positionV relativeFrom="paragraph">
                  <wp:posOffset>83185</wp:posOffset>
                </wp:positionV>
                <wp:extent cx="1195705" cy="480060"/>
                <wp:effectExtent l="54610" t="20320" r="158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5400">
                          <a:off x="0" y="0"/>
                          <a:ext cx="119556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620">
                              <a:moveTo>
                                <a:pt x="0" y="0"/>
                              </a:moveTo>
                              <a:cubicBezTo>
                                <a:pt x="633" y="45"/>
                                <a:pt x="1267" y="90"/>
                                <a:pt x="1360" y="160"/>
                              </a:cubicBezTo>
                              <a:cubicBezTo>
                                <a:pt x="1453" y="230"/>
                                <a:pt x="523" y="343"/>
                                <a:pt x="560" y="420"/>
                              </a:cubicBezTo>
                              <a:cubicBezTo>
                                <a:pt x="597" y="497"/>
                                <a:pt x="1410" y="620"/>
                                <a:pt x="1580" y="620"/>
                              </a:cubicBezTo>
                              <a:cubicBezTo>
                                <a:pt x="1750" y="620"/>
                                <a:pt x="1557" y="500"/>
                                <a:pt x="1580" y="420"/>
                              </a:cubicBezTo>
                              <a:cubicBezTo>
                                <a:pt x="1603" y="340"/>
                                <a:pt x="1670" y="140"/>
                                <a:pt x="1720" y="140"/>
                              </a:cubicBezTo>
                              <a:cubicBezTo>
                                <a:pt x="1770" y="140"/>
                                <a:pt x="1877" y="420"/>
                                <a:pt x="1880" y="420"/>
                              </a:cubicBezTo>
                              <a:cubicBezTo>
                                <a:pt x="1883" y="420"/>
                                <a:pt x="1753" y="180"/>
                                <a:pt x="1740" y="1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3,620" path="m0,0c633,45,1267,90,1360,160c1453,230,523,343,560,420c597,497,1410,620,1580,620c1750,620,1557,500,1580,420c1603,340,1670,140,1720,140c1770,140,1877,420,1880,420c1883,420,1753,180,1740,140e" stroked="t" o:allowincell="f" style="position:absolute;margin-left:249pt;margin-top:6.55pt;width:94.1pt;height:37.75pt;mso-wrap-style:none;v-text-anchor:middle;rotation:346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5)                      6)                     7)                      8)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40"/>
          <w:szCs w:val="40"/>
          <w:u w:val="single"/>
        </w:rPr>
      </w:pPr>
      <w:r>
        <w:rPr>
          <w:sz w:val="36"/>
          <w:szCs w:val="36"/>
          <w:u w:val="single"/>
          <w:lang w:val="en-US"/>
        </w:rPr>
        <w:t>IV</w:t>
      </w:r>
      <w:r>
        <w:rPr>
          <w:sz w:val="36"/>
          <w:szCs w:val="36"/>
          <w:u w:val="single"/>
        </w:rPr>
        <w:t xml:space="preserve"> </w:t>
      </w:r>
      <w:r>
        <w:rPr>
          <w:sz w:val="40"/>
          <w:szCs w:val="40"/>
          <w:u w:val="single"/>
        </w:rPr>
        <w:t>четверть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7.Вычитание натуральных чисел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1) Найдите разность чисел:    500 и 100;   1 000 и 708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) На сколько меньше 100, чем  1 000;  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300, чем  3 000;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25, чем  1 000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3) Найдите неизвестное число: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6910</wp:posOffset>
                </wp:positionH>
                <wp:positionV relativeFrom="paragraph">
                  <wp:posOffset>84455</wp:posOffset>
                </wp:positionV>
                <wp:extent cx="3810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6.6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2 000 –           =  1 500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46910</wp:posOffset>
                </wp:positionH>
                <wp:positionV relativeFrom="paragraph">
                  <wp:posOffset>635</wp:posOffset>
                </wp:positionV>
                <wp:extent cx="381000" cy="2159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0pt;width:29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10 000 –           =  9 990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46910</wp:posOffset>
                </wp:positionH>
                <wp:positionV relativeFrom="paragraph">
                  <wp:posOffset>29210</wp:posOffset>
                </wp:positionV>
                <wp:extent cx="381000" cy="1905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2.3pt;width:2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777 –           =     607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4) Уменьшите число 4 000 на 100,  570 на 10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>5) В магазин привезли 350кг яблок. Продали 128кг яблок. Сколько килограммов яблок осталось?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8.Единицы времени, их преобразование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1) Сравните:  1ч  и  100мин,   1сут и 25ч,   2мин и 60с.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) Вычислите: 2ч 30с + 1ч 40с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6мес. – 1мес. 30сут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3) Поезд вышел из пункта А в 10ч 20мин и прибыл в пункт В   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в 14ч. Сколько времени поезд был в пути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4) Выразите в часах и минутах: 123мин,  230мин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5) Выразите в часах: 2сут., 10сут.</w:t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29.Сложение и вычитание обыкновенных дробей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1) Запишите числители дробей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8125" cy="390525"/>
            <wp:effectExtent l="0" t="0" r="0" b="0"/>
            <wp:docPr id="19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9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2) Запишите знаменатели дробей: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9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90525"/>
            <wp:effectExtent l="0" t="0" r="0" b="0"/>
            <wp:docPr id="1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;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3) Найдите сумму дробей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4) Найдите разность дробей: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90525"/>
            <wp:effectExtent l="0" t="0" r="0" b="0"/>
            <wp:docPr id="1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5) На тарелке лежал пирог. Вася съел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2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 пирога. Какая часть пирога осталась на тарелке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30.Умножение натуральных чисел на однозначное число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1) Найдите произведение чисел   124 и 2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) Выполните действия наиболее удобным способом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4 × 28 × 25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3) У Пети было 12 учебников, а художественных книг в 5 раз больше. Сколько художественных книг было у Пети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4) Закончите разложение на множители: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21510</wp:posOffset>
                </wp:positionH>
                <wp:positionV relativeFrom="paragraph">
                  <wp:posOffset>43815</wp:posOffset>
                </wp:positionV>
                <wp:extent cx="431800" cy="2159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3.4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 000 = 40 × 5 × 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>5) Восстановите цифры: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6710</wp:posOffset>
                </wp:positionH>
                <wp:positionV relativeFrom="paragraph">
                  <wp:posOffset>191135</wp:posOffset>
                </wp:positionV>
                <wp:extent cx="89535" cy="89535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5.05pt;width:7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6710</wp:posOffset>
                </wp:positionH>
                <wp:positionV relativeFrom="paragraph">
                  <wp:posOffset>191135</wp:posOffset>
                </wp:positionV>
                <wp:extent cx="89535" cy="8953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5.05pt;width:7pt;height: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 * 0 *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u w:val="single"/>
        </w:rPr>
        <w:t xml:space="preserve">           </w:t>
      </w:r>
      <w:r>
        <w:rPr>
          <w:sz w:val="36"/>
          <w:szCs w:val="36"/>
          <w:u w:val="single"/>
        </w:rPr>
        <w:t>7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*4 * * 5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>31.Периметр фигур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>1) Выберите формулу для вычисления периметра ромба: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Р = 2а;     Р = 4а;    Р = 2(а + в);    Р = а + в + с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>2) Найдите периметр прямоугольника: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4810</wp:posOffset>
                </wp:positionH>
                <wp:positionV relativeFrom="paragraph">
                  <wp:posOffset>107315</wp:posOffset>
                </wp:positionV>
                <wp:extent cx="990600" cy="457200"/>
                <wp:effectExtent l="14605" t="14605" r="14605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8.45pt;width:77.95pt;height:35.95pt;mso-wrap-style:none;v-text-anchor:middle">
                <v:fill o:detectmouseclick="t" type="solid" color2="black"/>
                <v:stroke color="#3333f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4дм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6дм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3) Выразите в см:   4дм;   2дм 3см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4) Найдите сторону квадрата, если его периметр равен 24см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91310</wp:posOffset>
                </wp:positionH>
                <wp:positionV relativeFrom="paragraph">
                  <wp:posOffset>469265</wp:posOffset>
                </wp:positionV>
                <wp:extent cx="1625600" cy="571500"/>
                <wp:effectExtent l="24765" t="14605" r="25400" b="152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5.3pt;margin-top:36.95pt;width:127.95pt;height:44.95pt;mso-wrap-style:none;v-text-anchor:middle" type="_x0000_t111">
                <v:fill o:detectmouseclick="t" type="solid" color2="black"/>
                <v:stroke color="#c0504d" weight="284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5) Найдите длину параллелограмма, периметр которого равен 14см.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2см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>32.Деление  натуральных чисел на однозначное число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1) Запишите названия компонентов при делении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2) Вычислите:  416 : 2;   304 : 2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3) Сколько  нужно  пятитонных  грузовиков,  чтобы  перевезти  75 тонн  зерна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97910</wp:posOffset>
                </wp:positionH>
                <wp:positionV relativeFrom="paragraph">
                  <wp:posOffset>50165</wp:posOffset>
                </wp:positionV>
                <wp:extent cx="254000" cy="1905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3.95pt;width:1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4) Найдите неизвестное число:  4 ×       = 720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8210</wp:posOffset>
                </wp:positionH>
                <wp:positionV relativeFrom="paragraph">
                  <wp:posOffset>333375</wp:posOffset>
                </wp:positionV>
                <wp:extent cx="279400" cy="1905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6.25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51610</wp:posOffset>
                </wp:positionH>
                <wp:positionV relativeFrom="paragraph">
                  <wp:posOffset>333375</wp:posOffset>
                </wp:positionV>
                <wp:extent cx="279400" cy="1905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26.25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5) Подберите делимое и делитель, чтобы равенство оказалось верным:  …  :       = 48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36"/>
          <w:szCs w:val="36"/>
        </w:rPr>
        <w:t>33.Умножение на круглые десятки.</w:t>
      </w:r>
    </w:p>
    <w:p>
      <w:pPr>
        <w:pStyle w:val="Normal"/>
        <w:tabs>
          <w:tab w:val="clear" w:pos="708"/>
          <w:tab w:val="left" w:pos="76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1) Запишите числа под диктовку: 35 067, 80 429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) Вычислите: 42 031 × 10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42 031 × 20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>3) Платок стоит 45 рублей. Сколько рублей стоят 20 таких платков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4)  Поезд за 1 час прошел 82 километра. Сколько километров пройдет поезд за 30 часов, если будет идти с той же скоростью?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5) Сравните не вычисляя: 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47 250 × 70   и  51 032 × 70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34.Виды симметрий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1) Какие виды симметрий вы знаете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>2) Сколько осей симметрии имеет квадрат, прямая, луч?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>3) Сколько центров симметрии имеет отрезок, прямая, угол?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36"/>
          <w:szCs w:val="36"/>
        </w:rPr>
        <w:t xml:space="preserve">4) Какой  вид  симметрии  использовали   для  получения: 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>а) фигуры В,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08710</wp:posOffset>
                </wp:positionH>
                <wp:positionV relativeFrom="paragraph">
                  <wp:posOffset>233045</wp:posOffset>
                </wp:positionV>
                <wp:extent cx="622300" cy="5334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3pt;margin-top:18.35pt;width:48.95pt;height:4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5610</wp:posOffset>
                </wp:positionH>
                <wp:positionV relativeFrom="paragraph">
                  <wp:posOffset>233045</wp:posOffset>
                </wp:positionV>
                <wp:extent cx="622300" cy="5334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33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34.3pt;margin-top:18.35pt;width:48.95pt;height:41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91410</wp:posOffset>
                </wp:positionH>
                <wp:positionV relativeFrom="paragraph">
                  <wp:posOffset>29845</wp:posOffset>
                </wp:positionV>
                <wp:extent cx="13335" cy="121983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2.35pt;width:1.05pt;height:9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А                               В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 xml:space="preserve">б) фигуры </w:t>
      </w:r>
      <w:r>
        <w:rPr>
          <w:sz w:val="36"/>
          <w:szCs w:val="36"/>
          <w:lang w:val="en-US"/>
        </w:rPr>
        <w:t>D</w:t>
      </w:r>
      <w:r>
        <w:rPr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1206500" cy="355600"/>
                <wp:effectExtent l="14605" t="14605" r="1460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55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94.3pt;margin-top:2.5pt;width:94.95pt;height:27.95pt;mso-wrap-style:none;v-text-anchor:middle">
                <v:fill o:detectmouseclick="t" type="solid" color2="#ff4f0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1910</wp:posOffset>
                </wp:positionH>
                <wp:positionV relativeFrom="paragraph">
                  <wp:posOffset>387350</wp:posOffset>
                </wp:positionV>
                <wp:extent cx="1206500" cy="355600"/>
                <wp:effectExtent l="14605" t="14605" r="1460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556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3.3pt;margin-top:30.5pt;width:94.95pt;height:27.95pt;mso-wrap-style:none;v-text-anchor:middle">
                <v:fill o:detectmouseclick="t" type="solid" color2="#ff8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91410</wp:posOffset>
                </wp:positionH>
                <wp:positionV relativeFrom="paragraph">
                  <wp:posOffset>387350</wp:posOffset>
                </wp:positionV>
                <wp:extent cx="1461135" cy="1270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30.5pt;width:1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91410</wp:posOffset>
                </wp:positionH>
                <wp:positionV relativeFrom="paragraph">
                  <wp:posOffset>31750</wp:posOffset>
                </wp:positionV>
                <wp:extent cx="1461135" cy="711835"/>
                <wp:effectExtent l="2540" t="4445" r="254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2.5pt;width:115.05pt;height: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7610</wp:posOffset>
                </wp:positionH>
                <wp:positionV relativeFrom="paragraph">
                  <wp:posOffset>31750</wp:posOffset>
                </wp:positionV>
                <wp:extent cx="3861435" cy="711835"/>
                <wp:effectExtent l="1270" t="5080" r="127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172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pt;margin-top:2.5pt;width:304pt;height:5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36"/>
          <w:szCs w:val="36"/>
          <w:lang w:val="en-US"/>
        </w:rPr>
        <w:t>D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) фигуры 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83410</wp:posOffset>
                </wp:positionH>
                <wp:positionV relativeFrom="paragraph">
                  <wp:posOffset>35560</wp:posOffset>
                </wp:positionV>
                <wp:extent cx="787400" cy="6858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858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48.3pt;margin-top:2.8pt;width:61.95pt;height:53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Е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83410</wp:posOffset>
                </wp:positionH>
                <wp:positionV relativeFrom="paragraph">
                  <wp:posOffset>165100</wp:posOffset>
                </wp:positionV>
                <wp:extent cx="787400" cy="6858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68580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f" style="position:absolute;margin-left:148.3pt;margin-top:13pt;width:61.95pt;height:53.95pt;mso-wrap-style:none;v-text-anchor:middle">
                <v:fill o:detectmouseclick="t" type="solid" color2="#00cc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  <w:lang w:val="en-US"/>
        </w:rPr>
        <w:t>F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7660" w:leader="none"/>
        </w:tabs>
        <w:rPr/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Литература: 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1. «Программы специальной (коррекционной) образовательной школы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5-9 классов» под редакцией Воронковой В.В., Москва, «Владос», 2011г. 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>2. Т.В. Алышева. Математика-7, Москва, Просвещение, 2010г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36"/>
          <w:szCs w:val="36"/>
        </w:rPr>
        <w:t xml:space="preserve">3. М.Н.Перова. Методика преподавания математики в специальной (коррекционной) школе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 xml:space="preserve"> вида, Москва, «Владос», 2001г.</w:t>
      </w:r>
    </w:p>
    <w:p>
      <w:pPr>
        <w:pStyle w:val="Normal"/>
        <w:tabs>
          <w:tab w:val="clear" w:pos="708"/>
          <w:tab w:val="left" w:pos="7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2"/>
          <w:szCs w:val="32"/>
        </w:rPr>
      </w:pPr>
      <w:r>
        <w:rPr>
          <w:sz w:val="36"/>
          <w:szCs w:val="36"/>
        </w:rPr>
        <w:t>4. Г.Н.Элькин. Красная книга России. Чудеса природы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Издательский дом «Литера», 2009г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6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0" w:gutter="0" w:header="0" w:top="851" w:footer="0" w:bottom="1134"/>
      <w:pgBorders w:display="allPages" w:offsetFrom="text">
        <w:top w:val="single" w:sz="24" w:space="16" w:color="000000"/>
        <w:left w:val="single" w:sz="24" w:space="30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0"/>
        </w:tabs>
        <w:ind w:left="5880" w:hanging="4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19.png"/><Relationship Id="rId23" Type="http://schemas.openxmlformats.org/officeDocument/2006/relationships/image" Target="media/image8.png"/><Relationship Id="rId24" Type="http://schemas.openxmlformats.org/officeDocument/2006/relationships/image" Target="media/image20.png"/><Relationship Id="rId25" Type="http://schemas.openxmlformats.org/officeDocument/2006/relationships/image" Target="media/image1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2.png"/><Relationship Id="rId34" Type="http://schemas.openxmlformats.org/officeDocument/2006/relationships/image" Target="media/image27.png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12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9.png"/><Relationship Id="rId42" Type="http://schemas.openxmlformats.org/officeDocument/2006/relationships/image" Target="media/image31.png"/><Relationship Id="rId43" Type="http://schemas.openxmlformats.org/officeDocument/2006/relationships/image" Target="media/image3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22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6.png"/><Relationship Id="rId57" Type="http://schemas.openxmlformats.org/officeDocument/2006/relationships/image" Target="media/image6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15.png"/><Relationship Id="rId64" Type="http://schemas.openxmlformats.org/officeDocument/2006/relationships/image" Target="media/image27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10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30:00Z</dcterms:created>
  <dc:creator>Максим</dc:creator>
  <dc:description/>
  <cp:keywords/>
  <dc:language>en-US</dc:language>
  <cp:lastModifiedBy>Admin</cp:lastModifiedBy>
  <cp:lastPrinted>2010-03-10T00:48:00Z</cp:lastPrinted>
  <dcterms:modified xsi:type="dcterms:W3CDTF">2013-02-23T14:32:00Z</dcterms:modified>
  <cp:revision>4</cp:revision>
  <dc:subject/>
  <dc:title>                         Математические  диктанты</dc:title>
</cp:coreProperties>
</file>