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Cs/>
          <w:sz w:val="28"/>
          <w:szCs w:val="28"/>
        </w:rPr>
        <w:t>Средняя общеобразовательная школа п.г.т. Уруш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крытый уро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: Деление дроб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 класс (11-12 ле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sz w:val="40"/>
          <w:szCs w:val="40"/>
        </w:rPr>
        <w:tab/>
      </w:r>
      <w:r>
        <w:rPr/>
        <w:t xml:space="preserve">Выполнила: </w:t>
      </w:r>
      <w:r>
        <w:rPr>
          <w:bCs/>
        </w:rPr>
        <w:t>Приходько Анна Анатольевна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</w:rPr>
        <w:t>учитель математи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2010 год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Деление дробей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Цели изучени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и развить навыки деления дробе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формированию навыков деления дробь на дробь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готовиться к контрольной работе.</w:t>
      </w:r>
    </w:p>
    <w:p>
      <w:pPr>
        <w:pStyle w:val="Normal"/>
        <w:spacing w:before="280" w:after="280"/>
        <w:rPr/>
      </w:pPr>
      <w:r>
        <w:rPr>
          <w:b/>
          <w:color w:val="FF0000"/>
          <w:sz w:val="32"/>
          <w:szCs w:val="32"/>
        </w:rPr>
        <w:t xml:space="preserve">План урока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изация знани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ение правила деления дробе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изученной темы по группам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. минутка + Домашнее зада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Игры на развитие памяти и на внимательность 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и урок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очки с числам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.П. с таблицей заданий по группам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.П. с играми на развитие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Ход урока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так, сегодня на уроке мы с вами должны закрепить и развить навыки деления дробей. А главной нашей задачей сегодняшнего урока – является подготовка к контрольной работе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 (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выполняют устный счет, переворачивая карточки, где на обратной стороне  написаны слова из правила «Деления дробей». Когда все карточки поставлены,  читаем вслух правило, несколько раз. </w:t>
      </w:r>
    </w:p>
    <w:p>
      <w:pPr>
        <w:pStyle w:val="Normal"/>
        <w:ind w:left="-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2.1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Устный счет:  *3, -236, :2, -100, +168, :5, +110, :4, *3, +148, :2, :2, +133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78435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0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78435</wp:posOffset>
                </wp:positionV>
                <wp:extent cx="571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.0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05pt" to="215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545465</wp:posOffset>
                </wp:positionV>
                <wp:extent cx="571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2.9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431165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3.9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-254635</wp:posOffset>
                </wp:positionV>
                <wp:extent cx="571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20.0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2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16865</wp:posOffset>
                </wp:positionV>
                <wp:extent cx="1828800" cy="342900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custGeom>
                          <a:avLst/>
                          <a:gdLst>
                            <a:gd name="textAreaLeft" fmla="*/ 181440 w 1036800"/>
                            <a:gd name="textAreaRight" fmla="*/ 751680 w 1036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4.9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471295</wp:posOffset>
                </wp:positionV>
                <wp:extent cx="571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5.8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014095</wp:posOffset>
                </wp:positionV>
                <wp:extent cx="5715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9.8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28395</wp:posOffset>
                </wp:positionV>
                <wp:extent cx="571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8.8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56895</wp:posOffset>
                </wp:positionV>
                <wp:extent cx="571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3.8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585595</wp:posOffset>
                </wp:positionV>
                <wp:extent cx="571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4.8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442595</wp:posOffset>
                </wp:positionV>
                <wp:extent cx="5715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4.8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699895</wp:posOffset>
                </wp:positionV>
                <wp:extent cx="5715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3.8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57300" cy="800100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Переворачиваем карточки и читаем правило. (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просить вслух 5-7 человек). Молодц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3.Закрепление. (3+10 минут) </w:t>
      </w:r>
      <w:r>
        <w:rPr>
          <w:sz w:val="28"/>
          <w:szCs w:val="28"/>
        </w:rPr>
        <w:t xml:space="preserve">На столе у меня лежат карточки с числами. Ваша задача выбрать одну карточку и рассказать, какое на ней изображено число?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4085" cy="7054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32" t="-6587" r="-25532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05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4085" cy="70548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493" t="-6587" r="-21493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05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4085" cy="59118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677" t="-6587" r="-22677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91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4085" cy="59118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113" t="-6587" r="-37113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91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4085" cy="5911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677" t="-6587" r="-22677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91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168910</wp:posOffset>
                </wp:positionV>
                <wp:extent cx="800100" cy="571500"/>
                <wp:effectExtent l="5080" t="508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45pt;margin-top:13.3pt;width:62.95pt;height:4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168910</wp:posOffset>
                </wp:positionV>
                <wp:extent cx="914400" cy="571500"/>
                <wp:effectExtent l="5080" t="508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3.3pt;width:71.95pt;height:4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числа вы встретите в следующей таблице. Внимание задание! Сейчас вы будите выполнять работу  в группах по рядам. Перед вами представлена табличка с заданием 1-му ряду, 2-му ряду, 3-му ряду. Ваша задача выполнить деление дробей быстро, дружно и организованно. На эту работу вам дано 7 минут. </w:t>
      </w:r>
    </w:p>
    <w:p>
      <w:pPr>
        <w:pStyle w:val="Normal"/>
        <w:rPr/>
      </w:pPr>
      <w:r>
        <w:rPr/>
        <w:t>- проверка 3 минуты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</w:t>
            </w:r>
          </w:p>
        </w:tc>
      </w:tr>
      <w:tr>
        <w:trPr>
          <w:trHeight w:val="5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деление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>
          <w:trHeight w:val="5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. Минутка и Д.З. (3 мину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ы на развитие памяти. (5 мин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55445" cy="113855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  <w:gridCol w:w="869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89.65pt;mso-wrap-distance-left:9pt;mso-wrap-distance-right:9pt;mso-wrap-distance-top:0pt;mso-wrap-distance-bottom:0pt;margin-top:0.05pt;mso-position-vertical-relative:text;margin-left:18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  <w:gridCol w:w="869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15 секунд</w:t>
      </w: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b/>
          <w:sz w:val="28"/>
          <w:szCs w:val="28"/>
        </w:rPr>
        <w:t>На внимательность</w:t>
      </w:r>
      <w:r>
        <w:rPr>
          <w:sz w:val="28"/>
          <w:szCs w:val="28"/>
        </w:rPr>
        <w:t xml:space="preserve">: </w:t>
      </w:r>
      <w:r>
        <w:rPr>
          <w:b/>
          <w:bCs/>
        </w:rPr>
        <w:t xml:space="preserve">Пирожки </w:t>
      </w:r>
    </w:p>
    <w:p>
      <w:pPr>
        <w:pStyle w:val="Normal"/>
        <w:jc w:val="center"/>
        <w:rPr/>
      </w:pPr>
      <w:r>
        <w:rPr>
          <w:sz w:val="28"/>
          <w:szCs w:val="28"/>
        </w:rPr>
        <w:t>Посадила бабка в печь</w:t>
        <w:br/>
        <w:t>Пирожки с капустой спечь.</w:t>
        <w:br/>
        <w:t>Для Наташи, Маши, Тани,</w:t>
        <w:br/>
        <w:t>Коли, Оли, Гали, Вани</w:t>
        <w:br/>
        <w:t>Пирожки уже готовы.</w:t>
        <w:br/>
        <w:t>Где еще один пирог</w:t>
        <w:br/>
        <w:t>Кот под лавку уволок.</w:t>
        <w:br/>
        <w:t>Да в печи четыре штуки</w:t>
        <w:br/>
        <w:t>Пироги считают внуки.</w:t>
        <w:br/>
        <w:t>Если можешь, помоги</w:t>
        <w:br/>
        <w:t>Сосчитать им пироги. (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м итоги. (5 минут)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Еще раз давайте повторим правило  деления дроб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(5 минут)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самостоятельно с анализом выставляют друг другу оценки, а затем учитель ставит их в дневник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е материалы по математике для 6 класса А.С. Чесноков, К.И. Нешков- М.: Классикс Стиль, 2004.-145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/>
      </w:pPr>
      <w:r>
        <w:rPr/>
        <w:t>Математика 6 класс- Н.Я. Виленкин, В.И. Жохов, А.С. Чесноков, С.И. Шварцбурд.- 19-е издание, стер.- М.: Мнемозина, 2006.-288с.:ил</w:t>
      </w:r>
    </w:p>
    <w:p>
      <w:pPr>
        <w:pStyle w:val="Normal"/>
        <w:rPr/>
      </w:pPr>
      <w:r>
        <w:rPr/>
        <w:t xml:space="preserve">      </w:t>
      </w:r>
      <w:r>
        <w:rPr/>
        <w:t>3. Дидактические материалы по математике для 5 класса А.С. Чесноков, К.И. Нешков- М.: Классикс Стиль, 2004.-160с.: ил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16:00Z</dcterms:created>
  <dc:creator>Admin</dc:creator>
  <dc:description/>
  <cp:keywords/>
  <dc:language>en-US</dc:language>
  <cp:lastModifiedBy>Admin</cp:lastModifiedBy>
  <dcterms:modified xsi:type="dcterms:W3CDTF">2010-12-23T05:02:00Z</dcterms:modified>
  <cp:revision>8</cp:revision>
  <dc:subject/>
  <dc:title/>
</cp:coreProperties>
</file>