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№2 г. Красноармейска Саратов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емы создания ситуации успеха на урок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72"/>
        </w:rPr>
      </w:pPr>
      <w:r>
        <w:rPr>
          <w:b/>
          <w:i/>
          <w:color w:val="999999"/>
          <w:sz w:val="56"/>
          <w:szCs w:val="7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Антонова Галина Серг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арм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риемы создания ситуации успеха на уроке</w:t>
      </w:r>
    </w:p>
    <w:p>
      <w:pPr>
        <w:pStyle w:val="Style15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Ф.Шаталов утверждал, что для того, чтобы работа в школе была эффективной, должен сработать «эффект соленого огурца». Главное - создать рассол, тогда какой бы ни был огурец, плохой или хороший, попав в рассол, он просолится. Как создать такой «рассол»?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педагоги считают, что главный смысл деятельности учителя в том, чтобы  создать каждому школьнику ситуацию успеха на уроке. Она создается путем сочетания условий, которые обеспечивают успех. Задача учителя состоит в том, чтобы дать каждому ученику возможность пережить радость достижения, осознать свои возможности, поверить в себя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взрослые люди, любим, когда коллеги и руководители замечают наши успехи и начинания, по заслугам оценивают наш вклад в позитивное дело. Для учащихся разных классов еще более, чем для взрослых, так же важна психологическая атмосфера, в которой они находятся, когда поощряется  даже небольшой успех ученика (хотя бы добрым словом)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здания  ситуации успеха на уроке можно использовать различные приемы и методы. Я расскажу о некоторых из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 психологической атмосферы  во время работы  на уроке. Эт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Спокойный доброжелательный тон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брожелательные взаимоотношения между учителем и учеником. Никогда не называть ученика по фамилии и употреблять ее только в случае, если есть необходимость проявить строгость и показать недовольство совершенным проступ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ать неуверенного ученика во время выполнения заданий на уроке. Эта поддержка нужна постоянно. Для этого можно использовать фразы: «Хорошо», «Очень хорошо» и «Молодец», «Ты сегодня сделал лучше, чем вчера!», «Уже намного лучше! Старайся  и дальше!»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Задания подбирать, дифференцируя по степени сложности, что позволяет включать в работу каждого ученика на уро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ть систему дифференцированного опроса (задания  различные по степени сложности, слабым можно дать задания  типа «сделай по образцу», «восстанови запись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на уроке микроклимата сотрудничества и взаимопомощи. Например, через проведение обучающей самостоятельной работы в парах или группах; при выполнении индивидуального задания воспользоваться помощью более успешного уче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уровневое домашнее задание, чтобы каждый мог сам выбрать свой уровень заданий и выполнить его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ть  на уроке музыкальную слайдовую презентацию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8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ситуаций успеха можно осуществлять через  использование эффектов на уроке, развивающих интерес к уч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 новиз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 разнообраз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занима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увлекательности форм и метода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Эффект использования ярких художествен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образ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удивления шк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 поиск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rPr/>
      </w:pPr>
      <w:r>
        <w:rPr>
          <w:color w:val="000000"/>
          <w:sz w:val="28"/>
          <w:szCs w:val="28"/>
        </w:rPr>
        <w:t xml:space="preserve">Эффект парадоксальности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color w:val="000000"/>
          <w:sz w:val="28"/>
          <w:szCs w:val="28"/>
        </w:rPr>
        <w:t>Методов и приемов для создания  названных эффектов много и у каждого педагога они свои. Вот некоторые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«изюминок», которые хороши тем, что они будят фантазию учащихся, создают у них ощущение успеха, помогают оживить урок. Они используются как при изучении новой темы, так и при подведении итог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sz w:val="28"/>
          <w:szCs w:val="28"/>
        </w:rPr>
        <w:t>1)Связь домашнего задания с новой темой, сами ученики «открывают» тему. С целью подготовки к восприятию нового материала, открытия замысла урока, проверяется практическая часть домашнего задания. С помощью ключа - буквограда (зашифрованных букв) определяется, какое слово  зашифровано. Подчеркивается, что именно правильно выполненное домашнее задание помогло открытию темы урока, что ученики сами  сделали эт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 С целью пробуждения интереса к предстоящей работе, ученики выполняют задание: «Что больше». Но из-за недостаточных знаний при выполнении  некоторых примеров создается проблемная ситуация. Мотив – не хватает знаний, поэтому нужны новые правила сравнения! Ученики согласны с тем, что надо решить эту проблему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>поисковой  деятельности, через создание  проблемных ситуаций, лабораторное исследование, практическую работу, эксперим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 в 9 классе при изучении темы по геометр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ина окружности». Учащимся предлагается выполнить измерения длины двух окружностей, их диаметров и найти отношение длины к диаметру окружности. Затем сделать вывод, что это отношение не зависит от длины окружности и ее диаметра. Таким образом, получается формула длины окружности С = П*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Урок математики в 5 классе по теме «Сложение и вычитание обыкновенных дробей с одинаковыми знаменателями». Записываются два столбика примеров на сложение и вычитание с ответами. Учащиеся анализируют полученные ответы и формулируют правило сложения и вычитания дробей с одинаковыми знамена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64"/>
        <w:ind w:left="0" w:firstLine="435"/>
        <w:rPr>
          <w:sz w:val="28"/>
          <w:szCs w:val="28"/>
        </w:rPr>
      </w:pPr>
      <w:r>
        <w:rPr>
          <w:sz w:val="28"/>
          <w:szCs w:val="28"/>
        </w:rPr>
        <w:t>Использование игровых методик. Проведение итоговых занятий в форме 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изучении нового материала показать связь с другими предме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При выполнении коллективной  работы. При коллективной работе каждый ученик занят делом,  каждому ребенку хочется выглядеть знающим и умеющим. Поэтому у каждого участника коллективного дела появляется интерес. Да, если он за работу получит еще положительную оценку, то его желание работать на уроке еще больше возраста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Содержание материала для устных упражнений должно быть рассчитано на учащихся разных категорий. Учитель сам определяет, кому какое задание в устном счете дать, чтобы ребенок обязательно его выполни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Формировать умения и навыки, рассуждать по алгоритму: для сильных - это образец; для средних и слабых - формируется умение высказывать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Опрос учащихся на уроках разного типа необходимо строить по-разном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а уроке изучения нового материала, после объяснения опрашиваются все обучающиеся по цепочке, где выясняется, что понято, что нет, и составляется программа дальнейшей работы с учетом того, что на уроке удалось, а что 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  закреплении нового материала -  у доски первыми отвечают сильные ученики, которые четко знают материал, умеют правильно и быстро решать, грамотно говорить, тем самым для слабоуспевающих обучающихся  появляется возможность  через объяснение товарища еще раз прослушать матери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rPr/>
      </w:pPr>
      <w:r>
        <w:rPr>
          <w:bCs/>
          <w:iCs/>
          <w:sz w:val="28"/>
          <w:szCs w:val="28"/>
        </w:rPr>
        <w:t xml:space="preserve">Использование дополнительного материала на уроке так же создает ситуацию успеха на уроке. Это </w:t>
      </w:r>
      <w:r>
        <w:rPr>
          <w:sz w:val="28"/>
          <w:szCs w:val="28"/>
        </w:rPr>
        <w:t xml:space="preserve"> исторические справки, сочинения на математическую тему, кроссворды, стихи о математике и др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Использование  наглядных средств  позволяет активизировать как зрительную, так и слуховую памя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Применение различных методов контроля: само- и взаимоконтроль, включенный контроль, тестирование, диагностика по качеству полученных знаний, система оценки «Оцени себя сам!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Своевременное выявление проблем в знаниях и умениях учащихся  и  устранение допущенных недостатков, затруднений. Необходимая коррекция должна проводиться на этом же уроке, что и контроль или  пригласить на дополнительное занятие. На дополнительном  занятии дать такое задание, которое нельзя не выполнить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туация успе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может возникнуть на пустом месте. Ее надо долго  и терпеливо готовить, показывая школьнику, связь между тем, что он достиг, и тем, что ему пока достичь не удалось. Школьнику следует постоянно внушать, что он может достичь недостигнутого, что в нем хватит сил, ума, используя внушение, поддержку, установку на завтрашнюю радость. Он должен быть убежден, что малейшим успехам он обязан, прежде всего, самому себе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астоящий учитель, сам переживающий радость познания, всегда стремится создать любому, даже не очень способному ученику «ситуацию успеха», позволяющую и ему ощутить эту радос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Bserpurlitem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А.С.Белкин. «Ситуация успеха. Как ее создать». М., «Просвещение», 199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Казакова Е. «Путь по лестнице успеха». Народное  Образование – 1996г. - №6 – с. 87 – 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«Анализ ситуации – условие успеха». Народное  Образование . – 1996г. - №1. – с.8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«Ситуация успеха на уроке».  Начальная школа. – 2003. - №4. с.90-9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rStyle w:val="Bserpurlitem"/>
          <w:sz w:val="28"/>
          <w:szCs w:val="28"/>
        </w:rPr>
      </w:pPr>
      <w:r>
        <w:rPr>
          <w:rStyle w:val="Bserpurlitem"/>
          <w:sz w:val="28"/>
          <w:szCs w:val="28"/>
        </w:rPr>
        <w:t>1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download/prepod/prepod15.pdf</w:t>
        </w:r>
      </w:hyperlink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>2.</w:t>
      </w:r>
      <w:hyperlink r:id="rId3">
        <w:r>
          <w:rPr>
            <w:rStyle w:val="InternetLink"/>
            <w:color w:val="000000"/>
            <w:sz w:val="28"/>
            <w:szCs w:val="28"/>
          </w:rPr>
          <w:t>Пискунова Ольга Валерьевна</w:t>
        </w:r>
      </w:hyperlink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зам.директора по НМ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ическая студия "Ситуация успеха" </w:t>
      </w:r>
    </w:p>
    <w:p>
      <w:pPr>
        <w:pStyle w:val="Style16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Verdana" w:hAnsi="Verdana" w:cs="Courier New"/>
    </w:rPr>
  </w:style>
  <w:style w:type="character" w:styleId="PageNumber">
    <w:name w:val="Page Number"/>
    <w:basedOn w:val="Style13"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76"/>
      <w:ind w:left="36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mor-agrokolledg.ru/download/prepod/prepod15.pdf" TargetMode="External"/><Relationship Id="rId3" Type="http://schemas.openxmlformats.org/officeDocument/2006/relationships/hyperlink" Target="http://festival.1september.ru/authors/102-235-0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5:00Z</dcterms:created>
  <dc:creator>Admin</dc:creator>
  <dc:description/>
  <cp:keywords/>
  <dc:language>en-US</dc:language>
  <cp:lastModifiedBy>Admin</cp:lastModifiedBy>
  <dcterms:modified xsi:type="dcterms:W3CDTF">2012-07-23T12:38:00Z</dcterms:modified>
  <cp:revision>16</cp:revision>
  <dc:subject/>
  <dc:title/>
</cp:coreProperties>
</file>