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смотрена 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на педсовете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</w:rPr>
        <w:t>Протокол № 1                                                                                __________________</w:t>
      </w:r>
    </w:p>
    <w:p>
      <w:pPr>
        <w:pStyle w:val="Normal"/>
        <w:rPr>
          <w:b/>
          <w:b/>
        </w:rPr>
      </w:pPr>
      <w:r>
        <w:rPr>
          <w:b/>
        </w:rPr>
        <w:t>от 20.08.2012                                                                                   В.А. Шкарупе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иказ № 62-о от 03.09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вечернее (сменное)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ихайловская районная вечерняя (сменная)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математик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вторская линия Н.Я.Виленкина, В.И.Жохова,С.И. Шварцбур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еркулова Елена Валерь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_ _ _ _ _ _ _ _ _ _ _ _ _ _ _ _ _ _ _ _ _ _ _ _3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 Система контроля _ _ _ _ _ _ _ _ _ _ _5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ланирования _ _ _ _ _ _ _ _ _ _ _ _ _ _ _ _ _ _ _ _ _  9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_ _ _ _ _ _ _ _ _ _ _ _ _ _ _ _ _ _ _ _   13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_ _ _ _ _ _ _ _ _ _ _ _ _ _ _ _ _ _16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териально-техническое оснащение _ _ _</w:t>
      </w:r>
      <w:r>
        <w:rPr>
          <w:b/>
        </w:rPr>
        <w:t xml:space="preserve"> _ _ _ _ _ _ _ _ _ _ _ _ _ _ _</w:t>
      </w:r>
      <w:r>
        <w:rPr>
          <w:b/>
          <w:sz w:val="28"/>
          <w:szCs w:val="28"/>
        </w:rPr>
        <w:t>17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9"/>
        <w:spacing w:lineRule="auto" w:line="276" w:before="120" w:after="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Heading9"/>
        <w:spacing w:lineRule="auto" w:line="276" w:before="12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  по математике для учащихся 6 класса     (заочная форма) 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, Основана на авторской программе линии Н.Я.Виленкина и реализуется на основе следующих документов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ограммы для общеобразовательных школ, гимназий, лицеев по математике 5-11 классы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>
          <w:sz w:val="28"/>
          <w:szCs w:val="28"/>
        </w:rPr>
        <w:t>Стандарта основного общего образования по математике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09" w:hanging="360"/>
        <w:jc w:val="both"/>
        <w:rPr/>
      </w:pPr>
      <w:r>
        <w:rPr>
          <w:sz w:val="28"/>
          <w:szCs w:val="28"/>
        </w:rPr>
        <w:t>Базисного учебного плана вечерних (сменных) общеобразовательных учреждений, утвержденного  приказом Минобразования России (№ от 09.02.1998г. № 322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начение математики в школьном образовании</w:t>
      </w:r>
      <w:r>
        <w:rPr>
          <w:b/>
          <w:i/>
          <w:i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учение математике на ступени основного общего образования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личности, отношения к математике как к части общественн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изучения математики в 6 классе обучающиеся приобретают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ы с математическими моделями, приёмами их построения и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я разнообразных задач из различных разделов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доказательных рассуждений, аргументации, выдвижения гипотез и их обос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иска, систематизации, анализа и классификации информации, использования разнообразных информационных источников. 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федеральному базисному учебному плану для общеобразовательных учреждений Российской Федерации на изучение математики на ступени основного общего образования в 6 классе  отводится 5 часов в неделю, в год 170 ча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вечерней общеобразовательной школе программа реализуется по базисному учебному плану вечерних (сменных) общеобразовательных учреждений, утвержденного  приказом Минобразования России (№ от 09.02.1998г. № 322)предусматривающему на изучение математики:</w:t>
      </w:r>
    </w:p>
    <w:p>
      <w:pPr>
        <w:pStyle w:val="Normal"/>
        <w:jc w:val="both"/>
        <w:rPr/>
      </w:pPr>
      <w:r>
        <w:rPr>
          <w:sz w:val="28"/>
          <w:szCs w:val="28"/>
        </w:rPr>
        <w:t>6 класс – 1,5 часа (54ч в год),поэтому темы изучаются обзорно, а большая часть материала отводится на самостоятельное изучение</w:t>
      </w:r>
      <w:r>
        <w:rPr/>
        <w:t xml:space="preserve">. </w:t>
      </w:r>
      <w:r>
        <w:rPr>
          <w:sz w:val="28"/>
          <w:szCs w:val="28"/>
        </w:rPr>
        <w:t>Кроме этого предусмотрена сдача зачетов: 5зачетов в течении прохождения изучаем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обенности дан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организации учебного процесса по данному курсу связана с особым контингентом обучающихся (осужденные) у них  слабые знанияили значительный перерыв в обучении. Так как обучающие школы в значительном большинстве мало подготовлены к систематическому изучению математических дисциплин и у многих из них имеются большие пробелы в знаниях, полученных ранее, то при изучении нового материала им требуется значительное время для его закрепления. В связи с этим программа по математике составлена так, чтобы дать возможность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 данной рабочей программы по сравнению с примерной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841"/>
        <w:gridCol w:w="1936"/>
        <w:gridCol w:w="1949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рабочей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Обыкновенные дроби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обыкновенных дроб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и пропор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Рациональные числа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на плоск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 Система контроля.</w:t>
      </w:r>
    </w:p>
    <w:p>
      <w:pPr>
        <w:pStyle w:val="Normal"/>
        <w:shd w:fill="FFFFFF" w:val="clear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зучения курса  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В результате изучения математики обучающийся 6 класса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спользуются математические формулы, урав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требности практики привели математическую науку к необходимости расширения понятия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войство пропор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преобразования выражений (раскрытие скобок, приведение подобных слагаем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ерпендикулярных и параллельных пря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обыкновенными дробями с разными знамен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проценты в виде дроби и дробь в виде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арифметические действия с положительными и отрицательными чис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основное свойство пропорции при решении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стейшие линейные уравнения и задачи с помощью линейны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жать перпендикулярные и параллельные пря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координатные оси, находить координаты точки на плоск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проводится 2 вида контрол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екущий</w:t>
      </w:r>
      <w:r>
        <w:rPr>
          <w:sz w:val="28"/>
          <w:szCs w:val="28"/>
        </w:rPr>
        <w:t xml:space="preserve"> – контроль в процессе изучен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устный опрос, тестирование, самостоятельные работы, контрольные работ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тоговый</w:t>
      </w:r>
      <w:r>
        <w:rPr>
          <w:sz w:val="28"/>
          <w:szCs w:val="28"/>
        </w:rPr>
        <w:t xml:space="preserve"> – контроль в конце изучения зачетного раз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: устные и письменные зачетные работы по отдельным темам, собеседование, практические рабо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занят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 консульт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индивидуальных консультаций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color w:val="000000"/>
        </w:rPr>
        <w:t>Формы и методы проведения зачета</w:t>
      </w:r>
      <w:r>
        <w:rPr>
          <w:rFonts w:cs="Times New Roman" w:ascii="Times New Roman" w:hAnsi="Times New Roman"/>
          <w:bCs w:val="false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sz w:val="28"/>
          <w:szCs w:val="28"/>
          <w:u w:val="single"/>
        </w:rPr>
        <w:t>Формы промежуточной и итоговой аттестации:</w:t>
      </w:r>
      <w:r>
        <w:rPr>
          <w:b w:val="false"/>
          <w:sz w:val="28"/>
          <w:szCs w:val="28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ровень обучения </w:t>
      </w:r>
      <w:r>
        <w:rPr>
          <w:sz w:val="28"/>
          <w:szCs w:val="28"/>
        </w:rPr>
        <w:t>– базовы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итерии и нормы оценки знаний, умений и навы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обучаю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2.Оценка устных ответов обучающихся по математи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классификация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м ошибк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чески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К </w:t>
      </w:r>
      <w:r>
        <w:rPr>
          <w:b/>
          <w:bCs/>
          <w:sz w:val="28"/>
          <w:szCs w:val="28"/>
        </w:rPr>
        <w:t>негрубым ошибкам</w:t>
      </w:r>
      <w:r>
        <w:rPr>
          <w:sz w:val="28"/>
          <w:szCs w:val="28"/>
        </w:rPr>
        <w:t xml:space="preserve"> следует отнес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очность график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доче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брежное выполнение записей, чертежей, схем, граф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имость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ратного и делителя натурального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ки делимости на 2, на 3, на 5, на 9, на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остых и состав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ибольшего общего делителя, наименьшего общего кратного и взаимно прост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делители и кратные натураль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ть по записи натурального числа делиться ли оно без остатка на 2, на 3, на 5, на 9, на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ладывать числа на простые множ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 наибольший общий делитель и наименьшее общее кратное двух и более чис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ение и вычитание дробей с разными знамен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обучающиеся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войство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есократимой дроби и сокращением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приведения дробей к общему знамен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сравнения, сложения, вычитания дробей с разными знаменателями, сложения и вычитания смешан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ать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дополнительный множитель к дроби, приводить дроби к общему знамен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, складывать, вычитать дроби с разными знамен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ывать и вычитать смешанные чис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обыкновен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умножения на натуральное число, двух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ства умножения дроб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нахождения дроби от числа и числа по его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заимно обрат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робных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ожать дробь на натуральное число и дробь на др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спределительное свойство умножения при нахождении значений выра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числа обратные дроби, натуральному числу, смешанному чис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ление смешанных чис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дроби от числа и числа по его др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ношения и про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. Пропорции. Прямая и обратная пропорциональные зависимости. Масштаб. Длина окружности и площадь круга. Ш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тношений,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членов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ировку основного свойства пропо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прямо пропорциональных и обратно пропорциональных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масшт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лы для нахождения длины окружности и площади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радиуса шара, диаметра шара,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, какую часть одно число составляет от другого, сколько процентов одно число составляет от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основное свойство пропорции при решении задач и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одить примеры прямо пропорциональных и обратно пропорциональных вел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по формулам площадь круга и длину окру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ожительные и отрицатель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ординаты на прямой. Противоположные числа. Модуль числа. Сравнение чисел. Изменение вел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координатной прямой, координаты точки на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исла называются противоположными, цел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одуля числа и его обо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 сравнения положительных и отрицате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мечать точки с заданными координатами на горизонтальных и вертикаль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числа противоположные да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ходить модуль положительного, отрицательного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авнивать положительные и отрицате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жение и вычитание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 сложения чисел с помощью координатной пря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сложения отрицательных чисел и чисел с раз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вычитание отрицательных чисел и каким действием можно заменить вычитание одного числа из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ывать числа с помощью координатной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ложение отрицательных чисел и чисел с разными зна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тать из данного числа другое 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положительных и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умножения двух чисел с разными знаками и двух отрицате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деления отрицательного числа на отрицательное и правило деления чисел, имеющих разн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рациона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сложения и умножения рациональ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ножать числа с разными знаками и отрицате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отрицательное число на отриц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ить числа с разными зна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ять рациональное число в виде десятичной дроби, либо в виде периодической др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ять свойства действий с рациональными числами при нахождении значений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крытие скобок. Коэффициент. Подобные слагаемые. Решение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крытия ск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числового коэффициентом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подоб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горитм решения линейны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ощать выражения с применением правил раскрытия ск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приводить подобные слаг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ать линейны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ты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пендикулярные прямые. Параллельные прямые. Координатная плоскость. Столбчатые диаграммы. Граф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зучения темы обучаю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я перпендикулярных и параллельны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ение координатной плоскости, осей абсцисс и ордин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перпендикулярные и параллельные прямые с помощью чертёжного треугольника и транспорт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жать точки с заданными координатами на координатной плос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координаты 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столбчатые диа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простейшие гра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Множества и комбинатор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жество. Элементы множества, подмножество. Объединение и пересечение множеств. Примеры решения комбинаторных задач: перебор вариантов, правил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темы обучаю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я множества, элементы множества, подмнож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ъединения, пересечения множеств, правил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примеры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бъединение и пересечение множ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простейшие комбинатор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вторение пройденного и решение задач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торение, обобщение и систематизация знаний, умений и навыков за курс математики 6 класса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627"/>
        <w:gridCol w:w="12"/>
        <w:gridCol w:w="12"/>
        <w:gridCol w:w="114"/>
        <w:gridCol w:w="1166"/>
        <w:gridCol w:w="1835"/>
        <w:gridCol w:w="16"/>
      </w:tblGrid>
      <w:tr>
        <w:trPr>
          <w:trHeight w:val="29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омер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4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держа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ип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уро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/з</w:t>
            </w:r>
          </w:p>
        </w:tc>
      </w:tr>
      <w:tr>
        <w:trPr>
          <w:trHeight w:val="29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Глава </w:t>
            </w:r>
            <w:r>
              <w:rPr>
                <w:rFonts w:cs="Calibri" w:ascii="Calibri" w:hAnsi="Calibri"/>
                <w:b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lang w:eastAsia="en-US"/>
              </w:rPr>
              <w:t xml:space="preserve"> Обыкновенные дроби (25ч)</w:t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1     Делимость чисел.     (6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/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Делимость чисе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, п1-7, опорный конспек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Делители и кратные. Признаки делимости на 2,5,10,3 и9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, п1 -3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Простые и составные числа. Разложение на простые множители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, п 4-5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Наибольший общий делитель. Взаимно простые чмсла. Наименьшее общее кратное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, п 6-7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- консультация по теме «Делимость чисел »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 xml:space="preserve">Карточка –собеседник, </w:t>
            </w: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1, п1-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1  по теме «  Делимость чисел 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2 «Сложение и вычитание дробей с разными знаменателями»  (6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ложение и вычитание дробей с разными знаменателям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2, п8-12, опорный конспек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Основное свойство дроби. Сокращение дробей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2, п8-9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рактикум «Приведение дробей к общему знаменателю. Сравнение, сложение и вычитание дробей с разными знаменателями»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2, п10-11,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cs="Calibri" w:ascii="Calibri" w:hAnsi="Calibri"/>
                <w:lang w:eastAsia="en-US"/>
              </w:rPr>
              <w:t>Практикум «Сложение и вычитание смешанных чисел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2, п12,карточка-собесед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Сложение и вычитание натуральных чисел  »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Контрольная работа №2  по теме «  Сложение и вычитание  дробей с разными знаменателями 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Зачет № 1 по теме «Делимость чисел. Сложение и вычитание дробей с разными знаменателями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3 Умножение и деление обыкновенных дробей  (7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ножение и деление обыкновенных дробей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§3,п13-19,  опорный конспек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1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Умножение дробей. Нахождение дроби от числа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>3, п13-14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1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Практикум « Применение распределительного свойства умножения»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</w:t>
            </w:r>
            <w:r>
              <w:rPr>
                <w:rFonts w:cs="Calibri" w:ascii="Calibri" w:hAnsi="Calibri"/>
                <w:lang w:eastAsia="en-US"/>
              </w:rPr>
              <w:t>15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1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Практикум « Взаимно обратные числа. Деление. Нахождение числа по его дроби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</w:t>
            </w:r>
            <w:r>
              <w:rPr>
                <w:rFonts w:cs="Calibri" w:ascii="Calibri" w:hAnsi="Calibri"/>
                <w:lang w:eastAsia="en-US"/>
              </w:rPr>
              <w:t>16-18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1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Дробные выражения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 п</w:t>
            </w:r>
            <w:r>
              <w:rPr>
                <w:rFonts w:cs="Calibri" w:ascii="Calibri" w:hAnsi="Calibri"/>
                <w:lang w:eastAsia="en-US"/>
              </w:rPr>
              <w:t>19, карточка-собесед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1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 Умножение и деление обыкновенных дробей   »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/1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3  по теме «   Умножение и деление обыкновенных дробей  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4 Отношения и пропорции (6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/20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тношения и пропорци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лек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20-25</w:t>
            </w:r>
            <w:r>
              <w:rPr>
                <w:rFonts w:cs="Calibri" w:ascii="Calibri" w:hAnsi="Calibri"/>
                <w:lang w:eastAsia="en-US"/>
              </w:rPr>
              <w:t>, опорный конспек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2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Отношения. Пропорции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20-21</w:t>
            </w:r>
            <w:r>
              <w:rPr>
                <w:rFonts w:cs="Calibri" w:ascii="Calibri" w:hAnsi="Calibri"/>
                <w:lang w:eastAsia="en-US"/>
              </w:rPr>
              <w:t>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2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Прямая и обратная пропорциональная зависимость.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22</w:t>
            </w:r>
            <w:r>
              <w:rPr>
                <w:rFonts w:cs="Calibri" w:ascii="Calibri" w:hAnsi="Calibri"/>
                <w:lang w:eastAsia="en-US"/>
              </w:rPr>
              <w:t>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2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Масштаб .Длина окружности и площадь круга. Шар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п23-25</w:t>
            </w:r>
            <w:r>
              <w:rPr>
                <w:rFonts w:cs="Calibri" w:ascii="Calibri" w:hAnsi="Calibri"/>
                <w:lang w:eastAsia="en-US"/>
              </w:rPr>
              <w:t>, карточка-собесед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2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-консультация по теме «Отношения и пропорции»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2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4  по теме  «Отношения и пропорции   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Зачет № 2 по теме «Умножение и деление обыкновенных дробей. Отношения и пропорции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Глава </w:t>
            </w:r>
            <w:r>
              <w:rPr>
                <w:rFonts w:cs="Calibri" w:ascii="Calibri" w:hAnsi="Calibri"/>
                <w:b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lang w:eastAsia="en-US"/>
              </w:rPr>
              <w:t xml:space="preserve"> Рациональные числа (25ч)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Блок № 5  Положительные и отрицательные числа (5 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2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ложительные и отрицательные числ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§5 п26-30, опорный конспек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2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Координаты на прямой. Противоположные числа.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п</w:t>
            </w:r>
            <w:r>
              <w:rPr>
                <w:rFonts w:cs="Calibri" w:ascii="Calibri" w:hAnsi="Calibri"/>
                <w:lang w:eastAsia="en-US"/>
              </w:rPr>
              <w:t xml:space="preserve"> 26-27,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2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  Модуль числа. Сравнение чисел. Изменение величин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п</w:t>
            </w:r>
            <w:r>
              <w:rPr>
                <w:rFonts w:cs="Calibri" w:ascii="Calibri" w:hAnsi="Calibri"/>
                <w:lang w:eastAsia="en-US"/>
              </w:rPr>
              <w:t>28-30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2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  Положительные и отрицательные числа  » 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3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Контрольная работа №5 по теме «      Положительные и отрицательные числа »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Зачет № 3 по теме «Положительные и отрицательные числа 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6 . Сложение и вычитание положительных и отрицательных чисел (6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3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ложение и вычитание положительных и отрицательных чисе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§6, п31-34, опорный конспек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3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Сложение чисел с помощью координатной прямой.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rFonts w:cs="Calibri" w:ascii="Calibri" w:hAnsi="Calibri"/>
                <w:lang w:eastAsia="en-US"/>
              </w:rPr>
              <w:t xml:space="preserve"> 6, п31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33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  Сложение отрицательных чисел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п</w:t>
            </w:r>
            <w:r>
              <w:rPr>
                <w:rFonts w:cs="Calibri" w:ascii="Calibri" w:hAnsi="Calibri"/>
                <w:lang w:eastAsia="en-US"/>
              </w:rPr>
              <w:t xml:space="preserve"> 32 Карточка </w:t>
            </w:r>
          </w:p>
        </w:tc>
      </w:tr>
      <w:tr>
        <w:trPr>
          <w:trHeight w:val="6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34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cs="Calibri" w:ascii="Calibri" w:hAnsi="Calibri"/>
                <w:lang w:eastAsia="en-US"/>
              </w:rPr>
              <w:t>Практикум « Сложение чисел с разными знаками. Вычитание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п</w:t>
            </w:r>
            <w:r>
              <w:rPr>
                <w:rFonts w:cs="Calibri" w:ascii="Calibri" w:hAnsi="Calibri"/>
                <w:lang w:eastAsia="en-US"/>
              </w:rPr>
              <w:t>33-34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35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Сложение и вычитание положительных и отрицательных чисел »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36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Контрольная работа №6 по теме «Сложение и вычитание положительных и отрицательных чисел 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7 по теме Умножение и деление  положительных и отрицательных чисел (6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37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ножение и деление положительных и отрицательных чисе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§7, п35-38, опорный конспек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38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«  Умножение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п</w:t>
            </w:r>
            <w:r>
              <w:rPr>
                <w:rFonts w:cs="Calibri" w:ascii="Calibri" w:hAnsi="Calibri"/>
                <w:lang w:eastAsia="en-US"/>
              </w:rPr>
              <w:t>35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39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 «Деление»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п</w:t>
            </w:r>
            <w:r>
              <w:rPr>
                <w:rFonts w:cs="Calibri" w:ascii="Calibri" w:hAnsi="Calibri"/>
                <w:lang w:eastAsia="en-US"/>
              </w:rPr>
              <w:t>36,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40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Практикум «Рациональные числа.  Свойства действий с рациональными числами» 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п</w:t>
            </w:r>
            <w:r>
              <w:rPr>
                <w:rFonts w:cs="Calibri" w:ascii="Calibri" w:hAnsi="Calibri"/>
                <w:lang w:eastAsia="en-US"/>
              </w:rPr>
              <w:t>37-38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41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«       Умножение и деление положительных и отрицательных чисел »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/42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en-US"/>
              </w:rPr>
              <w:t>Контрольная работа № 7 по теме « Умножение и деление положительных и отрицательных чисел 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чет № 4 по теме « Сложение и вычитание положительных и отрицательных чисел. Умножение и деление  положительных и отрицательных чисел.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8 Решение уравнений (5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43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Решение уравн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Лекц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п</w:t>
            </w:r>
            <w:r>
              <w:rPr>
                <w:rFonts w:cs="Calibri" w:ascii="Calibri" w:hAnsi="Calibri"/>
                <w:lang w:eastAsia="en-US"/>
              </w:rPr>
              <w:t>39-42, опорный конспек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44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рактикум  « Раскрытие скобок. Коэффициент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п</w:t>
            </w:r>
            <w:r>
              <w:rPr>
                <w:rFonts w:cs="Calibri" w:ascii="Calibri" w:hAnsi="Calibri"/>
                <w:lang w:eastAsia="en-US"/>
              </w:rPr>
              <w:t xml:space="preserve"> 39-40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45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cs="Calibri" w:ascii="Calibri" w:hAnsi="Calibri"/>
                <w:lang w:eastAsia="en-US"/>
              </w:rPr>
              <w:t>Практикум  « Подобные слагаемые. Решение уравнений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п</w:t>
            </w:r>
            <w:r>
              <w:rPr>
                <w:rFonts w:cs="Calibri" w:ascii="Calibri" w:hAnsi="Calibri"/>
                <w:lang w:eastAsia="en-US"/>
              </w:rPr>
              <w:t xml:space="preserve"> 41-42, карточка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/46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 xml:space="preserve">Урок консультация по теме  «Решение уравнений   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 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/47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ная работа № 8 по теме «  Решение уравнений 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Блок № 9 Координаты на плоскости (3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/48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Перпендикулярные прямые. Параллельные прямы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</w:t>
            </w:r>
            <w:r>
              <w:rPr>
                <w:rFonts w:cs="Calibri" w:ascii="Calibri" w:hAnsi="Calibri"/>
                <w:lang w:eastAsia="en-US"/>
              </w:rPr>
              <w:t xml:space="preserve"> 43-44, карточка-собесед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/49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 «Координатная плоскость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</w:t>
            </w:r>
            <w:r>
              <w:rPr>
                <w:rFonts w:cs="Calibri" w:ascii="Calibri" w:hAnsi="Calibri"/>
                <w:lang w:eastAsia="en-US"/>
              </w:rPr>
              <w:t>45, карточка- собесед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/50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рактикум «Столбчатые диаграммы. График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рок-практик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п</w:t>
            </w:r>
            <w:r>
              <w:rPr>
                <w:rFonts w:cs="Calibri" w:ascii="Calibri" w:hAnsi="Calibri"/>
                <w:lang w:eastAsia="en-US"/>
              </w:rPr>
              <w:t>46-47, карточка- собеседник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Зачет № 5 по теме</w:t>
            </w:r>
            <w:r>
              <w:rPr>
                <w:rFonts w:cs="Calibri" w:ascii="Calibri" w:hAnsi="Calibri"/>
                <w:lang w:eastAsia="en-US"/>
              </w:rPr>
              <w:t xml:space="preserve"> «</w:t>
            </w:r>
            <w:r>
              <w:rPr>
                <w:rFonts w:cs="Calibri" w:ascii="Calibri" w:hAnsi="Calibri"/>
                <w:b/>
                <w:lang w:eastAsia="en-US"/>
              </w:rPr>
              <w:t xml:space="preserve"> Решение уравнений. Координаты на плоскости»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Повторение (4ч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1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Повторение темы  « Обыкновенные дроб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иров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2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вторение  темы « Рациональные числ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иров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3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вторение темы координаты на плоск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мбиниров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4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Итоговый тест за курс 6 клас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контро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C34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u w:val="single"/>
        </w:rPr>
        <w:t>Учебная литература:</w:t>
      </w:r>
    </w:p>
    <w:p>
      <w:pPr>
        <w:pStyle w:val="Normal"/>
        <w:numPr>
          <w:ilvl w:val="0"/>
          <w:numId w:val="14"/>
        </w:numPr>
        <w:ind w:left="0" w:firstLine="566"/>
        <w:jc w:val="both"/>
        <w:rPr/>
      </w:pPr>
      <w:r>
        <w:rPr>
          <w:color w:val="000000"/>
          <w:sz w:val="28"/>
          <w:szCs w:val="28"/>
        </w:rPr>
        <w:t>Математика: учебник для 6 кл. общеобразовательных учреждений/ Н.Я.Виленкин,  В.И. Жохов, А.С. Чесноков, С.И.Шварцбурд. – 19-е изд., стер. – М.: Мнемозина, 2009</w:t>
      </w:r>
    </w:p>
    <w:p>
      <w:pPr>
        <w:pStyle w:val="Normal"/>
        <w:numPr>
          <w:ilvl w:val="0"/>
          <w:numId w:val="14"/>
        </w:numPr>
        <w:ind w:left="0" w:firstLine="566"/>
        <w:jc w:val="both"/>
        <w:rPr/>
      </w:pPr>
      <w:r>
        <w:rPr>
          <w:color w:val="000000"/>
          <w:sz w:val="28"/>
          <w:szCs w:val="28"/>
        </w:rPr>
        <w:t>Математика. 6 класс. Рабочая тетрадь /Т.М.Ерина – М.: Мнемозина, 2010</w:t>
      </w:r>
    </w:p>
    <w:p>
      <w:pPr>
        <w:pStyle w:val="C34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17"/>
          <w:color w:val="000000"/>
          <w:sz w:val="28"/>
          <w:szCs w:val="28"/>
          <w:u w:val="single"/>
        </w:rPr>
        <w:t>Методическая литература:</w:t>
      </w:r>
    </w:p>
    <w:p>
      <w:pPr>
        <w:pStyle w:val="Normal"/>
        <w:numPr>
          <w:ilvl w:val="0"/>
          <w:numId w:val="6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. Планирование учебного материала. Математика. 5 – 6 классы/ [автор-составитель В.И.Жохов]. – 2-е изд., стер. – М.: Мнемозина, 2010. – стр. 3 – 11, 25 – 32.</w:t>
      </w:r>
    </w:p>
    <w:p>
      <w:pPr>
        <w:pStyle w:val="Normal"/>
        <w:numPr>
          <w:ilvl w:val="0"/>
          <w:numId w:val="6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хов В.И. Математика 5-6. Разработки уроков, нормативные и контрольно-методические материалы. – М.: Илекса, 2009.</w:t>
      </w:r>
    </w:p>
    <w:p>
      <w:pPr>
        <w:pStyle w:val="Normal"/>
        <w:numPr>
          <w:ilvl w:val="0"/>
          <w:numId w:val="6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хов В.И. Математика 6 класс. Контрольные работы для учащихся общеобразовательных учреждений / В.И. Жохов,  Л.Б. Крайнева. – 2-е изд., стер. – М.: Мнемозина, 2008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Жохов «Преподавание математики в 5-6 классах» (Методические рекомендации для учителей к учебнику Н.Я. Виленкина, В.И.Жохова, А.С.Чеснокова, С.И.Шварцбурда).</w:t>
      </w:r>
    </w:p>
    <w:p>
      <w:pPr>
        <w:pStyle w:val="Normal"/>
        <w:numPr>
          <w:ilvl w:val="0"/>
          <w:numId w:val="6"/>
        </w:numPr>
        <w:ind w:left="0" w:firstLine="5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борник нормативных документов. Математика (федеральный компонент государственного стандарта, федеральный базисный учебный план, примерные программы по математике)М.:Дрофа, 2008 г</w:t>
      </w:r>
    </w:p>
    <w:p>
      <w:pPr>
        <w:pStyle w:val="Normal"/>
        <w:widowControl w:val="false"/>
        <w:ind w:left="12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Чесноков А.С., Нешков К.И. Дидактические материалы по математике для 6 класса._М.:Просвещение 201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: контрольные работы для 5-6 классов общеобразовательных учреждений: кн. для учителя / Л.В.Кузнецова, С.С. Минаева, Л.О.Рослова, Н.В.Сафонова – М.: Просвещение, 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дницын Ю., Кронгауз В. Контрольные работы по математике 5-6 класс. Газета «Математика» №11, 200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ульчинская Е.Е. «Математика. Тесты 5-6 кл.». М., «Мнемозина»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хов В.И., Погодин В.Н. «Математический тренажер», 5 кл., 6 кл., М. ЗАО «РОСМЭН- ПРЕСС»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шова А.И., Голобородько В.В. Математика 5;6. «Самостоятельные и контрольные работы. М.: «Илекса», 2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ipk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ch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dm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</w:t>
      </w:r>
    </w:p>
    <w:p>
      <w:pPr>
        <w:pStyle w:val="Normal"/>
        <w:rPr/>
      </w:pPr>
      <w:r>
        <w:rPr>
          <w:sz w:val="28"/>
          <w:szCs w:val="28"/>
        </w:rPr>
        <w:t>Комплект таблиц по темам 6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C17">
    <w:name w:val="c1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32:00Z</dcterms:created>
  <dc:creator>1</dc:creator>
  <dc:description/>
  <dc:language>en-US</dc:language>
  <cp:lastModifiedBy>MoyPC</cp:lastModifiedBy>
  <cp:lastPrinted>2012-12-06T07:44:00Z</cp:lastPrinted>
  <dcterms:modified xsi:type="dcterms:W3CDTF">2013-04-21T11:32:00Z</dcterms:modified>
  <cp:revision>2</cp:revision>
  <dc:subject/>
  <dc:title/>
</cp:coreProperties>
</file>