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0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вадратные урав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Повтор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99999"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99999"/>
          <w:sz w:val="5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99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авьева Татьяна Алекс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 Омск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Квадратные уравнения. Повтор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использованием парацентрической технологии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математика, 9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ческая карта темы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Уравнения. (Повторение)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лгебре в 9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ая структура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 xml:space="preserve">1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 xml:space="preserve">2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 xml:space="preserve">2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Д 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 xml:space="preserve">3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Д 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 xml:space="preserve">4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eastAsia="ru-RU"/>
        </w:rPr>
        <w:t>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vertAlign w:val="subscript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5080" t="5080" r="5715" b="5715"/>
                <wp:wrapNone/>
                <wp:docPr id="1" name="Овал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3" fillcolor="white" stroked="t" o:allowincell="f" style="position:absolute;margin-left:-9pt;margin-top:1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5080" t="5080" r="5715" b="5715"/>
                <wp:wrapNone/>
                <wp:docPr id="2" name="Овал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2" fillcolor="white" stroked="t" o:allowincell="f" style="position:absolute;margin-left:72pt;margin-top:1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5080" t="5080" r="5715" b="5715"/>
                <wp:wrapNone/>
                <wp:docPr id="3" name="Овал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1" fillcolor="white" stroked="t" o:allowincell="f" style="position:absolute;margin-left:126pt;margin-top:1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5080" t="5080" r="5715" b="5715"/>
                <wp:wrapNone/>
                <wp:docPr id="4" name="Овал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0" fillcolor="white" stroked="t" o:allowincell="f" style="position:absolute;margin-left:216pt;margin-top:1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5080" t="5080" r="5715" b="5715"/>
                <wp:wrapNone/>
                <wp:docPr id="5" name="Овал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9" fillcolor="white" stroked="t" o:allowincell="f" style="position:absolute;margin-left:270pt;margin-top:1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5080" t="5080" r="5715" b="5715"/>
                <wp:wrapNone/>
                <wp:docPr id="6" name="Овал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8" fillcolor="white" stroked="t" o:allowincell="f" style="position:absolute;margin-left:360pt;margin-top:1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5080" t="5080" r="5715" b="5715"/>
                <wp:wrapNone/>
                <wp:docPr id="7" name="Овал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7" fillcolor="white" stroked="t" o:allowincell="f" style="position:absolute;margin-left:450pt;margin-top:1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3517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4255</wp:posOffset>
                </wp:positionH>
                <wp:positionV relativeFrom="paragraph">
                  <wp:posOffset>201295</wp:posOffset>
                </wp:positionV>
                <wp:extent cx="3517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5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4355</wp:posOffset>
                </wp:positionH>
                <wp:positionV relativeFrom="paragraph">
                  <wp:posOffset>201295</wp:posOffset>
                </wp:positionV>
                <wp:extent cx="3517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5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3055</wp:posOffset>
                </wp:positionH>
                <wp:positionV relativeFrom="paragraph">
                  <wp:posOffset>86995</wp:posOffset>
                </wp:positionV>
                <wp:extent cx="3517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6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38855</wp:posOffset>
                </wp:positionH>
                <wp:positionV relativeFrom="paragraph">
                  <wp:posOffset>86995</wp:posOffset>
                </wp:positionV>
                <wp:extent cx="4660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6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1855</wp:posOffset>
                </wp:positionH>
                <wp:positionV relativeFrom="paragraph">
                  <wp:posOffset>86995</wp:posOffset>
                </wp:positionV>
                <wp:extent cx="4660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6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24855</wp:posOffset>
                </wp:positionH>
                <wp:positionV relativeFrom="paragraph">
                  <wp:posOffset>201295</wp:posOffset>
                </wp:positionV>
                <wp:extent cx="4660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5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инейные уравнения (1час). Обобщение и систематизац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вадратные уравнения (2 часа). ПЦТО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робно-рациональные уравнения (2 часа). ПЦТ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ррациональные уравнения (1 час). Обобщение и систематизац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исьменный контроль (2 ча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Линейные урав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40"/>
        <w:gridCol w:w="3407"/>
        <w:gridCol w:w="740"/>
        <w:gridCol w:w="2687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онятие линейного уравнения, свойства уравнения, систематизировать и обобщить сведения о решении уравнения с одним неизвест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шать уравнения, сводящиеся к линейным, исследовать вопрос о числе корней линейного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линейного уравнения, свойства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ифметическая прогрессия. Показательные, логарифмические уравнения. Нахождение области определения функ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зика (выразить одну величину через другую, составить и решить пропорц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(уметь выражать одну переменную через другую, химические уравнения, расчеты по уравнени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УУ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выделять, сравнивать, обобщать, систематизировать учебный материал. Осуществлять самоконтроль и давать самооценку своей учебной деятельност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урок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амостоятельная работ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ь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у-(5-у)=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каки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вн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х=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ет корень х=0, х = -4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е задачу, составив 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езд был задержан в пути на 1 час. Увеличив скорость на 30 км\ч, он через 3 часа прибыл на конечную станцию точно по расписанию. Чему была равна скорость поезда до остановки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ить у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х+1)-(6х+3)=3(2х+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каки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вн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х=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еет положительный, отрицательный корен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шите задачу, составив 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езд прошел первый перегон за 2 часа, второй за 3 часа. Всего за это время  он прошел 330 км . Найдите скорость поезда на каждом перегоне, если на втором она была на 10км\ч больше, чем на вт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мостоятельная работа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борник заданий для проведения экзамена за 9 класс. Дрофа. 2005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1586"/>
            </w:tblGrid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ровень А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ровень Б</w:t>
                  </w:r>
                </w:p>
              </w:tc>
            </w:tr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9, 361, 380, 368.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3, 362, 384, 378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труднения и ошиб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крытие ско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нос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едение подоб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пособы устра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шить урав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х=-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080" b="5080"/>
                      <wp:wrapNone/>
                      <wp:docPr id="15" name="Прямоугольник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9" fillcolor="white" stroked="t" o:allowincell="t" style="position:absolute;margin-left:24pt;margin-top:7.3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х =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6" name="Полотно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78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13030</wp:posOffset>
                      </wp:positionV>
                      <wp:extent cx="113665" cy="142240"/>
                      <wp:effectExtent l="5715" t="5080" r="4445" b="5080"/>
                      <wp:wrapNone/>
                      <wp:docPr id="17" name="Прямоугольник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7" fillcolor="white" stroked="t" o:allowincell="t" style="position:absolute;margin-left:38.95pt;margin-top:8.9pt;width:8.9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18" name="Полотно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76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ь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х+7=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х-4=х-16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и данных уравнений укажите те, которые не имеют корн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х+7=3х+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х=6-х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│=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│+1=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 каждую из букв, входящих  в формулу, через остальные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вадратные урав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822"/>
        <w:gridCol w:w="3393"/>
        <w:gridCol w:w="724"/>
        <w:gridCol w:w="2596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Целеполаг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иагнос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ррекция</w:t>
            </w:r>
          </w:p>
        </w:tc>
      </w:tr>
      <w:tr>
        <w:trPr>
          <w:trHeight w:val="1275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Обобщить и систематизировать умения решать квадратные уравнения и уравнения, сводящиеся к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шать квадратные уравнения; уравнения, сводящиеся к квадратным и применять их к решению задач; исследовать на количество корней при различных значениях параме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ВП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Тригонометрические, показательные и логарифмические уравнения. Геометрическая прогрессия. Исследование функций. Производная и применение производной к исследованию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 xml:space="preserve">МП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-11 кл. Кинематика. Колебания. Волны. Термодинамика. Электромагнет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ОУУ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 Умение  выделять, сравнивать, обобщать, систематизировать учебный материал. Осуществлять самоконтроль и давать самооценку учебной деятельност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-3 уро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ровень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Каждое уравнение соотнеси с количеством кор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) 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5х+6=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) 3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4=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) 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2х+1=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) 1;        б) 2;          в) 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Приведи к квадратному урав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) (х+3)(х-3)=2(х-0,5)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) </w:t>
            </w:r>
            <w:r>
              <w:rPr>
                <w:sz w:val="24"/>
                <w:szCs w:val="28"/>
              </w:rPr>
            </w:r>
            <m:oMath xmlns:m="http://schemas.openxmlformats.org/officeDocument/2006/math"/>
            <w:r>
              <w:rPr>
                <w:sz w:val="24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Составь квадратное уравнение, корни которого равны -3 и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Найди корни квадратного трехчлена подбором и разложи его на множ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) 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5х+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) 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2х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При каких значения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равн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+2х+с=0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имеет один корен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Деревенский домик длины 9м и ширины 7м обрамлен садом постоянной ширины (см. рис.). Сад без домика занимает площадь, равную 512м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Какова ширина сад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9" name="Полотно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14480"/>
                                  <a:ext cx="914400" cy="82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457200"/>
                                  <a:ext cx="270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1144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571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0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685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848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74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55" fillcolor="white" stroked="t" o:allowincell="t" style="position:absolute;left:431;top:180;width:1439;height:130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6" fillcolor="white" stroked="t" o:allowincell="t" style="position:absolute;left:911;top:720;width:424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52,180" to="1152,719" ID="Line 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,900" to="1871,900" ID="Line 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32;top:36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72;top:108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74,1080" to="1333,1080" ID="Line 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) (х+7)(х+9)=5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63855</wp:posOffset>
                      </wp:positionV>
                      <wp:extent cx="216535" cy="29908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3.55pt;mso-wrap-distance-left:9.05pt;mso-wrap-distance-right:9.05pt;mso-wrap-distance-top:0pt;mso-wrap-distance-bottom:0pt;margin-top:28.65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) (2х+7)(2х+9)=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) (х+7)(х+9) - 63=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) (2х+7)(2х+9) - 63=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ровень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Каждое уравнение соотнеси с количеством кор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) (2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1)(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3х-4)=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) (6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4)(9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12х+4)=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) 8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х+5)=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) 1;        б) 2;          в)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Приведи к квадратному уравн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) (3х+2)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(2х-1)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=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)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.Составь квадратное уравнение, корни которого равны -2 и -0,5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Не вычисляя корней 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 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уравнения 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8х-15=0 най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) </w:t>
            </w:r>
            <w:r>
              <w:rPr>
                <w:sz w:val="24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;  б) (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.При каких значения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равн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+6х+с=0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не имеет  корн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Картина прямоугольной формы обрамлена рамкой ширины 3см (см.рис.). Одна сторона картины на 6см больше другой. Картина вместе с рамкой занимает площадь, равную 567см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Найдите параметры картины. Выберите уравнение, соответствующее условию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714500"/>
                      <wp:effectExtent l="0" t="0" r="0" b="0"/>
                      <wp:docPr id="21" name="Полотно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714680"/>
                                <a:chOff x="0" y="0"/>
                                <a:chExt cx="1943280" cy="1714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571680"/>
                                  <a:ext cx="678240" cy="45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286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286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4860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2286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8002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00" y="1036440"/>
                                  <a:ext cx="91440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Х+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740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1520" y="343080"/>
                                  <a:ext cx="3009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0120" y="633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7400" y="519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4600" y="3430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1520" y="579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572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2" style="position:absolute;margin-left:0pt;margin-top:0pt;width:153pt;height:135pt" coordorigin="0,0" coordsize="3060,2700">
                      <v:rect id="shape_0" stroked="f" o:allowincell="t" style="position:absolute;left:0;top:0;width:305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38" fillcolor="white" stroked="t" o:allowincell="t" style="position:absolute;left:972;top:900;width:1067;height:72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2,360" to="2771,360" ID="Line 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360" to="252,2339" ID="Line 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2340" to="2771,2340" ID="Line 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360" to="2772,2339" ID="Line 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2,360" to="1512,899" ID="Line 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1260" to="2771,1260" ID="Line 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96;top:1632;width:1439;height:3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Х+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72,1620" to="1871,1620" ID="Line 4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77;top:540;width:473;height: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512,998" to="1512,998" ID="Line 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818" to="972,997" ID="Line 4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92;top:54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577,913" to="1577,913" ID="Line 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902" to="2051,902" ID="Line 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89610</wp:posOffset>
                      </wp:positionV>
                      <wp:extent cx="278765" cy="3517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95pt;height:27.7pt;mso-wrap-distance-left:9.05pt;mso-wrap-distance-right:9.05pt;mso-wrap-distance-top:0pt;mso-wrap-distance-bottom:0pt;margin-top:54.3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61010</wp:posOffset>
                      </wp:positionV>
                      <wp:extent cx="216535" cy="23749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8.7pt;mso-wrap-distance-left:0pt;mso-wrap-distance-right:9.05pt;mso-wrap-distance-top:0pt;mso-wrap-distance-bottom:0pt;margin-top:36.3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) (х+3)(х+6)=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) (х+3)(х+9)=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) х(х+6)=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) (х+6)(х+12)=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vertAlign w:val="subscript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Затруднения и ошиб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улы сокращенного умн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скрытие скоб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ула нахождения корней квадратного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Способы устра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рректирующие задания с пропу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) Заполни пустые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24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fillcolor="white" stroked="t" o:allowincell="t" style="position:absolute;margin-left:30.8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0640</wp:posOffset>
                      </wp:positionV>
                      <wp:extent cx="152400" cy="117475"/>
                      <wp:effectExtent l="5080" t="5715" r="5080" b="4445"/>
                      <wp:wrapNone/>
                      <wp:docPr id="25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66.6pt;margin-top:3.2pt;width:11.9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6210</wp:posOffset>
                      </wp:positionV>
                      <wp:extent cx="114300" cy="141605"/>
                      <wp:effectExtent l="5080" t="5080" r="5080" b="5080"/>
                      <wp:wrapNone/>
                      <wp:docPr id="26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5" fillcolor="white" stroked="t" o:allowincell="t" style="position:absolute;margin-left:21.6pt;margin-top:12.3pt;width:8.95pt;height:11.1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56845</wp:posOffset>
                      </wp:positionV>
                      <wp:extent cx="113665" cy="122555"/>
                      <wp:effectExtent l="5715" t="5715" r="4445" b="4445"/>
                      <wp:wrapNone/>
                      <wp:docPr id="27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fillcolor="white" stroked="t" o:allowincell="t" style="position:absolute;margin-left:48.85pt;margin-top:12.35pt;width:8.9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-6х+    =(х-      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+2     х+      =(х+5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vertAlign w:val="superscript"/>
                <w:lang w:eastAsia="ru-RU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28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fillcolor="white" stroked="t" o:allowincell="t" style="position:absolute;margin-left:48.8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29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fillcolor="white" stroked="t" o:allowincell="t" style="position:absolute;margin-left:75.6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30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fillcolor="white" stroked="t" o:allowincell="t" style="position:absolute;margin-left:102.6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  4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+8х+     =(     +       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полни пропуски так, чтобы данное уравнение было квадратом суммы или разности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right" w:pos="2488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2065</wp:posOffset>
                      </wp:positionV>
                      <wp:extent cx="114300" cy="124460"/>
                      <wp:effectExtent l="5080" t="5080" r="5080" b="5080"/>
                      <wp:wrapNone/>
                      <wp:docPr id="31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fillcolor="white" stroked="t" o:allowincell="t" style="position:absolute;margin-left:102.85pt;margin-top:0.95pt;width:8.9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065</wp:posOffset>
                      </wp:positionV>
                      <wp:extent cx="116205" cy="130175"/>
                      <wp:effectExtent l="5715" t="5715" r="4445" b="4445"/>
                      <wp:wrapNone/>
                      <wp:docPr id="32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fillcolor="white" stroked="t" o:allowincell="t" style="position:absolute;margin-left:39.85pt;margin-top:0.95pt;width:9.1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-4х+</w:t>
              <w:tab/>
              <w:t>;   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-7х+</w:t>
              <w:tab/>
            </w:r>
          </w:p>
          <w:p>
            <w:pPr>
              <w:pStyle w:val="Normal"/>
              <w:tabs>
                <w:tab w:val="clear" w:pos="708"/>
                <w:tab w:val="center" w:pos="1244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5405</wp:posOffset>
                      </wp:positionV>
                      <wp:extent cx="114300" cy="124460"/>
                      <wp:effectExtent l="5080" t="5080" r="5080" b="5080"/>
                      <wp:wrapNone/>
                      <wp:docPr id="33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fillcolor="white" stroked="t" o:allowincell="t" style="position:absolute;margin-left:21.85pt;margin-top:5.15pt;width:8.9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-     х+81</w:t>
            </w:r>
          </w:p>
          <w:p>
            <w:pPr>
              <w:pStyle w:val="Normal"/>
              <w:tabs>
                <w:tab w:val="clear" w:pos="708"/>
                <w:tab w:val="center" w:pos="12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Заверши решение уравнение </w:t>
            </w:r>
          </w:p>
          <w:p>
            <w:pPr>
              <w:pStyle w:val="Normal"/>
              <w:tabs>
                <w:tab w:val="clear" w:pos="708"/>
                <w:tab w:val="center" w:pos="12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+4х-12=0</w:t>
            </w:r>
          </w:p>
          <w:p>
            <w:pPr>
              <w:pStyle w:val="Normal"/>
              <w:tabs>
                <w:tab w:val="clear" w:pos="708"/>
                <w:tab w:val="center" w:pos="12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а=1,  в=4, с=-12</w:t>
            </w:r>
          </w:p>
          <w:p>
            <w:pPr>
              <w:pStyle w:val="Normal"/>
              <w:tabs>
                <w:tab w:val="clear" w:pos="708"/>
                <w:tab w:val="center" w:pos="124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vertAlign w:val="subscript"/>
                <w:lang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=</w:t>
            </w:r>
            <w:r>
              <w:rPr>
                <w:i/>
                <w:sz w:val="24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с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=…</w:t>
            </w:r>
          </w:p>
          <w:p>
            <w:pPr>
              <w:pStyle w:val="Normal"/>
              <w:tabs>
                <w:tab w:val="clear" w:pos="708"/>
                <w:tab w:val="center" w:pos="12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робно – рациональные урав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240"/>
        <w:gridCol w:w="720"/>
        <w:gridCol w:w="29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</w:tc>
      </w:tr>
      <w:tr>
        <w:trPr>
          <w:trHeight w:val="17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обобщить и систематизировать умения  решать дробно-рациональные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решения дробно-рациональных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ешать дробно-рациональные уравнения и применять их к решению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10-11 кл. Логарифмические, показательные и тригонометрические уравнения. Производная. Исследование функ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 кл. Физика. Принцип суперпозиции электромагнитных п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УУ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Умение  выделять, сравнивать, обобщать, систематизировать учебный материал. Осуществлять самоконтроль и давать самооценку учеб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у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ная может принимать значения -3,1,2,4. При каких из этих значений х верно неравенство х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каких значениях переменной равны дроби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ьте уравнение по условию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вижение по реке от города А до города В и обратно катер Тратит 12 часов. Найти скорость катера в стоячей воде, если скорость течения реки 1 км\ч, а расстояние от А до В равно 70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ите корни данного уравнения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7; -2.  б) 7.  в)3,5.  г)3,5;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шите уравнени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0;2.  б) 0;-2.  в)-2.  г)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шите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2; 9.  б) 4; 18.  в)-4; -18.  г)8; 3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е двух последовательных чисел равно 182. Найдите сумму эти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27.  б)36.  в)24.  г)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торная лодка прошла 10 км по озеру и 4 км против течения реки, затратив на весь путь 1 час. Найдите собственную скорость лодки, если скорость течения реки 3 км\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15км\ч или 2 км\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15км\ч.  в)30 км\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правильного ответа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Затруднения и ошиб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едение дробей к общему знамена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ключение в ответ посторонних кор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пособы устра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орный консп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крет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ивести дроби к общему знаменател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в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sz w:val="24"/>
                <w:szCs w:val="24"/>
              </w:rPr>
              <w:object w:dxaOrig="479" w:dyaOrig="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30.75pt" filled="f" o:ole="">
                  <v:imagedata r:id="rId3" o:title=""/>
                </v:shape>
                <o:OLEObject Type="Embed" ProgID="" ShapeID="ole_rId2" DrawAspect="Content" ObjectID="_170568391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object w:dxaOrig="7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33.75pt" filled="f" o:ole="">
                  <v:imagedata r:id="rId5" o:title=""/>
                </v:shape>
                <o:OLEObject Type="Embed" ProgID="" ShapeID="ole_rId4" DrawAspect="Content" ObjectID="_1729077160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и каких значениях х имеет смысл выражение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оверьте, являются ли числа 3;-6;0 корнями уравнения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ррациональные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3240"/>
        <w:gridCol w:w="72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и систематизировать сведения об иррациональных уравн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решения иррационального у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шать иррациональные уравнения, выбирать наиболее предпочтительные способы их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кл. Иррациональные уравнения и неравенства. Логарифмические и показательные уравнения. Производная.  Исследование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ые и механические колеб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казать номера уравнений, которые являются иррациональны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х +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; б) х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у +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)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у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Является ли число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нем уравнения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 решая следующих уравнений, объясните, почему каждое из них не может иметь корней: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йдите область определения функции: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у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у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амостоятель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шите уравн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           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 в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ясните, при каких значениях х имеет место равен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ределите область допустимых значений неизвестного в уравнении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0&lt;х &lt;3;     б) -3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х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ешите уравнени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х=10;    б) решений не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;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ешите уравнение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х =1;        б)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;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-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х = -1;      г) решений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труднения и ошиб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числительные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ы сокращенного у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ключение в ответ постороннего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пособы устра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орный  консп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кретные задания (корректирующие задания с пропуска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заполни пропуск так, чтобы получился квадрат суммы или разности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080" b="5080"/>
                      <wp:wrapNone/>
                      <wp:docPr id="34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fillcolor="white" stroked="t" o:allowincell="t" style="position:absolute;margin-left:39.6pt;margin-top: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+4с+</w:t>
              <w:tab/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5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fillcolor="white" stroked="t" o:allowincell="t" style="position:absolute;margin-left:30.85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6 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   +49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36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fillcolor="white" stroked="t" o:allowincell="t" style="position:absolute;margin-left:48.85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0,5р+</w:t>
              <w:tab/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37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fillcolor="white" stroked="t" o:allowincell="t" style="position:absolute;margin-left:39.6pt;margin-top:0.7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6ху+</w:t>
              <w:tab/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едставьте в виде многочлена: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х-у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; (2+х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; (6а-4в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; (0,2х+0,3у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учащихся на необходимость проверки.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труднения и ошибки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числительные навыки.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едение подобных слагаемых.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крытие скобок.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ключение в ответ постороннего корня.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пособы устранения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скройте скобки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(х-17)(х+1)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(х+8)(х-6)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(2х+1)(2х-3)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(2х-7)(3х-4)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одобные слагаемые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3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х+3-15х-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;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–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х+6х-18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необходимость проверки.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 xml:space="preserve">0 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труднения и ошибки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Формулы сокращенного умножения.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реш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рационального уравнения.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ответ постороннего корня.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пособы устранения.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е задания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ешить уравнения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помнить учащимся о необходимости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исьменный контроль уроки 7-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рок алгебры в 9 классе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Квадратные уравнения (повторение)»,  разработа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 использованием парацентрической технологии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полагание (см технологическую карт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0"/>
        <w:gridCol w:w="20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И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5-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 мин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равствуйте, ребята! Тема нашего занятия «Квадратные уравн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число,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дратным уравнением в школьном курсе математики придается большое значение; для них доказываются теоремы, выводятся формулы, безукоризненное знание которых требуется от каждого выпускника основной школы. И вы, я уверена, знаете почему. Умение решать квадратные уравнения применяется практически во всех темах алгебры, а также при решении многих геометрических задач, кроме этого при изучении отдельных тем курса физики, хим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гда речь заходит о квадратных уравнениях, на память приходят слова английского поэта Джефри Чосер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уравнений теор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уйму всяких разрешил проблем:                                                      И засуху предсказывал и лив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тине его познанья ди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, ребята, тоже накопили опыт решения различных задач с помощью квадратных урав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вам предстоит разрешить пусть не уйму, но 5-6 проблем. Помощником нам послужит ПЦТО. Это означает обучение в парах со средством обучения при помощи методических инструкций и последующим выходом для собеседования с учителем. СО сегодня – это карточки, тексты, учебные пособия, сборник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оле у каждого из вас лежит лист контроля, в котором прописаны те знания и умения, которые сегодня вы должны повторить с помощью соответствующих средств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учитель знакомит с целями, информационным листом, возможностями СО, алгоритмом работы по ПЦТ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ют информаци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О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 мин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ует  индивидуальные маршруты учащихс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СО, заполняют верхнюю строчку листа контро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а со средствам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5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5 мин, перемена 10мин)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ет, консультирует, контролируе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О, консультируются с учителем, консультант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общение и системат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1.10-11.20 (10мин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фронтальный диалог с учащимися по результатам работ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ем о квадратных уравнениях? Что умеем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вы сегодня применяли эти знания и умен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полнении каких заданий возникали трудност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их преодолевал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ая шкала (заранее написана на доск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и больше баллов         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6 баллов                     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 баллов                  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е 15 баллов             «2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твечаю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35 (15мин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диагностику в форме самостоя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ты на доске, взаимопроверка. Тетради учащиеся сдаю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аботу, оценивают друг друг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домашнее задание (внеаудиторная самостоятельная деятельность учащихся):</w:t>
            </w:r>
          </w:p>
          <w:tbl>
            <w:tblPr>
              <w:tblW w:w="6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2218"/>
              <w:gridCol w:w="2219"/>
            </w:tblGrid>
            <w:tr>
              <w:trPr/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 образовательного стандарта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 повышенной сложност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окий уровень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, 95 по сборнику задач для проведения экзамена 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3 по учебнику Алимов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7, 78,82,96, 97,99 по сборнику задач для проведения экзамена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(2,4)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(чет) по учебнику  Алимову.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7, 799  по учебнику Алимо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формационный  лист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41"/>
        <w:gridCol w:w="2140"/>
        <w:gridCol w:w="988"/>
        <w:gridCol w:w="191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балл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ь уравнение по алгоритм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№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2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, сводящиеся к квадратным  (содержат скобки, числовой знаменатель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№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ре + отве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3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№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е результаты + отве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4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, сводящиеся к квадратным (биквадратны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№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на столе учител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5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№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на столе учител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 на множители квадратного трехчле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№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проверк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7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с использованием теоремы Вие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№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оле учител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8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№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онсультан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9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ая задач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№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р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10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 Алгебра. Функции. Анализ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. Г.В. Дорофеев 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ешебником учител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11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с параметр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№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12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№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13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, решаемые способом замены переменн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№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14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рукин или письмен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Лист учета результатов деятельност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40"/>
        <w:gridCol w:w="540"/>
        <w:gridCol w:w="47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балл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лгоритм решения кв.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лгоритм решения уравнений, сводящихся  к квадратны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держит скобки, числовой знамена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уравнения, решаемые способом введения новой переменно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вадратные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ая зам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ладывать на множители квадратный трехчл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теорему Ви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уравнения по условию задачи и решать 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и с парамет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ОЧК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 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пиши формулу для нахождения корней квадратного уравнения. Реши предложенные уравнения и соотнеси с множеством его корней. Сверь свой ответ с ответом на обратной стороне карточ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3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5х-8=0                                   а) нет корн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5х+10=0                                  б) х=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7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4х+7=0                                 в)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 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-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2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0=0                                        г)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,   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5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х-6=0                                      а) нет корн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3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6х+3=0                                   б) х=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4х+5=0                                     в)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   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3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48=0                                        г)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4,    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2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х-9=0                                      а)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, 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-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2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4х+2=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   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-4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0х+30=0                                     в) нет корн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5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25=0                                         г) х=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вариа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  вариан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3 вариант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)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ОЧК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 2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и предложенные уравнения по пла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 урав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 раскрой скоб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перенеси все члены уравнения в одну часть и приведи подобные чл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) реши полученное квадратное урав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2  урав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ножь каждый член уравнения на общий знаменатель и смотри пункты 1- 3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ыдущего урав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ерь промежуточные результаты и ответы с напарником. В затруднительных случаях обратись за консультацией к учи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я, сводящиеся к квадра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(3х+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3(х-2)=4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2(1-1,5х)+2(х-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(5х-3)(х+2)-(х+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х(11-6х)-20+(2х-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 вариант                          2вариант                              3 вариант                                  4 вариант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1)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4,5;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.                  1)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;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-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                   1)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о,5; 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-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;  -13.                      2)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;  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2)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; 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2)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3;   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ОЧК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+1)(х-1)(х-2)-(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х)(х-4)-2=2х;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-7)(х+7)+(х-2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1х+30-(х+5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и уравнения, сверяя промежуточные результаты и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(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-2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2)-(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4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8х)-2-2х=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х=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, 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3х(х-1)+6(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6х+9)=4(16-8х+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-4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7х-6=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, 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и уравнения, сверяя промежуточные результаты и от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49+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4х+4=11х+30-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0х-25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х-50=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, 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3(3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1)-2(40х+3)=х-3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9х=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, 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ЕМА  №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 4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олни пропуски в схеме решения биквадратного уравнения. Ответь на предложенный вопрос и задай его напарнику. Проверьте друг у друга правильность заполнения сх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корней может иметь биквадратное уравне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2400300"/>
                <wp:effectExtent l="0" t="0" r="0" b="0"/>
                <wp:docPr id="38" name="Полотно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400480"/>
                          <a:chOff x="0" y="0"/>
                          <a:chExt cx="6400800" cy="240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320"/>
                            <a:ext cx="14853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2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257480"/>
                            <a:ext cx="1484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486080"/>
                            <a:ext cx="22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2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5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4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5у+4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574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…,    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74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…,  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…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…,  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23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 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0288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 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60020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=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2" style="position:absolute;margin-left:0pt;margin-top:0pt;width:504pt;height:189pt" coordorigin="0,0" coordsize="10080,3780">
                <v:rect id="shape_0" stroked="f" o:allowincell="f" style="position:absolute;left:0;top:0;width:100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1" fillcolor="white" stroked="t" o:allowincell="f" style="position:absolute;left:540;top:35;width:2338;height:6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6481;top:0;width:23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360" to="6480,360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24" fillcolor="white" stroked="t" o:allowincell="f" style="position:absolute;left:540;top:1980;width:23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5" fillcolor="white" stroked="t" o:allowincell="f" style="position:absolute;left:6481;top:1980;width:233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0,720" to="7560,1978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340" to="6479,2340" ID="Line 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20" to="1619,1978" ID="Line 2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5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4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у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5у+4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980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у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…,    у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980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…,  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…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…,  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3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 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162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 у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2520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=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корней может иметь биквадратное уравнени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3200400"/>
                <wp:effectExtent l="0" t="0" r="0" b="0"/>
                <wp:docPr id="39" name="Полотно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00400"/>
                          <a:chOff x="0" y="0"/>
                          <a:chExt cx="6400800" cy="3200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00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320"/>
                            <a:ext cx="14853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2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257480"/>
                            <a:ext cx="1484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486440"/>
                            <a:ext cx="22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2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3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28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+3у -28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574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…,    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74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…,  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…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…,  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23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 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0288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= 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60020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=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" style="position:absolute;margin-left:0pt;margin-top:0pt;width:504pt;height:252pt" coordorigin="0,0" coordsize="10080,5040">
                <v:rect id="shape_0" stroked="f" o:allowincell="f" style="position:absolute;left:0;top:0;width:1007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t" o:allowincell="f" style="position:absolute;left:540;top:35;width:2338;height:6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6481;top:0;width:23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360" to="6480,360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7" fillcolor="white" stroked="t" o:allowincell="f" style="position:absolute;left:540;top:1980;width:23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6481;top:1980;width:233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0,720" to="7560,1978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341" to="6479,2341" ID="Line 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20" to="1619,1978" ID="Line 1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3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28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у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+3у -28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980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у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…,    у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980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…,  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…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…,  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3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 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1620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= у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9;top:2520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=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ОЧКА №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олни задание, свое решение сверь с образцом на столе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1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абсциссы точек пересечения графика функции у=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6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25 с осями координа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му из указанных промежутков принадлежит сумма корней уравнения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9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100=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(-10;-1];         б) [5;8];         в) (2;5);       г) [0;1)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ОЧКА №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предложенному заданию даны 4 ответа, из которых только один верный. Выполни задания и запиши номер верного на твой взгляд ответа. Сверь с ключом на обратной стороне карт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ти дроб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ти дроб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риант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риант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ОЧКА №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 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помни и запиши теорему Виета. Заполни ячейки таблицы и пропуски в уравнениях. Правильность выполнения сверь с образцом на столе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1.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корн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корней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х+6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_х-2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1х+_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_х+_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7"/>
        <w:gridCol w:w="345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корн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корней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х+6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х+_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_х+1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_х+_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помни и запиши теорему Виета. Отметь уравнения, корнями которых являются чис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 и -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х-6=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-6=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х+6=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+6=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помни и запиши теорему Виета. Отметь уравнения, корнями которых являются чис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 и -5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-20=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х-20=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+20=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х+20=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ОЧКА №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 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уя теорему Виета выполни задание. Свое решение обсуди с консультан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 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шая уравнения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8х+2=0, проверить равенства (гд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ни данного уравн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 правильное и исправь ошибоч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+в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=-6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шая уравнения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9х-3=0, проверить равенства (гд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ни данного уравн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 правильное и исправь ошибоч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2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+в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+7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работай текстовую задачу в паре: задайте поочередно вопросы друг другу и выполните задание, сверив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 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метр прямоугольника равен 10см. Найти его стороны, если известно, что площадь прямоугольника равна 24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ешения этой задачи составлено уравнение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(10-х)=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ь на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приняли з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выражается разностью 10-х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выражается произведением х(10-х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 и реши уравнение по условию задачи, запиши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ОЧКА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 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крой учебник «Математика, 8 класс» под ред. Г.В. Дорофеева на стр. 140.Найди №454. Решение сверь с решебником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ОЧКА №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полни задание и свое решение расскажи консультан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ариант 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корней уравн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9х-к=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вен 4. Найди и отметь второй корень х и знач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 = -5;    к = -20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 =5;       к =20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 =5;       к =-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корней уравн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7х+к=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вен 3. Найди и отметь второй корень х и знач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 =-4;    к = -12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 =4;       к =12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 =4;       к =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ариант3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аких значения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авн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х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+2х-к =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единственный корень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риант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аких значения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авн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х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4х+с=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единственный корен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ОЧКА №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 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равнения с параметро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Решить уравнение с параметром означает следующе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следовать при каких значениях параметра уравнение имеет корни и сколько их при разных значениях парамет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йти все выражения для корней и указать для каждого из них те значения параметра, при которых это выражение действительно определяет корень урав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 к задаче должен выглядеть следующим образом: уравнение при таких-то значениях параметра имеет корни …, при таких-то значениях параметра корни …, при остальных значениях параметра уравнение корней не име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затруднениях обратись за консультацией к учителю. Проверь свое решение с решебником учителя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ариант 1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ь уравнение с параметр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-2)х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+2ах+а+1=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ь уравнение с параметро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3+ а)х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2х-(3-а)=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ОЧКА №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 13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ши уравнение способом введения новой переменной и выполни задание. Из предложенных ответов выбери номер верного на твой взгляд ответа и сверь у консульта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 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ариант 1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ких значениях  х, принадлежащих числовому промежутку [-1; 2), верно равенство (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5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5│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5│+54=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</m:d>
            <m:r>
              <w:rPr>
                <w:rFonts w:ascii="Cambria Math" w:hAnsi="Cambria Math"/>
              </w:rPr>
              <m:t xml:space="preserve">;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"/>
                <m:endChr m:val="}"/>
              </m:dPr>
            </m:d>
            <m:r>
              <w:rPr>
                <w:rFonts w:ascii="Cambria Math" w:hAnsi="Cambria Math"/>
              </w:rPr>
              <m:t xml:space="preserve">;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4 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"/>
                <m:endChr m:val="}"/>
              </m:dPr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ариант 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ких значениях  х, принадлежащих числовому промежутку [-4; 3), верно равен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5(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-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+44=0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"/>
                <m:endChr m:val="}"/>
              </m:dPr>
            </m:d>
            <m:r>
              <w:rPr>
                <w:rFonts w:ascii="Cambria Math" w:hAnsi="Cambria Math"/>
              </w:rPr>
              <m:t xml:space="preserve">;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"/>
                <m:endChr m:val="}"/>
              </m:dPr>
            </m:d>
            <m:r>
              <w:rPr>
                <w:rFonts w:ascii="Cambria Math" w:hAnsi="Cambria Math"/>
              </w:rPr>
              <m:t xml:space="preserve">;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4) таких значений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ариант 1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произведение корней уравнения (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3х)2-2(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3х)-8=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-8;          2) 2;        3) -6;     4)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ОЧКА №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 14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ши уравнение, сводящееся к квадратному, способом замены переменной. Если ты забыл, как решаются такие уравнения, т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крой «Пособие для интенсивной подготовки к экзамену по математике», автор Рурукин А.Н. на стр.55, рассмотри решение аналогичного уравнения (пример 27). Если возникли вопросы, обратись к учите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крой книгу Д.Т. П исьменный «Готовимся к экзамену по математике» на стр.98, рассмотри решение аналогичного уравнения. Если возникли вопросы, обратись к учи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ИСПОЛЬЗУЕМ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  Алгебра. Учебник для 8 класса. Ш.А. Алимов, Ю.М. Колягин, Ю.В. Сидоров  и др,  Москва, Просвещение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 Алгебра. Учебник для 9 класса. Ш.А. Алимов, Ю.М. Колягин, Ю.В. Сидоров  и др,  Москва, Просвещение, 2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Математика, 8 класс под ред. Г.В. Дорофее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7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18:00Z</dcterms:created>
  <dc:creator>Андрей</dc:creator>
  <dc:description/>
  <dc:language>en-US</dc:language>
  <cp:lastModifiedBy>Андрей</cp:lastModifiedBy>
  <dcterms:modified xsi:type="dcterms:W3CDTF">2013-01-19T10:18:00Z</dcterms:modified>
  <cp:revision>2</cp:revision>
  <dc:subject/>
  <dc:title/>
</cp:coreProperties>
</file>