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казенно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вропольское президентское кадетское училище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математике </w:t>
        <w:br/>
        <w:t>в 6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Признаки делимости на 3 и на 9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мате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щенко Надежда Андр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тавропол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Цели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Дидактическая цель: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включить учащихся в процесс усвоения понятия признаков делимости чисел на 3 и на 9, формировать у учащихся умение распознавать числа. которые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делятся на 3 и на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Учебная цель: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333333"/>
          <w:sz w:val="28"/>
          <w:szCs w:val="28"/>
        </w:rPr>
        <w:t>зучить признаки делимости чисел на 9 и на 3, научить учащихся пользоваться этими признаками делимости на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Задачи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когни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ассмотреть понятие признаков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делимости чисел на 3 и на 9, учиться распознавать числа, которые делятся на 3 и на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перациона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Развивать мыслительную деятельность учащихся, их интеллектуальные качества, учить объективно оценивать себя и корректировать свою деятельность в ходе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аксиологическ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развитие позитивной самооценки, прививать учащимся интерес к предмету, формирование доброжелательного отношения к окружающ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Формирование УУД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познавательные – проводить сравнение, классификацию по заданным критериям,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регулятивные – позитивная моральная самооценка,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коммуникативные – построение речевых высказыв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Формы деятельности учащихся: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фронтальная, самостоятельная, индивидуализирован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урок изучения и первичного закрепления новы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интерактивная доска, учебник «Математика 6»( под. ред. Н.Я. Виленкина), карточки для рефлек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труктура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Организационный момент. Проверка домашне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Устный счет.</w:t>
        <w:br/>
        <w:t>3.Мотивация учебной деятельности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4. Изучение нового материал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5. Первичная проверка усвоения знани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ервичное закрепление знаний и действий с целью формирования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7. Заключительная часть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8. Задание на дом и инструктаж по его выполнению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 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1. Организационный момент. Проверка домашне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нсультанты  проверяют наличие домашней работы у учеников своего ряда и докладывают результат проверки уч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2. Устный счет.</w:t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>1). Упростите: х+2х+3х+х               2х+1+5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3у-у                          7у-2у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).  355,  240,  213,  450,  674,  9822,  98753,  10000,  6348,  70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реди предложенных чисел выберите те, которые деля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а 2;    на 5;  на 10;   на 2 и на 5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 делятся на 5, но делятся на 2 и на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3.Мотивация учебн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Теория чисел – раздел математики, в котором изучаются свойства чисел. Основной объект теории чисел – натуральные числа. Главное их свойство, которое рассматривает теория чисел, это делим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особенна и ценна теория чисел? Ведь найти непосредственное применение результатам трудно. Тем не менее, задачи теории чисел привлекают как пытливых молодых людей, так и ученых в течение многих столетий. В чем же здесь дело? Прежде всего, эти задачи очень интересны и красивы. Во все времена человека поражало, что на простые вопросы о числах так трудно найти ответ. Поиски этих ответов часто приводили к открытиям, значение которых далеко превосходит рамки теории чис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4. Изучение нового материала.</w:t>
        <w:br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знаки делимости чисел можно классифицировать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mc:AlternateContent>
          <mc:Choice Requires="wpg">
            <w:drawing>
              <wp:inline distT="0" distB="0" distL="0" distR="0">
                <wp:extent cx="59429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942560"/>
                          <a:chOff x="0" y="0"/>
                          <a:chExt cx="59428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194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027440"/>
                            <a:ext cx="13734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елимость по последним цифрам чис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027440"/>
                            <a:ext cx="14853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елимость  по сумме цифр чис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02744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елимость составных чис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28600"/>
                            <a:ext cx="16002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знаки дели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843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684360"/>
                            <a:ext cx="20574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4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4360"/>
                            <a:ext cx="20566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52.95pt" coordorigin="0,0" coordsize="9359,3059">
                <v:rect id="shape_0" stroked="t" o:allowincell="f" style="position:absolute;left:0;top:0;width:9358;height:305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618;width:2162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елимость по последним цифрам чис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618;width:233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елимость  по сумме цифр числа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6299;top:1618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елимость составных чис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60;width:25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знаки дели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078" to="450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078" to="4498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078" to="450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078" to="7738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67 = 500 + 60 + 7 = 5x100 + 6x10 + 7 = </w:t>
        <w:br/>
        <w:t>5(99 + 1) + 6(9 + 1) + 7 = 5x99 + 6x9 + ( 5 + 6 + 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рвые два слагаемые делятся на 9 и на 3. </w:t>
        <w:br/>
        <w:t>Делится ли число 567 на 9 и 3 зависит от того, делится ли сумма (5 + 6 + 7) на 9 и 3 или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333333"/>
          <w:sz w:val="28"/>
          <w:szCs w:val="28"/>
        </w:rPr>
        <w:t>Если сумма цифр числа делится на 9, то и число делится на 9. </w:t>
        <w:br/>
        <w:t>Если сумма цифр числа не делится на 9, то и число не делится на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исла: 27, 3357, 711, 22221 делятся на 9, </w:t>
        <w:br/>
        <w:t>Числа: 11121, 53, 325, 187, 11123 не делятся на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333333"/>
          <w:sz w:val="28"/>
          <w:szCs w:val="28"/>
        </w:rPr>
        <w:t>Если сумма цифр числа делится на 3, то и число делится на 3. </w:t>
        <w:br/>
        <w:t>Если сумма цифр числа не делится на 3, то и число не делится н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исла: 27, 435, 111, 222 делятся на 3, </w:t>
        <w:br/>
        <w:t>Числа: 11111, 52, 125, 184, 1112 не делятся на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бота с текстом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кройте, пожалуйста, учебники на странице14. Найдите в тексте параграфа формулировки признаков делимости на 3 и на 9. Запишите их в тетра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 Первичная проверка усвоения знани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ть задания №61, №62, №63, №6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задания выполняются с подробными комментариям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. Первичное закрепление знаний и действий с целью формирования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амостоятельно на карточк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з перечисленных чисел выберите те, которые </w:t>
      </w:r>
      <w:r>
        <w:rPr>
          <w:rFonts w:cs="Times New Roman" w:ascii="Times New Roman" w:hAnsi="Times New Roman"/>
          <w:b/>
          <w:sz w:val="28"/>
          <w:szCs w:val="28"/>
        </w:rPr>
        <w:t>делятся</w:t>
      </w:r>
      <w:r>
        <w:rPr>
          <w:rFonts w:cs="Times New Roman" w:ascii="Times New Roman" w:hAnsi="Times New Roman"/>
          <w:sz w:val="28"/>
          <w:szCs w:val="28"/>
        </w:rPr>
        <w:t xml:space="preserve"> на 3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66, 3035, 50047, 210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_____________________________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з перечисленных чисел выберите те, которые </w:t>
      </w:r>
      <w:r>
        <w:rPr>
          <w:rFonts w:cs="Times New Roman" w:ascii="Times New Roman" w:hAnsi="Times New Roman"/>
          <w:b/>
          <w:sz w:val="28"/>
          <w:szCs w:val="28"/>
        </w:rPr>
        <w:t>не делятся</w:t>
      </w:r>
      <w:r>
        <w:rPr>
          <w:rFonts w:cs="Times New Roman" w:ascii="Times New Roman" w:hAnsi="Times New Roman"/>
          <w:sz w:val="28"/>
          <w:szCs w:val="28"/>
        </w:rPr>
        <w:t xml:space="preserve"> на 3:  7160,  55074, 487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значения числовых выражений и запишите в ответ только те результаты, которые делятся на 9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6 + 34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5 + 122 =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4 – 425 =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_______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газин привезли три одинаковых коробки с елочными игрушками. Может ли быть, что во всех коробках 241 игруш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ащихся сдаются. Затем проводится коллективный разбор заданий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7. Заключительная часть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Закрепление изученного материала. Фронтальный опрос учащихся. </w:t>
        <w:br/>
        <w:t>- Как по записи числа узнать делится ли оно на 9?</w:t>
        <w:br/>
        <w:t>- Как по записи числа узнать делится ли оно на 3?</w:t>
        <w:br/>
        <w:t>- Как по записи числа узнать, что оно не делится на 9?</w:t>
        <w:br/>
        <w:t>- Как по записи числа узнать, что оно не делится на 9?</w:t>
        <w:br/>
        <w:t>- Если число делится на 9, то всегда ли делится ли оно на 3?</w:t>
        <w:br/>
        <w:t>- Если число делится на 3, то всегда ли делится ли оно на 9?</w:t>
        <w:br/>
        <w:br/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8. Задание на дом и инструктаж по его выполнению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86, №87, №9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9. 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.Проводится блиц-опрос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чего необходимо знать признаки делимост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кими признаками делимости мы познакомились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признаки делимости на 2, 5, 10 определены в одной группе, а признаки делимости на 3, 9 – в другой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улируйте признак делимости на 3 и на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. На столах у учащихся карточки для рефлексии. Дети отмечают то высказывание, которое им больше подходи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полезен, всё понят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шь кое-что чуть-чуть неяс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ё придётся потрудить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, трудно всё-таки уч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Виленкин Н.Я., Математика 6.-Москва: МНЕМОЗИНА, 2010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Чесноков А.С., Нешков К.И., Дидактические материалы по математике 6 класс.-М.: «КЛАССИК СТИЛЬ», 200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Интернет-ресурс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Электронный журнал «Компьютер школьного учителя математики»  </w:t>
      </w:r>
      <w:hyperlink r:id="rId2">
        <w:r>
          <w:rPr>
            <w:rStyle w:val="InternetLink"/>
          </w:rPr>
          <w:t>http://www.valeryzykin.ru/</w:t>
        </w:r>
      </w:hyperlink>
      <w:r>
        <w:rPr>
          <w:rFonts w:cs="Times New Roman" w:ascii="Times New Roman" w:hAnsi="Times New Roman"/>
          <w:sz w:val="24"/>
          <w:szCs w:val="24"/>
        </w:rPr>
        <w:t>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Mleft">
    <w:name w:val="mlef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">
    <w:name w:val="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eryzyk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50:00Z</dcterms:created>
  <dc:creator>Admin</dc:creator>
  <dc:description/>
  <cp:keywords/>
  <dc:language>en-US</dc:language>
  <cp:lastModifiedBy>Admin</cp:lastModifiedBy>
  <dcterms:modified xsi:type="dcterms:W3CDTF">2013-07-31T11:50:00Z</dcterms:modified>
  <cp:revision>2</cp:revision>
  <dc:subject/>
  <dc:title/>
</cp:coreProperties>
</file>