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5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  <w:sz w:val="44"/>
          <w:szCs w:val="44"/>
        </w:rPr>
        <w:t>«Умножение дроб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Гульнара Фани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абережные Челн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: </w:t>
      </w:r>
      <w:r>
        <w:rPr>
          <w:color w:val="000000"/>
        </w:rPr>
        <w:t>Умножение дроби на натуральное число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08" w:hanging="708"/>
        <w:rPr/>
      </w:pPr>
      <w:r>
        <w:rPr>
          <w:b/>
          <w:color w:val="000000"/>
        </w:rPr>
        <w:t>Цель:</w:t>
        <w:tab/>
        <w:tab/>
      </w:r>
      <w:r>
        <w:rPr>
          <w:color w:val="000000"/>
        </w:rPr>
        <w:t xml:space="preserve">Научить умножать дробь на натуральное число, используя определение умножения на </w:t>
        <w:tab/>
        <w:t>натуральное число, на 1 и 0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>Научить мыслить наглядно и абстрактно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0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ивить аккуратность и порядок в записи на доске и в тетрадях, закрепить умения </w:t>
        <w:tab/>
        <w:t>задавать   вопросы и отвечать на них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0" w:after="120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ab/>
        <w:t>1.</w:t>
        <w:tab/>
        <w:t xml:space="preserve">Учебник «Математика» 5 кл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асть. Рабочие тетради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асть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>2.</w:t>
        <w:tab/>
        <w:t xml:space="preserve">Технические средства: Компьютер, проектор, проекционный экран, </w:t>
        <w:tab/>
        <w:tab/>
        <w:tab/>
        <w:t>магнитная доска, указка, цветные мелки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>3.</w:t>
        <w:tab/>
        <w:t>Наглядность: Магнитные круги, части кругов, таблица дробей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>4.</w:t>
        <w:tab/>
        <w:t>Оценочные листы для поурочных баллов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0" w:after="120"/>
        <w:rPr/>
      </w:pPr>
      <w:r>
        <w:rPr>
          <w:b/>
          <w:color w:val="000000"/>
        </w:rPr>
        <w:t>Девиз урока:</w:t>
        <w:tab/>
      </w:r>
      <w:r>
        <w:rPr>
          <w:color w:val="000000"/>
        </w:rPr>
        <w:t>Хорошо научиться можно только тому, что сильно любишь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0" w:after="120"/>
        <w:rPr/>
      </w:pPr>
      <w:r>
        <w:rPr>
          <w:b/>
          <w:color w:val="000000"/>
        </w:rPr>
        <w:t>I. Актуализация:</w:t>
      </w:r>
      <w:r>
        <w:rPr>
          <w:color w:val="000000"/>
        </w:rPr>
        <w:tab/>
        <w:t>1.</w:t>
        <w:tab/>
        <w:t xml:space="preserve">Доклад консультантов о готовности к уроку по рядам и комментарии </w:t>
        <w:tab/>
        <w:tab/>
        <w:tab/>
        <w:t>учителя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>2.</w:t>
        <w:tab/>
        <w:t xml:space="preserve">Проверка домашней работы через проекционный экран (взаимопроверка) – </w:t>
        <w:tab/>
        <w:tab/>
        <w:t xml:space="preserve">ученики обмениваются тетрадями по парте, проверяют карандашом, ставят </w:t>
        <w:tab/>
        <w:tab/>
        <w:t>напротив верных ответов «+», неверных «-»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2.1. Вычислить (из рабочей тетради № 2, П. 49.)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color w:val="000000"/>
        </w:rPr>
        <w:t xml:space="preserve">1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</w:rPr>
        <w:t>;</w:t>
        <w:tab/>
        <w:t xml:space="preserve">2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color w:val="000000"/>
        </w:rPr>
        <w:t xml:space="preserve">3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;</w:t>
        <w:tab/>
        <w:t xml:space="preserve">4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color w:val="000000"/>
        </w:rPr>
        <w:t xml:space="preserve">5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</w:rPr>
        <w:t>;</w:t>
        <w:tab/>
        <w:t xml:space="preserve">6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color w:val="000000"/>
        </w:rPr>
        <w:t>7) 4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;</w:t>
        <w:tab/>
        <w:t xml:space="preserve">8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color w:val="000000"/>
        </w:rPr>
        <w:t xml:space="preserve">9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color w:val="000000"/>
        </w:rPr>
        <w:t xml:space="preserve">10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2.2. Вычислить: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color w:val="000000"/>
        </w:rPr>
        <w:t xml:space="preserve">1)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00"/>
        </w:rPr>
        <w:t>;</w:t>
        <w:tab/>
        <w:t xml:space="preserve">2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color w:val="000000"/>
        </w:rPr>
        <w:t xml:space="preserve">3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color w:val="000000"/>
        </w:rPr>
        <w:t>;</w:t>
        <w:tab/>
        <w:t xml:space="preserve">4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color w:val="000000"/>
        </w:rPr>
        <w:t xml:space="preserve">5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>;</w:t>
        <w:tab/>
        <w:t xml:space="preserve">6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color w:val="000000"/>
        </w:rPr>
        <w:t xml:space="preserve">7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;</w:t>
        <w:tab/>
        <w:t xml:space="preserve">8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color w:val="000000"/>
        </w:rPr>
        <w:t xml:space="preserve">9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;</w:t>
        <w:tab/>
        <w:t xml:space="preserve">10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before="0" w:after="120"/>
        <w:rPr/>
      </w:pPr>
      <w:r>
        <w:rPr>
          <w:b/>
          <w:color w:val="000000"/>
        </w:rPr>
        <w:t>2.3.</w:t>
        <w:tab/>
      </w:r>
      <w:r>
        <w:rPr>
          <w:color w:val="000000"/>
        </w:rPr>
        <w:t xml:space="preserve">В пакете было 2 кг муки. Израсходовали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к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500" w:leader="none"/>
        </w:tabs>
        <w:spacing w:before="0" w:after="120"/>
        <w:rPr/>
      </w:pPr>
      <w:r>
        <w:rPr>
          <w:color w:val="000000"/>
        </w:rPr>
        <w:tab/>
        <w:tab/>
        <w:t xml:space="preserve">В пакете осталос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(кг) муки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spacing w:before="0" w:after="120"/>
        <w:ind w:left="540" w:hanging="540"/>
        <w:rPr/>
      </w:pPr>
      <w:r>
        <w:rPr>
          <w:b/>
          <w:color w:val="000000"/>
        </w:rPr>
        <w:t>2.4.</w:t>
      </w:r>
      <w:r>
        <w:rPr>
          <w:color w:val="000000"/>
        </w:rPr>
        <w:tab/>
        <w:t xml:space="preserve">В первый день собрали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т картофеля, а во второй – 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т больше. Сколько картофеля было собрано за два дня?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color w:val="000000"/>
        </w:rPr>
        <w:tab/>
        <w:t xml:space="preserve">1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(кг) картофеля собрали во второй день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color w:val="000000"/>
        </w:rPr>
        <w:tab/>
        <w:t xml:space="preserve">2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color w:val="000000"/>
        </w:rPr>
        <w:t>(кг) картофеля за два дн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Ответ: 69 кг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Оценка домашней работы, выставление этой оценки в оценочных листах в пятибалльной системе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остановка целей урока. Слово учителя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1) </w:t>
        <w:tab/>
        <w:t>– Какие действия мы научились выполнять с обыкновенными дробями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i/>
          <w:i/>
          <w:color w:val="000000"/>
        </w:rPr>
      </w:pPr>
      <w:r>
        <w:rPr>
          <w:i/>
          <w:color w:val="000000"/>
        </w:rPr>
        <w:tab/>
        <w:t>– Сложение и вычитание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>2)</w:t>
        <w:tab/>
        <w:t xml:space="preserve">– Какие действия мы научились выполнять с натуральными числами?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i/>
          <w:i/>
          <w:color w:val="000000"/>
        </w:rPr>
      </w:pPr>
      <w:r>
        <w:rPr>
          <w:i/>
          <w:color w:val="000000"/>
        </w:rPr>
        <w:tab/>
        <w:t>– Умножение и деление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color w:val="000000"/>
        </w:rPr>
        <w:t>3)</w:t>
        <w:tab/>
        <w:t>– Вспомните, как определялось умножение натуральных чисел, т.е. что значит</w:t>
      </w:r>
      <w:r>
        <w:rPr>
          <w:i/>
          <w:color w:val="000000"/>
        </w:rPr>
        <w:t xml:space="preserve"> m </w:t>
      </w:r>
      <w:r>
        <w:rPr>
          <w:i/>
          <w:color w:val="000000"/>
          <w:position w:val="-6"/>
        </w:rPr>
        <w:t>*</w:t>
      </w:r>
      <w:r>
        <w:rPr>
          <w:i/>
          <w:color w:val="000000"/>
        </w:rPr>
        <w:t xml:space="preserve"> n </w:t>
      </w:r>
      <w:r>
        <w:rPr>
          <w:color w:val="000000"/>
        </w:rPr>
        <w:t xml:space="preserve">?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color w:val="000000"/>
        </w:rPr>
        <w:tab/>
        <w:t xml:space="preserve">– 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 </w:t>
      </w:r>
      <w:r>
        <w:rPr>
          <w:i/>
          <w:color w:val="000000"/>
          <w:position w:val="-6"/>
        </w:rPr>
        <w:t>*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= </w:t>
      </w:r>
      <w:r>
        <w:rPr>
          <w:i/>
          <w:color w:val="000000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раз</m:t>
            </m:r>
          </m:lim>
        </m:limLow>
      </m:oMath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color w:val="000000"/>
        </w:rPr>
        <w:tab/>
        <w:t xml:space="preserve">– Да, это сумма </w:t>
      </w:r>
      <w:r>
        <w:rPr>
          <w:i/>
          <w:color w:val="000000"/>
        </w:rPr>
        <w:t>n</w:t>
      </w:r>
      <w:r>
        <w:rPr>
          <w:color w:val="000000"/>
        </w:rPr>
        <w:t xml:space="preserve"> слагаемых, каждое из которых равно </w:t>
      </w:r>
      <w:r>
        <w:rPr>
          <w:i/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>– Напишите, что значит 5 х 4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i/>
          <w:i/>
          <w:color w:val="000000"/>
        </w:rPr>
      </w:pPr>
      <w:r>
        <w:rPr>
          <w:i/>
          <w:color w:val="000000"/>
        </w:rPr>
        <w:tab/>
        <w:t>– 5 х 4 =  5 + 5 + 5 + 5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>– Найдите значение этой суммы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color w:val="000000"/>
        </w:rPr>
        <w:tab/>
        <w:t xml:space="preserve">– А можно ли, обыкновенную дробь умножить на натуральное число, например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на 3 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i/>
          <w:color w:val="000000"/>
        </w:rPr>
        <w:tab/>
        <w:t xml:space="preserve">– Да,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3</w:t>
      </w:r>
      <w:r>
        <w:rPr>
          <w:i/>
          <w:color w:val="000000"/>
        </w:rPr>
        <w:t xml:space="preserve"> = 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</w:rPr>
        <w:t xml:space="preserve"> + 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</w:rPr>
        <w:t xml:space="preserve"> + 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</w:rPr>
        <w:t xml:space="preserve">= 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>4)</w:t>
        <w:tab/>
        <w:t>– Какую же тему мы сегодня напишем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рно, пишем тему урока (учитель раскрывает тему, дети пишут тему), учитель повторяет цель урока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Изучение новой темы. Смотрим на доску (работа с магнитной доской, запись в тетрадях)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Как кратко это написать?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то значить сократить дробь? Напомните. Этот пример запишите кратко, найдите значение произведения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робуем вывести правило. В числителе что за произведение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 знаменатель меняется, или нет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вило: чтобы умножить дробь на натуральное число надо числитель умножить на это число, оставив тот же знаменатель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ткройте стр. 165. Проверьте полученное правило. Как это правило можно кратко записать?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а, в виде формулы: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Дополним это правило. Как?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, можно. Если можно, сократить эту дробь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>Дополнительные оценки учитель объявляет активным ученикам, их заносят в оценочные листы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Закрепление темы урока. Ученики по очереди решают у доски, остальные записывают в тетрадях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600" w:leader="none"/>
          <w:tab w:val="left" w:pos="6480" w:leader="none"/>
        </w:tabs>
        <w:spacing w:before="0" w:after="120"/>
        <w:rPr>
          <w:color w:val="000000"/>
        </w:rPr>
      </w:pPr>
      <w:r>
        <w:rPr>
          <w:color w:val="000000"/>
        </w:rPr>
        <w:t>1)</w:t>
        <w:tab/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>2) Самостоятельная работа по таблице.</w:t>
      </w:r>
    </w:p>
    <w:p>
      <w:pPr>
        <w:sectPr>
          <w:type w:val="nextPage"/>
          <w:pgSz w:w="11906" w:h="16838"/>
          <w:pgMar w:left="85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060" w:leader="none"/>
          <w:tab w:val="left" w:pos="4680" w:leader="none"/>
          <w:tab w:val="left" w:pos="6480" w:leader="none"/>
        </w:tabs>
        <w:spacing w:before="0" w:after="120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ариант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060" w:leader="none"/>
          <w:tab w:val="left" w:pos="4680" w:leader="none"/>
          <w:tab w:val="left" w:pos="6480" w:leader="none"/>
        </w:tabs>
        <w:spacing w:before="0" w:after="120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 xml:space="preserve">     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 xml:space="preserve">   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060" w:leader="none"/>
          <w:tab w:val="left" w:pos="4680" w:leader="none"/>
          <w:tab w:val="left" w:pos="6480" w:leader="none"/>
        </w:tabs>
        <w:spacing w:before="0" w:after="1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060" w:leader="none"/>
          <w:tab w:val="left" w:pos="4680" w:leader="none"/>
          <w:tab w:val="left" w:pos="6480" w:leader="none"/>
        </w:tabs>
        <w:spacing w:before="0" w:after="12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ариант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060" w:leader="none"/>
          <w:tab w:val="left" w:pos="4680" w:leader="none"/>
          <w:tab w:val="left" w:pos="6480" w:leader="none"/>
        </w:tabs>
        <w:spacing w:before="0" w:after="120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060" w:leader="none"/>
          <w:tab w:val="left" w:pos="4680" w:leader="none"/>
          <w:tab w:val="left" w:pos="6480" w:leader="none"/>
        </w:tabs>
        <w:spacing w:before="0" w:after="120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амопроверка через проекционный экран. Самооценка, с занесением оценок в оценочные листы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кажите, а как умножить смешанное число на натуральное число? Придумайте смешанное число, назовите натуральное число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 xml:space="preserve">– Продумайте, как умножить смешанное число на натуральное число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Задание на дом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>1)</w:t>
        <w:tab/>
        <w:t>Самостоятельно разберите правило на странице № 165 и примеры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>2)</w:t>
        <w:tab/>
        <w:t>Письменно № 1394 (четные), № 1395 (четные), № 1403 решить устно умным способом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ab/>
        <w:t>Проверили друг у друга в дневниках правильность записи домашних заданий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color w:val="000000"/>
        </w:rPr>
        <w:t xml:space="preserve">   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Итог урока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>1) Что нового мы узнали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>2) Как умножить натуральное число на дробь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>3) Выведите средний балл за урок, проставьте в оценочные листы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>4) Поднимите руки, у кого оценки «5», «4»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>5) Консультанты, соберите оценочные листы, сдайте мне. Урок окончен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060" w:leader="none"/>
          <w:tab w:val="left" w:pos="4680" w:leader="none"/>
          <w:tab w:val="left" w:pos="6480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cs="Times New Roman" w:ascii="Times New Roman" w:hAnsi="Times New Roman"/>
        </w:rPr>
        <w:t xml:space="preserve">Ю.М.Колягин, Л.М.Короткова, Н.В.Савинцева «Математика. Арифметика. 5»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cs="Times New Roman" w:ascii="Times New Roman" w:hAnsi="Times New Roman"/>
        </w:rPr>
        <w:t>Рекомендовано  Институтом общего образования Минобразования России     Москва,  ИНОС, 2006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Рабочая тетрад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15:00Z</dcterms:created>
  <dc:creator>Гульнара</dc:creator>
  <dc:description/>
  <dc:language>en-US</dc:language>
  <cp:lastModifiedBy>Гульнара</cp:lastModifiedBy>
  <dcterms:modified xsi:type="dcterms:W3CDTF">2012-01-29T17:42:00Z</dcterms:modified>
  <cp:revision>5</cp:revision>
  <dc:subject/>
  <dc:title/>
</cp:coreProperties>
</file>